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1144C6793024484B74F732C2747CAF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odávka, výměna, instalace a údržba vnitřních rohoží v UKB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F4641544D8C4433B8FFCA41D606E64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497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green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23210245"/>
                <w:placeholder>
                  <w:docPart w:val="B4F4210C392B4615943A2D22812ADF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455580"/>
                <w:placeholder>
                  <w:docPart w:val="FEEBC6BF34504FD3A6D00E86175CC1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0907660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5068124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2401745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1436309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5286620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6577928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Účastník přikládá jako samostatnou přílohu k formuláři nabídky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plněnou tabulka pro potřeby hodnocení, která je přílohou formuláře nabídky. *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pecifikace rohoží doplněnou o konkrétní parametry, která je přílohou formuláře nabídky. *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chnické listy, produktové listy či jinou technickou specifikaci konkrétně nabízených rohoží, aby mohl zadavatel parametry, které uchazeč v tabulce specifikace nabídl, ověřit. *</w:t>
      </w:r>
    </w:p>
    <w:p>
      <w:pPr>
        <w:pStyle w:val="Normal"/>
        <w:ind w:left="360" w:hanging="0"/>
        <w:rPr/>
      </w:pPr>
      <w:r>
        <w:rPr/>
        <w:t>Účastník bere na vědomí, že pokud jím nabízené plnění nesplňuje min. požadavky zadavatele, bude vyloučen ze zadávacího řízení pro nesplnění zadávacích podmínek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pPr w:bottomFromText="0" w:horzAnchor="margin" w:leftFromText="141" w:rightFromText="141" w:tblpX="0" w:tblpY="263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135"/>
        <w:gridCol w:w="482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64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 (uvedená v příloze č. 1 formuláře nabídky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8E8AB5EA27249A69520418F51C022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E53FF979C81409CA3F23B8C585EB2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10"/>
        </w:numPr>
        <w:ind w:left="360" w:hanging="360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, profesní a ekonomická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244"/>
      </w:tblGrid>
      <w:tr>
        <w:trPr>
          <w:trHeight w:val="463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Technická kvalifikace – referenční zakázky</w:t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x-none"/>
              </w:rPr>
              <w:t xml:space="preserve">Účastník čestně prohlašuje, že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 xml:space="preserve">v období za poslední 3 roky </w:t>
            </w:r>
            <w:r>
              <w:rPr>
                <w:rFonts w:cs="Calibri"/>
                <w:color w:val="000000"/>
                <w:lang w:eastAsia="x-none"/>
              </w:rPr>
              <w:t xml:space="preserve">před zahájením tohoto zadávacího řízení realizoval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>min. 2 referenční zakázky</w:t>
            </w:r>
            <w:r>
              <w:rPr>
                <w:rFonts w:cs="Calibri"/>
                <w:color w:val="000000"/>
                <w:lang w:eastAsia="x-none"/>
              </w:rPr>
              <w:t xml:space="preserve"> obdobného předmětu plnění, tj. dodávka, výměna, instalace a údržba vnitřních rohoží (nejedná se o samostatnou dodávku). </w:t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lang w:eastAsia="cs-CZ"/>
              </w:rPr>
              <w:t>Informace o jednotlivých referenčních zakázkách uvádí níže: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eferenční zakázka č. 1: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Identifikace předmětu plnění: </w:t>
            </w:r>
            <w:sdt>
              <w:sdtPr>
                <w:placeholder>
                  <w:docPart w:val="38F440FACF7D49CD898E6EF52F3720DC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předmět plnění</w:t>
                </w:r>
              </w:sdtContent>
            </w:sdt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808080"/>
                <w:lang w:eastAsia="cs-CZ"/>
              </w:rPr>
            </w:pPr>
            <w:sdt>
              <w:sdtPr>
                <w:placeholder>
                  <w:docPart w:val="93C78D66984D47808025C93837DCF7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dokončení: </w:t>
            </w:r>
            <w:sdt>
              <w:sdtPr>
                <w:placeholder>
                  <w:docPart w:val="549D4395ECA3485C94497A2EF5824CF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zadejte datum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Hodnota v Kč bez DPH: </w:t>
            </w:r>
            <w:sdt>
              <w:sdtPr>
                <w:placeholder>
                  <w:docPart w:val="A75043F8B4904AE9A0315E0A4722C797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vepište částku a měnu</w:t>
                </w:r>
              </w:sdtContent>
            </w:sdt>
          </w:p>
        </w:tc>
      </w:tr>
      <w:tr>
        <w:trPr>
          <w:trHeight w:val="63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Kontaktní osoba objednatele: </w:t>
            </w:r>
            <w:sdt>
              <w:sdtPr>
                <w:placeholder>
                  <w:docPart w:val="1EED59D186DA45309AC73291F38A9D8D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eastAsia="Calibri"/>
                    <w:highlight w:val="yellow"/>
                  </w:rPr>
                  <w:t>Jméno, e-mail, tel.</w:t>
                </w:r>
              </w:sdtContent>
            </w:sdt>
            <w:r>
              <w:rPr>
                <w:rFonts w:cs="Calibri"/>
                <w:color w:val="808080"/>
                <w:lang w:eastAsia="cs-CZ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eferenční zakázka č. 2: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Identifikace předmětu plnění: </w:t>
            </w:r>
            <w:sdt>
              <w:sdtPr>
                <w:placeholder>
                  <w:docPart w:val="DCA4D1BEFD1146259641DB016A4AAE26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bookmarkStart w:id="0" w:name="_GoBack"/>
                <w:r>
                  <w:rPr>
                    <w:rStyle w:val="PlaceholderText"/>
                    <w:shd w:fill="FFFF00" w:val="clear"/>
                  </w:rPr>
                  <w:t>předmět plnění</w:t>
                </w:r>
                <w:bookmarkEnd w:id="0"/>
                <w:r>
                  <w:rPr>
                    <w:rStyle w:val="PlaceholderText"/>
                    <w:shd w:fill="FFFF00" w:val="clear"/>
                  </w:rPr>
                </w:r>
              </w:sdtContent>
            </w:sdt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808080"/>
                <w:lang w:eastAsia="cs-CZ"/>
              </w:rPr>
            </w:pPr>
            <w:sdt>
              <w:sdtPr>
                <w:placeholder>
                  <w:docPart w:val="E3FC49A1A9CA4B9CA1839A7053B0A1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dokončení zakázky: </w:t>
            </w:r>
            <w:sdt>
              <w:sdtPr>
                <w:placeholder>
                  <w:docPart w:val="5C4CAB4C6C034ED8AAB99C0C281564C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zadejte datum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Hodnota v Kč bez DPH: </w:t>
            </w:r>
            <w:sdt>
              <w:sdtPr>
                <w:placeholder>
                  <w:docPart w:val="292D075792E44DFCB17D8946A68F83CA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vepište částku a měnu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Kontaktní osoba objednatele: </w:t>
            </w:r>
            <w:sdt>
              <w:sdtPr>
                <w:placeholder>
                  <w:docPart w:val="EF06F90B31F34C2B9BFA8F9E19CB1B83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eastAsia="Calibr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x-none"/>
              </w:rPr>
              <w:t>Účastník čestně prohlašuje, že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  <w:tr>
        <w:trPr>
          <w:trHeight w:val="426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lang w:eastAsia="cs-CZ"/>
              </w:rPr>
              <w:t>Technická kvalifikace – popisy rohoží určených k dodání, výměně, instalaci a údržbě</w:t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lang w:eastAsia="cs-CZ"/>
              </w:rPr>
              <w:t xml:space="preserve">Prohlašuji, že přílohou tohoto formuláře přikládám následující popisy rohoží určených k dodání: 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/>
                <w:color w:val="000000"/>
              </w:rPr>
              <w:t>vyplněnou tabulka specifikací rohoží doplněnou o konkrétní hodnoty nabízeného plnění</w:t>
            </w:r>
          </w:p>
        </w:tc>
      </w:tr>
      <w:tr>
        <w:trPr>
          <w:trHeight w:val="677" w:hRule="atLeast"/>
        </w:trPr>
        <w:tc>
          <w:tcPr>
            <w:tcW w:w="9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popis nabízených rohoží (podle druhů materiálu), např. ve formě technický listů, produktových listů nebo jiné obdobné specifikace od výrobce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a č. 1 Tabulka pro potřeby hodnocení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</w:t>
      </w:r>
      <w:r>
        <w:rPr>
          <w:b/>
        </w:rPr>
        <w:t xml:space="preserve">účastník přikládá </w:t>
      </w:r>
      <w:sdt>
        <w:sdtPr>
          <w:placeholder>
            <w:docPart w:val="5FF064701F7A416783C04338E8184489"/>
          </w:placeholder>
        </w:sdtPr>
        <w:sdtContent>
          <w:r>
            <w:rPr>
              <w:b/>
            </w:rPr>
          </w:r>
          <w:r>
            <w:rPr>
              <w:b/>
            </w:rPr>
            <w:t>tabulku pro potřeby hodnocení, specifikaci rohoží, technické/produktové listy nebo technickou specifikaci obdobného charakteru nabízených rohoží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8EA304E9919244F3BD633EC15F0F7F7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, výměna, instalace a údržba vnitřních rohoží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0DF8B6DF27F494AB66F2579FEF0C593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, výměna, instalace a údržba vnitřních rohoží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b75ymS9ZcziTsMHrr39cg2xnYQBVI+9RHr8nYfw3L5OnmPtlifFoi9lr0oZAs9o0V/3UgLOU3GkbYgz87f6YA==" w:salt="PwFE//pYISVUOE0ChEb0UA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uiPriority w:val="1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1144C6793024484B74F732C2747C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E5B6F-0D85-47F5-B403-F86BC1559204}"/>
      </w:docPartPr>
      <w:docPartBody>
        <w:p w:rsidR="00245EE9" w:rsidRDefault="001A5250" w:rsidP="001A5250">
          <w:pPr>
            <w:pStyle w:val="11144C6793024484B74F732C2747CAF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0DF8B6DF27F494AB66F2579FEF0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4C98-CE2A-4CEE-B25F-99DC1C07F300}"/>
      </w:docPartPr>
      <w:docPartBody>
        <w:p w:rsidR="00245EE9" w:rsidRDefault="001A5250" w:rsidP="001A5250">
          <w:pPr>
            <w:pStyle w:val="E0DF8B6DF27F494AB66F2579FEF0C5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05393AE35714786B7391916D0074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90CA-F9ED-4A77-A106-F8C5423CBAA1}"/>
      </w:docPartPr>
      <w:docPartBody>
        <w:p w:rsidR="00245EE9" w:rsidRDefault="001A5250" w:rsidP="001A5250">
          <w:pPr>
            <w:pStyle w:val="105393AE35714786B7391916D0074D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A329AD329EA435CB702BE04FDB2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FC682-DD7C-4DCC-8DE4-229298E1093F}"/>
      </w:docPartPr>
      <w:docPartBody>
        <w:p w:rsidR="00245EE9" w:rsidRDefault="001A5250" w:rsidP="001A5250">
          <w:pPr>
            <w:pStyle w:val="EA329AD329EA435CB702BE04FDB2056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FF064701F7A416783C04338E8184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3DDB2-0876-45B4-A454-51DEBE06959C}"/>
      </w:docPartPr>
      <w:docPartBody>
        <w:p w:rsidR="00925D21" w:rsidRDefault="000E168C" w:rsidP="000E168C">
          <w:pPr>
            <w:pStyle w:val="5FF064701F7A416783C04338E8184489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48E8AB5EA27249A69520418F51C02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BBB43-86C5-4CB5-8474-30CD9C6A1ED0}"/>
      </w:docPartPr>
      <w:docPartBody>
        <w:p w:rsidR="000D58ED" w:rsidRDefault="00925D21" w:rsidP="00925D21">
          <w:pPr>
            <w:pStyle w:val="48E8AB5EA27249A69520418F51C0226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E53FF979C81409CA3F23B8C585EB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93E00-3F54-4998-BC87-52E6931F55D7}"/>
      </w:docPartPr>
      <w:docPartBody>
        <w:p w:rsidR="000D58ED" w:rsidRDefault="00925D21" w:rsidP="00925D21">
          <w:pPr>
            <w:pStyle w:val="CE53FF979C81409CA3F23B8C585EB2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93A13F3DE5412892432F202496A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51409-90A3-4280-9A5D-1FB2862270F5}"/>
      </w:docPartPr>
      <w:docPartBody>
        <w:p w:rsidR="000D58ED" w:rsidRDefault="00925D21" w:rsidP="00925D21">
          <w:pPr>
            <w:pStyle w:val="8893A13F3DE5412892432F202496AC6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17D34C6C61A4697BB1F67A888FD3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40BD0-A304-4383-954A-D2BBD964A098}"/>
      </w:docPartPr>
      <w:docPartBody>
        <w:p w:rsidR="000D58ED" w:rsidRDefault="00925D21" w:rsidP="00925D21">
          <w:pPr>
            <w:pStyle w:val="917D34C6C61A4697BB1F67A888FD328A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1F4641544D8C4433B8FFCA41D606E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910E7-CB79-46EA-96AC-454B8E9579E9}"/>
      </w:docPartPr>
      <w:docPartBody>
        <w:p w:rsidR="002D1F50" w:rsidRDefault="00166C10" w:rsidP="00166C10">
          <w:pPr>
            <w:pStyle w:val="1F4641544D8C4433B8FFCA41D606E64C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B5E8B99FB6E3467BA00C7497B4681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2DA05-AA9A-4A15-8C88-1BFF1E919F4D}"/>
      </w:docPartPr>
      <w:docPartBody>
        <w:p w:rsidR="007C137A" w:rsidRDefault="00D40605" w:rsidP="00D40605">
          <w:pPr>
            <w:pStyle w:val="B5E8B99FB6E3467BA00C7497B46810CD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EA304E9919244F3BD633EC15F0F7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A1BC3-4C39-475E-BEF5-F29881A467E8}"/>
      </w:docPartPr>
      <w:docPartBody>
        <w:p w:rsidR="007C137A" w:rsidRDefault="00D40605" w:rsidP="00D40605">
          <w:pPr>
            <w:pStyle w:val="8EA304E9919244F3BD633EC15F0F7F7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F440FACF7D49CD898E6EF52F37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C7C31-E720-4CCE-8D32-9B0394C8C57C}"/>
      </w:docPartPr>
      <w:docPartBody>
        <w:p w:rsidR="00984AD2" w:rsidRDefault="001657FA" w:rsidP="001657FA">
          <w:pPr>
            <w:pStyle w:val="38F440FACF7D49CD898E6EF52F3720D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5043F8B4904AE9A0315E0A4722C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DA7C4-E8B7-4D0E-BC0B-8F34385C9855}"/>
      </w:docPartPr>
      <w:docPartBody>
        <w:p w:rsidR="00984AD2" w:rsidRDefault="001657FA" w:rsidP="001657FA">
          <w:pPr>
            <w:pStyle w:val="A75043F8B4904AE9A0315E0A4722C79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92D075792E44DFCB17D8946A68F8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2DEFA-C234-4744-9C55-EE97B7339CA9}"/>
      </w:docPartPr>
      <w:docPartBody>
        <w:p w:rsidR="00984AD2" w:rsidRDefault="001657FA" w:rsidP="001657FA">
          <w:pPr>
            <w:pStyle w:val="292D075792E44DFCB17D8946A68F83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A4D1BEFD1146259641DB016A4A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D7CFE-2B88-41EC-A121-2B5B1B276067}"/>
      </w:docPartPr>
      <w:docPartBody>
        <w:p w:rsidR="00984AD2" w:rsidRDefault="001657FA" w:rsidP="001657FA">
          <w:pPr>
            <w:pStyle w:val="DCA4D1BEFD1146259641DB016A4AAE2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9D4395ECA3485C94497A2EF5824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2759E-18A4-4530-AC0E-1C11AC5FF67A}"/>
      </w:docPartPr>
      <w:docPartBody>
        <w:p w:rsidR="00984AD2" w:rsidRDefault="001657FA" w:rsidP="001657FA">
          <w:pPr>
            <w:pStyle w:val="549D4395ECA3485C94497A2EF5824CF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C4CAB4C6C034ED8AAB99C0C28156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1B851-D62D-4F11-A79A-475ED6C34737}"/>
      </w:docPartPr>
      <w:docPartBody>
        <w:p w:rsidR="00984AD2" w:rsidRDefault="001657FA" w:rsidP="001657FA">
          <w:pPr>
            <w:pStyle w:val="5C4CAB4C6C034ED8AAB99C0C281564C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EED59D186DA45309AC73291F38A9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E3786-8D94-40FB-939E-A09D891811FA}"/>
      </w:docPartPr>
      <w:docPartBody>
        <w:p w:rsidR="00984AD2" w:rsidRDefault="001657FA" w:rsidP="001657FA">
          <w:pPr>
            <w:pStyle w:val="1EED59D186DA45309AC73291F38A9D8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F06F90B31F34C2B9BFA8F9E19CB1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D3FF-96B4-4713-AC36-C79AABE920D5}"/>
      </w:docPartPr>
      <w:docPartBody>
        <w:p w:rsidR="00984AD2" w:rsidRDefault="001657FA" w:rsidP="001657FA">
          <w:pPr>
            <w:pStyle w:val="EF06F90B31F34C2B9BFA8F9E19CB1B8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3C78D66984D47808025C93837DCF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A53ED-A6C3-470D-8427-973F854FE20D}"/>
      </w:docPartPr>
      <w:docPartBody>
        <w:p w:rsidR="00984AD2" w:rsidRDefault="001657FA" w:rsidP="001657FA">
          <w:pPr>
            <w:pStyle w:val="93C78D66984D47808025C93837DCF7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FC49A1A9CA4B9CA1839A7053B0A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9098-1921-473C-B351-A891EE6F952E}"/>
      </w:docPartPr>
      <w:docPartBody>
        <w:p w:rsidR="00984AD2" w:rsidRDefault="001657FA" w:rsidP="001657FA">
          <w:pPr>
            <w:pStyle w:val="E3FC49A1A9CA4B9CA1839A7053B0A16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C5DF8"/>
    <w:rsid w:val="000D58ED"/>
    <w:rsid w:val="000E168C"/>
    <w:rsid w:val="000E1796"/>
    <w:rsid w:val="00107D48"/>
    <w:rsid w:val="0011224D"/>
    <w:rsid w:val="001179C0"/>
    <w:rsid w:val="001657FA"/>
    <w:rsid w:val="00166C10"/>
    <w:rsid w:val="001A36C1"/>
    <w:rsid w:val="001A5250"/>
    <w:rsid w:val="001E3D37"/>
    <w:rsid w:val="001F1984"/>
    <w:rsid w:val="00245EE9"/>
    <w:rsid w:val="00253C67"/>
    <w:rsid w:val="0026594A"/>
    <w:rsid w:val="002925C7"/>
    <w:rsid w:val="002A2AB9"/>
    <w:rsid w:val="002C76A7"/>
    <w:rsid w:val="002D1F50"/>
    <w:rsid w:val="002F09AB"/>
    <w:rsid w:val="002F2068"/>
    <w:rsid w:val="0034394B"/>
    <w:rsid w:val="00375BC5"/>
    <w:rsid w:val="003C1948"/>
    <w:rsid w:val="003D09EE"/>
    <w:rsid w:val="003F39FE"/>
    <w:rsid w:val="00461902"/>
    <w:rsid w:val="004640F6"/>
    <w:rsid w:val="0046511F"/>
    <w:rsid w:val="004A0F9C"/>
    <w:rsid w:val="004C2C4D"/>
    <w:rsid w:val="00506166"/>
    <w:rsid w:val="005E4B6E"/>
    <w:rsid w:val="005F5318"/>
    <w:rsid w:val="00611783"/>
    <w:rsid w:val="00641FC6"/>
    <w:rsid w:val="006453F5"/>
    <w:rsid w:val="0066019E"/>
    <w:rsid w:val="00660648"/>
    <w:rsid w:val="006D3BB0"/>
    <w:rsid w:val="00722861"/>
    <w:rsid w:val="00772228"/>
    <w:rsid w:val="007A60BB"/>
    <w:rsid w:val="007B7649"/>
    <w:rsid w:val="007C137A"/>
    <w:rsid w:val="007C7776"/>
    <w:rsid w:val="008179B5"/>
    <w:rsid w:val="008423C5"/>
    <w:rsid w:val="008A59B1"/>
    <w:rsid w:val="008D213D"/>
    <w:rsid w:val="008D66D2"/>
    <w:rsid w:val="0090221D"/>
    <w:rsid w:val="00925D21"/>
    <w:rsid w:val="00980C14"/>
    <w:rsid w:val="00984AD2"/>
    <w:rsid w:val="009B30C1"/>
    <w:rsid w:val="009E2DED"/>
    <w:rsid w:val="00A411BF"/>
    <w:rsid w:val="00A76259"/>
    <w:rsid w:val="00AD2D4B"/>
    <w:rsid w:val="00B11DCD"/>
    <w:rsid w:val="00B255F4"/>
    <w:rsid w:val="00B409BD"/>
    <w:rsid w:val="00B52083"/>
    <w:rsid w:val="00BE62E5"/>
    <w:rsid w:val="00BF0BB4"/>
    <w:rsid w:val="00BF63BF"/>
    <w:rsid w:val="00C03293"/>
    <w:rsid w:val="00C2436B"/>
    <w:rsid w:val="00C85ABD"/>
    <w:rsid w:val="00C86C68"/>
    <w:rsid w:val="00CE722C"/>
    <w:rsid w:val="00CF272B"/>
    <w:rsid w:val="00CF5F33"/>
    <w:rsid w:val="00D34639"/>
    <w:rsid w:val="00D40605"/>
    <w:rsid w:val="00D47711"/>
    <w:rsid w:val="00D547C7"/>
    <w:rsid w:val="00D64AD9"/>
    <w:rsid w:val="00D70828"/>
    <w:rsid w:val="00DE4254"/>
    <w:rsid w:val="00DF08D6"/>
    <w:rsid w:val="00E85F42"/>
    <w:rsid w:val="00E93DA3"/>
    <w:rsid w:val="00F17752"/>
    <w:rsid w:val="00F5370E"/>
    <w:rsid w:val="00F61D75"/>
    <w:rsid w:val="00F62F6D"/>
    <w:rsid w:val="00FC0814"/>
    <w:rsid w:val="00FD167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57F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11144C6793024484B74F732C2747CAFF">
    <w:name w:val="11144C6793024484B74F732C2747CAFF"/>
    <w:rsid w:val="001A5250"/>
    <w:rPr>
      <w:lang w:eastAsia="zh-CN"/>
    </w:rPr>
  </w:style>
  <w:style w:type="paragraph" w:customStyle="1" w:styleId="E0DF8B6DF27F494AB66F2579FEF0C593">
    <w:name w:val="E0DF8B6DF27F494AB66F2579FEF0C593"/>
    <w:rsid w:val="001A5250"/>
    <w:rPr>
      <w:lang w:eastAsia="zh-CN"/>
    </w:rPr>
  </w:style>
  <w:style w:type="paragraph" w:customStyle="1" w:styleId="105393AE35714786B7391916D0074D00">
    <w:name w:val="105393AE35714786B7391916D0074D00"/>
    <w:rsid w:val="001A5250"/>
    <w:rPr>
      <w:lang w:eastAsia="zh-CN"/>
    </w:rPr>
  </w:style>
  <w:style w:type="paragraph" w:customStyle="1" w:styleId="EA329AD329EA435CB702BE04FDB20564">
    <w:name w:val="EA329AD329EA435CB702BE04FDB20564"/>
    <w:rsid w:val="001A5250"/>
    <w:rPr>
      <w:lang w:eastAsia="zh-CN"/>
    </w:rPr>
  </w:style>
  <w:style w:type="paragraph" w:customStyle="1" w:styleId="504D8810FC5B4069B5C61F1DE036D316">
    <w:name w:val="504D8810FC5B4069B5C61F1DE036D316"/>
    <w:rsid w:val="000E168C"/>
    <w:rPr>
      <w:lang w:eastAsia="zh-CN"/>
    </w:rPr>
  </w:style>
  <w:style w:type="paragraph" w:customStyle="1" w:styleId="6427919D2DCA4BA58604609EB087FDA4">
    <w:name w:val="6427919D2DCA4BA58604609EB087FDA4"/>
    <w:rsid w:val="000E168C"/>
    <w:rPr>
      <w:lang w:eastAsia="zh-CN"/>
    </w:rPr>
  </w:style>
  <w:style w:type="paragraph" w:customStyle="1" w:styleId="B76A1EAD106F4223BA60FDDA4CAC7E96">
    <w:name w:val="B76A1EAD106F4223BA60FDDA4CAC7E96"/>
    <w:rsid w:val="000E168C"/>
    <w:rPr>
      <w:lang w:eastAsia="zh-CN"/>
    </w:rPr>
  </w:style>
  <w:style w:type="paragraph" w:customStyle="1" w:styleId="13F1DCD867D0403289384E4BA97A0435">
    <w:name w:val="13F1DCD867D0403289384E4BA97A0435"/>
    <w:rsid w:val="000E168C"/>
    <w:rPr>
      <w:lang w:eastAsia="zh-CN"/>
    </w:rPr>
  </w:style>
  <w:style w:type="paragraph" w:customStyle="1" w:styleId="1CEC36A368E14125AAB205766C7001A3">
    <w:name w:val="1CEC36A368E14125AAB205766C7001A3"/>
    <w:rsid w:val="000E168C"/>
    <w:rPr>
      <w:lang w:eastAsia="zh-CN"/>
    </w:rPr>
  </w:style>
  <w:style w:type="paragraph" w:customStyle="1" w:styleId="84A2E747E62344308556096272DEC451">
    <w:name w:val="84A2E747E62344308556096272DEC451"/>
    <w:rsid w:val="000E168C"/>
    <w:rPr>
      <w:lang w:eastAsia="zh-CN"/>
    </w:rPr>
  </w:style>
  <w:style w:type="paragraph" w:customStyle="1" w:styleId="B64250D47A794A57A94B884B9CC02F67">
    <w:name w:val="B64250D47A794A57A94B884B9CC02F67"/>
    <w:rsid w:val="000E168C"/>
    <w:rPr>
      <w:lang w:eastAsia="zh-CN"/>
    </w:rPr>
  </w:style>
  <w:style w:type="paragraph" w:customStyle="1" w:styleId="C2F08F2C1D674A54B4185DD714B6B0FF">
    <w:name w:val="C2F08F2C1D674A54B4185DD714B6B0FF"/>
    <w:rsid w:val="000E168C"/>
    <w:rPr>
      <w:lang w:eastAsia="zh-CN"/>
    </w:rPr>
  </w:style>
  <w:style w:type="paragraph" w:customStyle="1" w:styleId="562FD7A6DFF44622A876825CDB03B89E">
    <w:name w:val="562FD7A6DFF44622A876825CDB03B89E"/>
    <w:rsid w:val="000E168C"/>
    <w:rPr>
      <w:lang w:eastAsia="zh-CN"/>
    </w:rPr>
  </w:style>
  <w:style w:type="paragraph" w:customStyle="1" w:styleId="DA6EF3B30C6E4D4B89C5D81663DFB4C2">
    <w:name w:val="DA6EF3B30C6E4D4B89C5D81663DFB4C2"/>
    <w:rsid w:val="000E168C"/>
    <w:rPr>
      <w:lang w:eastAsia="zh-CN"/>
    </w:rPr>
  </w:style>
  <w:style w:type="paragraph" w:customStyle="1" w:styleId="46B3B5045B2E46C19169AFB536FE3ECE">
    <w:name w:val="46B3B5045B2E46C19169AFB536FE3ECE"/>
    <w:rsid w:val="000E168C"/>
    <w:rPr>
      <w:lang w:eastAsia="zh-CN"/>
    </w:rPr>
  </w:style>
  <w:style w:type="paragraph" w:customStyle="1" w:styleId="01597B74D16747EE9EBA1801CA044255">
    <w:name w:val="01597B74D16747EE9EBA1801CA044255"/>
    <w:rsid w:val="000E168C"/>
    <w:rPr>
      <w:lang w:eastAsia="zh-CN"/>
    </w:rPr>
  </w:style>
  <w:style w:type="paragraph" w:customStyle="1" w:styleId="8F54FD34613B4BA8AC30EC8B354EADD4">
    <w:name w:val="8F54FD34613B4BA8AC30EC8B354EADD4"/>
    <w:rsid w:val="000E168C"/>
    <w:rPr>
      <w:lang w:eastAsia="zh-CN"/>
    </w:rPr>
  </w:style>
  <w:style w:type="paragraph" w:customStyle="1" w:styleId="70892FA3406249B89072621267A58E8A">
    <w:name w:val="70892FA3406249B89072621267A58E8A"/>
    <w:rsid w:val="000E168C"/>
    <w:rPr>
      <w:lang w:eastAsia="zh-CN"/>
    </w:rPr>
  </w:style>
  <w:style w:type="paragraph" w:customStyle="1" w:styleId="77D1901C37FC4AB0A75C035538CB1408">
    <w:name w:val="77D1901C37FC4AB0A75C035538CB1408"/>
    <w:rsid w:val="000E168C"/>
    <w:rPr>
      <w:lang w:eastAsia="zh-CN"/>
    </w:rPr>
  </w:style>
  <w:style w:type="paragraph" w:customStyle="1" w:styleId="19270F57BD144B74B39161419DF381D1">
    <w:name w:val="19270F57BD144B74B39161419DF381D1"/>
    <w:rsid w:val="000E168C"/>
    <w:rPr>
      <w:lang w:eastAsia="zh-CN"/>
    </w:rPr>
  </w:style>
  <w:style w:type="paragraph" w:customStyle="1" w:styleId="235D1766FD9A4B7A997B3BA8855C90E3">
    <w:name w:val="235D1766FD9A4B7A997B3BA8855C90E3"/>
    <w:rsid w:val="000E168C"/>
    <w:rPr>
      <w:lang w:eastAsia="zh-CN"/>
    </w:rPr>
  </w:style>
  <w:style w:type="paragraph" w:customStyle="1" w:styleId="61599C90870C474AA1BB758221A05D18">
    <w:name w:val="61599C90870C474AA1BB758221A05D18"/>
    <w:rsid w:val="000E168C"/>
    <w:rPr>
      <w:lang w:eastAsia="zh-CN"/>
    </w:rPr>
  </w:style>
  <w:style w:type="paragraph" w:customStyle="1" w:styleId="5FF064701F7A416783C04338E8184489">
    <w:name w:val="5FF064701F7A416783C04338E8184489"/>
    <w:rsid w:val="000E168C"/>
    <w:rPr>
      <w:lang w:eastAsia="zh-CN"/>
    </w:rPr>
  </w:style>
  <w:style w:type="paragraph" w:customStyle="1" w:styleId="37BAB2E570424491A31BC1C866C468FC">
    <w:name w:val="37BAB2E570424491A31BC1C866C468FC"/>
    <w:rsid w:val="000E168C"/>
    <w:rPr>
      <w:lang w:eastAsia="zh-CN"/>
    </w:rPr>
  </w:style>
  <w:style w:type="paragraph" w:customStyle="1" w:styleId="41C555EDFCD1478F9EC1D74903663AE1">
    <w:name w:val="41C555EDFCD1478F9EC1D74903663AE1"/>
    <w:rsid w:val="000E168C"/>
    <w:rPr>
      <w:lang w:eastAsia="zh-CN"/>
    </w:rPr>
  </w:style>
  <w:style w:type="paragraph" w:customStyle="1" w:styleId="B0A4CED1E948450AA2E249E3C7EC309C">
    <w:name w:val="B0A4CED1E948450AA2E249E3C7EC309C"/>
    <w:rsid w:val="000E168C"/>
    <w:rPr>
      <w:lang w:eastAsia="zh-CN"/>
    </w:rPr>
  </w:style>
  <w:style w:type="paragraph" w:customStyle="1" w:styleId="7C27EACAE0D84BE7845F1CCEA91BBDA4">
    <w:name w:val="7C27EACAE0D84BE7845F1CCEA91BBDA4"/>
    <w:rsid w:val="000E168C"/>
    <w:rPr>
      <w:lang w:eastAsia="zh-CN"/>
    </w:rPr>
  </w:style>
  <w:style w:type="paragraph" w:customStyle="1" w:styleId="ECDE36A7503141E18F08321C4EC0E44A">
    <w:name w:val="ECDE36A7503141E18F08321C4EC0E44A"/>
    <w:rsid w:val="000E168C"/>
    <w:rPr>
      <w:lang w:eastAsia="zh-CN"/>
    </w:rPr>
  </w:style>
  <w:style w:type="paragraph" w:customStyle="1" w:styleId="2BD7D8ED19D34DDE8DA24666A7E643A9">
    <w:name w:val="2BD7D8ED19D34DDE8DA24666A7E643A9"/>
    <w:rsid w:val="000E168C"/>
    <w:rPr>
      <w:lang w:eastAsia="zh-CN"/>
    </w:rPr>
  </w:style>
  <w:style w:type="paragraph" w:customStyle="1" w:styleId="F4F39E67F96D4757BBDE862726B0ADD7">
    <w:name w:val="F4F39E67F96D4757BBDE862726B0ADD7"/>
    <w:rsid w:val="000E168C"/>
    <w:rPr>
      <w:lang w:eastAsia="zh-CN"/>
    </w:rPr>
  </w:style>
  <w:style w:type="paragraph" w:customStyle="1" w:styleId="37A9AA06B92341E59489588A3716044E">
    <w:name w:val="37A9AA06B92341E59489588A3716044E"/>
    <w:rsid w:val="000E168C"/>
    <w:rPr>
      <w:lang w:eastAsia="zh-CN"/>
    </w:rPr>
  </w:style>
  <w:style w:type="paragraph" w:customStyle="1" w:styleId="7835E779BB0F4834BC65AFDD14F78EF8">
    <w:name w:val="7835E779BB0F4834BC65AFDD14F78EF8"/>
    <w:rsid w:val="000E168C"/>
    <w:rPr>
      <w:lang w:eastAsia="zh-CN"/>
    </w:rPr>
  </w:style>
  <w:style w:type="paragraph" w:customStyle="1" w:styleId="74BABFE34EF9468DA90CE4BD596F795F">
    <w:name w:val="74BABFE34EF9468DA90CE4BD596F795F"/>
    <w:rsid w:val="000E168C"/>
    <w:rPr>
      <w:lang w:eastAsia="zh-CN"/>
    </w:rPr>
  </w:style>
  <w:style w:type="paragraph" w:customStyle="1" w:styleId="0DF29D7E89254ABD84D02DEB02E73735">
    <w:name w:val="0DF29D7E89254ABD84D02DEB02E73735"/>
    <w:rsid w:val="000E168C"/>
    <w:rPr>
      <w:lang w:eastAsia="zh-CN"/>
    </w:rPr>
  </w:style>
  <w:style w:type="paragraph" w:customStyle="1" w:styleId="5DCE60016D7841A3B42529EA665E2F11">
    <w:name w:val="5DCE60016D7841A3B42529EA665E2F11"/>
    <w:rsid w:val="000E168C"/>
    <w:rPr>
      <w:lang w:eastAsia="zh-CN"/>
    </w:rPr>
  </w:style>
  <w:style w:type="paragraph" w:customStyle="1" w:styleId="3DBC7AB3FD814324B66B119AF0526555">
    <w:name w:val="3DBC7AB3FD814324B66B119AF0526555"/>
    <w:rsid w:val="00925D21"/>
    <w:rPr>
      <w:lang w:eastAsia="zh-CN"/>
    </w:rPr>
  </w:style>
  <w:style w:type="paragraph" w:customStyle="1" w:styleId="5F7B5A22CA4B4359A11E9549AB21EE94">
    <w:name w:val="5F7B5A22CA4B4359A11E9549AB21EE94"/>
    <w:rsid w:val="00925D21"/>
    <w:rPr>
      <w:lang w:eastAsia="zh-CN"/>
    </w:rPr>
  </w:style>
  <w:style w:type="paragraph" w:customStyle="1" w:styleId="3B2B9975244F42C4B4DF196D2B9FE58D">
    <w:name w:val="3B2B9975244F42C4B4DF196D2B9FE58D"/>
    <w:rsid w:val="00925D21"/>
    <w:rPr>
      <w:lang w:eastAsia="zh-CN"/>
    </w:rPr>
  </w:style>
  <w:style w:type="paragraph" w:customStyle="1" w:styleId="0C9B14FBFE1741A78025855257E23E97">
    <w:name w:val="0C9B14FBFE1741A78025855257E23E97"/>
    <w:rsid w:val="00925D21"/>
    <w:rPr>
      <w:lang w:eastAsia="zh-CN"/>
    </w:rPr>
  </w:style>
  <w:style w:type="paragraph" w:customStyle="1" w:styleId="48E8AB5EA27249A69520418F51C02260">
    <w:name w:val="48E8AB5EA27249A69520418F51C02260"/>
    <w:rsid w:val="00925D21"/>
    <w:rPr>
      <w:lang w:eastAsia="zh-CN"/>
    </w:rPr>
  </w:style>
  <w:style w:type="paragraph" w:customStyle="1" w:styleId="CE53FF979C81409CA3F23B8C585EB2B6">
    <w:name w:val="CE53FF979C81409CA3F23B8C585EB2B6"/>
    <w:rsid w:val="00925D21"/>
    <w:rPr>
      <w:lang w:eastAsia="zh-CN"/>
    </w:rPr>
  </w:style>
  <w:style w:type="paragraph" w:customStyle="1" w:styleId="F75DB8CC2F6C4D69B6A08C8279B00277">
    <w:name w:val="F75DB8CC2F6C4D69B6A08C8279B00277"/>
    <w:rsid w:val="00925D21"/>
    <w:rPr>
      <w:lang w:eastAsia="zh-CN"/>
    </w:rPr>
  </w:style>
  <w:style w:type="paragraph" w:customStyle="1" w:styleId="CFAF33C69F1047429A89E9EC806D01A1">
    <w:name w:val="CFAF33C69F1047429A89E9EC806D01A1"/>
    <w:rsid w:val="00925D21"/>
    <w:rPr>
      <w:lang w:eastAsia="zh-CN"/>
    </w:rPr>
  </w:style>
  <w:style w:type="paragraph" w:customStyle="1" w:styleId="8893A13F3DE5412892432F202496AC6F">
    <w:name w:val="8893A13F3DE5412892432F202496AC6F"/>
    <w:rsid w:val="00925D21"/>
    <w:rPr>
      <w:lang w:eastAsia="zh-CN"/>
    </w:rPr>
  </w:style>
  <w:style w:type="paragraph" w:customStyle="1" w:styleId="917D34C6C61A4697BB1F67A888FD328A">
    <w:name w:val="917D34C6C61A4697BB1F67A888FD328A"/>
    <w:rsid w:val="00925D21"/>
    <w:rPr>
      <w:lang w:eastAsia="zh-CN"/>
    </w:rPr>
  </w:style>
  <w:style w:type="paragraph" w:customStyle="1" w:styleId="1F4641544D8C4433B8FFCA41D606E64C">
    <w:name w:val="1F4641544D8C4433B8FFCA41D606E64C"/>
    <w:rsid w:val="00166C10"/>
  </w:style>
  <w:style w:type="paragraph" w:customStyle="1" w:styleId="F8A67EEF38EF4F17807C11914E72950F">
    <w:name w:val="F8A67EEF38EF4F17807C11914E72950F"/>
    <w:rsid w:val="00461902"/>
  </w:style>
  <w:style w:type="paragraph" w:customStyle="1" w:styleId="4E4FFACA6A5F48BFBCBBD6C1AFA7C72D">
    <w:name w:val="4E4FFACA6A5F48BFBCBBD6C1AFA7C72D"/>
    <w:rsid w:val="00461902"/>
  </w:style>
  <w:style w:type="paragraph" w:customStyle="1" w:styleId="1AEA228D1D1C4EA6BC8B63618FF94AF1">
    <w:name w:val="1AEA228D1D1C4EA6BC8B63618FF94AF1"/>
    <w:rsid w:val="00461902"/>
  </w:style>
  <w:style w:type="paragraph" w:customStyle="1" w:styleId="E4D46C4E625D44A49EDF186F4A837C3F">
    <w:name w:val="E4D46C4E625D44A49EDF186F4A837C3F"/>
    <w:rsid w:val="00461902"/>
  </w:style>
  <w:style w:type="paragraph" w:customStyle="1" w:styleId="87F27120C2BD49F191EBDC32D76DBDC2">
    <w:name w:val="87F27120C2BD49F191EBDC32D76DBDC2"/>
    <w:rsid w:val="00461902"/>
  </w:style>
  <w:style w:type="paragraph" w:customStyle="1" w:styleId="37C9F3E5F4AD4A29B5F0FCF8915D387C">
    <w:name w:val="37C9F3E5F4AD4A29B5F0FCF8915D387C"/>
    <w:rsid w:val="00461902"/>
  </w:style>
  <w:style w:type="paragraph" w:customStyle="1" w:styleId="E13866DEDC804F3AB3C40F3E57AE9241">
    <w:name w:val="E13866DEDC804F3AB3C40F3E57AE9241"/>
    <w:rsid w:val="00461902"/>
  </w:style>
  <w:style w:type="paragraph" w:customStyle="1" w:styleId="01A0ECB5CFC141A898A1BEA062CB189C">
    <w:name w:val="01A0ECB5CFC141A898A1BEA062CB189C"/>
    <w:rsid w:val="00461902"/>
  </w:style>
  <w:style w:type="paragraph" w:customStyle="1" w:styleId="7BD33969ADF64891A3ED7AA2E542E293">
    <w:name w:val="7BD33969ADF64891A3ED7AA2E542E293"/>
    <w:rsid w:val="00461902"/>
  </w:style>
  <w:style w:type="paragraph" w:customStyle="1" w:styleId="09AF40493DAB4482B8B108E14546884A">
    <w:name w:val="09AF40493DAB4482B8B108E14546884A"/>
    <w:rsid w:val="00461902"/>
  </w:style>
  <w:style w:type="paragraph" w:customStyle="1" w:styleId="5784BF814056497EAD14B9604FA0E4B9">
    <w:name w:val="5784BF814056497EAD14B9604FA0E4B9"/>
    <w:rsid w:val="00461902"/>
  </w:style>
  <w:style w:type="paragraph" w:customStyle="1" w:styleId="E2E1ED8DF62044A6BA0EA5A4161AD7BD">
    <w:name w:val="E2E1ED8DF62044A6BA0EA5A4161AD7BD"/>
    <w:rsid w:val="00461902"/>
  </w:style>
  <w:style w:type="paragraph" w:customStyle="1" w:styleId="B5E8B99FB6E3467BA00C7497B46810CD">
    <w:name w:val="B5E8B99FB6E3467BA00C7497B46810CD"/>
    <w:rsid w:val="00D40605"/>
  </w:style>
  <w:style w:type="paragraph" w:customStyle="1" w:styleId="8EA304E9919244F3BD633EC15F0F7F7D">
    <w:name w:val="8EA304E9919244F3BD633EC15F0F7F7D"/>
    <w:rsid w:val="00D40605"/>
  </w:style>
  <w:style w:type="paragraph" w:customStyle="1" w:styleId="51710E19F05444DFB06F6AEBD16847E6">
    <w:name w:val="51710E19F05444DFB06F6AEBD16847E6"/>
    <w:rsid w:val="00D40605"/>
  </w:style>
  <w:style w:type="paragraph" w:customStyle="1" w:styleId="290A9DE7D14F43F3AA5C40BC71B4ADC6">
    <w:name w:val="290A9DE7D14F43F3AA5C40BC71B4ADC6"/>
    <w:rsid w:val="00D40605"/>
  </w:style>
  <w:style w:type="paragraph" w:customStyle="1" w:styleId="E0F4591154394D7CA9D2B26947885B8D">
    <w:name w:val="E0F4591154394D7CA9D2B26947885B8D"/>
    <w:rsid w:val="008D213D"/>
  </w:style>
  <w:style w:type="paragraph" w:customStyle="1" w:styleId="38F440FACF7D49CD898E6EF52F3720DC">
    <w:name w:val="38F440FACF7D49CD898E6EF52F3720DC"/>
    <w:rsid w:val="001657FA"/>
  </w:style>
  <w:style w:type="paragraph" w:customStyle="1" w:styleId="A75043F8B4904AE9A0315E0A4722C797">
    <w:name w:val="A75043F8B4904AE9A0315E0A4722C797"/>
    <w:rsid w:val="001657FA"/>
  </w:style>
  <w:style w:type="paragraph" w:customStyle="1" w:styleId="292D075792E44DFCB17D8946A68F83CA">
    <w:name w:val="292D075792E44DFCB17D8946A68F83CA"/>
    <w:rsid w:val="001657FA"/>
  </w:style>
  <w:style w:type="paragraph" w:customStyle="1" w:styleId="DCA4D1BEFD1146259641DB016A4AAE26">
    <w:name w:val="DCA4D1BEFD1146259641DB016A4AAE26"/>
    <w:rsid w:val="001657FA"/>
  </w:style>
  <w:style w:type="paragraph" w:customStyle="1" w:styleId="549D4395ECA3485C94497A2EF5824CF6">
    <w:name w:val="549D4395ECA3485C94497A2EF5824CF6"/>
    <w:rsid w:val="001657FA"/>
  </w:style>
  <w:style w:type="paragraph" w:customStyle="1" w:styleId="5C4CAB4C6C034ED8AAB99C0C281564CB">
    <w:name w:val="5C4CAB4C6C034ED8AAB99C0C281564CB"/>
    <w:rsid w:val="001657FA"/>
  </w:style>
  <w:style w:type="paragraph" w:customStyle="1" w:styleId="1EED59D186DA45309AC73291F38A9D8D">
    <w:name w:val="1EED59D186DA45309AC73291F38A9D8D"/>
    <w:rsid w:val="001657FA"/>
  </w:style>
  <w:style w:type="paragraph" w:customStyle="1" w:styleId="EF06F90B31F34C2B9BFA8F9E19CB1B83">
    <w:name w:val="EF06F90B31F34C2B9BFA8F9E19CB1B83"/>
    <w:rsid w:val="001657FA"/>
  </w:style>
  <w:style w:type="paragraph" w:customStyle="1" w:styleId="93C78D66984D47808025C93837DCF72A">
    <w:name w:val="93C78D66984D47808025C93837DCF72A"/>
    <w:rsid w:val="001657FA"/>
  </w:style>
  <w:style w:type="paragraph" w:customStyle="1" w:styleId="E3FC49A1A9CA4B9CA1839A7053B0A16A">
    <w:name w:val="E3FC49A1A9CA4B9CA1839A7053B0A16A"/>
    <w:rsid w:val="001657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04F5D-656F-483D-A42A-4B65A961B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841</Words>
  <Characters>4964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aďa Voráčová</dc:creator>
  <dc:description/>
  <dc:language>en-US</dc:language>
  <cp:lastModifiedBy>Marcela Pytlíková</cp:lastModifiedBy>
  <dcterms:modified xsi:type="dcterms:W3CDTF">2019-08-07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