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6939EB6E6F99499CA05D9CEA847C6E3B"/>
                      </w:placeholder>
                    </w:sdtPr>
                    <w:sdtContent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t>Dodávka výpočetního clusteru pro CEITEC MU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510</w:t>
                  </w:r>
                  <w:bookmarkStart w:id="0" w:name="_GoBack"/>
                  <w:bookmarkEnd w:id="0"/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9135207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3682019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45563371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8264443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9927251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0082095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3117702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36997742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96003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9E12A6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96003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51969"/>
    <w:rsid w:val="008D66D2"/>
    <w:rsid w:val="009C4DA5"/>
    <w:rsid w:val="009D1C6D"/>
    <w:rsid w:val="009E12A6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600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AE24B1-F3E4-4FB8-9C54-9AE7B2658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1</Words>
  <Characters>3075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1:00Z</dcterms:created>
  <dc:creator>Naďa Voráčová</dc:creator>
  <dc:description/>
  <dc:language>en-US</dc:language>
  <cp:lastModifiedBy>Miroslav Haman</cp:lastModifiedBy>
  <dcterms:modified xsi:type="dcterms:W3CDTF">2019-08-08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