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937F74BCF3324DE1B3A880978A7EDD59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Microscale termoforéza (MST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196450760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"https://zakazky.muni.cz/vz0000551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3754097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632277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750922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4837405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30882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26820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46581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562661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Style w:val="PlaceholderText"/>
                <w:rFonts w:eastAsia="Calibri" w:cs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0000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(</w:t>
            </w:r>
            <w:r>
              <w:rPr>
                <w:rStyle w:val="PlaceholderText"/>
                <w:rFonts w:eastAsia="Calibri" w:cs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XXX</w:t>
            </w:r>
            <w:r>
              <w:rPr>
                <w:rStyle w:val="Shorttext"/>
                <w:rFonts w:eastAsia="Times New Roman" w:cs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t>)</w:t>
            </w:r>
            <w:r>
              <w:rPr>
                <w:rStyle w:val="Shorttext"/>
                <w:rFonts w:eastAsia="Times New Roman"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ez DPH</w:t>
              <w:tab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57" w:hanging="0"/>
        <w:rPr>
          <w:sz w:val="22"/>
        </w:rPr>
      </w:pPr>
      <w:r>
        <w:rPr>
          <w:caps w:val="false"/>
          <w:smallCaps w:val="false"/>
          <w:sz w:val="22"/>
          <w:vertAlign w:val="superscript"/>
        </w:rPr>
        <w:t xml:space="preserve">1 </w:t>
      </w:r>
      <w:r>
        <w:rPr>
          <w:caps w:val="false"/>
          <w:smallCaps w:val="false"/>
          <w:sz w:val="22"/>
          <w:lang w:val="cs-CZ"/>
        </w:rPr>
        <w:t xml:space="preserve">Zadavatel akceptuje nabídky pouze v </w:t>
      </w:r>
      <w:r>
        <w:rPr>
          <w:caps w:val="false"/>
          <w:smallCaps w:val="false"/>
          <w:sz w:val="22"/>
        </w:rPr>
        <w:t xml:space="preserve">CZK </w:t>
      </w:r>
      <w:r>
        <w:rPr>
          <w:caps w:val="false"/>
          <w:smallCaps w:val="false"/>
          <w:sz w:val="22"/>
          <w:lang w:val="cs-CZ"/>
        </w:rPr>
        <w:t>nebo</w:t>
      </w:r>
      <w:r>
        <w:rPr>
          <w:caps w:val="false"/>
          <w:smallCaps w:val="false"/>
          <w:sz w:val="22"/>
        </w:rPr>
        <w:t xml:space="preserve"> EUR </w:t>
      </w:r>
      <w:r>
        <w:rPr>
          <w:caps w:val="false"/>
          <w:smallCaps w:val="false"/>
          <w:sz w:val="22"/>
          <w:lang w:val="cs-CZ"/>
        </w:rPr>
        <w:t>– dodavatel polní měnu ve které podává nabídku</w:t>
      </w:r>
      <w:bookmarkStart w:id="0" w:name="_GoBack"/>
      <w:bookmarkEnd w:id="0"/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 w:customStyle="1">
    <w:name w:val="Placeholder Text"/>
    <w:qFormat/>
    <w:rsid w:val="00b86fdf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Shorttext" w:customStyle="1">
    <w:name w:val="short_text"/>
    <w:basedOn w:val="DefaultParagraphFont"/>
    <w:qFormat/>
    <w:rsid w:val="00b86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BFB703F36F24A0B968822F6222F6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5F854-A2B2-4E79-AB3C-4487E7E3C0AD}"/>
      </w:docPartPr>
      <w:docPartBody>
        <w:p w:rsidR="006A5A3E" w:rsidRDefault="003878A4" w:rsidP="003878A4">
          <w:pPr>
            <w:pStyle w:val="4BFB703F36F24A0B968822F6222F6A9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3A49C522DA74E89B2385D3B7BB5C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1A0EE-2AD4-4B73-80F5-21137EFA2F05}"/>
      </w:docPartPr>
      <w:docPartBody>
        <w:p w:rsidR="006A5A3E" w:rsidRDefault="003878A4" w:rsidP="003878A4">
          <w:pPr>
            <w:pStyle w:val="E3A49C522DA74E89B2385D3B7BB5C01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37F74BCF3324DE1B3A880978A7ED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BB3B3-23C7-4146-AB5F-EF10290D7D82}"/>
      </w:docPartPr>
      <w:docPartBody>
        <w:p w:rsidR="00D22253" w:rsidRDefault="006A5A3E" w:rsidP="006A5A3E">
          <w:pPr>
            <w:pStyle w:val="937F74BCF3324DE1B3A880978A7EDD5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878A4"/>
    <w:rsid w:val="003C1948"/>
    <w:rsid w:val="003D09EE"/>
    <w:rsid w:val="004234EB"/>
    <w:rsid w:val="0066019E"/>
    <w:rsid w:val="00660648"/>
    <w:rsid w:val="006A5A3E"/>
    <w:rsid w:val="007612B5"/>
    <w:rsid w:val="0077222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F272B"/>
    <w:rsid w:val="00D22253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5A3E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4BFB703F36F24A0B968822F6222F6A95">
    <w:name w:val="4BFB703F36F24A0B968822F6222F6A95"/>
    <w:rsid w:val="003878A4"/>
  </w:style>
  <w:style w:type="paragraph" w:customStyle="1" w:styleId="E3A49C522DA74E89B2385D3B7BB5C018">
    <w:name w:val="E3A49C522DA74E89B2385D3B7BB5C018"/>
    <w:rsid w:val="003878A4"/>
  </w:style>
  <w:style w:type="paragraph" w:customStyle="1" w:styleId="937F74BCF3324DE1B3A880978A7EDD59">
    <w:name w:val="937F74BCF3324DE1B3A880978A7EDD59"/>
    <w:rsid w:val="006A5A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A49B6-2089-47DB-8C6A-84D2D19A3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25</Words>
  <Characters>3102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roslav Haman</cp:lastModifiedBy>
  <dcterms:modified xsi:type="dcterms:W3CDTF">2019-08-08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