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bookmarkStart w:id="0" w:name="_GoBack"/>
      <w:bookmarkEnd w:id="0"/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početní cloudové server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A8DB05DB968408FBD85AD64080BDF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6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21076406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2276820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5729113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1571428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899400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8852420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3971661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3138664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Technickou dokumentaci</w:t>
      </w:r>
      <w:r>
        <w:rPr>
          <w:bCs/>
          <w:lang w:eastAsia="cs-CZ"/>
        </w:rPr>
        <w:t xml:space="preserve"> </w:t>
      </w:r>
      <w:r>
        <w:rPr>
          <w:bCs/>
          <w:lang w:eastAsia="x-none"/>
        </w:rPr>
        <w:t>doplněnou o specifikaci nabízeného plnění včetně výsledků výkonnostních testů</w:t>
      </w:r>
    </w:p>
    <w:p>
      <w:pPr>
        <w:pStyle w:val="Normal"/>
        <w:spacing w:before="120" w:after="0"/>
        <w:ind w:left="425" w:hanging="0"/>
        <w:rPr>
          <w:lang w:eastAsia="x-none"/>
        </w:rPr>
      </w:pPr>
      <w:r>
        <w:rPr>
          <w:lang w:eastAsia="x-none"/>
        </w:rPr>
        <w:t>- 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538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val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velikost operační paměti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09896A456F64C8384115BC586E023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G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hodnota je 4992 GB)</w:t>
            </w:r>
          </w:p>
        </w:tc>
      </w:tr>
    </w:tbl>
    <w:p>
      <w:pPr>
        <w:pStyle w:val="ListParagraph"/>
        <w:numPr>
          <w:ilvl w:val="0"/>
          <w:numId w:val="7"/>
        </w:numPr>
        <w:spacing w:before="12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garantuje po dobu záruky poskytnutí </w:t>
      </w:r>
      <w:r>
        <w:rPr>
          <w:b/>
          <w:sz w:val="22"/>
          <w:szCs w:val="22"/>
        </w:rPr>
        <w:t>reaktivní podpory</w:t>
      </w:r>
      <w:r>
        <w:rPr>
          <w:sz w:val="22"/>
          <w:szCs w:val="22"/>
        </w:rPr>
        <w:t xml:space="preserve"> v počtu </w:t>
      </w:r>
      <w:sdt>
        <w:sdtPr>
          <w:placeholder>
            <w:docPart w:val="4C5C4612A78941478E3E309AF85FA005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  <w:b/>
              <w:shd w:fill="FFFF00" w:val="clear"/>
            </w:rPr>
            <w:t>00</w:t>
          </w:r>
        </w:sdtContent>
      </w:sdt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D (Man Day) On-site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písm. a) až e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y,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přičemž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každá z nich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.5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>další</w:t>
      </w:r>
      <w:r>
        <w:rPr>
          <w:szCs w:val="28"/>
        </w:rPr>
        <w:t xml:space="preserve"> </w:t>
      </w:r>
      <w:r>
        <w:rPr>
          <w:lang w:val="cs-CZ"/>
        </w:rPr>
        <w:t>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zbož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zadavatel uveden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zbo</w:t>
      </w:r>
      <w:r>
        <w:rPr>
          <w:rFonts w:cs="Arial Narrow"/>
        </w:rPr>
        <w:t>ží </w:t>
      </w:r>
      <w:r>
        <w:rPr/>
        <w:t>dodávaného účastníkem a 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dodávané zboží bude pokryto oficiální podporou výrobce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>robce zboží. Veškeré servisní zásahy budou prováděny vždy v</w:t>
      </w:r>
      <w:r>
        <w:rPr>
          <w:rFonts w:cs="Arial" w:ascii="Arial" w:hAnsi="Arial"/>
        </w:rPr>
        <w:t> </w:t>
      </w:r>
      <w:r>
        <w:rPr/>
        <w:t>m</w:t>
      </w:r>
      <w:r>
        <w:rPr>
          <w:rFonts w:cs="Arial Narrow"/>
        </w:rPr>
        <w:t>í</w:t>
      </w:r>
      <w:r>
        <w:rPr/>
        <w:t>stě instalace zbo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Dokument je nutné přiložit k 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e3a48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7e3a4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282431" w:rsidP="00282431">
          <w:pPr>
            <w:pStyle w:val="927D2B5D38A5469A913FC47DB0DE22151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282431" w:rsidP="00282431">
          <w:pPr>
            <w:pStyle w:val="314B93E0ED5A441D8D879E41767C74F1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282431" w:rsidP="00282431">
          <w:pPr>
            <w:pStyle w:val="302FBA248F2F45A69E0CAEC4314344DB1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282431" w:rsidP="00282431">
          <w:pPr>
            <w:pStyle w:val="4306D0406DF94B91BCE2D22B7D6B60EA13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282431" w:rsidP="00282431">
          <w:pPr>
            <w:pStyle w:val="476838A10F7D4EEC8DCD2ECFB119F79A1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282431" w:rsidP="00282431">
          <w:pPr>
            <w:pStyle w:val="96CCC1E2FCA8427182FA141EBFD6B72C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282431" w:rsidP="00282431">
          <w:pPr>
            <w:pStyle w:val="7997B00C939846D7BD2CAB8D647D8B3613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282431" w:rsidP="00282431">
          <w:pPr>
            <w:pStyle w:val="40A2D7BE03C24EB9BAD3091897EEC9BD1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282431" w:rsidP="00282431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282431" w:rsidP="00282431">
          <w:pPr>
            <w:pStyle w:val="C307A68D029C41DCACC33893829D2ADF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282431" w:rsidP="00282431">
          <w:pPr>
            <w:pStyle w:val="F262673266AC4500BB15FB8746C99525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282431" w:rsidP="00282431">
          <w:pPr>
            <w:pStyle w:val="8240728CA6FA4133A3430CF8254148702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282431" w:rsidP="00282431">
          <w:pPr>
            <w:pStyle w:val="E111A5C7D6544B18883092542384C908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282431" w:rsidP="00282431">
          <w:pPr>
            <w:pStyle w:val="3298E46A643748999A9A9A41E68F5F2A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282431" w:rsidP="00282431">
          <w:pPr>
            <w:pStyle w:val="E00FB61919834FCD93F1C68A22695559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282431" w:rsidP="00282431">
          <w:pPr>
            <w:pStyle w:val="26708B75B5B34ABAAF5614781374FAAA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282431" w:rsidP="00282431">
          <w:pPr>
            <w:pStyle w:val="5CCDA0B4AA414255BD19BFD74D0A49B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282431" w:rsidP="00282431">
          <w:pPr>
            <w:pStyle w:val="1533DB4A5F2944A4AA08F567A2657B9A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09896A456F64C8384115BC586E02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74A9B-98CB-4CB5-AD12-9C735E5C3B8E}"/>
      </w:docPartPr>
      <w:docPartBody>
        <w:p w:rsidR="003B5D77" w:rsidRDefault="00282431" w:rsidP="00282431">
          <w:pPr>
            <w:pStyle w:val="709896A456F64C8384115BC586E023792"/>
          </w:pPr>
          <w:r w:rsidRPr="00164C0E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4C5C4612A78941478E3E309AF85F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BC85-130A-4D13-B6E4-3F9CBBF4D20A}"/>
      </w:docPartPr>
      <w:docPartBody>
        <w:p w:rsidR="00911D09" w:rsidRDefault="00282431" w:rsidP="00282431">
          <w:pPr>
            <w:pStyle w:val="4C5C4612A78941478E3E309AF85FA0051"/>
          </w:pPr>
          <w:r w:rsidRPr="0029572B">
            <w:rPr>
              <w:rStyle w:val="Zstupntext"/>
              <w:shd w:val="clear" w:color="auto" w:fill="FFFF00"/>
            </w:rPr>
            <w:t>00</w:t>
          </w:r>
        </w:p>
      </w:docPartBody>
    </w:docPart>
    <w:docPart>
      <w:docPartPr>
        <w:name w:val="DA8DB05DB968408FBD85AD64080BD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A27CE-A232-4D3F-A350-F81F5F2C80DC}"/>
      </w:docPartPr>
      <w:docPartBody>
        <w:p w:rsidR="00282431" w:rsidRDefault="00381230" w:rsidP="00381230">
          <w:pPr>
            <w:pStyle w:val="DA8DB05DB968408FBD85AD64080BDFC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11914"/>
    <w:rsid w:val="00266BC4"/>
    <w:rsid w:val="00282431"/>
    <w:rsid w:val="002A2AB9"/>
    <w:rsid w:val="002C76A7"/>
    <w:rsid w:val="0034394B"/>
    <w:rsid w:val="00352DEE"/>
    <w:rsid w:val="00381230"/>
    <w:rsid w:val="003B5D77"/>
    <w:rsid w:val="003C1948"/>
    <w:rsid w:val="003D09EE"/>
    <w:rsid w:val="00414696"/>
    <w:rsid w:val="00446D4E"/>
    <w:rsid w:val="00462242"/>
    <w:rsid w:val="004A3A9E"/>
    <w:rsid w:val="00523C89"/>
    <w:rsid w:val="005A28A7"/>
    <w:rsid w:val="00660648"/>
    <w:rsid w:val="007162FF"/>
    <w:rsid w:val="00751D60"/>
    <w:rsid w:val="00772228"/>
    <w:rsid w:val="008D66D2"/>
    <w:rsid w:val="00911D09"/>
    <w:rsid w:val="009A7272"/>
    <w:rsid w:val="009D0672"/>
    <w:rsid w:val="00A411BF"/>
    <w:rsid w:val="00A72207"/>
    <w:rsid w:val="00A76259"/>
    <w:rsid w:val="00A91EE8"/>
    <w:rsid w:val="00B14814"/>
    <w:rsid w:val="00B255F4"/>
    <w:rsid w:val="00B409BD"/>
    <w:rsid w:val="00B52083"/>
    <w:rsid w:val="00BF0BB4"/>
    <w:rsid w:val="00C85ABD"/>
    <w:rsid w:val="00CF272B"/>
    <w:rsid w:val="00D351F2"/>
    <w:rsid w:val="00D547C7"/>
    <w:rsid w:val="00D64AD9"/>
    <w:rsid w:val="00DA557D"/>
    <w:rsid w:val="00DD7C9D"/>
    <w:rsid w:val="00E12710"/>
    <w:rsid w:val="00E71C38"/>
    <w:rsid w:val="00ED6999"/>
    <w:rsid w:val="00EE2AD4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243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  <w:style w:type="paragraph" w:customStyle="1" w:styleId="3F31BE902D49435F9EB267A1CB1E2861">
    <w:name w:val="3F31BE902D49435F9EB267A1CB1E2861"/>
    <w:rsid w:val="00A72207"/>
  </w:style>
  <w:style w:type="paragraph" w:customStyle="1" w:styleId="85E0B024248D4E6AA42BC6BFD87AB6EF">
    <w:name w:val="85E0B024248D4E6AA42BC6BFD87AB6EF"/>
    <w:rsid w:val="00A72207"/>
  </w:style>
  <w:style w:type="paragraph" w:customStyle="1" w:styleId="27507BE6210F4D6B8EA0419AE86F3E9C">
    <w:name w:val="27507BE6210F4D6B8EA0419AE86F3E9C"/>
    <w:rsid w:val="00A72207"/>
  </w:style>
  <w:style w:type="paragraph" w:customStyle="1" w:styleId="A08E7FA44F584177B92198B4B53F0F5D">
    <w:name w:val="A08E7FA44F584177B92198B4B53F0F5D"/>
    <w:rsid w:val="00A72207"/>
  </w:style>
  <w:style w:type="paragraph" w:customStyle="1" w:styleId="97A8CFF7C81F4BBC9B35024593B91926">
    <w:name w:val="97A8CFF7C81F4BBC9B35024593B91926"/>
    <w:rsid w:val="00A72207"/>
  </w:style>
  <w:style w:type="paragraph" w:customStyle="1" w:styleId="CB3252F19A7F4CBD842FA2CA8C1BB626">
    <w:name w:val="CB3252F19A7F4CBD842FA2CA8C1BB626"/>
    <w:rsid w:val="00A72207"/>
  </w:style>
  <w:style w:type="paragraph" w:customStyle="1" w:styleId="530670FE4E014C14B0F0E81F568F4089">
    <w:name w:val="530670FE4E014C14B0F0E81F568F4089"/>
    <w:rsid w:val="00A72207"/>
  </w:style>
  <w:style w:type="paragraph" w:customStyle="1" w:styleId="709896A456F64C8384115BC586E02379">
    <w:name w:val="709896A456F64C8384115BC586E02379"/>
    <w:rsid w:val="00A72207"/>
  </w:style>
  <w:style w:type="paragraph" w:customStyle="1" w:styleId="A08E7FA44F584177B92198B4B53F0F5D1">
    <w:name w:val="A08E7FA44F584177B92198B4B53F0F5D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0670FE4E014C14B0F0E81F568F40891">
    <w:name w:val="530670FE4E014C14B0F0E81F568F408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1">
    <w:name w:val="709896A456F64C8384115BC586E02379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3B5D7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">
    <w:name w:val="4C5C4612A78941478E3E309AF85FA005"/>
    <w:rsid w:val="00B14814"/>
  </w:style>
  <w:style w:type="paragraph" w:customStyle="1" w:styleId="B3551814404F4CD59E28791468B513DA">
    <w:name w:val="B3551814404F4CD59E28791468B513DA"/>
    <w:rsid w:val="00DD7C9D"/>
  </w:style>
  <w:style w:type="paragraph" w:customStyle="1" w:styleId="DA8DB05DB968408FBD85AD64080BDFC9">
    <w:name w:val="DA8DB05DB968408FBD85AD64080BDFC9"/>
    <w:rsid w:val="00381230"/>
  </w:style>
  <w:style w:type="paragraph" w:customStyle="1" w:styleId="8240728CA6FA4133A3430CF8254148702">
    <w:name w:val="8240728CA6FA4133A3430CF825414870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896A456F64C8384115BC586E023792">
    <w:name w:val="709896A456F64C8384115BC586E02379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5C4612A78941478E3E309AF85FA0051">
    <w:name w:val="4C5C4612A78941478E3E309AF85FA0051"/>
    <w:rsid w:val="00282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282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4854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/>
  <dc:description/>
  <dc:language>en-US</dc:language>
  <cp:lastModifiedBy/>
  <dcterms:modified xsi:type="dcterms:W3CDTF">2019-08-13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