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bookmarkStart w:id="0" w:name="_GoBack"/>
      <w:bookmarkStart w:id="1" w:name="_GoBack"/>
      <w:bookmarkEnd w:id="1"/>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28"/>
          <w:szCs w:val="28"/>
          <w:lang w:eastAsia="cs-CZ"/>
        </w:rPr>
      </w:pPr>
      <w:r>
        <w:rPr>
          <w:rFonts w:eastAsia="Times New Roman" w:cs="Arial" w:ascii="Arial Narrow" w:hAnsi="Arial Narrow"/>
          <w:b/>
          <w:bCs/>
          <w:sz w:val="28"/>
          <w:szCs w:val="28"/>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4924"/>
      </w:tblGrid>
      <w:tr>
        <w:trPr/>
        <w:tc>
          <w:tcPr>
            <w:tcW w:w="9355"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r>
              <w:rPr>
                <w:rFonts w:eastAsia="Times New Roman" w:cs="Times New Roman" w:ascii="Arial Narrow" w:hAnsi="Arial Narrow"/>
                <w:b/>
                <w:kern w:val="0"/>
                <w:sz w:val="22"/>
                <w:szCs w:val="24"/>
                <w:lang w:val="cs-CZ" w:eastAsia="cs-CZ" w:bidi="ar-SA"/>
              </w:rPr>
              <w:t>Výpočetní cloudové servery</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 xml:space="preserve">Dodávky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Otevřené řízení</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en-US" w:bidi="ar-SA"/>
              </w:rPr>
              <w:t>Režim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en-US"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4924"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28409D46FD5A49FBA74824426C163612"/>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https://zakazky.muni.cz/vz00005462</w:t>
                </w:r>
              </w:sdtContent>
            </w:sdt>
          </w:p>
        </w:tc>
      </w:tr>
      <w:tr>
        <w:trPr>
          <w:trHeight w:val="80" w:hRule="atLeast"/>
        </w:trPr>
        <w:tc>
          <w:tcPr>
            <w:tcW w:w="9355"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kern w:val="0"/>
                <w:sz w:val="22"/>
                <w:szCs w:val="24"/>
                <w:lang w:val="cs-CZ" w:eastAsia="cs-CZ" w:bidi="ar-SA"/>
              </w:rPr>
              <w:t>Název:</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kern w:val="0"/>
                <w:sz w:val="22"/>
                <w:szCs w:val="24"/>
                <w:lang w:val="cs-CZ" w:eastAsia="cs-CZ" w:bidi="ar-SA"/>
              </w:rPr>
              <w:t>Masarykova univerzita, Ústav výpočetní techniky</w:t>
            </w:r>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placeholder>
                  <w:docPart w:val="D33825AF235A4BEFB73D75A51A46DC95"/>
                </w:placeholder>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4924"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1353916436"/>
                <w:placeholder>
                  <w:docPart w:val="112FEEB518A749C2881F3B0CA9FFE18B"/>
                </w:placeholder>
              </w:sdtPr>
              <w:sdtContent>
                <w:r>
                  <w:rPr>
                    <w:rFonts w:eastAsia="Times New Roman" w:cs="Times New Roman"/>
                    <w:kern w:val="0"/>
                    <w:sz w:val="22"/>
                    <w:szCs w:val="24"/>
                    <w:lang w:val="cs-CZ" w:eastAsia="cs-CZ" w:bidi="ar-SA"/>
                  </w:rPr>
                  <w:t>prof. RNDr. Luďkem Matyskou, CSc., ředitel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3"/>
        </w:numPr>
        <w:tabs>
          <w:tab w:val="clear" w:pos="708"/>
          <w:tab w:val="left" w:pos="3544" w:leader="none"/>
        </w:tabs>
        <w:spacing w:lineRule="auto" w:line="240" w:before="120" w:after="0"/>
        <w:ind w:left="546" w:hanging="546"/>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 Ústav výpočetní techniky</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sdt>
        <w:sdtPr>
          <w:placeholder>
            <w:docPart w:val="E34DD29C1B5E4ABB933FCB044716219E"/>
          </w:placeholder>
        </w:sdtPr>
        <w:sdtContent>
          <w:r>
            <w:rPr>
              <w:rFonts w:eastAsia="Times New Roman" w:cs="Times New Roman" w:ascii="Arial Narrow" w:hAnsi="Arial Narrow"/>
              <w:bCs/>
              <w:i/>
              <w:lang w:eastAsia="cs-CZ"/>
            </w:rPr>
          </w:r>
          <w:r>
            <w:rPr>
              <w:rFonts w:eastAsia="Times New Roman" w:cs="Times New Roman" w:ascii="Arial Narrow" w:hAnsi="Arial Narrow"/>
              <w:lang w:eastAsia="cs-CZ"/>
            </w:rPr>
            <w:t>Botanická 554/68a, 602 00 Brno</w:t>
          </w:r>
        </w:sdtContent>
      </w:sdt>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 xml:space="preserve">prof. RNDr. Luďkem Matyskou, CSc., ředitelem Ústavu výpočetní techniky na adrese Botanická 68a, 602 00 Brno, v souladu s platným organizačním řádem </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Kontaktní osoby:</w:t>
      </w:r>
      <w:r>
        <w:rPr>
          <w:rFonts w:eastAsia="Times New Roman" w:cs="Times New Roman" w:ascii="Arial Narrow" w:hAnsi="Arial Narrow"/>
          <w:bCs/>
          <w:lang w:eastAsia="cs-CZ"/>
        </w:rPr>
        <w:tab/>
      </w:r>
      <w:sdt>
        <w:sdtPr>
          <w:id w:val="1070894612"/>
          <w:placeholder>
            <w:docPart w:val="B44A3CAC526D4717B32A5BB364ED024A"/>
          </w:placeholder>
          <w:text/>
        </w:sdtPr>
        <w:sdtContent>
          <w:r>
            <w:rPr/>
            <w:t>bude doplněno</w:t>
          </w:r>
        </w:sdtContent>
      </w:sdt>
    </w:p>
    <w:p>
      <w:pPr>
        <w:pStyle w:val="Normal"/>
        <w:tabs>
          <w:tab w:val="clear" w:pos="708"/>
          <w:tab w:val="left" w:pos="3542" w:leader="none"/>
        </w:tabs>
        <w:spacing w:lineRule="auto" w:line="240" w:before="0" w:after="0"/>
        <w:ind w:left="3534" w:hanging="0"/>
        <w:rPr>
          <w:rFonts w:ascii="Arial Narrow" w:hAnsi="Arial Narrow" w:eastAsia="Times New Roman" w:cs="Times New Roman"/>
          <w:szCs w:val="20"/>
          <w:lang w:eastAsia="cs-CZ"/>
        </w:rPr>
      </w:pPr>
      <w:r>
        <w:rPr>
          <w:rFonts w:eastAsia="Times New Roman" w:cs="Times New Roman" w:ascii="Arial Narrow" w:hAnsi="Arial Narrow"/>
          <w:szCs w:val="20"/>
          <w:lang w:eastAsia="cs-CZ"/>
        </w:rPr>
        <w:t xml:space="preserve">tel: </w:t>
      </w:r>
      <w:sdt>
        <w:sdtPr>
          <w:id w:val="1877329459"/>
          <w:placeholder>
            <w:docPart w:val="B6B807138CC34A239B50141796446CD7"/>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1779535382"/>
          <w:placeholder>
            <w:docPart w:val="0D1334753123459EB66002B63F6E8EA3"/>
          </w:placeholder>
          <w:text/>
        </w:sdtPr>
        <w:sdtContent>
          <w:r>
            <w:rPr/>
            <w:t>bude doplněno</w:t>
          </w:r>
        </w:sdtContent>
      </w:sdt>
      <w:r>
        <w:rPr>
          <w:rFonts w:eastAsia="Times New Roman" w:cs="Times New Roman" w:ascii="Arial Narrow" w:hAnsi="Arial Narrow"/>
          <w:lang w:eastAsia="cs-CZ"/>
        </w:rPr>
        <w:t xml:space="preserve"> </w:t>
      </w:r>
    </w:p>
    <w:p>
      <w:pPr>
        <w:pStyle w:val="Normal"/>
        <w:tabs>
          <w:tab w:val="clear" w:pos="708"/>
          <w:tab w:val="left" w:pos="3544" w:leader="none"/>
        </w:tabs>
        <w:spacing w:lineRule="auto" w:line="240" w:before="0" w:after="0"/>
        <w:ind w:left="540" w:hanging="0"/>
        <w:rPr>
          <w:rFonts w:ascii="Arial Narrow" w:hAnsi="Arial Narrow" w:eastAsia="Times New Roman" w:cs="Times New Roman"/>
          <w:bCs/>
          <w:lang w:eastAsia="cs-CZ"/>
        </w:rPr>
      </w:pPr>
      <w:r>
        <w:rPr>
          <w:rFonts w:eastAsia="Times New Roman" w:cs="Times New Roman" w:ascii="Arial Narrow" w:hAnsi="Arial Narrow"/>
          <w:bCs/>
          <w:lang w:eastAsia="cs-CZ"/>
        </w:rPr>
        <w:t>Tel:</w:t>
        <w:tab/>
        <w:t xml:space="preserve">+420 </w:t>
      </w:r>
      <w:sdt>
        <w:sdtPr>
          <w:id w:val="1586613446"/>
          <w:placeholder>
            <w:docPart w:val="544EAD59C7E5457B8C7806A94C16E2E5"/>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právnická osoba, veřejná vysoká škol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Obchodní firma:</w:t>
      </w:r>
      <w:r>
        <w:rPr>
          <w:rFonts w:eastAsia="Times New Roman" w:cs="Times New Roman" w:ascii="Arial Narrow" w:hAnsi="Arial Narrow"/>
          <w:b/>
          <w:iCs/>
          <w:lang w:eastAsia="cs-CZ"/>
        </w:rPr>
        <w:tab/>
      </w:r>
      <w:sdt>
        <w:sdtPr>
          <w:id w:val="2029309419"/>
          <w:placeholder>
            <w:docPart w:val="FEE1304A91BE4EFE91897509CE8A4A14"/>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bCs/>
          <w:iCs/>
          <w:lang w:eastAsia="cs-CZ"/>
        </w:rPr>
        <w:t>Se sídlem:</w:t>
      </w:r>
      <w:r>
        <w:rPr>
          <w:rFonts w:eastAsia="Times New Roman" w:cs="Times New Roman" w:ascii="Arial Narrow" w:hAnsi="Arial Narrow"/>
          <w:iCs/>
          <w:lang w:eastAsia="cs-CZ"/>
        </w:rPr>
        <w:tab/>
      </w:r>
      <w:sdt>
        <w:sdtPr>
          <w:id w:val="240975788"/>
          <w:placeholder>
            <w:docPart w:val="DB303847551044738273E921848E0BB5"/>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Zastoupen:</w:t>
        <w:tab/>
      </w:r>
      <w:sdt>
        <w:sdtPr>
          <w:id w:val="1700340596"/>
          <w:placeholder>
            <w:docPart w:val="0B67CA7AD40C44B587967187D41DE5EC"/>
          </w:placeholder>
          <w:text/>
        </w:sdtPr>
        <w:sdtContent>
          <w:r>
            <w:rPr/>
            <w:t>bude doplněno</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Kontaktní osoby:</w:t>
        <w:tab/>
      </w:r>
      <w:sdt>
        <w:sdtPr>
          <w:id w:val="1384405862"/>
          <w:placeholder>
            <w:docPart w:val="BE5FF6F7F4CB4BE29F997375CFBA9700"/>
          </w:placeholder>
          <w:text/>
        </w:sdtPr>
        <w:sdtContent>
          <w:r>
            <w:rPr/>
            <w:t>bude doplněno</w:t>
          </w:r>
        </w:sdtContent>
      </w:sdt>
    </w:p>
    <w:p>
      <w:pPr>
        <w:pStyle w:val="Normal"/>
        <w:tabs>
          <w:tab w:val="clear" w:pos="708"/>
          <w:tab w:val="left" w:pos="3542" w:leader="none"/>
        </w:tabs>
        <w:spacing w:lineRule="auto" w:line="240" w:before="0" w:after="0"/>
        <w:ind w:left="3534" w:hanging="0"/>
        <w:rPr>
          <w:rFonts w:ascii="Arial Narrow" w:hAnsi="Arial Narrow" w:eastAsia="Times New Roman" w:cs="Times New Roman"/>
          <w:szCs w:val="20"/>
          <w:lang w:eastAsia="cs-CZ"/>
        </w:rPr>
      </w:pPr>
      <w:r>
        <w:rPr>
          <w:rFonts w:eastAsia="Times New Roman" w:cs="Times New Roman" w:ascii="Arial Narrow" w:hAnsi="Arial Narrow"/>
          <w:szCs w:val="20"/>
          <w:lang w:eastAsia="cs-CZ"/>
        </w:rPr>
        <w:t xml:space="preserve">tel: </w:t>
      </w:r>
      <w:sdt>
        <w:sdtPr>
          <w:id w:val="1575503855"/>
          <w:placeholder>
            <w:docPart w:val="6CB36FAC0F9241B9AA71CFAA8BAE2026"/>
          </w:placeholder>
          <w:text/>
        </w:sdtPr>
        <w:sdtContent>
          <w:r>
            <w:rPr/>
            <w:t>bude doplněno</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t xml:space="preserve">e-mail: </w:t>
      </w:r>
      <w:sdt>
        <w:sdtPr>
          <w:id w:val="830325601"/>
          <w:placeholder>
            <w:docPart w:val="BCA7B119871042A3A44BE84970460401"/>
          </w:placeholder>
          <w:text/>
        </w:sdtPr>
        <w:sdtContent>
          <w:r>
            <w:rPr/>
            <w:t>bude doplněno</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iCs/>
          <w:lang w:eastAsia="cs-CZ"/>
        </w:rPr>
      </w:pPr>
      <w:r>
        <w:rPr>
          <w:rFonts w:eastAsia="Times New Roman" w:cs="Times New Roman" w:ascii="Arial Narrow" w:hAnsi="Arial Narrow"/>
          <w:iCs/>
          <w:lang w:eastAsia="cs-CZ"/>
        </w:rPr>
        <w:t>Tel:</w:t>
        <w:tab/>
      </w:r>
      <w:sdt>
        <w:sdtPr>
          <w:id w:val="100724885"/>
          <w:placeholder>
            <w:docPart w:val="062FD893A8954DA4AB74EE92E07AF27D"/>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IČ:</w:t>
        <w:tab/>
      </w:r>
      <w:sdt>
        <w:sdtPr>
          <w:id w:val="1265140849"/>
          <w:placeholder>
            <w:docPart w:val="C520B175022543AD8C9413009D8A4478"/>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DIČ/VAT:</w:t>
        <w:tab/>
      </w:r>
      <w:sdt>
        <w:sdtPr>
          <w:id w:val="2136045513"/>
          <w:placeholder>
            <w:docPart w:val="7FD028D2756642568459DB1C2E412691"/>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Bankovní spojení:</w:t>
        <w:tab/>
      </w:r>
      <w:sdt>
        <w:sdtPr>
          <w:id w:val="1298523101"/>
          <w:placeholder>
            <w:docPart w:val="93C2CC1BD01F46279D75B873EAF496F9"/>
          </w:placeholder>
          <w:text/>
        </w:sdtPr>
        <w:sdtContent>
          <w:r>
            <w:rPr/>
            <w:t>bude doplněno</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bCs/>
          <w:iCs/>
          <w:lang w:eastAsia="cs-CZ"/>
        </w:rPr>
      </w:pPr>
      <w:r>
        <w:rPr>
          <w:rFonts w:eastAsia="Times New Roman" w:cs="Times New Roman" w:ascii="Arial Narrow" w:hAnsi="Arial Narrow"/>
          <w:bCs/>
          <w:iCs/>
          <w:lang w:eastAsia="cs-CZ"/>
        </w:rPr>
        <w:tab/>
        <w:t xml:space="preserve">číslo účtu: </w:t>
      </w:r>
      <w:sdt>
        <w:sdtPr>
          <w:id w:val="1907211319"/>
          <w:placeholder>
            <w:docPart w:val="B900D53748F546B6A1E8842076EDBD76"/>
          </w:placeholder>
          <w:text/>
        </w:sdtPr>
        <w:sdtContent>
          <w:r>
            <w:rPr/>
            <w:t>bude doplněno</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lang w:eastAsia="cs-CZ"/>
        </w:rPr>
        <w:t xml:space="preserve">zapsaný v obchodním rejstříku vedeném </w:t>
      </w:r>
      <w:sdt>
        <w:sdtPr>
          <w:id w:val="1725886631"/>
          <w:placeholder>
            <w:docPart w:val="7DFA0466C56D442A9ED41342CB483BF6"/>
          </w:placeholder>
          <w:text/>
        </w:sdtPr>
        <w:sdtContent>
          <w:r>
            <w:rPr/>
            <w:t>bude doplněno</w:t>
          </w:r>
        </w:sdtContent>
      </w:sdt>
      <w:r>
        <w:rPr>
          <w:rFonts w:eastAsia="Times New Roman" w:cs="Times New Roman" w:ascii="Arial Narrow" w:hAnsi="Arial Narrow"/>
          <w:i/>
          <w:lang w:eastAsia="cs-CZ"/>
        </w:rPr>
        <w:t>, oddíl</w:t>
      </w:r>
      <w:r>
        <w:rPr>
          <w:rFonts w:eastAsia="Times New Roman" w:cs="Times New Roman" w:ascii="Arial Narrow" w:hAnsi="Arial Narrow"/>
          <w:i/>
          <w:lang w:eastAsia="cs-CZ"/>
        </w:rPr>
        <w:t xml:space="preserve"> </w:t>
      </w:r>
      <w:sdt>
        <w:sdtPr>
          <w:id w:val="422909190"/>
          <w:placeholder>
            <w:docPart w:val="B48AEE3817D54BBDBD0D463487131D23"/>
          </w:placeholder>
          <w:text/>
        </w:sdtPr>
        <w:sdtContent>
          <w:r>
            <w:rPr/>
            <w:t>bude doplněno</w:t>
          </w:r>
        </w:sdtContent>
      </w:sdt>
      <w:r>
        <w:rPr>
          <w:rFonts w:eastAsia="Times New Roman" w:cs="Times New Roman" w:ascii="Arial Narrow" w:hAnsi="Arial Narrow"/>
          <w:i/>
          <w:lang w:eastAsia="cs-CZ"/>
        </w:rPr>
        <w:t>, vložka</w:t>
      </w:r>
      <w:r>
        <w:rPr>
          <w:rFonts w:eastAsia="Times New Roman" w:cs="Times New Roman" w:ascii="Arial Narrow" w:hAnsi="Arial Narrow"/>
          <w:i/>
          <w:lang w:eastAsia="cs-CZ"/>
        </w:rPr>
        <w:t xml:space="preserve"> </w:t>
      </w:r>
      <w:sdt>
        <w:sdtPr>
          <w:id w:val="379362894"/>
          <w:placeholder>
            <w:docPart w:val="DD18DF0F49A74B1A8C39C2D1B49FF8E6"/>
          </w:placeholder>
          <w:text/>
        </w:sdtPr>
        <w:sdtContent>
          <w:r>
            <w:rPr/>
            <w:t>bude doplněno</w:t>
          </w:r>
        </w:sdtContent>
      </w:sdt>
      <w:r>
        <w:rPr>
          <w:rFonts w:eastAsia="Times New Roman" w:cs="Times New Roman" w:ascii="Arial Narrow" w:hAnsi="Arial Narrow"/>
          <w:i/>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3A1F82457EE54082920BC680989D5177"/>
          </w:placeholder>
        </w:sdtPr>
        <w:sdtContent>
          <w:r>
            <w:rPr>
              <w:rFonts w:eastAsia="Calibri" w:cs="Times New Roman" w:ascii="Arial Narrow" w:hAnsi="Arial Narrow"/>
            </w:rPr>
          </w:r>
          <w:r>
            <w:rPr>
              <w:rFonts w:eastAsia="Calibri" w:cs="Times New Roman" w:ascii="Arial Narrow" w:hAnsi="Arial Narrow"/>
              <w:b/>
            </w:rPr>
            <w:t xml:space="preserve"> Výpočetní cloudové servery</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71781E64B9204F11A4270B9DA9CAE3A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 pozdějších předpisů, rozhodl o výběru </w:t>
      </w:r>
      <w:r>
        <w:rPr>
          <w:rFonts w:eastAsia="Calibri" w:cs="Times New Roman" w:ascii="Arial Narrow" w:hAnsi="Arial Narrow"/>
        </w:rPr>
        <w:t>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Times New Roman" w:cs="Times New Roman" w:ascii="Arial Narrow" w:hAnsi="Arial Narrow"/>
          <w:lang w:eastAsia="cs-CZ"/>
        </w:rPr>
        <w:t xml:space="preserve">Účelem této smlouvy je sjednat vzájemná práva a povinnosti smluvních stran tak, aby veřejná zakázka mohla být splněna řádně a včas ke spokojenosti obou smluvních stran. </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spacing w:lineRule="auto" w:line="240" w:before="0" w:after="120"/>
        <w:ind w:left="544" w:hanging="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4"/>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smlouvy je kompletní řešení dodávky výpočetních cloudových serverů</w:t>
      </w:r>
      <w:r>
        <w:rPr>
          <w:rFonts w:eastAsia="Times New Roman" w:cs="Times New Roman" w:ascii="Arial Narrow" w:hAnsi="Arial Narrow"/>
          <w:bCs/>
          <w:lang w:eastAsia="cs-CZ"/>
        </w:rPr>
        <w:t xml:space="preserve"> včetně jejich instalace a zprovoznění</w:t>
      </w:r>
      <w:r>
        <w:rPr>
          <w:rFonts w:eastAsia="Times New Roman" w:cs="Times New Roman" w:ascii="Arial Narrow" w:hAnsi="Arial Narrow"/>
          <w:lang w:eastAsia="cs-CZ"/>
        </w:rPr>
        <w:t xml:space="preserve"> a následného </w:t>
      </w:r>
      <w:r>
        <w:rPr>
          <w:rFonts w:eastAsia="Times New Roman" w:cs="Times New Roman" w:ascii="Arial Narrow" w:hAnsi="Arial Narrow"/>
          <w:bCs/>
          <w:lang w:eastAsia="cs-CZ"/>
        </w:rPr>
        <w:t xml:space="preserve">poskytnutí rozšířené záruky včetně technické podpory (dále také jen „rozšířená záruka“) ve formě reakce Next Business Day On-site (dále také jen „NBD“). Dodávka výpočetních cloudových serverů se skládá z alespoň 13 ks identických výpočetních uzlů pro cloud, 2 ks zcela shodných serverů pro cloudovou gateway a příslušné kabeláže (dále také jen „zboží“) </w:t>
      </w:r>
      <w:r>
        <w:rPr>
          <w:rFonts w:eastAsia="Times New Roman" w:cs="Times New Roman" w:ascii="Arial Narrow" w:hAnsi="Arial Narrow"/>
          <w:lang w:eastAsia="cs-CZ"/>
        </w:rPr>
        <w:t>a převod vlastnického práva k tomuto zboží na kupujícího.</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spuštění hardware, ověření bezchybného chodu všech komponent a případné provedení akceptačních testů.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chnická specifikace zboží v souladu s nabídkou prodávajícího je uvedena v přílohách smlouvy č. 1 Technická dokument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převzít zboží za podmínek touto smlouvou sjednaných a uhradit vzájemně dohodnutou smluvní cenu.</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nainstalovat a zprovoznit zboží nové, nepoškozené, nepoužívané, nerepasované</w:t>
      </w:r>
      <w:r>
        <w:rPr>
          <w:rFonts w:eastAsia="Times New Roman" w:cs="Times New Roman" w:ascii="Arial Narrow" w:hAnsi="Arial Narrow"/>
          <w:bCs/>
          <w:lang w:eastAsia="cs-CZ"/>
        </w:rPr>
        <w:t>, a které nebylo vrácené z testovacích vzorků a ani nebylo vyrobené pro jiného zákazníka. Zboží</w:t>
      </w:r>
      <w:r>
        <w:rPr>
          <w:rFonts w:eastAsia="Times New Roman" w:cs="Times New Roman" w:ascii="Arial Narrow" w:hAnsi="Arial Narrow"/>
          <w:lang w:eastAsia="cs-CZ"/>
        </w:rPr>
        <w:t xml:space="preserve"> bude plně funkční jako celek a bude splňovat všechny požadavky dané zadávací dokumentací veřejné zakázky a nabídkou prodávajícího.</w:t>
      </w:r>
      <w:r>
        <w:rPr>
          <w:rFonts w:eastAsia="Times New Roman" w:cs="Arial" w:ascii="Arial Narrow" w:hAnsi="Arial Narrow"/>
        </w:rPr>
        <w:t xml:space="preserve"> </w:t>
      </w:r>
      <w:r>
        <w:rPr>
          <w:rFonts w:eastAsia="Times New Roman" w:cs="Times New Roman" w:ascii="Arial Narrow" w:hAnsi="Arial Narrow"/>
          <w:lang w:eastAsia="cs-CZ"/>
        </w:rPr>
        <w:t>Prodávající</w:t>
      </w:r>
      <w:r>
        <w:rPr>
          <w:rFonts w:eastAsia="Times New Roman" w:cs="Times New Roman" w:ascii="Arial Narrow" w:hAnsi="Arial Narrow"/>
          <w:bCs/>
          <w:lang w:eastAsia="cs-CZ"/>
        </w:rPr>
        <w:t xml:space="preserve"> prohlašuje a odpovídá za to, že je oprávněn zboží podle této smlouvy dodávat do České republiky a v České republice provozovat, a že v</w:t>
      </w:r>
      <w:r>
        <w:rPr>
          <w:rFonts w:eastAsia="Times New Roman" w:cs="Arial" w:ascii="Arial" w:hAnsi="Arial"/>
          <w:bCs/>
          <w:lang w:eastAsia="cs-CZ"/>
        </w:rPr>
        <w:t> </w:t>
      </w:r>
      <w:r>
        <w:rPr>
          <w:rFonts w:eastAsia="Times New Roman" w:cs="Times New Roman" w:ascii="Arial Narrow" w:hAnsi="Arial Narrow"/>
          <w:bCs/>
          <w:lang w:eastAsia="cs-CZ"/>
        </w:rPr>
        <w:t>databázi výrobce, pokud taková existuje, bude kupující uveden jako první uživatel dodávaného zboží.</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 xml:space="preserve">V případě, že součástí plnění prodávajícím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oprávnění (licenci) nejméně do konce roku 2024. </w:t>
      </w:r>
      <w:r>
        <w:rPr>
          <w:rFonts w:eastAsia="Arial Narrow" w:cs="Arial Narrow" w:ascii="Arial Narrow" w:hAnsi="Arial Narrow"/>
        </w:rPr>
        <w:t>C</w:t>
      </w:r>
      <w:r>
        <w:rPr>
          <w:rFonts w:eastAsia="Arial Narrow" w:cs="Arial Narrow" w:ascii="Arial Narrow" w:hAnsi="Arial Narrow"/>
          <w:lang w:eastAsia="cs-CZ"/>
        </w:rPr>
        <w:t>ena licence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6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kupujícímu předat se zbožím dodací list v souladu s čl. V. odst. 5.1 smlouvy, prohlášení o shodě, atesty a související dokumentaci v rozsahu poskytovaném výrobcem.</w:t>
      </w:r>
    </w:p>
    <w:p>
      <w:pPr>
        <w:pStyle w:val="Normal"/>
        <w:tabs>
          <w:tab w:val="clear" w:pos="708"/>
          <w:tab w:val="left" w:pos="4956" w:leader="none"/>
        </w:tabs>
        <w:spacing w:lineRule="auto" w:line="240" w:before="0" w:after="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8"/>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se zavazuje dodat zboží dle článku II. smlouvy do místa plnění, kterým je Masarykova univerzita, Ústav výpočetní techniky, </w:t>
      </w:r>
      <w:sdt>
        <w:sdtPr>
          <w:id w:val="1807826677"/>
          <w:placeholder>
            <w:docPart w:val="DefaultPlaceholder_-1854013440"/>
          </w:placeholder>
          <w:text/>
        </w:sdtPr>
        <w:sdtContent>
          <w:r>
            <w:rPr/>
            <w:t>Botanická 68a</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602 00 Brno, serverovna A510.</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čl. 2.2 smlouvy nejpozději </w:t>
      </w:r>
      <w:r>
        <w:rPr>
          <w:rFonts w:eastAsia="Times New Roman" w:cs="Times New Roman" w:ascii="Arial Narrow" w:hAnsi="Arial Narrow"/>
          <w:b/>
          <w:lang w:eastAsia="cs-CZ"/>
        </w:rPr>
        <w:t>do </w:t>
      </w:r>
      <w:sdt>
        <w:sdtPr>
          <w:id w:val="1503440854"/>
          <w:placeholder>
            <w:docPart w:val="F69818714B2449D38F36C0E49D698C28"/>
          </w:placeholder>
          <w:text/>
        </w:sdtPr>
        <w:sdtContent>
          <w:r>
            <w:rPr/>
            <w:t>6</w:t>
          </w:r>
        </w:sdtContent>
      </w:sdt>
      <w:r>
        <w:rPr>
          <w:rFonts w:eastAsia="Times New Roman" w:cs="Times New Roman" w:ascii="Arial Narrow" w:hAnsi="Arial Narrow"/>
          <w:b/>
          <w:lang w:eastAsia="cs-CZ"/>
        </w:rPr>
        <w:t> týdnů</w:t>
      </w:r>
      <w:r>
        <w:rPr>
          <w:rFonts w:eastAsia="Times New Roman" w:cs="Times New Roman" w:ascii="Arial Narrow" w:hAnsi="Arial Narrow"/>
          <w:lang w:eastAsia="cs-CZ"/>
        </w:rPr>
        <w:t xml:space="preserve"> od nabytí účinnosti smlouvy. Kupující si vyhrazuje právo ověřit hodnoty výkonu uvedené v nabídce prodávajícího provedením akceptačních testů v rámci předání zboží. Prodávající se zavazuje, že skutečně naměřené hodnoty během akceptačních testů na skutečně dodané konfiguraci pak nebudou nižší, než jaké jsou požadovány kupujícím v příloze č. 1, bodech B.3, resp. C.3. Nevadí, budou-li skutečně naměřené hodnoty lepší.</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Akceptační testy musí splňovat parametry uvedené v příloze č. 1 smlouvy.</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mu bylo umožněno seznámit se s přístupovými trasami k serverovně a fyzickými dispozicemi serverovny, a že tyto nejsou překážkou pro transport a umístění zboží.</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se zavazuje poskytnout prodávajícímu řádnou součinnost při plnění předmětu smlouvy. V případě neposkytnutí součinnosti kupujícím se prodlužují lhůty plnění o dobu, kdy prodávající nemohl v důsledku neposkytnutí součinnosti plnit své závazky. Kupující přiměřenými prostředky zajistí, aby prodávající mohl předat zboží podle odst. 2.2 smlouvy v místě plnění, a to v pracovní dny v době dle vzájemné dohody. </w:t>
      </w:r>
    </w:p>
    <w:p>
      <w:pPr>
        <w:pStyle w:val="Normal"/>
        <w:numPr>
          <w:ilvl w:val="1"/>
          <w:numId w:val="3"/>
        </w:numPr>
        <w:tabs>
          <w:tab w:val="clear" w:pos="708"/>
        </w:tabs>
        <w:spacing w:lineRule="auto" w:line="240" w:before="60" w:after="6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si však zajišťuje prodávající sám na vlastní náklady.</w:t>
      </w:r>
    </w:p>
    <w:p>
      <w:pPr>
        <w:pStyle w:val="Normal"/>
        <w:spacing w:lineRule="auto" w:line="240" w:before="60" w:after="60"/>
        <w:ind w:left="560"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5"/>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2113988572"/>
          <w:placeholder>
            <w:docPart w:val="DefaultPlaceholder_-1854013440"/>
          </w:placeholder>
          <w:text/>
        </w:sdtPr>
        <w:sdtContent>
          <w:r>
            <w:rPr/>
            <w:t xml:space="preserve">3 920 400,- </w:t>
          </w:r>
        </w:sdtContent>
      </w:sdt>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slovy:</w:t>
      </w:r>
      <w:sdt>
        <w:sdtPr>
          <w:id w:val="1596633280"/>
          <w:placeholder>
            <w:docPart w:val="DefaultPlaceholder_-1854013440"/>
          </w:placeholder>
          <w:text/>
        </w:sdtPr>
        <w:sdtContent>
          <w:r>
            <w:rPr/>
            <w:t xml:space="preserve"> tři miliony devět set dvacet tisíc čtyři sta</w:t>
          </w:r>
        </w:sdtContent>
      </w:sdt>
      <w:r>
        <w:rPr>
          <w:rFonts w:eastAsia="Times New Roman" w:cs="Times New Roman" w:ascii="Arial Narrow" w:hAnsi="Arial Narrow"/>
          <w:lang w:eastAsia="cs-CZ"/>
        </w:rPr>
        <w:t xml:space="preserve"> korun českých</w:t>
      </w:r>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455074287"/>
          <w:placeholder>
            <w:docPart w:val="DefaultPlaceholder_-1854013440"/>
          </w:placeholder>
          <w:text/>
        </w:sdtPr>
        <w:sdtContent>
          <w:r>
            <w:rPr/>
            <w:t xml:space="preserve">3 240 000,-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469982653"/>
          <w:placeholder>
            <w:docPart w:val="DefaultPlaceholder_-1854013440"/>
          </w:placeholder>
          <w:text/>
        </w:sdtPr>
        <w:sdtContent>
          <w:r>
            <w:rPr/>
            <w:t xml:space="preserve">680 400,-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např. dopravy a pojištění do místa určení, balného, instalace, zprovoznění, případného provedení akceptačních testů, proškolení,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14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14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V případě, že číslo bankovního účtu prodávajícího, uvedené v této smlouvě nebo na daňových dokladech vystavených prodávajícím, nebude uveřejněno způsobem umožňujícím dálkový přístup ve smyslu § 109 odst. 2 písm. c) zákona č. 235/2004 Sb., o dani z přidané hodnoty, v platném znění </w:t>
      </w:r>
      <w:r>
        <w:rPr>
          <w:rFonts w:eastAsia="Times New Roman" w:cs="Times New Roman" w:ascii="Arial Narrow" w:hAnsi="Arial Narrow"/>
          <w:i/>
          <w:lang w:eastAsia="cs-CZ"/>
        </w:rPr>
        <w:t>(dále také jen „zákon o DPH“</w:t>
      </w:r>
      <w:r>
        <w:rPr>
          <w:rFonts w:eastAsia="Times New Roman" w:cs="Times New Roman" w:ascii="Arial Narrow" w:hAnsi="Arial Narrow"/>
          <w:lang w:eastAsia="cs-CZ"/>
        </w:rPr>
        <w:t>),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ListParagraph"/>
        <w:numPr>
          <w:ilvl w:val="1"/>
          <w:numId w:val="4"/>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Daňový doklad (faktura) musí obsahovat veškeré náležitosti v souladu s platným zákonem o DPH. V případě, že daňový doklad nebude obsahovat předepsané náležitosti a tuto skutečnost zjistí až správce daně, veškeré následky z toho plynoucí nese prodávající (doměření daně správcem daně, povinnost podat dodatečné daňové přiznání, sankce z toho 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Faktura bude zaslána na adresu: Masarykova univerzita, Ústav výpočetní techniky, Botanická 68a, 602 00 Brno nebo: </w:t>
      </w:r>
      <w:r>
        <w:rPr>
          <w:rFonts w:eastAsia="Times New Roman" w:cs="Times New Roman" w:ascii="Arial Narrow" w:hAnsi="Arial Narrow"/>
          <w:highlight w:val="darkGray"/>
          <w:lang w:eastAsia="cs-CZ"/>
        </w:rPr>
        <w:t>......@........</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6"/>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skytuje na dodané zboží rozšířenou záruku za jakost včetně technické podpory plynoucí ode dne předání a převzetí plně funkčního zboží, ve sjednaném rozsahu a místě plnění. V rámci rozšířené záruky prodávající zaručuje kupujícímu řádnou funkčnost dodaného plnění.</w:t>
      </w:r>
      <w:r>
        <w:rPr>
          <w:rFonts w:eastAsia="Calibri" w:cs="Calibri" w:ascii="Arial Narrow" w:hAnsi="Arial Narrow"/>
          <w:color w:val="00000A"/>
          <w:lang w:eastAsia="zh-CN"/>
        </w:rPr>
        <w:t xml:space="preserve"> </w:t>
      </w:r>
      <w:r>
        <w:rPr>
          <w:rFonts w:eastAsia="Times New Roman" w:cs="Times New Roman" w:ascii="Arial Narrow" w:hAnsi="Arial Narrow"/>
          <w:lang w:eastAsia="cs-CZ"/>
        </w:rPr>
        <w:t xml:space="preserve">Pro komponenty </w:t>
      </w:r>
      <w:r>
        <w:rPr>
          <w:rFonts w:eastAsia="Times New Roman" w:cs="Times New Roman" w:ascii="Arial Narrow" w:hAnsi="Arial Narrow"/>
          <w:bCs/>
          <w:lang w:eastAsia="cs-CZ"/>
        </w:rPr>
        <w:t>výpočetních uzlů pro cloud</w:t>
      </w:r>
      <w:r>
        <w:rPr>
          <w:rFonts w:eastAsia="Times New Roman" w:cs="Times New Roman" w:ascii="Arial Narrow" w:hAnsi="Arial Narrow"/>
          <w:lang w:eastAsia="cs-CZ"/>
        </w:rPr>
        <w:t xml:space="preserve"> (část B přílohy č. 1 smlouvy) je délka záruční doby 36 měsíců s reakční dobou nejpozději následující pracovní den (NBD), pro komponenty</w:t>
      </w:r>
      <w:r>
        <w:rPr>
          <w:rFonts w:ascii="Arial Narrow" w:hAnsi="Arial Narrow"/>
        </w:rPr>
        <w:t xml:space="preserve"> obou </w:t>
      </w:r>
      <w:r>
        <w:rPr>
          <w:rFonts w:eastAsia="Times New Roman" w:cs="Times New Roman" w:ascii="Arial Narrow" w:hAnsi="Arial Narrow"/>
          <w:lang w:eastAsia="cs-CZ"/>
        </w:rPr>
        <w:t>serverů pro cloudovou gateway (část C přílohy č. 1 smlouvy) je délka záruční doby 60 měsíců s reakční dobou nejpozději následující pracovní den (NBD).</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písemně níže uvedeným způsobem: </w:t>
      </w:r>
      <w:sdt>
        <w:sdtPr>
          <w:id w:val="123857944"/>
          <w:placeholder>
            <w:docPart w:val="0A14E3CF6FD34F22A0E434251A4E8C4A"/>
          </w:placeholder>
          <w:text/>
        </w:sdtPr>
        <w:sdtContent>
          <w:r>
            <w:rPr/>
            <w:t>bude doplněno.</w:t>
          </w:r>
        </w:sdtContent>
      </w:sdt>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w:t>
      </w:r>
      <w:r>
        <w:rPr>
          <w:rFonts w:eastAsia="Calibri" w:cs="Times New Roman" w:ascii="Arial Narrow" w:hAnsi="Arial Narrow"/>
          <w:lang w:eastAsia="zh-CN"/>
        </w:rPr>
        <w:t xml:space="preserve"> </w:t>
      </w:r>
      <w:r>
        <w:rPr>
          <w:rFonts w:eastAsia="Times New Roman" w:cs="Times New Roman" w:ascii="Arial Narrow" w:hAnsi="Arial Narrow"/>
          <w:lang w:eastAsia="cs-CZ"/>
        </w:rPr>
        <w:t>Tato garance servisního zásahu musí být v rámci dodávky pokryta adekvátním typem servisu oficiálně poskytovaným výrobcem zboží tak, aby v případě závady, kterou není prodávající schopen odstranit, mohl kupující tuto závadu eskalovat přímo k</w:t>
      </w:r>
      <w:r>
        <w:rPr>
          <w:rFonts w:eastAsia="Times New Roman" w:cs="Arial" w:ascii="Arial" w:hAnsi="Arial"/>
          <w:lang w:eastAsia="cs-CZ"/>
        </w:rPr>
        <w:t> </w:t>
      </w:r>
      <w:r>
        <w:rPr>
          <w:rFonts w:eastAsia="Times New Roman" w:cs="Times New Roman" w:ascii="Arial Narrow" w:hAnsi="Arial Narrow"/>
          <w:lang w:eastAsia="cs-CZ"/>
        </w:rPr>
        <w:t>technické podpoře výrobce zboží.</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ého zboží) výhradně v místě jeho instalace nejpozději do </w:t>
      </w:r>
      <w:sdt>
        <w:sdtPr>
          <w:id w:val="426392392"/>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xml:space="preserve">, nedohodnou-li se smluvní strany v reklamačním protokolu jinak.  </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garantuje po celé období poskytování záruky reaktivní podporu v počtu </w:t>
      </w:r>
      <w:sdt>
        <w:sdtPr>
          <w:id w:val="331975369"/>
          <w:placeholder>
            <w:docPart w:val="955EB8C21D1F463D9A2E349B41D45DF5"/>
          </w:placeholder>
          <w:text/>
        </w:sdtPr>
        <w:sdtContent>
          <w:r>
            <w:rPr/>
            <w:t>bude doplněno.</w:t>
          </w:r>
        </w:sdtContent>
      </w:sdt>
      <w:r>
        <w:rPr>
          <w:rFonts w:eastAsia="Times New Roman" w:cs="Times New Roman" w:ascii="Arial Narrow" w:hAnsi="Arial Narrow"/>
          <w:lang w:eastAsia="cs-CZ"/>
        </w:rPr>
        <w:t xml:space="preserve"> </w:t>
      </w:r>
      <w:r>
        <w:rPr>
          <w:rFonts w:eastAsia="Times New Roman" w:cs="Times New Roman" w:ascii="Arial Narrow" w:hAnsi="Arial Narrow"/>
          <w:lang w:eastAsia="cs-CZ"/>
        </w:rPr>
        <w:t xml:space="preserve">MD On-site (MD, Man Day, znamená práci jednoho člověka na jeden den, tedy osm pracovních hodin), On-site (znamená v místě instalace zboží). Poskytování reaktivní podpory obsahuje nepravidelný servisní výjezd technika prodávajícího pro </w:t>
      </w:r>
      <w:r>
        <w:rPr>
          <w:rFonts w:eastAsia="Times New Roman" w:cs="Arial Narrow" w:ascii="Arial Narrow" w:hAnsi="Arial Narrow"/>
          <w:lang w:eastAsia="cs-CZ"/>
        </w:rPr>
        <w:t>č</w:t>
      </w:r>
      <w:r>
        <w:rPr>
          <w:rFonts w:eastAsia="Times New Roman" w:cs="Times New Roman" w:ascii="Arial Narrow" w:hAnsi="Arial Narrow"/>
          <w:lang w:eastAsia="cs-CZ"/>
        </w:rPr>
        <w:t>innost update, upgrade firmware bios a komponent včetně dopravy technika, s reakc</w:t>
      </w:r>
      <w:r>
        <w:rPr>
          <w:rFonts w:eastAsia="Times New Roman" w:cs="Arial Narrow" w:ascii="Arial Narrow" w:hAnsi="Arial Narrow"/>
          <w:lang w:eastAsia="cs-CZ"/>
        </w:rPr>
        <w:t>í</w:t>
      </w:r>
      <w:r>
        <w:rPr>
          <w:rFonts w:eastAsia="Times New Roman" w:cs="Times New Roman" w:ascii="Arial Narrow" w:hAnsi="Arial Narrow"/>
          <w:lang w:eastAsia="cs-CZ"/>
        </w:rPr>
        <w:t xml:space="preserve"> nejpozd</w:t>
      </w:r>
      <w:r>
        <w:rPr>
          <w:rFonts w:eastAsia="Times New Roman" w:cs="Arial Narrow" w:ascii="Arial Narrow" w:hAnsi="Arial Narrow"/>
          <w:lang w:eastAsia="cs-CZ"/>
        </w:rPr>
        <w:t>ě</w:t>
      </w:r>
      <w:r>
        <w:rPr>
          <w:rFonts w:eastAsia="Times New Roman" w:cs="Times New Roman" w:ascii="Arial Narrow" w:hAnsi="Arial Narrow"/>
          <w:lang w:eastAsia="cs-CZ"/>
        </w:rPr>
        <w:t>ji do 5 pracovních dn</w:t>
      </w:r>
      <w:r>
        <w:rPr>
          <w:rFonts w:eastAsia="Times New Roman" w:cs="Arial Narrow" w:ascii="Arial Narrow" w:hAnsi="Arial Narrow"/>
          <w:lang w:eastAsia="cs-CZ"/>
        </w:rPr>
        <w:t>ů</w:t>
      </w:r>
      <w:r>
        <w:rPr>
          <w:rFonts w:eastAsia="Times New Roman" w:cs="Times New Roman" w:ascii="Arial Narrow" w:hAnsi="Arial Narrow"/>
          <w:lang w:eastAsia="cs-CZ"/>
        </w:rPr>
        <w:t xml:space="preserve"> od nahlášení kupujícím.</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plnění dle čl. 3.2 smlouvy delším než 5 kalendářních dnů, a to ve výši:</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30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5.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poskytnutím reaktivní podpory v souladu s čl. 5.8 smlouvy se sjednává smluvní pokuta ve výši 5.000,-Kč z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ListParagraph"/>
        <w:rPr>
          <w:lang w:eastAsia="cs-CZ"/>
        </w:rPr>
      </w:pPr>
      <w:r>
        <w:rPr>
          <w:lang w:eastAsia="cs-CZ"/>
        </w:rPr>
      </w:r>
    </w:p>
    <w:p>
      <w:pPr>
        <w:pStyle w:val="ListParagraph"/>
        <w:numPr>
          <w:ilvl w:val="0"/>
          <w:numId w:val="8"/>
        </w:numPr>
        <w:spacing w:lineRule="auto" w:line="240" w:before="60" w:after="60"/>
        <w:ind w:left="714" w:hanging="357"/>
        <w:contextualSpacing w:val="false"/>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dstoupení od smlouvy</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delší než 30 kalendářních dnů</w:t>
      </w:r>
    </w:p>
    <w:p>
      <w:pPr>
        <w:pStyle w:val="ListParagraph"/>
        <w:numPr>
          <w:ilvl w:val="0"/>
          <w:numId w:val="10"/>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dodání zboží, které neodpovídá specifikaci dle zadávací dokumentace veřejné zakázky a nabídky prodávajícího</w:t>
      </w:r>
    </w:p>
    <w:p>
      <w:pPr>
        <w:pStyle w:val="ListParagraph"/>
        <w:numPr>
          <w:ilvl w:val="0"/>
          <w:numId w:val="10"/>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dosažení výkonu uvedeného v nabídce prodávajícího v rámci provedení akceptačních testů při předání.</w:t>
      </w:r>
    </w:p>
    <w:p>
      <w:pPr>
        <w:pStyle w:val="ListParagraph"/>
        <w:numPr>
          <w:ilvl w:val="1"/>
          <w:numId w:val="6"/>
        </w:numPr>
        <w:tabs>
          <w:tab w:val="clear" w:pos="708"/>
        </w:tabs>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0"/>
        </w:numPr>
        <w:spacing w:lineRule="auto" w:line="240" w:before="60" w:after="6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6"/>
        </w:numPr>
        <w:tabs>
          <w:tab w:val="clear" w:pos="708"/>
        </w:tabs>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7.2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0" w:after="12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Je-li součástí servisního zásahu výměna vadných paměťových médií (disků) za bezvadná, prodávající je povinen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prodávající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odpovídá za škodu způsobenou porušením povinností uvedených v odst. 8.2 smlouvy, včetně případného poškození dobrého jména kupujícího, jeho zaměstnanců, či jím provozované činnosti, a to dle příslušných ustanovení zákona č. 89/2012 Sb., občanský zákoník,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8"/>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ředmět plnění smlouvy v souladu s jeho nabídkou a se zadávací dokumentací nadlimitní veřejné zakáz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boží. Z tohoto důvodu není povinen tyto obaly skladovat. Prodávající zajistí na vlastní náklady jejich odvoz a likvidaci.</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smlouv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Smluvní strany sjednávají, že zrušení smlouvy dle zákona č. 340/2015 Sb. </w:t>
      </w:r>
      <w:r>
        <w:rPr>
          <w:rFonts w:eastAsia="Times New Roman" w:cs="Times New Roman" w:ascii="Arial Narrow" w:hAnsi="Arial Narrow"/>
          <w:i/>
          <w:lang w:eastAsia="cs-CZ"/>
        </w:rPr>
        <w:t>(dále také jen „zákon o registru smluv“</w:t>
      </w:r>
      <w:r>
        <w:rPr>
          <w:rFonts w:eastAsia="Times New Roman" w:cs="Times New Roman" w:ascii="Arial Narrow" w:hAnsi="Arial Narrow"/>
          <w:lang w:eastAsia="cs-CZ"/>
        </w:rPr>
        <w:t>) a v případě odstoupení od smlouvy dle čl. VII. odst. 7.1 a 7.2 smlouvy se nedotýká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bez předchozího písemného souhlasu druhé strany, podepsaného jejími oprávněnými zástupci. Za písemnou formu není pro tento účel považována výměna e-mailových, či jiných elektronických zpráv.</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bě smluvní strany prohlašují, že tuto smlouvu uzavřely na základě vzájemné dohody, podle své pravé a svobodné vůle.</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je vyhotovena elektronicky.</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numPr>
          <w:ilvl w:val="1"/>
          <w:numId w:val="7"/>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Nedílnou součástí smlouvy jsou přílohy: </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 w:val="left" w:pos="5580" w:leader="none"/>
        </w:tabs>
        <w:spacing w:lineRule="atLeast" w:line="220" w:before="0" w:after="2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prodávajícího:</w:t>
        <w:tab/>
        <w:tab/>
        <w:t>Za kupujícího:</w:t>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highlight w:val="lightGray"/>
          <w:lang w:eastAsia="cs-CZ"/>
        </w:rPr>
        <w:t>………</w:t>
      </w:r>
      <w:r>
        <w:rPr>
          <w:rFonts w:eastAsia="Times New Roman" w:cs="Times New Roman" w:ascii="Arial Narrow" w:hAnsi="Arial Narrow"/>
          <w:spacing w:val="-5"/>
          <w:highlight w:val="lightGray"/>
          <w:lang w:eastAsia="cs-CZ"/>
        </w:rPr>
        <w:t>.</w:t>
      </w:r>
      <w:r>
        <w:rPr>
          <w:rFonts w:eastAsia="Times New Roman" w:cs="Times New Roman" w:ascii="Arial Narrow" w:hAnsi="Arial Narrow"/>
          <w:spacing w:val="-5"/>
          <w:lang w:eastAsia="cs-CZ"/>
        </w:rPr>
        <w:tab/>
        <w:tab/>
        <w:t>prof. RNDr. Luděk Matyska, CSc.</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highlight w:val="lightGray"/>
          <w:lang w:eastAsia="cs-CZ"/>
        </w:rPr>
        <w:t>………</w:t>
      </w:r>
      <w:r>
        <w:rPr>
          <w:rFonts w:eastAsia="Times New Roman" w:cs="Times New Roman" w:ascii="Arial Narrow" w:hAnsi="Arial Narrow"/>
          <w:spacing w:val="-5"/>
          <w:highlight w:val="lightGray"/>
          <w:lang w:eastAsia="cs-CZ"/>
        </w:rPr>
        <w:t>.</w:t>
      </w:r>
      <w:r>
        <w:rPr>
          <w:rFonts w:eastAsia="Times New Roman" w:cs="Times New Roman" w:ascii="Arial Narrow" w:hAnsi="Arial Narrow"/>
          <w:spacing w:val="-5"/>
          <w:lang w:eastAsia="cs-CZ"/>
        </w:rPr>
        <w:tab/>
        <w:tab/>
        <w:t>ředitel Ústavu výpočetní techniky</w:t>
      </w:r>
    </w:p>
    <w:p>
      <w:pPr>
        <w:pStyle w:val="Normal"/>
        <w:tabs>
          <w:tab w:val="clear" w:pos="708"/>
          <w:tab w:val="left" w:pos="4962" w:leader="none"/>
          <w:tab w:val="left" w:pos="5580" w:leader="none"/>
        </w:tabs>
        <w:spacing w:lineRule="atLeast" w:line="220" w:before="0" w:after="120"/>
        <w:jc w:val="both"/>
        <w:rPr>
          <w:rFonts w:ascii="Arial Narrow" w:hAnsi="Arial Narrow" w:eastAsia="Times New Roman" w:cs="Times New Roman"/>
          <w:lang w:eastAsia="cs-CZ"/>
        </w:rPr>
      </w:pPr>
      <w:r>
        <w:rPr/>
      </w:r>
    </w:p>
    <w:sectPr>
      <w:headerReference w:type="first" r:id="rId2"/>
      <w:footerReference w:type="default" r:id="rId3"/>
      <w:footerReference w:type="first" r:id="rId4"/>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8.%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2"/>
        <w:spacing w:val="0"/>
        <w:i w:val="false"/>
        <w:shadow w:val="false"/>
        <w:u w:val="none"/>
        <w:b/>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4"/>
    <w:lvlOverride w:ilvl="0"/>
    <w:lvlOverride w:ilvl="1">
      <w:startOverride w:val="1"/>
    </w:lvlOverride>
  </w:num>
  <w:num w:numId="16">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bf623f"/>
    <w:rPr>
      <w:sz w:val="16"/>
      <w:szCs w:val="16"/>
    </w:rPr>
  </w:style>
  <w:style w:type="character" w:styleId="TextkomenteChar" w:customStyle="1">
    <w:name w:val="Text komentáře Char"/>
    <w:basedOn w:val="DefaultParagraphFont"/>
    <w:link w:val="Annotationtext"/>
    <w:uiPriority w:val="99"/>
    <w:semiHidden/>
    <w:qFormat/>
    <w:rsid w:val="00bf623f"/>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bf623f"/>
    <w:rPr>
      <w:rFonts w:ascii="Times New Roman" w:hAnsi="Times New Roman"/>
      <w:b/>
      <w:bCs/>
      <w:sz w:val="20"/>
      <w:szCs w:val="20"/>
    </w:rPr>
  </w:style>
  <w:style w:type="character" w:styleId="FormtovanvHTMLChar" w:customStyle="1">
    <w:name w:val="Formátovaný v HTML Char"/>
    <w:basedOn w:val="DefaultParagraphFont"/>
    <w:link w:val="HTMLPreformatted"/>
    <w:uiPriority w:val="99"/>
    <w:semiHidden/>
    <w:qFormat/>
    <w:rsid w:val="00a2747e"/>
    <w:rPr>
      <w:rFonts w:ascii="Consolas" w:hAnsi="Consolas" w:cs="Consolas"/>
      <w:sz w:val="20"/>
      <w:szCs w:val="20"/>
    </w:rPr>
  </w:style>
  <w:style w:type="character" w:styleId="TextkomenteChar2" w:customStyle="1">
    <w:name w:val="Text komentáře Char2"/>
    <w:uiPriority w:val="99"/>
    <w:semiHidden/>
    <w:qFormat/>
    <w:rsid w:val="008a0c8a"/>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bf623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f623f"/>
    <w:pPr/>
    <w:rPr>
      <w:b/>
      <w:bCs/>
    </w:rPr>
  </w:style>
  <w:style w:type="paragraph" w:styleId="Revision">
    <w:name w:val="Revision"/>
    <w:uiPriority w:val="99"/>
    <w:semiHidden/>
    <w:qFormat/>
    <w:rsid w:val="00bf623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OdstavecII" w:customStyle="1">
    <w:name w:val="Odstavec_II"/>
    <w:basedOn w:val="Heading1"/>
    <w:next w:val="Psmeno"/>
    <w:qFormat/>
    <w:rsid w:val="00a2747e"/>
    <w:pPr>
      <w:numPr>
        <w:ilvl w:val="1"/>
        <w:numId w:val="11"/>
      </w:numPr>
      <w:tabs>
        <w:tab w:val="clear" w:pos="708"/>
        <w:tab w:val="left" w:pos="360" w:leader="none"/>
      </w:tabs>
      <w:spacing w:before="0" w:after="120"/>
      <w:ind w:left="0" w:hanging="0"/>
      <w:jc w:val="both"/>
    </w:pPr>
    <w:rPr>
      <w:rFonts w:ascii="Arial Narrow" w:hAnsi="Arial Narrow" w:eastAsia="Calibri" w:cs="Times New Roman"/>
      <w:color w:val="000000"/>
      <w:sz w:val="22"/>
      <w:szCs w:val="22"/>
    </w:rPr>
  </w:style>
  <w:style w:type="paragraph" w:styleId="Bod" w:customStyle="1">
    <w:name w:val="Bod"/>
    <w:basedOn w:val="Normal"/>
    <w:next w:val="HTMLPreformatted"/>
    <w:qFormat/>
    <w:rsid w:val="00a2747e"/>
    <w:pPr>
      <w:numPr>
        <w:ilvl w:val="4"/>
        <w:numId w:val="11"/>
      </w:numPr>
      <w:spacing w:before="0" w:after="120"/>
      <w:jc w:val="both"/>
    </w:pPr>
    <w:rPr>
      <w:rFonts w:ascii="Arial Narrow" w:hAnsi="Arial Narrow" w:eastAsia="Calibri" w:cs="Times New Roman"/>
      <w:color w:val="000000"/>
      <w:lang w:eastAsia="cs-CZ"/>
    </w:rPr>
  </w:style>
  <w:style w:type="paragraph" w:styleId="Lnek" w:customStyle="1">
    <w:name w:val="Článek"/>
    <w:basedOn w:val="Normal"/>
    <w:next w:val="OdstavecII"/>
    <w:qFormat/>
    <w:rsid w:val="00a2747e"/>
    <w:pPr>
      <w:keepNext w:val="true"/>
      <w:numPr>
        <w:ilvl w:val="0"/>
        <w:numId w:val="11"/>
      </w:numPr>
      <w:spacing w:before="600" w:after="360"/>
      <w:jc w:val="center"/>
      <w:outlineLvl w:val="0"/>
    </w:pPr>
    <w:rPr>
      <w:rFonts w:ascii="Arial Narrow" w:hAnsi="Arial Narrow" w:eastAsia="Calibri" w:cs="Times New Roman"/>
      <w:b/>
      <w:color w:val="000000"/>
    </w:rPr>
  </w:style>
  <w:style w:type="paragraph" w:styleId="Psmeno" w:customStyle="1">
    <w:name w:val="Písmeno"/>
    <w:basedOn w:val="Heading1"/>
    <w:qFormat/>
    <w:rsid w:val="00a2747e"/>
    <w:pPr>
      <w:numPr>
        <w:ilvl w:val="3"/>
        <w:numId w:val="11"/>
      </w:numPr>
      <w:tabs>
        <w:tab w:val="clear" w:pos="708"/>
        <w:tab w:val="left" w:pos="360" w:leader="none"/>
      </w:tabs>
      <w:spacing w:before="0" w:after="120"/>
      <w:ind w:left="0" w:hanging="0"/>
      <w:jc w:val="both"/>
    </w:pPr>
    <w:rPr>
      <w:rFonts w:ascii="Arial Narrow" w:hAnsi="Arial Narrow" w:eastAsia="Calibri" w:cs="Arial"/>
      <w:bCs/>
      <w:kern w:val="2"/>
      <w:sz w:val="22"/>
      <w:szCs w:val="22"/>
      <w:lang w:eastAsia="cs-CZ"/>
    </w:rPr>
  </w:style>
  <w:style w:type="paragraph" w:styleId="HTMLPreformatted">
    <w:name w:val="HTML Preformatted"/>
    <w:basedOn w:val="Normal"/>
    <w:link w:val="FormtovanvHTMLChar"/>
    <w:uiPriority w:val="99"/>
    <w:semiHidden/>
    <w:unhideWhenUsed/>
    <w:qFormat/>
    <w:rsid w:val="00a2747e"/>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D33825AF235A4BEFB73D75A51A46DC95"/>
        <w:category>
          <w:name w:val="Obecné"/>
          <w:gallery w:val="placeholder"/>
        </w:category>
        <w:types>
          <w:type w:val="bbPlcHdr"/>
        </w:types>
        <w:behaviors>
          <w:behavior w:val="content"/>
        </w:behaviors>
        <w:guid w:val="{6145E133-7AD2-4A57-A70C-782BCEDFB0A2}"/>
      </w:docPartPr>
      <w:docPartBody>
        <w:p w:rsidR="00951ACD" w:rsidRDefault="0094102B" w:rsidP="0094102B">
          <w:pPr>
            <w:pStyle w:val="D33825AF235A4BEFB73D75A51A46DC95"/>
          </w:pPr>
          <w:r w:rsidRPr="00AF0693">
            <w:rPr>
              <w:rStyle w:val="Zstupntext"/>
            </w:rPr>
            <w:t>Klikněte nebo klepněte sem a zadejte text.</w:t>
          </w:r>
        </w:p>
      </w:docPartBody>
    </w:docPart>
    <w:docPart>
      <w:docPartPr>
        <w:name w:val="E34DD29C1B5E4ABB933FCB044716219E"/>
        <w:category>
          <w:name w:val="Obecné"/>
          <w:gallery w:val="placeholder"/>
        </w:category>
        <w:types>
          <w:type w:val="bbPlcHdr"/>
        </w:types>
        <w:behaviors>
          <w:behavior w:val="content"/>
        </w:behaviors>
        <w:guid w:val="{F9C5312F-E2AB-447E-BCBA-061923218F68}"/>
      </w:docPartPr>
      <w:docPartBody>
        <w:p w:rsidR="00951ACD" w:rsidRDefault="0094102B" w:rsidP="0094102B">
          <w:pPr>
            <w:pStyle w:val="E34DD29C1B5E4ABB933FCB044716219E"/>
          </w:pPr>
          <w:r w:rsidRPr="00AF0693">
            <w:rPr>
              <w:rStyle w:val="Zstupntext"/>
            </w:rPr>
            <w:t>Klikněte nebo klepněte sem a zadejte text.</w:t>
          </w:r>
        </w:p>
      </w:docPartBody>
    </w:docPart>
    <w:docPart>
      <w:docPartPr>
        <w:name w:val="112FEEB518A749C2881F3B0CA9FFE18B"/>
        <w:category>
          <w:name w:val="Obecné"/>
          <w:gallery w:val="placeholder"/>
        </w:category>
        <w:types>
          <w:type w:val="bbPlcHdr"/>
        </w:types>
        <w:behaviors>
          <w:behavior w:val="content"/>
        </w:behaviors>
        <w:guid w:val="{F1C085AD-629B-4926-A7AA-78BAED00258F}"/>
      </w:docPartPr>
      <w:docPartBody>
        <w:p w:rsidR="00F86C91" w:rsidRDefault="00AA31BC" w:rsidP="00AA31BC">
          <w:pPr>
            <w:pStyle w:val="112FEEB518A749C2881F3B0CA9FFE18B"/>
          </w:pPr>
          <w:r w:rsidRPr="00AF0693">
            <w:rPr>
              <w:rStyle w:val="Zstupntext"/>
            </w:rPr>
            <w:t>Klikněte nebo klepněte sem a zadejte text.</w:t>
          </w:r>
        </w:p>
      </w:docPartBody>
    </w:docPart>
    <w:docPart>
      <w:docPartPr>
        <w:name w:val="3A1F82457EE54082920BC680989D5177"/>
        <w:category>
          <w:name w:val="Obecné"/>
          <w:gallery w:val="placeholder"/>
        </w:category>
        <w:types>
          <w:type w:val="bbPlcHdr"/>
        </w:types>
        <w:behaviors>
          <w:behavior w:val="content"/>
        </w:behaviors>
        <w:guid w:val="{C0E93F7F-69D9-4CE5-BA1B-6E21E40E4EA9}"/>
      </w:docPartPr>
      <w:docPartBody>
        <w:p w:rsidR="00F86C91" w:rsidRDefault="00AA31BC" w:rsidP="00AA31BC">
          <w:pPr>
            <w:pStyle w:val="3A1F82457EE54082920BC680989D5177"/>
          </w:pPr>
          <w:r w:rsidRPr="00F8665B">
            <w:rPr>
              <w:rStyle w:val="Zstupntext"/>
              <w:highlight w:val="yellow"/>
            </w:rPr>
            <w:t>vepište název</w:t>
          </w:r>
        </w:p>
      </w:docPartBody>
    </w:docPart>
    <w:docPart>
      <w:docPartPr>
        <w:name w:val="71781E64B9204F11A4270B9DA9CAE3A1"/>
        <w:category>
          <w:name w:val="Obecné"/>
          <w:gallery w:val="placeholder"/>
        </w:category>
        <w:types>
          <w:type w:val="bbPlcHdr"/>
        </w:types>
        <w:behaviors>
          <w:behavior w:val="content"/>
        </w:behaviors>
        <w:guid w:val="{ED7B42BE-B846-40C7-923A-8AD09B82C84C}"/>
      </w:docPartPr>
      <w:docPartBody>
        <w:p w:rsidR="00F86C91" w:rsidRDefault="00AA31BC" w:rsidP="00AA31BC">
          <w:pPr>
            <w:pStyle w:val="71781E64B9204F11A4270B9DA9CAE3A1"/>
          </w:pPr>
          <w:r>
            <w:rPr>
              <w:rStyle w:val="Zstupntext"/>
              <w:highlight w:val="yellow"/>
            </w:rPr>
            <w:t>z</w:t>
          </w:r>
          <w:r w:rsidRPr="00B754AC">
            <w:rPr>
              <w:rStyle w:val="Zstupntext"/>
              <w:highlight w:val="yellow"/>
            </w:rPr>
            <w:t>volte položku</w:t>
          </w:r>
        </w:p>
      </w:docPartBody>
    </w:docPart>
    <w:docPart>
      <w:docPartPr>
        <w:name w:val="28409D46FD5A49FBA74824426C163612"/>
        <w:category>
          <w:name w:val="Obecné"/>
          <w:gallery w:val="placeholder"/>
        </w:category>
        <w:types>
          <w:type w:val="bbPlcHdr"/>
        </w:types>
        <w:behaviors>
          <w:behavior w:val="content"/>
        </w:behaviors>
        <w:guid w:val="{8CAF47DA-7C97-4592-B57F-F4E9EB20EED4}"/>
      </w:docPartPr>
      <w:docPartBody>
        <w:p w:rsidR="00E350AD" w:rsidRDefault="002D1301" w:rsidP="002D1301">
          <w:pPr>
            <w:pStyle w:val="28409D46FD5A49FBA74824426C163612"/>
          </w:pPr>
          <w:r w:rsidRPr="00FB47AA">
            <w:rPr>
              <w:rStyle w:val="Zstupntext"/>
            </w:rPr>
            <w:t>URL zakázky v E-ZAK</w:t>
          </w:r>
        </w:p>
      </w:docPartBody>
    </w:docPart>
    <w:docPart>
      <w:docPartPr>
        <w:name w:val="B6B807138CC34A239B50141796446CD7"/>
        <w:category>
          <w:name w:val="Obecné"/>
          <w:gallery w:val="placeholder"/>
        </w:category>
        <w:types>
          <w:type w:val="bbPlcHdr"/>
        </w:types>
        <w:behaviors>
          <w:behavior w:val="content"/>
        </w:behaviors>
        <w:guid w:val="{0572CD81-D4F7-4F68-8478-E0197EA737F7}"/>
      </w:docPartPr>
      <w:docPartBody>
        <w:p w:rsidR="00C3119C" w:rsidRDefault="00E350AD" w:rsidP="00E350AD">
          <w:pPr>
            <w:pStyle w:val="B6B807138CC34A239B50141796446CD7"/>
          </w:pPr>
          <w:r w:rsidRPr="000E6FA9">
            <w:rPr>
              <w:rFonts w:ascii="Arial Narrow" w:hAnsi="Arial Narrow"/>
              <w:color w:val="808080"/>
              <w:highlight w:val="lightGray"/>
            </w:rPr>
            <w:t>bude doplněno</w:t>
          </w:r>
        </w:p>
      </w:docPartBody>
    </w:docPart>
    <w:docPart>
      <w:docPartPr>
        <w:name w:val="0D1334753123459EB66002B63F6E8EA3"/>
        <w:category>
          <w:name w:val="Obecné"/>
          <w:gallery w:val="placeholder"/>
        </w:category>
        <w:types>
          <w:type w:val="bbPlcHdr"/>
        </w:types>
        <w:behaviors>
          <w:behavior w:val="content"/>
        </w:behaviors>
        <w:guid w:val="{AC023A71-0576-4EAD-A615-76E04E635B54}"/>
      </w:docPartPr>
      <w:docPartBody>
        <w:p w:rsidR="00C3119C" w:rsidRDefault="00E350AD" w:rsidP="00E350AD">
          <w:pPr>
            <w:pStyle w:val="0D1334753123459EB66002B63F6E8EA3"/>
          </w:pPr>
          <w:r w:rsidRPr="000E6FA9">
            <w:rPr>
              <w:rFonts w:ascii="Arial Narrow" w:hAnsi="Arial Narrow"/>
              <w:color w:val="808080"/>
              <w:highlight w:val="lightGray"/>
            </w:rPr>
            <w:t>bude doplněno</w:t>
          </w:r>
        </w:p>
      </w:docPartBody>
    </w:docPart>
    <w:docPart>
      <w:docPartPr>
        <w:name w:val="544EAD59C7E5457B8C7806A94C16E2E5"/>
        <w:category>
          <w:name w:val="Obecné"/>
          <w:gallery w:val="placeholder"/>
        </w:category>
        <w:types>
          <w:type w:val="bbPlcHdr"/>
        </w:types>
        <w:behaviors>
          <w:behavior w:val="content"/>
        </w:behaviors>
        <w:guid w:val="{3A513341-6AD1-4FFB-A1AC-33A4EEAF609B}"/>
      </w:docPartPr>
      <w:docPartBody>
        <w:p w:rsidR="00C3119C" w:rsidRDefault="00E350AD" w:rsidP="00E350AD">
          <w:pPr>
            <w:pStyle w:val="544EAD59C7E5457B8C7806A94C16E2E5"/>
          </w:pPr>
          <w:r w:rsidRPr="000E6FA9">
            <w:rPr>
              <w:rFonts w:ascii="Arial Narrow" w:hAnsi="Arial Narrow"/>
              <w:color w:val="808080"/>
              <w:highlight w:val="lightGray"/>
            </w:rPr>
            <w:t>bude doplněno</w:t>
          </w:r>
        </w:p>
      </w:docPartBody>
    </w:docPart>
    <w:docPart>
      <w:docPartPr>
        <w:name w:val="B44A3CAC526D4717B32A5BB364ED024A"/>
        <w:category>
          <w:name w:val="Obecné"/>
          <w:gallery w:val="placeholder"/>
        </w:category>
        <w:types>
          <w:type w:val="bbPlcHdr"/>
        </w:types>
        <w:behaviors>
          <w:behavior w:val="content"/>
        </w:behaviors>
        <w:guid w:val="{34975C95-7902-4146-9A72-C941F1A7AE1C}"/>
      </w:docPartPr>
      <w:docPartBody>
        <w:p w:rsidR="00C3119C" w:rsidRDefault="00E350AD" w:rsidP="00E350AD">
          <w:pPr>
            <w:pStyle w:val="B44A3CAC526D4717B32A5BB364ED024A"/>
          </w:pPr>
          <w:r w:rsidRPr="000E6FA9">
            <w:rPr>
              <w:rFonts w:ascii="Arial Narrow" w:hAnsi="Arial Narrow"/>
              <w:color w:val="808080"/>
              <w:highlight w:val="lightGray"/>
            </w:rPr>
            <w:t>bude doplněno</w:t>
          </w:r>
        </w:p>
      </w:docPartBody>
    </w:docPart>
    <w:docPart>
      <w:docPartPr>
        <w:name w:val="FEE1304A91BE4EFE91897509CE8A4A14"/>
        <w:category>
          <w:name w:val="Obecné"/>
          <w:gallery w:val="placeholder"/>
        </w:category>
        <w:types>
          <w:type w:val="bbPlcHdr"/>
        </w:types>
        <w:behaviors>
          <w:behavior w:val="content"/>
        </w:behaviors>
        <w:guid w:val="{C2A8C7C9-9849-47A8-9EA5-9D9CF164EC47}"/>
      </w:docPartPr>
      <w:docPartBody>
        <w:p w:rsidR="00C3119C" w:rsidRDefault="00E350AD" w:rsidP="00E350AD">
          <w:pPr>
            <w:pStyle w:val="FEE1304A91BE4EFE91897509CE8A4A14"/>
          </w:pPr>
          <w:r>
            <w:rPr>
              <w:rStyle w:val="Zstupntext"/>
              <w:rFonts w:ascii="Arial Narrow" w:hAnsi="Arial Narrow"/>
              <w:highlight w:val="lightGray"/>
            </w:rPr>
            <w:t>bude doplněno</w:t>
          </w:r>
        </w:p>
      </w:docPartBody>
    </w:docPart>
    <w:docPart>
      <w:docPartPr>
        <w:name w:val="DB303847551044738273E921848E0BB5"/>
        <w:category>
          <w:name w:val="Obecné"/>
          <w:gallery w:val="placeholder"/>
        </w:category>
        <w:types>
          <w:type w:val="bbPlcHdr"/>
        </w:types>
        <w:behaviors>
          <w:behavior w:val="content"/>
        </w:behaviors>
        <w:guid w:val="{E2A20BB2-F406-4F9C-94BC-4C2DBA09710A}"/>
      </w:docPartPr>
      <w:docPartBody>
        <w:p w:rsidR="00C3119C" w:rsidRDefault="00E350AD" w:rsidP="00E350AD">
          <w:pPr>
            <w:pStyle w:val="DB303847551044738273E921848E0BB5"/>
          </w:pPr>
          <w:r w:rsidRPr="000E6FA9">
            <w:rPr>
              <w:rFonts w:ascii="Arial Narrow" w:hAnsi="Arial Narrow"/>
              <w:color w:val="808080"/>
              <w:highlight w:val="lightGray"/>
            </w:rPr>
            <w:t>bude doplněno</w:t>
          </w:r>
        </w:p>
      </w:docPartBody>
    </w:docPart>
    <w:docPart>
      <w:docPartPr>
        <w:name w:val="0B67CA7AD40C44B587967187D41DE5EC"/>
        <w:category>
          <w:name w:val="Obecné"/>
          <w:gallery w:val="placeholder"/>
        </w:category>
        <w:types>
          <w:type w:val="bbPlcHdr"/>
        </w:types>
        <w:behaviors>
          <w:behavior w:val="content"/>
        </w:behaviors>
        <w:guid w:val="{77A3126E-6BCB-4641-9377-C867ABF6EAF8}"/>
      </w:docPartPr>
      <w:docPartBody>
        <w:p w:rsidR="00C3119C" w:rsidRDefault="00E350AD" w:rsidP="00E350AD">
          <w:pPr>
            <w:pStyle w:val="0B67CA7AD40C44B587967187D41DE5EC"/>
          </w:pPr>
          <w:r w:rsidRPr="000E6FA9">
            <w:rPr>
              <w:rFonts w:ascii="Arial Narrow" w:hAnsi="Arial Narrow"/>
              <w:color w:val="808080"/>
              <w:highlight w:val="lightGray"/>
            </w:rPr>
            <w:t>bude doplněno</w:t>
          </w:r>
        </w:p>
      </w:docPartBody>
    </w:docPart>
    <w:docPart>
      <w:docPartPr>
        <w:name w:val="6CB36FAC0F9241B9AA71CFAA8BAE2026"/>
        <w:category>
          <w:name w:val="Obecné"/>
          <w:gallery w:val="placeholder"/>
        </w:category>
        <w:types>
          <w:type w:val="bbPlcHdr"/>
        </w:types>
        <w:behaviors>
          <w:behavior w:val="content"/>
        </w:behaviors>
        <w:guid w:val="{9A9AA935-3B8C-4C6B-BAFE-A301EBD5C60D}"/>
      </w:docPartPr>
      <w:docPartBody>
        <w:p w:rsidR="00C3119C" w:rsidRDefault="00E350AD" w:rsidP="00E350AD">
          <w:pPr>
            <w:pStyle w:val="6CB36FAC0F9241B9AA71CFAA8BAE2026"/>
          </w:pPr>
          <w:r w:rsidRPr="000E6FA9">
            <w:rPr>
              <w:rFonts w:ascii="Arial Narrow" w:hAnsi="Arial Narrow"/>
              <w:color w:val="808080"/>
              <w:highlight w:val="lightGray"/>
            </w:rPr>
            <w:t>bude doplněno</w:t>
          </w:r>
        </w:p>
      </w:docPartBody>
    </w:docPart>
    <w:docPart>
      <w:docPartPr>
        <w:name w:val="BCA7B119871042A3A44BE84970460401"/>
        <w:category>
          <w:name w:val="Obecné"/>
          <w:gallery w:val="placeholder"/>
        </w:category>
        <w:types>
          <w:type w:val="bbPlcHdr"/>
        </w:types>
        <w:behaviors>
          <w:behavior w:val="content"/>
        </w:behaviors>
        <w:guid w:val="{096CFE5B-DACA-4519-8D92-4F54E19AFE8A}"/>
      </w:docPartPr>
      <w:docPartBody>
        <w:p w:rsidR="00C3119C" w:rsidRDefault="00E350AD" w:rsidP="00E350AD">
          <w:pPr>
            <w:pStyle w:val="BCA7B119871042A3A44BE84970460401"/>
          </w:pPr>
          <w:r w:rsidRPr="000E6FA9">
            <w:rPr>
              <w:rFonts w:ascii="Arial Narrow" w:hAnsi="Arial Narrow"/>
              <w:color w:val="808080"/>
              <w:highlight w:val="lightGray"/>
            </w:rPr>
            <w:t>bude doplněno</w:t>
          </w:r>
        </w:p>
      </w:docPartBody>
    </w:docPart>
    <w:docPart>
      <w:docPartPr>
        <w:name w:val="062FD893A8954DA4AB74EE92E07AF27D"/>
        <w:category>
          <w:name w:val="Obecné"/>
          <w:gallery w:val="placeholder"/>
        </w:category>
        <w:types>
          <w:type w:val="bbPlcHdr"/>
        </w:types>
        <w:behaviors>
          <w:behavior w:val="content"/>
        </w:behaviors>
        <w:guid w:val="{41C56370-88E4-41EA-9B46-41DE68A934A1}"/>
      </w:docPartPr>
      <w:docPartBody>
        <w:p w:rsidR="00C3119C" w:rsidRDefault="00E350AD" w:rsidP="00E350AD">
          <w:pPr>
            <w:pStyle w:val="062FD893A8954DA4AB74EE92E07AF27D"/>
          </w:pPr>
          <w:r w:rsidRPr="000E6FA9">
            <w:rPr>
              <w:rFonts w:ascii="Arial Narrow" w:hAnsi="Arial Narrow"/>
              <w:color w:val="808080"/>
              <w:highlight w:val="lightGray"/>
            </w:rPr>
            <w:t>bude doplněno</w:t>
          </w:r>
        </w:p>
      </w:docPartBody>
    </w:docPart>
    <w:docPart>
      <w:docPartPr>
        <w:name w:val="C520B175022543AD8C9413009D8A4478"/>
        <w:category>
          <w:name w:val="Obecné"/>
          <w:gallery w:val="placeholder"/>
        </w:category>
        <w:types>
          <w:type w:val="bbPlcHdr"/>
        </w:types>
        <w:behaviors>
          <w:behavior w:val="content"/>
        </w:behaviors>
        <w:guid w:val="{0F9D1642-8603-44E4-A581-71EB7D8AC415}"/>
      </w:docPartPr>
      <w:docPartBody>
        <w:p w:rsidR="00C3119C" w:rsidRDefault="00E350AD" w:rsidP="00E350AD">
          <w:pPr>
            <w:pStyle w:val="C520B175022543AD8C9413009D8A4478"/>
          </w:pPr>
          <w:r w:rsidRPr="000E6FA9">
            <w:rPr>
              <w:rFonts w:ascii="Arial Narrow" w:hAnsi="Arial Narrow"/>
              <w:color w:val="808080"/>
              <w:highlight w:val="lightGray"/>
            </w:rPr>
            <w:t>bude doplněno</w:t>
          </w:r>
        </w:p>
      </w:docPartBody>
    </w:docPart>
    <w:docPart>
      <w:docPartPr>
        <w:name w:val="7FD028D2756642568459DB1C2E412691"/>
        <w:category>
          <w:name w:val="Obecné"/>
          <w:gallery w:val="placeholder"/>
        </w:category>
        <w:types>
          <w:type w:val="bbPlcHdr"/>
        </w:types>
        <w:behaviors>
          <w:behavior w:val="content"/>
        </w:behaviors>
        <w:guid w:val="{76BE257B-ED62-4729-95A9-28E38832B8DE}"/>
      </w:docPartPr>
      <w:docPartBody>
        <w:p w:rsidR="00C3119C" w:rsidRDefault="00E350AD" w:rsidP="00E350AD">
          <w:pPr>
            <w:pStyle w:val="7FD028D2756642568459DB1C2E412691"/>
          </w:pPr>
          <w:r w:rsidRPr="000E6FA9">
            <w:rPr>
              <w:rFonts w:ascii="Arial Narrow" w:hAnsi="Arial Narrow"/>
              <w:color w:val="808080"/>
              <w:highlight w:val="lightGray"/>
            </w:rPr>
            <w:t>bude doplněno</w:t>
          </w:r>
        </w:p>
      </w:docPartBody>
    </w:docPart>
    <w:docPart>
      <w:docPartPr>
        <w:name w:val="93C2CC1BD01F46279D75B873EAF496F9"/>
        <w:category>
          <w:name w:val="Obecné"/>
          <w:gallery w:val="placeholder"/>
        </w:category>
        <w:types>
          <w:type w:val="bbPlcHdr"/>
        </w:types>
        <w:behaviors>
          <w:behavior w:val="content"/>
        </w:behaviors>
        <w:guid w:val="{88A22AA5-8004-4C14-AF9E-5C910D14D517}"/>
      </w:docPartPr>
      <w:docPartBody>
        <w:p w:rsidR="00C3119C" w:rsidRDefault="00E350AD" w:rsidP="00E350AD">
          <w:pPr>
            <w:pStyle w:val="93C2CC1BD01F46279D75B873EAF496F9"/>
          </w:pPr>
          <w:r w:rsidRPr="000E6FA9">
            <w:rPr>
              <w:rFonts w:ascii="Arial Narrow" w:hAnsi="Arial Narrow"/>
              <w:color w:val="808080"/>
              <w:highlight w:val="lightGray"/>
            </w:rPr>
            <w:t>bude doplněno</w:t>
          </w:r>
        </w:p>
      </w:docPartBody>
    </w:docPart>
    <w:docPart>
      <w:docPartPr>
        <w:name w:val="B900D53748F546B6A1E8842076EDBD76"/>
        <w:category>
          <w:name w:val="Obecné"/>
          <w:gallery w:val="placeholder"/>
        </w:category>
        <w:types>
          <w:type w:val="bbPlcHdr"/>
        </w:types>
        <w:behaviors>
          <w:behavior w:val="content"/>
        </w:behaviors>
        <w:guid w:val="{3715D5E4-4AE9-43B5-AAAD-0D3AFAF21792}"/>
      </w:docPartPr>
      <w:docPartBody>
        <w:p w:rsidR="00C3119C" w:rsidRDefault="00E350AD" w:rsidP="00E350AD">
          <w:pPr>
            <w:pStyle w:val="B900D53748F546B6A1E8842076EDBD76"/>
          </w:pPr>
          <w:r w:rsidRPr="000E6FA9">
            <w:rPr>
              <w:rFonts w:ascii="Arial Narrow" w:hAnsi="Arial Narrow"/>
              <w:color w:val="808080"/>
              <w:highlight w:val="lightGray"/>
            </w:rPr>
            <w:t>bude doplněno</w:t>
          </w:r>
        </w:p>
      </w:docPartBody>
    </w:docPart>
    <w:docPart>
      <w:docPartPr>
        <w:name w:val="BE5FF6F7F4CB4BE29F997375CFBA9700"/>
        <w:category>
          <w:name w:val="Obecné"/>
          <w:gallery w:val="placeholder"/>
        </w:category>
        <w:types>
          <w:type w:val="bbPlcHdr"/>
        </w:types>
        <w:behaviors>
          <w:behavior w:val="content"/>
        </w:behaviors>
        <w:guid w:val="{2A594DE3-D9CD-4E47-AF93-1163A700FFC0}"/>
      </w:docPartPr>
      <w:docPartBody>
        <w:p w:rsidR="00C3119C" w:rsidRDefault="00E350AD" w:rsidP="00E350AD">
          <w:pPr>
            <w:pStyle w:val="BE5FF6F7F4CB4BE29F997375CFBA9700"/>
          </w:pPr>
          <w:r w:rsidRPr="000E6FA9">
            <w:rPr>
              <w:rFonts w:ascii="Arial Narrow" w:hAnsi="Arial Narrow"/>
              <w:color w:val="808080"/>
              <w:highlight w:val="lightGray"/>
            </w:rPr>
            <w:t>bude doplněno</w:t>
          </w:r>
        </w:p>
      </w:docPartBody>
    </w:docPart>
    <w:docPart>
      <w:docPartPr>
        <w:name w:val="7DFA0466C56D442A9ED41342CB483BF6"/>
        <w:category>
          <w:name w:val="Obecné"/>
          <w:gallery w:val="placeholder"/>
        </w:category>
        <w:types>
          <w:type w:val="bbPlcHdr"/>
        </w:types>
        <w:behaviors>
          <w:behavior w:val="content"/>
        </w:behaviors>
        <w:guid w:val="{0A99C614-A023-4DB8-B2F1-7C4BCEC78E62}"/>
      </w:docPartPr>
      <w:docPartBody>
        <w:p w:rsidR="00C3119C" w:rsidRDefault="00E350AD" w:rsidP="00E350AD">
          <w:pPr>
            <w:pStyle w:val="7DFA0466C56D442A9ED41342CB483BF6"/>
          </w:pPr>
          <w:r w:rsidRPr="000E6FA9">
            <w:rPr>
              <w:rFonts w:ascii="Arial Narrow" w:hAnsi="Arial Narrow"/>
              <w:color w:val="808080"/>
              <w:highlight w:val="lightGray"/>
            </w:rPr>
            <w:t>bude doplněno</w:t>
          </w:r>
        </w:p>
      </w:docPartBody>
    </w:docPart>
    <w:docPart>
      <w:docPartPr>
        <w:name w:val="B48AEE3817D54BBDBD0D463487131D23"/>
        <w:category>
          <w:name w:val="Obecné"/>
          <w:gallery w:val="placeholder"/>
        </w:category>
        <w:types>
          <w:type w:val="bbPlcHdr"/>
        </w:types>
        <w:behaviors>
          <w:behavior w:val="content"/>
        </w:behaviors>
        <w:guid w:val="{BCC60752-BE78-4CE2-BEDF-20CB502A18DB}"/>
      </w:docPartPr>
      <w:docPartBody>
        <w:p w:rsidR="00C3119C" w:rsidRDefault="00E350AD" w:rsidP="00E350AD">
          <w:pPr>
            <w:pStyle w:val="B48AEE3817D54BBDBD0D463487131D23"/>
          </w:pPr>
          <w:r w:rsidRPr="000E6FA9">
            <w:rPr>
              <w:rFonts w:ascii="Arial Narrow" w:hAnsi="Arial Narrow"/>
              <w:color w:val="808080"/>
              <w:highlight w:val="lightGray"/>
            </w:rPr>
            <w:t>bude doplněno</w:t>
          </w:r>
        </w:p>
      </w:docPartBody>
    </w:docPart>
    <w:docPart>
      <w:docPartPr>
        <w:name w:val="DD18DF0F49A74B1A8C39C2D1B49FF8E6"/>
        <w:category>
          <w:name w:val="Obecné"/>
          <w:gallery w:val="placeholder"/>
        </w:category>
        <w:types>
          <w:type w:val="bbPlcHdr"/>
        </w:types>
        <w:behaviors>
          <w:behavior w:val="content"/>
        </w:behaviors>
        <w:guid w:val="{B7418CCB-80CF-41E5-9D12-E621323D1C76}"/>
      </w:docPartPr>
      <w:docPartBody>
        <w:p w:rsidR="00C3119C" w:rsidRDefault="00E350AD" w:rsidP="00E350AD">
          <w:pPr>
            <w:pStyle w:val="DD18DF0F49A74B1A8C39C2D1B49FF8E6"/>
          </w:pPr>
          <w:r w:rsidRPr="000E6FA9">
            <w:rPr>
              <w:rFonts w:ascii="Arial Narrow" w:hAnsi="Arial Narrow"/>
              <w:color w:val="808080"/>
              <w:highlight w:val="lightGray"/>
            </w:rPr>
            <w:t>bude doplněno</w:t>
          </w:r>
        </w:p>
      </w:docPartBody>
    </w:docPart>
    <w:docPart>
      <w:docPartPr>
        <w:name w:val="0A14E3CF6FD34F22A0E434251A4E8C4A"/>
        <w:category>
          <w:name w:val="Obecné"/>
          <w:gallery w:val="placeholder"/>
        </w:category>
        <w:types>
          <w:type w:val="bbPlcHdr"/>
        </w:types>
        <w:behaviors>
          <w:behavior w:val="content"/>
        </w:behaviors>
        <w:guid w:val="{7D6B1F3C-6CE4-42ED-80BF-29C81A21D287}"/>
      </w:docPartPr>
      <w:docPartBody>
        <w:p w:rsidR="00C3119C" w:rsidRDefault="00E350AD" w:rsidP="00E350AD">
          <w:pPr>
            <w:pStyle w:val="0A14E3CF6FD34F22A0E434251A4E8C4A"/>
          </w:pPr>
          <w:r>
            <w:rPr>
              <w:rStyle w:val="Zstupntext"/>
              <w:rFonts w:ascii="Arial Narrow" w:hAnsi="Arial Narrow"/>
              <w:highlight w:val="lightGray"/>
            </w:rPr>
            <w:t>bude doplněno</w:t>
          </w:r>
          <w:r w:rsidRPr="00A82D39">
            <w:rPr>
              <w:rStyle w:val="Zstupntext"/>
              <w:rFonts w:ascii="Arial Narrow" w:hAnsi="Arial Narrow"/>
              <w:highlight w:val="lightGray"/>
            </w:rPr>
            <w:t>.</w:t>
          </w:r>
        </w:p>
      </w:docPartBody>
    </w:docPart>
    <w:docPart>
      <w:docPartPr>
        <w:name w:val="955EB8C21D1F463D9A2E349B41D45DF5"/>
        <w:category>
          <w:name w:val="Obecné"/>
          <w:gallery w:val="placeholder"/>
        </w:category>
        <w:types>
          <w:type w:val="bbPlcHdr"/>
        </w:types>
        <w:behaviors>
          <w:behavior w:val="content"/>
        </w:behaviors>
        <w:guid w:val="{61ABE411-CB62-45CE-B79D-E4C97127F277}"/>
      </w:docPartPr>
      <w:docPartBody>
        <w:p w:rsidR="004D451F" w:rsidRDefault="00D96A80" w:rsidP="00D96A80">
          <w:pPr>
            <w:pStyle w:val="955EB8C21D1F463D9A2E349B41D45DF5"/>
          </w:pPr>
          <w:r>
            <w:rPr>
              <w:rStyle w:val="Zstupntext"/>
              <w:rFonts w:ascii="Arial Narrow" w:hAnsi="Arial Narrow"/>
              <w:highlight w:val="lightGray"/>
            </w:rPr>
            <w:t>bude doplněno</w:t>
          </w:r>
          <w:r w:rsidRPr="00A82D39">
            <w:rPr>
              <w:rStyle w:val="Zstupntext"/>
              <w:rFonts w:ascii="Arial Narrow" w:hAnsi="Arial Narrow"/>
              <w:highlight w:val="lightGray"/>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86FE9"/>
    <w:rsid w:val="00141A60"/>
    <w:rsid w:val="002D1301"/>
    <w:rsid w:val="003446B3"/>
    <w:rsid w:val="00390D5B"/>
    <w:rsid w:val="004D451F"/>
    <w:rsid w:val="0055253D"/>
    <w:rsid w:val="00586222"/>
    <w:rsid w:val="00622396"/>
    <w:rsid w:val="00820EB1"/>
    <w:rsid w:val="00933115"/>
    <w:rsid w:val="0094102B"/>
    <w:rsid w:val="00951ACD"/>
    <w:rsid w:val="009F0FAC"/>
    <w:rsid w:val="00A437A2"/>
    <w:rsid w:val="00A66396"/>
    <w:rsid w:val="00AA31BC"/>
    <w:rsid w:val="00B77D02"/>
    <w:rsid w:val="00C3119C"/>
    <w:rsid w:val="00C61FC5"/>
    <w:rsid w:val="00CC3FD6"/>
    <w:rsid w:val="00D23EB2"/>
    <w:rsid w:val="00D61AD0"/>
    <w:rsid w:val="00D96A80"/>
    <w:rsid w:val="00E350AD"/>
    <w:rsid w:val="00F47888"/>
    <w:rsid w:val="00F86C9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96A80"/>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420460BC3A354553A40488F42AD2B474">
    <w:name w:val="420460BC3A354553A40488F42AD2B474"/>
    <w:rsid w:val="00D61AD0"/>
  </w:style>
  <w:style w:type="paragraph" w:customStyle="1" w:styleId="9DEC0ABE56064D89BBD97F51FA9B671A">
    <w:name w:val="9DEC0ABE56064D89BBD97F51FA9B671A"/>
    <w:rsid w:val="00820EB1"/>
  </w:style>
  <w:style w:type="paragraph" w:customStyle="1" w:styleId="528521422F9142F5A5D63FF51F388F97">
    <w:name w:val="528521422F9142F5A5D63FF51F388F97"/>
    <w:rsid w:val="003446B3"/>
  </w:style>
  <w:style w:type="paragraph" w:customStyle="1" w:styleId="4399364D491346E79A2FB7B39D161D28">
    <w:name w:val="4399364D491346E79A2FB7B39D161D28"/>
    <w:rsid w:val="003446B3"/>
  </w:style>
  <w:style w:type="paragraph" w:customStyle="1" w:styleId="EC9F8B836BBE4A218E7AB55373C1F0C7">
    <w:name w:val="EC9F8B836BBE4A218E7AB55373C1F0C7"/>
    <w:rsid w:val="003446B3"/>
  </w:style>
  <w:style w:type="paragraph" w:customStyle="1" w:styleId="A8133E2AE3984BF882F71F23EDD749F8">
    <w:name w:val="A8133E2AE3984BF882F71F23EDD749F8"/>
    <w:rsid w:val="0094102B"/>
  </w:style>
  <w:style w:type="paragraph" w:customStyle="1" w:styleId="D33825AF235A4BEFB73D75A51A46DC95">
    <w:name w:val="D33825AF235A4BEFB73D75A51A46DC95"/>
    <w:rsid w:val="0094102B"/>
  </w:style>
  <w:style w:type="paragraph" w:customStyle="1" w:styleId="E34DD29C1B5E4ABB933FCB044716219E">
    <w:name w:val="E34DD29C1B5E4ABB933FCB044716219E"/>
    <w:rsid w:val="0094102B"/>
  </w:style>
  <w:style w:type="paragraph" w:customStyle="1" w:styleId="112FEEB518A749C2881F3B0CA9FFE18B">
    <w:name w:val="112FEEB518A749C2881F3B0CA9FFE18B"/>
    <w:rsid w:val="00AA31BC"/>
  </w:style>
  <w:style w:type="paragraph" w:customStyle="1" w:styleId="A6F5226C5DE14934BA03E3837178425B">
    <w:name w:val="A6F5226C5DE14934BA03E3837178425B"/>
    <w:rsid w:val="00AA31BC"/>
  </w:style>
  <w:style w:type="paragraph" w:customStyle="1" w:styleId="FC2ECAC07FDE46BA8621067F45FD4E0A">
    <w:name w:val="FC2ECAC07FDE46BA8621067F45FD4E0A"/>
    <w:rsid w:val="00AA31BC"/>
  </w:style>
  <w:style w:type="paragraph" w:customStyle="1" w:styleId="B13E38D1B2B343B2B7E29860F5CE355B">
    <w:name w:val="B13E38D1B2B343B2B7E29860F5CE355B"/>
    <w:rsid w:val="00AA31BC"/>
  </w:style>
  <w:style w:type="paragraph" w:customStyle="1" w:styleId="27E844C21EC1414D9F6B774D56957EF1">
    <w:name w:val="27E844C21EC1414D9F6B774D56957EF1"/>
    <w:rsid w:val="00AA31BC"/>
  </w:style>
  <w:style w:type="paragraph" w:customStyle="1" w:styleId="EF9DCB34BC2F4D6FA170922F73AB57F2">
    <w:name w:val="EF9DCB34BC2F4D6FA170922F73AB57F2"/>
    <w:rsid w:val="00AA31BC"/>
  </w:style>
  <w:style w:type="paragraph" w:customStyle="1" w:styleId="3A1F82457EE54082920BC680989D5177">
    <w:name w:val="3A1F82457EE54082920BC680989D5177"/>
    <w:rsid w:val="00AA31BC"/>
  </w:style>
  <w:style w:type="paragraph" w:customStyle="1" w:styleId="71781E64B9204F11A4270B9DA9CAE3A1">
    <w:name w:val="71781E64B9204F11A4270B9DA9CAE3A1"/>
    <w:rsid w:val="00AA31BC"/>
  </w:style>
  <w:style w:type="paragraph" w:customStyle="1" w:styleId="97C90ADE5EC7445E8A976D7B305DE62D">
    <w:name w:val="97C90ADE5EC7445E8A976D7B305DE62D"/>
    <w:rsid w:val="00AA31BC"/>
  </w:style>
  <w:style w:type="paragraph" w:customStyle="1" w:styleId="1584B8E050F240578BAC4FDEE2D11821">
    <w:name w:val="1584B8E050F240578BAC4FDEE2D11821"/>
    <w:rsid w:val="00AA31BC"/>
  </w:style>
  <w:style w:type="paragraph" w:customStyle="1" w:styleId="3968B548BA1A4D99A9E2093A268F39EA">
    <w:name w:val="3968B548BA1A4D99A9E2093A268F39EA"/>
    <w:rsid w:val="00AA31BC"/>
  </w:style>
  <w:style w:type="paragraph" w:customStyle="1" w:styleId="7446D5969CE041C4B36E3478193C93BC">
    <w:name w:val="7446D5969CE041C4B36E3478193C93BC"/>
    <w:rsid w:val="00AA31BC"/>
  </w:style>
  <w:style w:type="paragraph" w:customStyle="1" w:styleId="28409D46FD5A49FBA74824426C163612">
    <w:name w:val="28409D46FD5A49FBA74824426C163612"/>
    <w:rsid w:val="002D1301"/>
  </w:style>
  <w:style w:type="paragraph" w:customStyle="1" w:styleId="C3FC8B25678546C18DA38856219CD6E5">
    <w:name w:val="C3FC8B25678546C18DA38856219CD6E5"/>
    <w:rsid w:val="00E350AD"/>
  </w:style>
  <w:style w:type="paragraph" w:customStyle="1" w:styleId="3F400EEB306B4BF5BACC2563CF1E8AF7">
    <w:name w:val="3F400EEB306B4BF5BACC2563CF1E8AF7"/>
    <w:rsid w:val="00E350AD"/>
  </w:style>
  <w:style w:type="paragraph" w:customStyle="1" w:styleId="B6B807138CC34A239B50141796446CD7">
    <w:name w:val="B6B807138CC34A239B50141796446CD7"/>
    <w:rsid w:val="00E350AD"/>
  </w:style>
  <w:style w:type="paragraph" w:customStyle="1" w:styleId="0D1334753123459EB66002B63F6E8EA3">
    <w:name w:val="0D1334753123459EB66002B63F6E8EA3"/>
    <w:rsid w:val="00E350AD"/>
  </w:style>
  <w:style w:type="paragraph" w:customStyle="1" w:styleId="544EAD59C7E5457B8C7806A94C16E2E5">
    <w:name w:val="544EAD59C7E5457B8C7806A94C16E2E5"/>
    <w:rsid w:val="00E350AD"/>
  </w:style>
  <w:style w:type="paragraph" w:customStyle="1" w:styleId="4AD59F29AC4946FBA14828086C5E6E42">
    <w:name w:val="4AD59F29AC4946FBA14828086C5E6E42"/>
    <w:rsid w:val="00E350AD"/>
  </w:style>
  <w:style w:type="paragraph" w:customStyle="1" w:styleId="B44A3CAC526D4717B32A5BB364ED024A">
    <w:name w:val="B44A3CAC526D4717B32A5BB364ED024A"/>
    <w:rsid w:val="00E350AD"/>
  </w:style>
  <w:style w:type="paragraph" w:customStyle="1" w:styleId="FEE1304A91BE4EFE91897509CE8A4A14">
    <w:name w:val="FEE1304A91BE4EFE91897509CE8A4A14"/>
    <w:rsid w:val="00E350AD"/>
  </w:style>
  <w:style w:type="paragraph" w:customStyle="1" w:styleId="DB303847551044738273E921848E0BB5">
    <w:name w:val="DB303847551044738273E921848E0BB5"/>
    <w:rsid w:val="00E350AD"/>
  </w:style>
  <w:style w:type="paragraph" w:customStyle="1" w:styleId="0B67CA7AD40C44B587967187D41DE5EC">
    <w:name w:val="0B67CA7AD40C44B587967187D41DE5EC"/>
    <w:rsid w:val="00E350AD"/>
  </w:style>
  <w:style w:type="paragraph" w:customStyle="1" w:styleId="6CB36FAC0F9241B9AA71CFAA8BAE2026">
    <w:name w:val="6CB36FAC0F9241B9AA71CFAA8BAE2026"/>
    <w:rsid w:val="00E350AD"/>
  </w:style>
  <w:style w:type="paragraph" w:customStyle="1" w:styleId="BCA7B119871042A3A44BE84970460401">
    <w:name w:val="BCA7B119871042A3A44BE84970460401"/>
    <w:rsid w:val="00E350AD"/>
  </w:style>
  <w:style w:type="paragraph" w:customStyle="1" w:styleId="062FD893A8954DA4AB74EE92E07AF27D">
    <w:name w:val="062FD893A8954DA4AB74EE92E07AF27D"/>
    <w:rsid w:val="00E350AD"/>
  </w:style>
  <w:style w:type="paragraph" w:customStyle="1" w:styleId="3F152CD78A9D407F945B9D15E52AB044">
    <w:name w:val="3F152CD78A9D407F945B9D15E52AB044"/>
    <w:rsid w:val="00E350AD"/>
  </w:style>
  <w:style w:type="paragraph" w:customStyle="1" w:styleId="C520B175022543AD8C9413009D8A4478">
    <w:name w:val="C520B175022543AD8C9413009D8A4478"/>
    <w:rsid w:val="00E350AD"/>
  </w:style>
  <w:style w:type="paragraph" w:customStyle="1" w:styleId="7FD028D2756642568459DB1C2E412691">
    <w:name w:val="7FD028D2756642568459DB1C2E412691"/>
    <w:rsid w:val="00E350AD"/>
  </w:style>
  <w:style w:type="paragraph" w:customStyle="1" w:styleId="93C2CC1BD01F46279D75B873EAF496F9">
    <w:name w:val="93C2CC1BD01F46279D75B873EAF496F9"/>
    <w:rsid w:val="00E350AD"/>
  </w:style>
  <w:style w:type="paragraph" w:customStyle="1" w:styleId="B900D53748F546B6A1E8842076EDBD76">
    <w:name w:val="B900D53748F546B6A1E8842076EDBD76"/>
    <w:rsid w:val="00E350AD"/>
  </w:style>
  <w:style w:type="paragraph" w:customStyle="1" w:styleId="BE5FF6F7F4CB4BE29F997375CFBA9700">
    <w:name w:val="BE5FF6F7F4CB4BE29F997375CFBA9700"/>
    <w:rsid w:val="00E350AD"/>
  </w:style>
  <w:style w:type="paragraph" w:customStyle="1" w:styleId="7DFA0466C56D442A9ED41342CB483BF6">
    <w:name w:val="7DFA0466C56D442A9ED41342CB483BF6"/>
    <w:rsid w:val="00E350AD"/>
  </w:style>
  <w:style w:type="paragraph" w:customStyle="1" w:styleId="B48AEE3817D54BBDBD0D463487131D23">
    <w:name w:val="B48AEE3817D54BBDBD0D463487131D23"/>
    <w:rsid w:val="00E350AD"/>
  </w:style>
  <w:style w:type="paragraph" w:customStyle="1" w:styleId="DD18DF0F49A74B1A8C39C2D1B49FF8E6">
    <w:name w:val="DD18DF0F49A74B1A8C39C2D1B49FF8E6"/>
    <w:rsid w:val="00E350AD"/>
  </w:style>
  <w:style w:type="paragraph" w:customStyle="1" w:styleId="0A14E3CF6FD34F22A0E434251A4E8C4A">
    <w:name w:val="0A14E3CF6FD34F22A0E434251A4E8C4A"/>
    <w:rsid w:val="00E350AD"/>
  </w:style>
  <w:style w:type="paragraph" w:customStyle="1" w:styleId="955EB8C21D1F463D9A2E349B41D45DF5">
    <w:name w:val="955EB8C21D1F463D9A2E349B41D45DF5"/>
    <w:rsid w:val="00D96A8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742</Words>
  <Characters>16181</Characters>
  <CharactersWithSpaces>1888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07:00Z</dcterms:created>
  <dc:creator/>
  <dc:description/>
  <dc:language>en-US</dc:language>
  <cp:lastModifiedBy/>
  <dcterms:modified xsi:type="dcterms:W3CDTF">2019-08-13T1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