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CAA5EF1BA40F44048B481983AEB0B86E"/>
                      </w:placeholder>
                    </w:sdtPr>
                    <w:sdtContent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t>PAM Zobrazovací jednotka kinetiky fluorescence chlorofyl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14</w:t>
                  </w:r>
                  <w:bookmarkStart w:id="0" w:name="_GoBack"/>
                  <w:bookmarkEnd w:id="0"/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7538076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475856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249184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583974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46251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76387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11934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5215501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C8B182EB104EB892BE8581F6D1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DE77C-77D6-4AE8-840A-BB1A6C081247}"/>
      </w:docPartPr>
      <w:docPartBody>
        <w:p w:rsidR="006115B0" w:rsidRDefault="00872AA0" w:rsidP="00872AA0">
          <w:pPr>
            <w:pStyle w:val="28C8B182EB104EB892BE8581F6D1586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A5EF1BA40F44048B481983AEB0B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A9ED-7BC5-4B29-BFB4-FEF24A1B832F}"/>
      </w:docPartPr>
      <w:docPartBody>
        <w:p w:rsidR="00000000" w:rsidRDefault="001A714E" w:rsidP="001A714E">
          <w:pPr>
            <w:pStyle w:val="CAA5EF1BA40F44048B481983AEB0B86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A714E"/>
    <w:rsid w:val="001F1984"/>
    <w:rsid w:val="002A2AB9"/>
    <w:rsid w:val="003C1948"/>
    <w:rsid w:val="003D09EE"/>
    <w:rsid w:val="004C5C1E"/>
    <w:rsid w:val="006115B0"/>
    <w:rsid w:val="00660648"/>
    <w:rsid w:val="006A4CB6"/>
    <w:rsid w:val="00772228"/>
    <w:rsid w:val="00851969"/>
    <w:rsid w:val="00872AA0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714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A246D0CD2D8741768D45433458C16870">
    <w:name w:val="A246D0CD2D8741768D45433458C16870"/>
    <w:rsid w:val="00872AA0"/>
  </w:style>
  <w:style w:type="paragraph" w:customStyle="1" w:styleId="9B9FF55A450946BEA7878D335EDFC45E">
    <w:name w:val="9B9FF55A450946BEA7878D335EDFC45E"/>
    <w:rsid w:val="00872AA0"/>
  </w:style>
  <w:style w:type="paragraph" w:customStyle="1" w:styleId="BA52EB6C1E254BECB8EDA439D75F3818">
    <w:name w:val="BA52EB6C1E254BECB8EDA439D75F3818"/>
    <w:rsid w:val="00872AA0"/>
  </w:style>
  <w:style w:type="paragraph" w:customStyle="1" w:styleId="E79D4B57344B4C7E8AE306154496F7CF">
    <w:name w:val="E79D4B57344B4C7E8AE306154496F7CF"/>
    <w:rsid w:val="00872AA0"/>
  </w:style>
  <w:style w:type="paragraph" w:customStyle="1" w:styleId="ADBD7F451BB44766A06058075144F79A">
    <w:name w:val="ADBD7F451BB44766A06058075144F79A"/>
    <w:rsid w:val="00872AA0"/>
  </w:style>
  <w:style w:type="paragraph" w:customStyle="1" w:styleId="9B8499370CFD45A08CEBC68C8568016E">
    <w:name w:val="9B8499370CFD45A08CEBC68C8568016E"/>
    <w:rsid w:val="00872AA0"/>
  </w:style>
  <w:style w:type="paragraph" w:customStyle="1" w:styleId="28C8B182EB104EB892BE8581F6D1586A">
    <w:name w:val="28C8B182EB104EB892BE8581F6D1586A"/>
    <w:rsid w:val="00872AA0"/>
  </w:style>
  <w:style w:type="paragraph" w:customStyle="1" w:styleId="CAA5EF1BA40F44048B481983AEB0B86E">
    <w:name w:val="CAA5EF1BA40F44048B481983AEB0B86E"/>
    <w:rsid w:val="001A71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C6466-67E2-43AC-922B-361D07879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8-15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