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Pojištění majetku a odpovědnosti Masarykovy univerzity za škodu a cestovní pojištění na období let 2020 až 2022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Služby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nadlimitní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454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  <w:bookmarkStart w:id="0" w:name="_GoBack"/>
            <w:bookmarkEnd w:id="0"/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607445064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42153383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36394857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5318844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2537648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5935031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0648987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8140870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lang w:val="cs-CZ" w:eastAsia="cs-CZ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Přílohou formuláře nabídky je návrh pojistné smlouvy dodavatele včetně příloh, vypracovaný dle pokynů uvedených v článcích 2.4. a 2.5. zadávací dokumentac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7"/>
        <w:gridCol w:w="5739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splňuje požadavek dle § 77 odst. 1 ZZVZ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120" w:after="120"/>
              <w:ind w:left="1003" w:hanging="357"/>
              <w:rPr>
                <w:rFonts w:ascii="Arial Narrow" w:hAnsi="Arial Narrow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bidi="ar-SA"/>
              </w:rPr>
              <w:t>má povolení k provozování pojišťovací nebo zajišťovací činnosti podle zákona č. 277/2009 Sb., o pojišťovnictví, ve znění pozdějších předpisů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y:</w:t>
            </w:r>
          </w:p>
          <w:p>
            <w:pPr>
              <w:pStyle w:val="Normal"/>
              <w:widowControl/>
              <w:ind w:left="708" w:hanging="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1. Byly realizovány v období za poslední 3 před zahájením zadávacího řízení.</w:t>
            </w:r>
          </w:p>
          <w:p>
            <w:pPr>
              <w:pStyle w:val="Normal"/>
              <w:widowControl/>
              <w:ind w:left="708" w:hanging="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2. Poskytnul alespoň dvě zakázky, jejichž předmětem nebo součástí bylo pojištění majetku s pojistnou částkou vyšší než 20 mld. Kč u každé z nich.</w:t>
            </w:r>
          </w:p>
          <w:p>
            <w:pPr>
              <w:pStyle w:val="Normal"/>
              <w:widowControl/>
              <w:ind w:left="708" w:hanging="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3. Poskytnul alespoň dvě zakázky, jejichž předmětem nebo součástí bylo pojištění odpovědnosti za škodu veřejné vysoké školy či obdobné instituce se sjednaným limitem plnění minimálně 20 mil. Kč u každé z nich.  </w:t>
            </w:r>
          </w:p>
          <w:p>
            <w:pPr>
              <w:pStyle w:val="Normal"/>
              <w:widowControl/>
              <w:ind w:left="708" w:hanging="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4. Pokud referenční zakázka splňuje bod 2 i 3 současně, je možné ji použít k prokázání obou požadavků.</w:t>
            </w:r>
          </w:p>
          <w:p>
            <w:pPr>
              <w:pStyle w:val="Normal"/>
              <w:widowControl/>
              <w:spacing w:before="120" w:after="120"/>
              <w:ind w:left="708" w:hanging="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85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27D2B5D38A5469A913FC47DB0DE221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314B93E0ED5A441D8D879E41767C74F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8117567A7C34496092F0041DA298205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jistná částka: </w:t>
            </w:r>
            <w:sdt>
              <w:sdtPr>
                <w:placeholder>
                  <w:docPart w:val="4306D0406DF94B91BCE2D22B7D6B60E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307A68D029C41DCACC33893829D2AD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85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76838A10F7D4EEC8DCD2ECFB119F79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96CCC1E2FCA8427182FA141EBFD6B72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62DB5681B6584DBAB66D5C7D467A0AE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jistná částka: </w:t>
            </w:r>
            <w:sdt>
              <w:sdtPr>
                <w:placeholder>
                  <w:docPart w:val="371ACA74C8D84C7BB6B8FC5C5892735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262673266AC4500BB15FB8746C99525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85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B623277795DA435F853F5847E5D065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A0683F502EA4BC98B1C75C9C61A0AAA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C2967FF4C93940C2887DAE148BE4126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Limit plnění: </w:t>
            </w:r>
            <w:sdt>
              <w:sdtPr>
                <w:placeholder>
                  <w:docPart w:val="728DF6BD3F1A42D78AF1EEDACA4638A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33AB69F4495409FB64A6628F789F246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85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F632730CF8C4F8B843BF1DEC57003FB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100C9FCCD0D5400B8BC1B98969ECF15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2406AC4A5BF746B2A74DD9824F4ABE33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Limit plnění: </w:t>
            </w:r>
            <w:sdt>
              <w:sdtPr>
                <w:placeholder>
                  <w:docPart w:val="163C26DEB15A4A1B90F6100723EEA6A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částku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6424522A2744EAA9B7734CE62F9B9AF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-153035</wp:posOffset>
          </wp:positionV>
          <wp:extent cx="1709420" cy="60007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45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27D2B5D38A5469A913FC47DB0DE22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EF9EB8-79BD-450C-B8E4-95849B826873}"/>
      </w:docPartPr>
      <w:docPartBody>
        <w:p w:rsidR="00B255F4" w:rsidRDefault="0066019E" w:rsidP="0066019E">
          <w:pPr>
            <w:pStyle w:val="927D2B5D38A5469A913FC47DB0DE22151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14B93E0ED5A441D8D879E41767C7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48C4C-776D-4421-A40E-973305BAF403}"/>
      </w:docPartPr>
      <w:docPartBody>
        <w:p w:rsidR="00B255F4" w:rsidRDefault="0066019E" w:rsidP="0066019E">
          <w:pPr>
            <w:pStyle w:val="314B93E0ED5A441D8D879E41767C74F1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306D0406DF94B91BCE2D22B7D6B60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A1712F-4FD7-43E2-8789-22874E3434B5}"/>
      </w:docPartPr>
      <w:docPartBody>
        <w:p w:rsidR="00B255F4" w:rsidRDefault="0066019E" w:rsidP="0066019E">
          <w:pPr>
            <w:pStyle w:val="4306D0406DF94B91BCE2D22B7D6B60EA1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76838A10F7D4EEC8DCD2ECFB119F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EBBA34-4452-4F5F-9E99-CF41AFD976A1}"/>
      </w:docPartPr>
      <w:docPartBody>
        <w:p w:rsidR="00B255F4" w:rsidRDefault="0066019E" w:rsidP="0066019E">
          <w:pPr>
            <w:pStyle w:val="476838A10F7D4EEC8DCD2ECFB119F79A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96CCC1E2FCA8427182FA141EBFD6B7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C9C7F5-81DE-44BC-B8F2-6D0C620875E5}"/>
      </w:docPartPr>
      <w:docPartBody>
        <w:p w:rsidR="00B255F4" w:rsidRDefault="0066019E" w:rsidP="0066019E">
          <w:pPr>
            <w:pStyle w:val="96CCC1E2FCA8427182FA141EBFD6B72C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623277795DA435F853F5847E5D065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F44B29-6F96-430C-A75A-880FD36F3F47}"/>
      </w:docPartPr>
      <w:docPartBody>
        <w:p w:rsidR="00B255F4" w:rsidRDefault="0066019E" w:rsidP="0066019E">
          <w:pPr>
            <w:pStyle w:val="B623277795DA435F853F5847E5D0653F17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A0683F502EA4BC98B1C75C9C61A0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796C45-944A-40C6-B6FB-422EC7912FF7}"/>
      </w:docPartPr>
      <w:docPartBody>
        <w:p w:rsidR="00B255F4" w:rsidRDefault="0066019E" w:rsidP="0066019E">
          <w:pPr>
            <w:pStyle w:val="DA0683F502EA4BC98B1C75C9C61A0AAA1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307A68D029C41DCACC33893829D2A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4E57B-322D-4CF9-9792-09364B49B478}"/>
      </w:docPartPr>
      <w:docPartBody>
        <w:p w:rsidR="0034394B" w:rsidRDefault="0066019E" w:rsidP="0066019E">
          <w:pPr>
            <w:pStyle w:val="C307A68D029C41DCACC33893829D2ADF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F262673266AC4500BB15FB8746C995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B70952-E776-44CA-9E38-5DE0722FFC8E}"/>
      </w:docPartPr>
      <w:docPartBody>
        <w:p w:rsidR="0034394B" w:rsidRDefault="0066019E" w:rsidP="0066019E">
          <w:pPr>
            <w:pStyle w:val="F262673266AC4500BB15FB8746C995256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633AB69F4495409FB64A6628F789F2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49CD8B-521C-4A4D-9252-CF202745BC49}"/>
      </w:docPartPr>
      <w:docPartBody>
        <w:p w:rsidR="0034394B" w:rsidRDefault="0066019E" w:rsidP="0066019E">
          <w:pPr>
            <w:pStyle w:val="633AB69F4495409FB64A6628F789F2466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8117567A7C34496092F0041DA29820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C5D50D-20AF-4EBE-BE72-C1DC808D206F}"/>
      </w:docPartPr>
      <w:docPartBody>
        <w:p w:rsidR="0027397A" w:rsidRDefault="00D60F63" w:rsidP="00D60F63">
          <w:pPr>
            <w:pStyle w:val="8117567A7C34496092F0041DA298205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62DB5681B6584DBAB66D5C7D467A0A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38DEB-FCAC-4413-B718-B0D9A5E89D11}"/>
      </w:docPartPr>
      <w:docPartBody>
        <w:p w:rsidR="0027397A" w:rsidRDefault="00D60F63" w:rsidP="00D60F63">
          <w:pPr>
            <w:pStyle w:val="62DB5681B6584DBAB66D5C7D467A0AE1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C2967FF4C93940C2887DAE148BE412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DBC0-7830-4D9D-958F-A241E78E8A98}"/>
      </w:docPartPr>
      <w:docPartBody>
        <w:p w:rsidR="0027397A" w:rsidRDefault="00D60F63" w:rsidP="00D60F63">
          <w:pPr>
            <w:pStyle w:val="C2967FF4C93940C2887DAE148BE4126D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371ACA74C8D84C7BB6B8FC5C589273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B95BBE-1B33-48E2-BDBA-DA3C3B561E20}"/>
      </w:docPartPr>
      <w:docPartBody>
        <w:p w:rsidR="007C1744" w:rsidRDefault="00BE03AF" w:rsidP="00BE03AF">
          <w:pPr>
            <w:pStyle w:val="371ACA74C8D84C7BB6B8FC5C5892735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28DF6BD3F1A42D78AF1EEDACA4638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F65A4-5D1A-4226-AA7F-3B48BE3D5995}"/>
      </w:docPartPr>
      <w:docPartBody>
        <w:p w:rsidR="007C1744" w:rsidRDefault="00BE03AF" w:rsidP="00BE03AF">
          <w:pPr>
            <w:pStyle w:val="728DF6BD3F1A42D78AF1EEDACA4638A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F632730CF8C4F8B843BF1DEC57003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0901-A123-4D82-AB65-71BE4E98E6D8}"/>
      </w:docPartPr>
      <w:docPartBody>
        <w:p w:rsidR="00A1719B" w:rsidRDefault="007C1744" w:rsidP="007C1744">
          <w:pPr>
            <w:pStyle w:val="5F632730CF8C4F8B843BF1DEC57003FB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100C9FCCD0D5400B8BC1B98969ECF1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0BC28-92C1-4FB1-BBA1-C718A50CDC40}"/>
      </w:docPartPr>
      <w:docPartBody>
        <w:p w:rsidR="00A1719B" w:rsidRDefault="007C1744" w:rsidP="007C1744">
          <w:pPr>
            <w:pStyle w:val="100C9FCCD0D5400B8BC1B98969ECF15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2406AC4A5BF746B2A74DD9824F4ABE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F09042-3F4E-4DB2-9EDF-E0153F977540}"/>
      </w:docPartPr>
      <w:docPartBody>
        <w:p w:rsidR="00A1719B" w:rsidRDefault="007C1744" w:rsidP="007C1744">
          <w:pPr>
            <w:pStyle w:val="2406AC4A5BF746B2A74DD9824F4ABE33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163C26DEB15A4A1B90F6100723EEA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888FF8-238F-4B05-8F34-B2961B616373}"/>
      </w:docPartPr>
      <w:docPartBody>
        <w:p w:rsidR="00A1719B" w:rsidRDefault="007C1744" w:rsidP="007C1744">
          <w:pPr>
            <w:pStyle w:val="163C26DEB15A4A1B90F6100723EEA6AC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6424522A2744EAA9B7734CE62F9B9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209A7-1EAB-4E5E-A540-C44561B49EB1}"/>
      </w:docPartPr>
      <w:docPartBody>
        <w:p w:rsidR="00A1719B" w:rsidRDefault="007C1744" w:rsidP="007C1744">
          <w:pPr>
            <w:pStyle w:val="A6424522A2744EAA9B7734CE62F9B9AF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altName w:val="Arial Narrow"/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C1948"/>
    <w:rsid w:val="003D09EE"/>
    <w:rsid w:val="00525E6A"/>
    <w:rsid w:val="0066019E"/>
    <w:rsid w:val="00660648"/>
    <w:rsid w:val="00772228"/>
    <w:rsid w:val="007C1744"/>
    <w:rsid w:val="008D66D2"/>
    <w:rsid w:val="00A1719B"/>
    <w:rsid w:val="00A411BF"/>
    <w:rsid w:val="00A76259"/>
    <w:rsid w:val="00B255F4"/>
    <w:rsid w:val="00B409BD"/>
    <w:rsid w:val="00B52083"/>
    <w:rsid w:val="00B819D6"/>
    <w:rsid w:val="00BE03AF"/>
    <w:rsid w:val="00BF0BB4"/>
    <w:rsid w:val="00C85ABD"/>
    <w:rsid w:val="00CF272B"/>
    <w:rsid w:val="00D547C7"/>
    <w:rsid w:val="00D60F63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25E6A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674E3DCB9DB448648E8FE8E506E2675D">
    <w:name w:val="674E3DCB9DB448648E8FE8E506E2675D"/>
    <w:rsid w:val="00BE03AF"/>
  </w:style>
  <w:style w:type="paragraph" w:customStyle="1" w:styleId="303B876D0E4A4424A83E602059AA8751">
    <w:name w:val="303B876D0E4A4424A83E602059AA8751"/>
    <w:rsid w:val="00BE03AF"/>
  </w:style>
  <w:style w:type="paragraph" w:customStyle="1" w:styleId="51DF76F549164AEBA76ED0A448A6546F">
    <w:name w:val="51DF76F549164AEBA76ED0A448A6546F"/>
    <w:rsid w:val="00BE03AF"/>
  </w:style>
  <w:style w:type="paragraph" w:customStyle="1" w:styleId="BFE6A88B5E5F4782BC7791D5E57ECAEF">
    <w:name w:val="BFE6A88B5E5F4782BC7791D5E57ECAEF"/>
    <w:rsid w:val="00BE03AF"/>
  </w:style>
  <w:style w:type="paragraph" w:customStyle="1" w:styleId="371ACA74C8D84C7BB6B8FC5C5892735A">
    <w:name w:val="371ACA74C8D84C7BB6B8FC5C5892735A"/>
    <w:rsid w:val="00BE03AF"/>
  </w:style>
  <w:style w:type="paragraph" w:customStyle="1" w:styleId="728DF6BD3F1A42D78AF1EEDACA4638AC">
    <w:name w:val="728DF6BD3F1A42D78AF1EEDACA4638AC"/>
    <w:rsid w:val="00BE03AF"/>
  </w:style>
  <w:style w:type="paragraph" w:customStyle="1" w:styleId="5F632730CF8C4F8B843BF1DEC57003FB">
    <w:name w:val="5F632730CF8C4F8B843BF1DEC57003FB"/>
    <w:rsid w:val="007C1744"/>
  </w:style>
  <w:style w:type="paragraph" w:customStyle="1" w:styleId="100C9FCCD0D5400B8BC1B98969ECF152">
    <w:name w:val="100C9FCCD0D5400B8BC1B98969ECF152"/>
    <w:rsid w:val="007C1744"/>
  </w:style>
  <w:style w:type="paragraph" w:customStyle="1" w:styleId="2406AC4A5BF746B2A74DD9824F4ABE33">
    <w:name w:val="2406AC4A5BF746B2A74DD9824F4ABE33"/>
    <w:rsid w:val="007C1744"/>
  </w:style>
  <w:style w:type="paragraph" w:customStyle="1" w:styleId="163C26DEB15A4A1B90F6100723EEA6AC">
    <w:name w:val="163C26DEB15A4A1B90F6100723EEA6AC"/>
    <w:rsid w:val="007C1744"/>
  </w:style>
  <w:style w:type="paragraph" w:customStyle="1" w:styleId="A6424522A2744EAA9B7734CE62F9B9AF">
    <w:name w:val="A6424522A2744EAA9B7734CE62F9B9AF"/>
    <w:rsid w:val="007C1744"/>
  </w:style>
  <w:style w:type="paragraph" w:customStyle="1" w:styleId="56A3EC988291465E98464FC71ECAFB71">
    <w:name w:val="56A3EC988291465E98464FC71ECAFB71"/>
    <w:rsid w:val="00525E6A"/>
  </w:style>
  <w:style w:type="paragraph" w:customStyle="1" w:styleId="91979B022B5744B5ADFDDA68B5009D7F">
    <w:name w:val="91979B022B5744B5ADFDDA68B5009D7F"/>
    <w:rsid w:val="00525E6A"/>
  </w:style>
  <w:style w:type="paragraph" w:customStyle="1" w:styleId="3AFE0753EDB640FF80C220E7C62852CE">
    <w:name w:val="3AFE0753EDB640FF80C220E7C62852CE"/>
    <w:rsid w:val="00525E6A"/>
  </w:style>
  <w:style w:type="paragraph" w:customStyle="1" w:styleId="3182E8421FD14F1287F176A3D891070A">
    <w:name w:val="3182E8421FD14F1287F176A3D891070A"/>
    <w:rsid w:val="00525E6A"/>
  </w:style>
  <w:style w:type="paragraph" w:customStyle="1" w:styleId="7595CEF18CBF4EA5BB60CC8946B02B3E">
    <w:name w:val="7595CEF18CBF4EA5BB60CC8946B02B3E"/>
    <w:rsid w:val="00525E6A"/>
  </w:style>
  <w:style w:type="paragraph" w:customStyle="1" w:styleId="A9C9E34DE7B84D5ABA16C9A582BB09FA">
    <w:name w:val="A9C9E34DE7B84D5ABA16C9A582BB09FA"/>
    <w:rsid w:val="00525E6A"/>
  </w:style>
  <w:style w:type="paragraph" w:customStyle="1" w:styleId="AE82DD81314140EC888CC6E6A03E3B79">
    <w:name w:val="AE82DD81314140EC888CC6E6A03E3B79"/>
    <w:rsid w:val="00525E6A"/>
  </w:style>
  <w:style w:type="paragraph" w:customStyle="1" w:styleId="3D5F462D4C3E4252A2ED70BFB732DE0E">
    <w:name w:val="3D5F462D4C3E4252A2ED70BFB732DE0E"/>
    <w:rsid w:val="00525E6A"/>
  </w:style>
  <w:style w:type="paragraph" w:customStyle="1" w:styleId="D1B8CECCA3724A3D92EB48D17B3CC5DE">
    <w:name w:val="D1B8CECCA3724A3D92EB48D17B3CC5DE"/>
    <w:rsid w:val="00525E6A"/>
  </w:style>
  <w:style w:type="paragraph" w:customStyle="1" w:styleId="B090117AF88B4A6A803F3318D6BC122B">
    <w:name w:val="B090117AF88B4A6A803F3318D6BC122B"/>
    <w:rsid w:val="00525E6A"/>
  </w:style>
  <w:style w:type="paragraph" w:customStyle="1" w:styleId="D569069ADB294EE58F0E205277E897A5">
    <w:name w:val="D569069ADB294EE58F0E205277E897A5"/>
    <w:rsid w:val="00525E6A"/>
  </w:style>
  <w:style w:type="paragraph" w:customStyle="1" w:styleId="F5511E641CAE415594048920ED0990CD">
    <w:name w:val="F5511E641CAE415594048920ED0990CD"/>
    <w:rsid w:val="00525E6A"/>
  </w:style>
  <w:style w:type="paragraph" w:customStyle="1" w:styleId="72383EDC1C3E41A99EDD5B3C89E8BB45">
    <w:name w:val="72383EDC1C3E41A99EDD5B3C89E8BB45"/>
    <w:rsid w:val="00525E6A"/>
  </w:style>
  <w:style w:type="paragraph" w:customStyle="1" w:styleId="8BCE95831A304DA7A27EFE000362EDBB">
    <w:name w:val="8BCE95831A304DA7A27EFE000362EDBB"/>
    <w:rsid w:val="00525E6A"/>
  </w:style>
  <w:style w:type="paragraph" w:customStyle="1" w:styleId="1D8269AFF31E44F89277A2423CCC1742">
    <w:name w:val="1D8269AFF31E44F89277A2423CCC1742"/>
    <w:rsid w:val="00525E6A"/>
  </w:style>
  <w:style w:type="paragraph" w:customStyle="1" w:styleId="BD418992764E4CE8A3CAE7AA8266B92B">
    <w:name w:val="BD418992764E4CE8A3CAE7AA8266B92B"/>
    <w:rsid w:val="00525E6A"/>
  </w:style>
  <w:style w:type="paragraph" w:customStyle="1" w:styleId="422CD92531ED4F2F84362D7C0D2A6151">
    <w:name w:val="422CD92531ED4F2F84362D7C0D2A6151"/>
    <w:rsid w:val="00525E6A"/>
  </w:style>
  <w:style w:type="paragraph" w:customStyle="1" w:styleId="D5FAC309A5F9474AB9133B825D842C6D">
    <w:name w:val="D5FAC309A5F9474AB9133B825D842C6D"/>
    <w:rsid w:val="00525E6A"/>
  </w:style>
  <w:style w:type="paragraph" w:customStyle="1" w:styleId="DEF4C995766D486FB74A245B8D496705">
    <w:name w:val="DEF4C995766D486FB74A245B8D496705"/>
    <w:rsid w:val="00525E6A"/>
  </w:style>
  <w:style w:type="paragraph" w:customStyle="1" w:styleId="EFB28F885A9F49C6BE7CD09CBB841508">
    <w:name w:val="EFB28F885A9F49C6BE7CD09CBB841508"/>
    <w:rsid w:val="00525E6A"/>
  </w:style>
  <w:style w:type="paragraph" w:customStyle="1" w:styleId="B5349B84F86E4A21BE9200990C37D152">
    <w:name w:val="B5349B84F86E4A21BE9200990C37D152"/>
    <w:rsid w:val="00525E6A"/>
  </w:style>
  <w:style w:type="paragraph" w:customStyle="1" w:styleId="EF83193092C6444F9C5DCCFF93E6D648">
    <w:name w:val="EF83193092C6444F9C5DCCFF93E6D648"/>
    <w:rsid w:val="00525E6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A48F512DE5EDE469DB346C55919853A" ma:contentTypeVersion="11" ma:contentTypeDescription="Vytvoří nový dokument" ma:contentTypeScope="" ma:versionID="49ddca578cf5b7f15515b07096e6fb20">
  <xsd:schema xmlns:xsd="http://www.w3.org/2001/XMLSchema" xmlns:xs="http://www.w3.org/2001/XMLSchema" xmlns:p="http://schemas.microsoft.com/office/2006/metadata/properties" xmlns:ns3="ace93a5b-db51-4270-9fb5-70613d6b92f7" xmlns:ns4="653aac30-0e42-4216-b53f-bf6f3b552110" targetNamespace="http://schemas.microsoft.com/office/2006/metadata/properties" ma:root="true" ma:fieldsID="ca08a3a5c76ca810cc8ffbdd67e159c0" ns3:_="" ns4:_="">
    <xsd:import namespace="ace93a5b-db51-4270-9fb5-70613d6b92f7"/>
    <xsd:import namespace="653aac30-0e42-4216-b53f-bf6f3b55211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Location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ce93a5b-db51-4270-9fb5-70613d6b92f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53aac30-0e42-4216-b53f-bf6f3b5521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91662B-8FA9-4065-BA32-8ECF45752E86}">
  <ds:schemaRefs>
    <ds:schemaRef ds:uri="http://purl.org/dc/elements/1.1/"/>
    <ds:schemaRef ds:uri="http://www.w3.org/XML/1998/namespace"/>
    <ds:schemaRef ds:uri="http://schemas.openxmlformats.org/package/2006/metadata/core-properties"/>
    <ds:schemaRef ds:uri="http://purl.org/dc/dcmitype/"/>
    <ds:schemaRef ds:uri="http://schemas.microsoft.com/office/2006/metadata/properties"/>
    <ds:schemaRef ds:uri="653aac30-0e42-4216-b53f-bf6f3b552110"/>
    <ds:schemaRef ds:uri="http://schemas.microsoft.com/office/2006/documentManagement/types"/>
    <ds:schemaRef ds:uri="http://schemas.microsoft.com/office/infopath/2007/PartnerControls"/>
    <ds:schemaRef ds:uri="ace93a5b-db51-4270-9fb5-70613d6b92f7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878C7349-9E5B-4EF3-9EE8-6DD0DBB9244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7E4C1-CD2C-43D2-B196-DCF0296702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ce93a5b-db51-4270-9fb5-70613d6b92f7"/>
    <ds:schemaRef ds:uri="653aac30-0e42-4216-b53f-bf6f3b5521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CF76509-F9BE-48A5-993C-2B6E56E1FF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805</Words>
  <Characters>4755</Characters>
  <CharactersWithSpaces>55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6:00Z</dcterms:created>
  <dc:creator>Naďa Voráčová</dc:creator>
  <dc:description/>
  <dc:language>en-US</dc:language>
  <cp:lastModifiedBy>Radomír Drozd</cp:lastModifiedBy>
  <dcterms:modified xsi:type="dcterms:W3CDTF">2019-08-22T05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48F512DE5EDE469DB346C55919853A</vt:lpwstr>
  </property>
</Properties>
</file>