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kladní údaje o zadav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ji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>Masarykova univerz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Žerotínovo nám. 617/9, 601 77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>002 16 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 002 16 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zadavatele: Mgr. Marta Valešová, MBA, kve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ajetkové vzt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rovozuje svoji činnost ve vlastních i cizích nemovito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je vlastníkem strojů a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vozovaná 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uka a vědecká činnost podle Zákona o vysokých škol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lňkové čin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lygrafická výr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stinská 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roba strojů a zařízení pro všeobecné účely (vymezení: zařízení charakterizující a modifikující fyzikální a chemické vlastnosti lá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ýroba, rozmnožování, nahrávání a distribuce zvukových a zvukově-obrazových zázna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ymezení: </w:t>
        <w:tab/>
        <w:t>- výroba zvukových a zvukově-obrazových zázna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rozmnožování zvukových a zvukově-obrazových zázna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nahrávání zvukových a zvukově-obrazových zázna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distribuce zvukových a zvukově-obrazových zázna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kytování telekomunikační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ymezení:</w:t>
        <w:tab/>
        <w:t>- neveřejná služba pronájmu telekomunikačních okruhů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- neveřejné služby zprostředkování přístupu uživatelů ke službám sítě INTERNET</w:t>
        <w:tab/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- neveřejné služby přenosu 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ketingové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ůzkum veřejného mí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chodní živnost – koupě zboží za účelem jeho dalšího prodeje a prod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řádání kurzů a seminář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řádání kulturních a vzdělávacích akcí pro veřejnost (např. konference, výstavy, divadelní představení, koncerty, sportovní utkání atd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xerografic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nájem nebytových prostor, včetně poskytování jiných, než základní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vozování veřejných tělovýchovných škol; pořádání kurzů pro cvičitele, trenéry a rozhodčí; pořádání tělovýchovných kurzů a činnost sportovních instruk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davatelská činnost v oblasti neperiodických publ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kologické mapování kraj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klamní 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innost organizačních a ekonomických poradců v oblasti přírodních v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bytovací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innost organizačních a ekonomických poradců v oblasti geofyziky a životního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innost organizačních a ekonomických porad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omatizované zpracování 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skytování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ul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vn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ékařs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írodověde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lozof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dagogická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konomicko-správní fak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kulta informa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kulta sociálních stud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kulta sportovních stud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sokoškolské ústa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zinárodní politologický ús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Ústav výpočetní techn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iná pracoviště a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ch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um jazykového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ndelovo muz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ředisko pro pomoc studentům se specifickými ná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um zahraničních stud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um pro regionální rozvo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ntrum pro transfer technolog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stitut biostatiky a analý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áva Univerzitního kampusu Bohu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iverzitní centrum Tel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áva kolejí a m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kladatelství 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kto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čet zaměstna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ičtí pracovníci - 1 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edagogičtí pracovníci - 2 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čet studen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036 studentů vč. studentů celoživotního vzdělávání, Univerzity třetího věku, a dalš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Bezpečnost, rizika z ok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kty jsou ve většině případů střeženy strážní služ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íze: V prostorách jsou v trezoru uloženy hotové peníze přes noc. Maximální pokladní limit činí 2 mil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izika plynoucí z prov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provoz veřejné vysoké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žární prev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dpovědná za požární prevenci: Ing. Iva Rýdlová, tel.: 549 498 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ětšině prostor je absolutní zákaz kouření, pokud ne, jsou vyhrazena místa pro kuřá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děpodobná nejvyšší možná škoda na majetku Zadavatele (PML) je 5,9 mld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Informace o škodním průbě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osledních 5 let škodný průběh cca 88 %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ákladní údaje o zadavatel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ListBullet"/>
      <w:numFmt w:val="lowerLetter"/>
      <w:lvlText w:val=""/>
      <w:lvlJc w:val="left"/>
      <w:pPr>
        <w:tabs>
          <w:tab w:val="num" w:pos="360"/>
        </w:tabs>
        <w:ind w:left="360" w:hanging="360"/>
      </w:pPr>
      <w:rPr/>
    </w:lvl>
    <w:lvl w:ilvl="5">
      <w:start w:val="1"/>
      <w:pStyle w:val="ListBullet2"/>
      <w:numFmt w:val="lowerRoman"/>
      <w:lvlText w:val="–"/>
      <w:lvlJc w:val="left"/>
      <w:pPr>
        <w:tabs>
          <w:tab w:val="num" w:pos="720"/>
        </w:tabs>
        <w:ind w:left="720" w:hanging="360"/>
      </w:pPr>
      <w:rPr/>
    </w:lvl>
    <w:lvl w:ilvl="6">
      <w:start w:val="1"/>
      <w:pStyle w:val="ListBullet3"/>
      <w:numFmt w:val="decimal"/>
      <w:lvlText w:val=""/>
      <w:lvlJc w:val="left"/>
      <w:pPr>
        <w:tabs>
          <w:tab w:val="num" w:pos="1080"/>
        </w:tabs>
        <w:ind w:left="1080" w:hanging="360"/>
      </w:pPr>
      <w:rPr/>
    </w:lvl>
    <w:lvl w:ilvl="7">
      <w:start w:val="1"/>
      <w:pStyle w:val="ListBullet4"/>
      <w:numFmt w:val="lowerLetter"/>
      <w:lvlText w:val="-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SAbw4yzyh7Uo0fvi753cz3aTVXWby5ng21ohSewglLoAYSpOIFbGYtJg+B9vz1Wiits6fr36Vwea7WaN+++vw==" w:salt="+XkXbY66EwvNkGQ5wL7p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42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59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a42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a42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rsid w:val="00c862d1"/>
    <w:pPr>
      <w:numPr>
        <w:ilvl w:val="4"/>
        <w:numId w:val="1"/>
      </w:numPr>
      <w:ind w:left="357" w:hanging="357"/>
      <w:outlineLvl w:val="4"/>
    </w:pPr>
    <w:rPr>
      <w:rFonts w:ascii="Arial" w:hAnsi="Arial"/>
      <w:sz w:val="22"/>
      <w:szCs w:val="20"/>
      <w:lang w:eastAsia="en-US"/>
    </w:rPr>
  </w:style>
  <w:style w:type="paragraph" w:styleId="ListBullet2">
    <w:name w:val="List Bullet 2"/>
    <w:basedOn w:val="Normal"/>
    <w:qFormat/>
    <w:rsid w:val="00c862d1"/>
    <w:pPr>
      <w:numPr>
        <w:ilvl w:val="5"/>
        <w:numId w:val="1"/>
      </w:numPr>
      <w:ind w:left="714" w:hanging="357"/>
      <w:outlineLvl w:val="5"/>
    </w:pPr>
    <w:rPr>
      <w:rFonts w:ascii="Arial" w:hAnsi="Arial"/>
      <w:sz w:val="22"/>
      <w:szCs w:val="20"/>
      <w:lang w:eastAsia="en-US"/>
    </w:rPr>
  </w:style>
  <w:style w:type="paragraph" w:styleId="ListBullet3">
    <w:name w:val="List Bullet 3"/>
    <w:basedOn w:val="Normal"/>
    <w:qFormat/>
    <w:rsid w:val="00c862d1"/>
    <w:pPr>
      <w:numPr>
        <w:ilvl w:val="6"/>
        <w:numId w:val="1"/>
      </w:numPr>
      <w:ind w:left="1077" w:hanging="357"/>
      <w:outlineLvl w:val="6"/>
    </w:pPr>
    <w:rPr>
      <w:rFonts w:ascii="Arial" w:hAnsi="Arial"/>
      <w:sz w:val="22"/>
      <w:szCs w:val="20"/>
      <w:lang w:eastAsia="en-US"/>
    </w:rPr>
  </w:style>
  <w:style w:type="paragraph" w:styleId="ListBullet4">
    <w:name w:val="List Bullet 4"/>
    <w:basedOn w:val="Normal"/>
    <w:qFormat/>
    <w:rsid w:val="00c862d1"/>
    <w:pPr>
      <w:numPr>
        <w:ilvl w:val="7"/>
        <w:numId w:val="1"/>
      </w:numPr>
      <w:ind w:left="1434" w:hanging="357"/>
      <w:outlineLvl w:val="7"/>
    </w:pPr>
    <w:rPr>
      <w:rFonts w:ascii="Arial" w:hAnsi="Arial"/>
      <w:sz w:val="22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9b46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761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A48F512DE5EDE469DB346C55919853A" ma:contentTypeVersion="11" ma:contentTypeDescription="Vytvoří nový dokument" ma:contentTypeScope="" ma:versionID="49ddca578cf5b7f15515b07096e6fb20">
  <xsd:schema xmlns:xsd="http://www.w3.org/2001/XMLSchema" xmlns:xs="http://www.w3.org/2001/XMLSchema" xmlns:p="http://schemas.microsoft.com/office/2006/metadata/properties" xmlns:ns3="ace93a5b-db51-4270-9fb5-70613d6b92f7" xmlns:ns4="653aac30-0e42-4216-b53f-bf6f3b552110" targetNamespace="http://schemas.microsoft.com/office/2006/metadata/properties" ma:root="true" ma:fieldsID="ca08a3a5c76ca810cc8ffbdd67e159c0" ns3:_="" ns4:_="">
    <xsd:import namespace="ace93a5b-db51-4270-9fb5-70613d6b92f7"/>
    <xsd:import namespace="653aac30-0e42-4216-b53f-bf6f3b55211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e93a5b-db51-4270-9fb5-70613d6b92f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3aac30-0e42-4216-b53f-bf6f3b5521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A677A9-3D8E-4BEB-AD72-0001F3ADCB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e93a5b-db51-4270-9fb5-70613d6b92f7"/>
    <ds:schemaRef ds:uri="653aac30-0e42-4216-b53f-bf6f3b5521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E82EDB4-3A25-4C6C-B2BF-A6C6685731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3C51D6-AD0D-4200-9110-12807DB4F3AE}">
  <ds:schemaRefs>
    <ds:schemaRef ds:uri="http://schemas.microsoft.com/office/2006/metadata/properties"/>
    <ds:schemaRef ds:uri="http://www.w3.org/XML/1998/namespace"/>
    <ds:schemaRef ds:uri="http://purl.org/dc/dcmitype/"/>
    <ds:schemaRef ds:uri="http://schemas.microsoft.com/office/2006/documentManagement/types"/>
    <ds:schemaRef ds:uri="ace93a5b-db51-4270-9fb5-70613d6b92f7"/>
    <ds:schemaRef ds:uri="653aac30-0e42-4216-b53f-bf6f3b552110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5</Words>
  <Characters>3102</Characters>
  <CharactersWithSpaces>3620</CharactersWithSpaces>
  <Paragraphs>7</Paragraphs>
  <Company>Insia Rakom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9:00Z</dcterms:created>
  <dc:creator>Jakub Šimonovský</dc:creator>
  <dc:description/>
  <dc:language>en-US</dc:language>
  <cp:lastModifiedBy>Tomáš Fendrich</cp:lastModifiedBy>
  <dcterms:modified xsi:type="dcterms:W3CDTF">2019-07-30T09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48F512DE5EDE469DB346C55919853A</vt:lpwstr>
  </property>
  <property fmtid="{D5CDD505-2E9C-101B-9397-08002B2CF9AE}" pid="3" name="_MarkAsFinal">
    <vt:bool>1</vt:bool>
  </property>
</Properties>
</file>