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/>
          <w:b/>
          <w:b/>
          <w:caps/>
          <w:sz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DOKUMENT O</w:t>
      </w:r>
      <w:r>
        <w:rPr>
          <w:rFonts w:ascii="Arial Narrow" w:hAnsi="Arial Narrow"/>
          <w:b/>
          <w:caps/>
          <w:sz w:val="32"/>
        </w:rPr>
        <w:t>dbornÉ úrovn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44"/>
          <w:szCs w:val="32"/>
        </w:rPr>
      </w:r>
    </w:p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placeholder>
                  <w:docPart w:val="4E0B3880C4A14BEEACAE37235FD85F9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dodavatel stavby Rekonstrukce poslucháren PrF, Veveří 70, Brno</w:t>
                </w:r>
              </w:sdtContent>
            </w:sdt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BA5E19C970941D49C6483645BC88C1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C6A187B1B5D41ABAE16F369110AE652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/>
            </w:pPr>
            <w:sdt>
              <w:sdtPr>
                <w:placeholder>
                  <w:docPart w:val="7AAB752547614686958ADF2D25B27BFB"/>
                </w:placeholder>
              </w:sdtPr>
              <w:sdtContent>
                <w:r>
                  <w:rPr>
                    <w:rStyle w:val="InternetLink"/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 w:ascii="Arial Narrow" w:hAnsi="Arial Narrow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5524</w:t>
                  </w:r>
                </w:hyperlink>
                <w:r>
                  <w:rPr>
                    <w:rStyle w:val="InternetLink"/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436720697"/>
                <w:placeholder>
                  <w:docPart w:val="D5956F63213A4099AD755C7FADFB5E0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 xml:space="preserve"> 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1626936"/>
                <w:placeholder>
                  <w:docPart w:val="401863C245A443ECA9D2E2FEC1988B1A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7458010"/>
                <w:placeholder>
                  <w:docPart w:val="6DEEB7F2D1A34E3A993C5D28B8FBDCB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0894970"/>
                <w:placeholder>
                  <w:docPart w:val="7093048127704BEB8CDEE32F84A36E5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1988761"/>
                <w:placeholder>
                  <w:docPart w:val="24BD0102A7164DFF8361B59CFEA2DF8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36008721"/>
                <w:placeholder>
                  <w:docPart w:val="550D698457B14F019F54A8E816346E47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7556065"/>
                <w:placeholder>
                  <w:docPart w:val="68573C5778A345B18C8F3B7B00EE280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ind w:left="426" w:hanging="0"/>
        <w:rPr/>
      </w:pPr>
      <w:r>
        <w:rPr/>
      </w:r>
    </w:p>
    <w:p>
      <w:pPr>
        <w:pStyle w:val="1rove"/>
        <w:widowControl w:val="false"/>
        <w:ind w:left="426" w:hanging="0"/>
        <w:rPr/>
      </w:pPr>
      <w:r>
        <w:rPr/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>Účastník čestně prohlašuje, že níže uvedení Zástupci zhotovitele svoji odbornou úrovní garantují schopnost účastníka dosáhnout účelu veřejné zakázky o daném obsahu a rozsahu, a to včas a v maximální možné kvalitě.</w:t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 xml:space="preserve">Odbornou úroveň níže uvedených Zástupců zhotovitele účastník prokazuje prostřednictvím hodnocených informací. </w:t>
      </w:r>
      <w:r>
        <w:rPr>
          <w:b/>
        </w:rPr>
        <w:t xml:space="preserve">Účastník čestně prohlašuje, že je schopen všechny hodnocené informace prokázat v průběhu ověřovací fáze. </w:t>
      </w:r>
      <w:r>
        <w:rPr/>
        <w:t>Za tím účelem je dodavatelům předložen</w:t>
      </w:r>
      <w:r>
        <w:rPr>
          <w:b/>
        </w:rPr>
        <w:t xml:space="preserve"> závazný vzor dotazníku objednatele ověření zkušeností HS a Zástupce HS. </w:t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Minimální požadavky na zkušenost HS a Zástupce HS</w:t>
      </w:r>
    </w:p>
    <w:p>
      <w:pPr>
        <w:pStyle w:val="1rove"/>
        <w:widowControl w:val="false"/>
        <w:ind w:left="426" w:hanging="0"/>
        <w:rPr/>
      </w:pPr>
      <w:r>
        <w:rPr/>
        <w:t xml:space="preserve">Účastník si je vědom toho, že odbornou úroveň HS a jeho Zástupce </w:t>
      </w:r>
      <w:r>
        <w:rPr>
          <w:b/>
        </w:rPr>
        <w:t>lze hodnotit výhradně na zkušenostech</w:t>
      </w:r>
      <w:r>
        <w:rPr/>
        <w:t xml:space="preserve">, které </w:t>
      </w:r>
      <w:r>
        <w:rPr>
          <w:b/>
        </w:rPr>
        <w:t>splňují všechny níže uvedené požadavky</w:t>
      </w:r>
      <w:r>
        <w:rPr/>
        <w:t xml:space="preserve">: 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/>
        <w:t xml:space="preserve">předmětem stavebních prací </w:t>
      </w:r>
      <w:r>
        <w:rPr>
          <w:rFonts w:eastAsia="Calibri" w:eastAsiaTheme="minorHAnsi"/>
        </w:rPr>
        <w:t xml:space="preserve">byla </w:t>
      </w:r>
      <w:r>
        <w:rPr>
          <w:b/>
        </w:rPr>
        <w:t>rekonstrukce nebo novostavba budovy</w:t>
      </w:r>
      <w:r>
        <w:rPr/>
        <w:t xml:space="preserve"> spadající do „SEKCE 1 – BUDOVY“ Klasifikace stavebních děl CZ-CC účinné od 1. 10. 2009 neomezeně a přímo dostupné např. zde:</w:t>
      </w:r>
    </w:p>
    <w:p>
      <w:pPr>
        <w:pStyle w:val="Odrky"/>
        <w:widowControl w:val="false"/>
        <w:ind w:left="851" w:hanging="0"/>
        <w:rPr/>
      </w:pPr>
      <w:hyperlink r:id="rId3">
        <w:r>
          <w:rPr>
            <w:rStyle w:val="InternetLink"/>
          </w:rPr>
          <w:t>https://www.czso.cz/csu/czso/klasifikace_stavebnich_del_-cz_cc-_platna_od_1_10_2009</w:t>
        </w:r>
      </w:hyperlink>
      <w:r>
        <w:rPr/>
        <w:t>;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/>
        <w:t xml:space="preserve">závazek provést stavební práce byl splněn </w:t>
      </w:r>
      <w:r>
        <w:rPr>
          <w:b/>
        </w:rPr>
        <w:t>v posledních 10 letech</w:t>
      </w:r>
      <w:r>
        <w:rPr/>
        <w:t xml:space="preserve"> před zahájením zadávacího řízení k veřejné zakázce;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>
          <w:rFonts w:cs="Calibri"/>
        </w:rPr>
        <w:t xml:space="preserve">u zkušeností HS byla funkce, kterou </w:t>
      </w:r>
      <w:r>
        <w:rPr/>
        <w:t xml:space="preserve">při provádění stavebních prací příslušná osoba vykonávala, </w:t>
      </w:r>
      <w:r>
        <w:rPr>
          <w:b/>
        </w:rPr>
        <w:t xml:space="preserve">obsahově obdobná funkci HS </w:t>
      </w:r>
      <w:r>
        <w:rPr/>
        <w:t xml:space="preserve">ve </w:t>
      </w:r>
      <w:r>
        <w:rPr>
          <w:rFonts w:cs="Calibri"/>
        </w:rPr>
        <w:t xml:space="preserve">smyslu čl. X. odst. 2) písm. c) </w:t>
      </w:r>
      <w:r>
        <w:rPr/>
        <w:t xml:space="preserve">Smlouvy a osoba ji vykonávala </w:t>
      </w:r>
      <w:r>
        <w:rPr>
          <w:b/>
        </w:rPr>
        <w:t>po</w:t>
      </w:r>
      <w:r>
        <w:rPr/>
        <w:t xml:space="preserve"> </w:t>
      </w:r>
      <w:r>
        <w:rPr>
          <w:b/>
        </w:rPr>
        <w:t>alespoň 50 % doby výstavby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>
          <w:rFonts w:cs="Calibri"/>
        </w:rPr>
        <w:t xml:space="preserve">u zkušeností Zástupce HS byla funkce, kterou </w:t>
      </w:r>
      <w:r>
        <w:rPr/>
        <w:t xml:space="preserve">při provádění stavebních prací příslušná osoba vykonávala, </w:t>
      </w:r>
      <w:r>
        <w:rPr>
          <w:b/>
        </w:rPr>
        <w:t>obsahově obdobná funkci HS nebo Zástupce HS</w:t>
      </w:r>
      <w:r>
        <w:rPr/>
        <w:t xml:space="preserve"> ve </w:t>
      </w:r>
      <w:r>
        <w:rPr>
          <w:rFonts w:cs="Calibri"/>
        </w:rPr>
        <w:t xml:space="preserve">smyslu čl. X. odst. 2) písm. c) </w:t>
      </w:r>
      <w:r>
        <w:rPr/>
        <w:t xml:space="preserve">Smlouvy, a osoba ji vykonávala </w:t>
      </w:r>
      <w:r>
        <w:rPr>
          <w:b/>
        </w:rPr>
        <w:t>po</w:t>
      </w:r>
      <w:r>
        <w:rPr/>
        <w:t xml:space="preserve"> </w:t>
      </w:r>
      <w:r>
        <w:rPr>
          <w:b/>
        </w:rPr>
        <w:t>alespoň 50 % doby výstavby</w:t>
      </w:r>
      <w:r>
        <w:rPr/>
        <w:t>.</w:t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HS</w:t>
      </w:r>
      <w:r>
        <w:rPr/>
        <w:t>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1rove"/>
        <w:widowControl w:val="false"/>
        <w:jc w:val="left"/>
        <w:rPr>
          <w:b/>
          <w:b/>
        </w:rPr>
      </w:pPr>
      <w:r>
        <w:rPr>
          <w:b/>
        </w:rPr>
        <w:t>Zkušenosti HS</w:t>
      </w:r>
    </w:p>
    <w:tbl>
      <w:tblPr>
        <w:tblStyle w:val="Mkatabulky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937"/>
        <w:gridCol w:w="1418"/>
        <w:gridCol w:w="2208"/>
        <w:gridCol w:w="1478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93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20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4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stavební práce, jejichž sjednaná či vyplacená hodnota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</w:t>
            </w:r>
            <w:bookmarkStart w:id="0" w:name="_GoBack"/>
            <w:bookmarkEnd w:id="0"/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4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CDF09E118B0F416AAEB558036835F5A5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vertAlign w:val="superscript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rekonstrukce, jejíž součástí byly statické úpravy stropních konstrukcí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jejichž sjednaná či vyplacená hodnota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4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2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4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8F51A313C84C42C8A5F9CB0AECD1A05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/>
        <w:tc>
          <w:tcPr>
            <w:tcW w:w="932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HS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4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907F31B5DFAF40D3A15F8BA76AA5E5B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Identifikace zkušenost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AC2CB4BA46DB4F1F83AE36EC4AA17CA8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4439907B23C34F0CBD487DDE9453FBE2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obchodní firma/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4AE11E37B0CA489A800F0E6339317B27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Minimální požadavky na zkušenost (bod 3. tohoto formuláře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C1936ADA3280484397924FFFDFE96CD1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9F04B4B34BCE4BBCA733834C5801BE93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Zástupce HS</w:t>
      </w:r>
      <w:r>
        <w:rPr/>
        <w:t>.</w:t>
      </w:r>
    </w:p>
    <w:p>
      <w:pPr>
        <w:pStyle w:val="1rove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1rove"/>
        <w:widowControl w:val="false"/>
        <w:jc w:val="left"/>
        <w:rPr>
          <w:b/>
          <w:b/>
        </w:rPr>
      </w:pPr>
      <w:r>
        <w:rPr>
          <w:b/>
        </w:rPr>
        <w:t>Zkušenosti Zástupce HS</w:t>
      </w:r>
    </w:p>
    <w:tbl>
      <w:tblPr>
        <w:tblStyle w:val="Mkatabulky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943"/>
        <w:gridCol w:w="1391"/>
        <w:gridCol w:w="2325"/>
        <w:gridCol w:w="1383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9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3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38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stavební práce, jejichž sjednaná či vyplacená hodnota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5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3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BDB944290DA1441F99BAEA6993889BB0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rekonstrukce, jejíž součástí byly statické úpravy stropních konstrukcí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jejichž sjednaná či vyplacená hodnota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2</w:t>
            </w:r>
          </w:p>
        </w:tc>
        <w:tc>
          <w:tcPr>
            <w:tcW w:w="2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3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622B87522A324ACBB18643200498B27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/>
        <w:tc>
          <w:tcPr>
            <w:tcW w:w="932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zÁSTUPCE HS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7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DA4A6110535F4F4E9E06F4737B8CEFC2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Identifikace zkušenost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5C7CB78701E24405AF8B5565D603B4F9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85DC486E8B5D421D962B8438F055161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obchodní firma/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58A11AE63BCF430DB93119B296D4D574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Minimální požadavky na zkušenost (bod 3. tohoto formuláře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89C679A41FD040F9A4D5BC323117CA74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, a to, počet zkušeností, které v daném aspektu uplatňuje.</w:t>
      </w:r>
    </w:p>
  </w:footnote>
  <w:footnote w:id="4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 xml:space="preserve">Použijte tabulku </w:t>
      </w:r>
      <w:r>
        <w:rPr>
          <w:rFonts w:cs="Calibri" w:ascii="Arial Narrow" w:hAnsi="Arial Narrow" w:cstheme="minorHAnsi"/>
          <w:b/>
          <w:sz w:val="18"/>
        </w:rPr>
        <w:t>tolikrát, kolik zkušeností HS bylo do hodnocení Odborné úrovně zahrnuto</w:t>
      </w:r>
      <w:r>
        <w:rPr>
          <w:rFonts w:cs="Calibri" w:ascii="Arial Narrow" w:hAnsi="Arial Narrow" w:cstheme="minorHAnsi"/>
          <w:sz w:val="18"/>
        </w:rPr>
        <w:t>; max. 7.</w:t>
      </w:r>
    </w:p>
  </w:footnote>
  <w:footnote w:id="5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6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Účastník je povinen doplnit pouze zažlucené buňky, a to, počet zkušeností, které v daném aspektu uplatňuje. </w:t>
      </w:r>
    </w:p>
  </w:footnote>
  <w:footnote w:id="7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 xml:space="preserve">Použijte tabulku </w:t>
      </w:r>
      <w:r>
        <w:rPr>
          <w:rFonts w:cs="Calibri" w:ascii="Arial Narrow" w:hAnsi="Arial Narrow" w:cstheme="minorHAnsi"/>
          <w:b/>
          <w:sz w:val="18"/>
        </w:rPr>
        <w:t>tolikrát, kolik zkušeností Zástupce HS bylo do hodnocení Odborné úrovně zahrnuto</w:t>
      </w:r>
      <w:r>
        <w:rPr>
          <w:rFonts w:cs="Calibri" w:ascii="Arial Narrow" w:hAnsi="Arial Narrow" w:cstheme="minorHAnsi"/>
          <w:sz w:val="18"/>
        </w:rPr>
        <w:t>; max.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7081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2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ac0f8a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c26f5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ed7f0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524" TargetMode="External"/><Relationship Id="rId3" Type="http://schemas.openxmlformats.org/officeDocument/2006/relationships/hyperlink" Target="https://www.czso.cz/csu/czso/klasifikace_stavebnich_del_-cz_cc-_platna_od_1_10_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180BDB8C57406E8005B389912AA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89D5-7CC3-43D8-8F1A-28337D9A6B84}"/>
      </w:docPartPr>
      <w:docPartBody>
        <w:p w:rsidR="004B2007" w:rsidRDefault="0014383B" w:rsidP="0014383B">
          <w:pPr>
            <w:pStyle w:val="80180BDB8C57406E8005B389912AAED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3BA5E19C970941D49C6483645BC88C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67210-0986-4CD6-A5DD-ABA0CD48CDCF}"/>
      </w:docPartPr>
      <w:docPartBody>
        <w:p w:rsidR="004B2007" w:rsidRDefault="0014383B" w:rsidP="0014383B">
          <w:pPr>
            <w:pStyle w:val="3BA5E19C970941D49C6483645BC88C1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6A187B1B5D41ABAE16F369110AE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6D93F-5BEB-462C-AA7D-A132E32851A9}"/>
      </w:docPartPr>
      <w:docPartBody>
        <w:p w:rsidR="004B2007" w:rsidRDefault="0014383B" w:rsidP="0014383B">
          <w:pPr>
            <w:pStyle w:val="AC6A187B1B5D41ABAE16F369110AE65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8937A1DFF554473AF0E52A30D058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DF256-BD9B-4877-AE94-FEDF3A454B17}"/>
      </w:docPartPr>
      <w:docPartBody>
        <w:p w:rsidR="004B2007" w:rsidRDefault="0014383B" w:rsidP="0014383B">
          <w:pPr>
            <w:pStyle w:val="78937A1DFF554473AF0E52A30D05893E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D5956F63213A4099AD755C7FADFB5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CF0A8-DB2A-447D-B7F8-947EF76DC976}"/>
      </w:docPartPr>
      <w:docPartBody>
        <w:p w:rsidR="004B2007" w:rsidRDefault="000D48BA" w:rsidP="000D48BA">
          <w:pPr>
            <w:pStyle w:val="D5956F63213A4099AD755C7FADFB5E0C15"/>
          </w:pPr>
          <w:r w:rsidRPr="000C26F5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401863C245A443ECA9D2E2FEC1988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E779E-12B6-4442-B09A-5215DC524B3E}"/>
      </w:docPartPr>
      <w:docPartBody>
        <w:p w:rsidR="004B2007" w:rsidRDefault="000D48BA" w:rsidP="000D48BA">
          <w:pPr>
            <w:pStyle w:val="401863C245A443ECA9D2E2FEC1988B1A15"/>
          </w:pPr>
          <w:r w:rsidRPr="000C26F5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6DEEB7F2D1A34E3A993C5D28B8FBD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8048E-2265-413E-A5E9-E24299FD1B13}"/>
      </w:docPartPr>
      <w:docPartBody>
        <w:p w:rsidR="004B2007" w:rsidRDefault="000D48BA" w:rsidP="000D48BA">
          <w:pPr>
            <w:pStyle w:val="6DEEB7F2D1A34E3A993C5D28B8FBDCBB15"/>
          </w:pPr>
          <w:r w:rsidRPr="000C26F5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7093048127704BEB8CDEE32F84A36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3D544-7651-477F-B22B-38D4FBF1E9F0}"/>
      </w:docPartPr>
      <w:docPartBody>
        <w:p w:rsidR="004B2007" w:rsidRDefault="000D48BA" w:rsidP="000D48BA">
          <w:pPr>
            <w:pStyle w:val="7093048127704BEB8CDEE32F84A36E5F15"/>
          </w:pPr>
          <w:r w:rsidRPr="000C26F5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24BD0102A7164DFF8361B59CFEA2D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B9075-4E6F-448A-84D3-BAC439878736}"/>
      </w:docPartPr>
      <w:docPartBody>
        <w:p w:rsidR="004B2007" w:rsidRDefault="0014383B" w:rsidP="0014383B">
          <w:pPr>
            <w:pStyle w:val="24BD0102A7164DFF8361B59CFEA2DF8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50D698457B14F019F54A8E816346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F8966-C976-47FE-BC65-68682B9C0A88}"/>
      </w:docPartPr>
      <w:docPartBody>
        <w:p w:rsidR="004B2007" w:rsidRDefault="0014383B" w:rsidP="0014383B">
          <w:pPr>
            <w:pStyle w:val="550D698457B14F019F54A8E816346E4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573C5778A345B18C8F3B7B00EE2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5CD24-849D-4ADF-9487-A869A9D184B7}"/>
      </w:docPartPr>
      <w:docPartBody>
        <w:p w:rsidR="004B2007" w:rsidRDefault="0014383B" w:rsidP="0014383B">
          <w:pPr>
            <w:pStyle w:val="68573C5778A345B18C8F3B7B00EE280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2CB4BA46DB4F1F83AE36EC4AA17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F1F06-EDD0-4345-A33C-231D6EFA110E}"/>
      </w:docPartPr>
      <w:docPartBody>
        <w:p w:rsidR="004B2007" w:rsidRDefault="000D48BA" w:rsidP="000D48BA">
          <w:pPr>
            <w:pStyle w:val="AC2CB4BA46DB4F1F83AE36EC4AA17CA81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zakázky či jiná identifikace stavby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439907B23C34F0CBD487DDE9453F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3327C-E9AD-46D7-88C9-61549167F153}"/>
      </w:docPartPr>
      <w:docPartBody>
        <w:p w:rsidR="004B2007" w:rsidRDefault="000D48BA" w:rsidP="000D48BA">
          <w:pPr>
            <w:pStyle w:val="4439907B23C34F0CBD487DDE9453FBE21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obchodní firma/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ázev subjektu, pro který byla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realizována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07F31B5DFAF40D3A15F8BA76AA5E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A2C57-DDC7-4F1D-A189-039284A5ACA5}"/>
      </w:docPartPr>
      <w:docPartBody>
        <w:p w:rsidR="004B2007" w:rsidRDefault="000D48BA" w:rsidP="000D48BA">
          <w:pPr>
            <w:pStyle w:val="907F31B5DFAF40D3A15F8BA76AA5E5B712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AE11E37B0CA489A800F0E6339317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8CD73-80B3-4E87-AB01-96B5384F27FB}"/>
      </w:docPartPr>
      <w:docPartBody>
        <w:p w:rsidR="004B2007" w:rsidRDefault="000D48BA" w:rsidP="000D48BA">
          <w:pPr>
            <w:pStyle w:val="4AE11E37B0CA489A800F0E6339317B278"/>
          </w:pPr>
          <w:r w:rsidRPr="007639BE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C1936ADA3280484397924FFFDFE96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96AA9-9158-440E-B411-74E1E48F3B84}"/>
      </w:docPartPr>
      <w:docPartBody>
        <w:p w:rsidR="004B2007" w:rsidRDefault="000D48BA" w:rsidP="000D48BA">
          <w:pPr>
            <w:pStyle w:val="C1936ADA3280484397924FFFDFE96CD14"/>
          </w:pPr>
          <w:r w:rsidRPr="00BA390F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DA4A6110535F4F4E9E06F4737B8CE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12680-CDD5-4FA7-8409-2352AAE7625D}"/>
      </w:docPartPr>
      <w:docPartBody>
        <w:p w:rsidR="0032229E" w:rsidRDefault="000D48BA" w:rsidP="000D48BA">
          <w:pPr>
            <w:pStyle w:val="DA4A6110535F4F4E9E06F4737B8CEFC23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C7CB78701E24405AF8B5565D603B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7DDEF-9BF7-428A-A79E-31EA11CD71CC}"/>
      </w:docPartPr>
      <w:docPartBody>
        <w:p w:rsidR="0032229E" w:rsidRDefault="000D48BA" w:rsidP="000D48BA">
          <w:pPr>
            <w:pStyle w:val="5C7CB78701E24405AF8B5565D603B4F93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zakázky či jiná identifikace stavby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85DC486E8B5D421D962B8438F0551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76388-B0F6-4D87-9B1D-518956D403D2}"/>
      </w:docPartPr>
      <w:docPartBody>
        <w:p w:rsidR="0032229E" w:rsidRDefault="000D48BA" w:rsidP="000D48BA">
          <w:pPr>
            <w:pStyle w:val="85DC486E8B5D421D962B8438F05516173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obchodní firma/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ázev subjektu, pro který byla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realizována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8A11AE63BCF430DB93119B296D4D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F4440-C1E0-4892-836B-C54D7621F978}"/>
      </w:docPartPr>
      <w:docPartBody>
        <w:p w:rsidR="0032229E" w:rsidRDefault="000D48BA" w:rsidP="000D48BA">
          <w:pPr>
            <w:pStyle w:val="58A11AE63BCF430DB93119B296D4D5743"/>
          </w:pPr>
          <w:r w:rsidRPr="007639BE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89C679A41FD040F9A4D5BC323117C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4C949-43CF-45FF-AC6C-61E464B6F7E1}"/>
      </w:docPartPr>
      <w:docPartBody>
        <w:p w:rsidR="0032229E" w:rsidRDefault="000D48BA" w:rsidP="000D48BA">
          <w:pPr>
            <w:pStyle w:val="89C679A41FD040F9A4D5BC323117CA743"/>
          </w:pPr>
          <w:r w:rsidRPr="00BA390F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4F1C36E9348F494AB60FDA19A6965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DBC18-ADEB-49C9-BBD2-3FE4986A2E21}"/>
      </w:docPartPr>
      <w:docPartBody>
        <w:p w:rsidR="00EB6E10" w:rsidRDefault="00EE0A87" w:rsidP="00EE0A87">
          <w:pPr>
            <w:pStyle w:val="4F1C36E9348F494AB60FDA19A696540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F04B4B34BCE4BBCA733834C5801B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B58BC7-BFDE-4279-818B-DB66BE34D00F}"/>
      </w:docPartPr>
      <w:docPartBody>
        <w:p w:rsidR="00441EA8" w:rsidRDefault="000D48BA" w:rsidP="000D48BA">
          <w:pPr>
            <w:pStyle w:val="9F04B4B34BCE4BBCA733834C5801BE93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CDF09E118B0F416AAEB558036835F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2E80A-A8EC-48CD-9D4E-395BE077F89E}"/>
      </w:docPartPr>
      <w:docPartBody>
        <w:p w:rsidR="00A10632" w:rsidRDefault="000D48BA" w:rsidP="000D48BA">
          <w:pPr>
            <w:pStyle w:val="CDF09E118B0F416AAEB558036835F5A5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8F51A313C84C42C8A5F9CB0AECD1A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ED65D-5452-498C-B08E-DEB401FBA756}"/>
      </w:docPartPr>
      <w:docPartBody>
        <w:p w:rsidR="00A10632" w:rsidRDefault="000D48BA" w:rsidP="000D48BA">
          <w:pPr>
            <w:pStyle w:val="8F51A313C84C42C8A5F9CB0AECD1A057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BDB944290DA1441F99BAEA6993889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7576A-C1A4-4732-A718-9B1A20BA934F}"/>
      </w:docPartPr>
      <w:docPartBody>
        <w:p w:rsidR="00A10632" w:rsidRDefault="000D48BA" w:rsidP="000D48BA">
          <w:pPr>
            <w:pStyle w:val="BDB944290DA1441F99BAEA6993889BB0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622B87522A324ACBB18643200498B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0F549-59ED-44B6-8B7D-DD97C20C898B}"/>
      </w:docPartPr>
      <w:docPartBody>
        <w:p w:rsidR="00A10632" w:rsidRDefault="000D48BA" w:rsidP="000D48BA">
          <w:pPr>
            <w:pStyle w:val="622B87522A324ACBB18643200498B27D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E0B3880C4A14BEEACAE37235FD85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BBAB7-9A73-47AF-B854-DEE8FD5A474F}"/>
      </w:docPartPr>
      <w:docPartBody>
        <w:p w:rsidR="00EA0017" w:rsidRDefault="00E92EBE" w:rsidP="00E92EBE">
          <w:pPr>
            <w:pStyle w:val="4E0B3880C4A14BEEACAE37235FD85F9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AAB752547614686958ADF2D25B27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1762B-0793-4F59-AE5F-EB9BCD5906BD}"/>
      </w:docPartPr>
      <w:docPartBody>
        <w:p w:rsidR="00000000" w:rsidRDefault="00CA750E" w:rsidP="00CA750E">
          <w:pPr>
            <w:pStyle w:val="7AAB752547614686958ADF2D25B27BFB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4AF6"/>
    <w:rsid w:val="000278D5"/>
    <w:rsid w:val="000D48BA"/>
    <w:rsid w:val="000E4A7F"/>
    <w:rsid w:val="0014383B"/>
    <w:rsid w:val="00153598"/>
    <w:rsid w:val="00166FF7"/>
    <w:rsid w:val="00176BA7"/>
    <w:rsid w:val="001E35AD"/>
    <w:rsid w:val="00222E2B"/>
    <w:rsid w:val="002F364B"/>
    <w:rsid w:val="0032229E"/>
    <w:rsid w:val="003C2C18"/>
    <w:rsid w:val="003C778F"/>
    <w:rsid w:val="003C7E96"/>
    <w:rsid w:val="003D05A0"/>
    <w:rsid w:val="00416FA6"/>
    <w:rsid w:val="00441EA8"/>
    <w:rsid w:val="004659DE"/>
    <w:rsid w:val="004B2007"/>
    <w:rsid w:val="004E19B2"/>
    <w:rsid w:val="00542D5E"/>
    <w:rsid w:val="00596DEC"/>
    <w:rsid w:val="005A62A1"/>
    <w:rsid w:val="006335F6"/>
    <w:rsid w:val="00665019"/>
    <w:rsid w:val="008E6AFD"/>
    <w:rsid w:val="00905C8D"/>
    <w:rsid w:val="00982885"/>
    <w:rsid w:val="009923AC"/>
    <w:rsid w:val="009C00B3"/>
    <w:rsid w:val="00A10632"/>
    <w:rsid w:val="00AA1F8B"/>
    <w:rsid w:val="00B22F1E"/>
    <w:rsid w:val="00B32C07"/>
    <w:rsid w:val="00CA750E"/>
    <w:rsid w:val="00CF54E2"/>
    <w:rsid w:val="00D64005"/>
    <w:rsid w:val="00D77DEF"/>
    <w:rsid w:val="00D84AF6"/>
    <w:rsid w:val="00E92EBE"/>
    <w:rsid w:val="00EA0017"/>
    <w:rsid w:val="00EB6E10"/>
    <w:rsid w:val="00EE0A87"/>
    <w:rsid w:val="00F10B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750E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6F36756B8E2A45CF809581DC93EF7606">
    <w:name w:val="6F36756B8E2A45CF809581DC93EF7606"/>
    <w:rsid w:val="0014383B"/>
  </w:style>
  <w:style w:type="paragraph" w:customStyle="1" w:styleId="D823C0063C0E44E8A86230B28563E30D">
    <w:name w:val="D823C0063C0E44E8A86230B28563E30D"/>
    <w:rsid w:val="0014383B"/>
  </w:style>
  <w:style w:type="paragraph" w:customStyle="1" w:styleId="95F2949E3A8B4DFEB86D2A38D1864AFE">
    <w:name w:val="95F2949E3A8B4DFEB86D2A38D1864AFE"/>
    <w:rsid w:val="0014383B"/>
  </w:style>
  <w:style w:type="paragraph" w:customStyle="1" w:styleId="F8E65713DD634B27A0B4CB0D316184AB">
    <w:name w:val="F8E65713DD634B27A0B4CB0D316184AB"/>
    <w:rsid w:val="0014383B"/>
  </w:style>
  <w:style w:type="paragraph" w:customStyle="1" w:styleId="BA70B34453974186881F2D605BAE157D">
    <w:name w:val="BA70B34453974186881F2D605BAE157D"/>
    <w:rsid w:val="0014383B"/>
  </w:style>
  <w:style w:type="paragraph" w:customStyle="1" w:styleId="737E54555EE3492A8AAD0D5E9A69C0A1">
    <w:name w:val="737E54555EE3492A8AAD0D5E9A69C0A1"/>
    <w:rsid w:val="0014383B"/>
  </w:style>
  <w:style w:type="paragraph" w:customStyle="1" w:styleId="C306FBF9CFF741CCBEBC8F5E9A78466D">
    <w:name w:val="C306FBF9CFF741CCBEBC8F5E9A78466D"/>
    <w:rsid w:val="0014383B"/>
  </w:style>
  <w:style w:type="paragraph" w:customStyle="1" w:styleId="571587A0C2F44CBEA77DB65806D1F5C5">
    <w:name w:val="571587A0C2F44CBEA77DB65806D1F5C5"/>
    <w:rsid w:val="0014383B"/>
  </w:style>
  <w:style w:type="paragraph" w:customStyle="1" w:styleId="0AE476548921465FB859320348842698">
    <w:name w:val="0AE476548921465FB859320348842698"/>
    <w:rsid w:val="0014383B"/>
  </w:style>
  <w:style w:type="paragraph" w:customStyle="1" w:styleId="74C80819ACAF40619EEC135FE453BE71">
    <w:name w:val="74C80819ACAF40619EEC135FE453BE71"/>
    <w:rsid w:val="0014383B"/>
  </w:style>
  <w:style w:type="paragraph" w:customStyle="1" w:styleId="29D16B165ED743ABAFB483E963364F36">
    <w:name w:val="29D16B165ED743ABAFB483E963364F36"/>
    <w:rsid w:val="0014383B"/>
  </w:style>
  <w:style w:type="paragraph" w:customStyle="1" w:styleId="AF4EA5385DF147E4BED256692979E4D2">
    <w:name w:val="AF4EA5385DF147E4BED256692979E4D2"/>
    <w:rsid w:val="0014383B"/>
  </w:style>
  <w:style w:type="paragraph" w:customStyle="1" w:styleId="97437FACC2374710B1BFEC33ED05F49C">
    <w:name w:val="97437FACC2374710B1BFEC33ED05F49C"/>
    <w:rsid w:val="0014383B"/>
  </w:style>
  <w:style w:type="paragraph" w:customStyle="1" w:styleId="54F4F88B87FA4645BD845BC5D36DEFF4">
    <w:name w:val="54F4F88B87FA4645BD845BC5D36DEFF4"/>
    <w:rsid w:val="0014383B"/>
  </w:style>
  <w:style w:type="paragraph" w:customStyle="1" w:styleId="D725A09F87354AB7B0F2F3668F6FB570">
    <w:name w:val="D725A09F87354AB7B0F2F3668F6FB570"/>
    <w:rsid w:val="0014383B"/>
  </w:style>
  <w:style w:type="paragraph" w:customStyle="1" w:styleId="2C22AEA993D9411FB1E42A5FC8B424ED">
    <w:name w:val="2C22AEA993D9411FB1E42A5FC8B424ED"/>
    <w:rsid w:val="0014383B"/>
  </w:style>
  <w:style w:type="paragraph" w:customStyle="1" w:styleId="C6BC064C6B0E4C4183B8F029003D99C7">
    <w:name w:val="C6BC064C6B0E4C4183B8F029003D99C7"/>
    <w:rsid w:val="0014383B"/>
  </w:style>
  <w:style w:type="paragraph" w:customStyle="1" w:styleId="045E9A6A598B47C6877A24DA18BA882C">
    <w:name w:val="045E9A6A598B47C6877A24DA18BA882C"/>
    <w:rsid w:val="0014383B"/>
  </w:style>
  <w:style w:type="paragraph" w:customStyle="1" w:styleId="317C5ECEA90447B38814ED33D551048C">
    <w:name w:val="317C5ECEA90447B38814ED33D551048C"/>
    <w:rsid w:val="0014383B"/>
  </w:style>
  <w:style w:type="paragraph" w:customStyle="1" w:styleId="C36958F5956549E5B0F7C5CB23693AE8">
    <w:name w:val="C36958F5956549E5B0F7C5CB23693AE8"/>
    <w:rsid w:val="0014383B"/>
  </w:style>
  <w:style w:type="paragraph" w:customStyle="1" w:styleId="D7A05240DBA54D8FBE1AF82EE81E25E0">
    <w:name w:val="D7A05240DBA54D8FBE1AF82EE81E25E0"/>
    <w:rsid w:val="0014383B"/>
  </w:style>
  <w:style w:type="paragraph" w:customStyle="1" w:styleId="9B3B0FCA39D54DC09C7D97D026107B97">
    <w:name w:val="9B3B0FCA39D54DC09C7D97D026107B97"/>
    <w:rsid w:val="0014383B"/>
  </w:style>
  <w:style w:type="paragraph" w:customStyle="1" w:styleId="278451FBFE5E45F9AD80D9593875F288">
    <w:name w:val="278451FBFE5E45F9AD80D9593875F288"/>
    <w:rsid w:val="0014383B"/>
  </w:style>
  <w:style w:type="paragraph" w:customStyle="1" w:styleId="D4DF17E9487F4FCBBE37CFA976A055A1">
    <w:name w:val="D4DF17E9487F4FCBBE37CFA976A055A1"/>
    <w:rsid w:val="0014383B"/>
  </w:style>
  <w:style w:type="paragraph" w:customStyle="1" w:styleId="B39F976FEC2B4CBEAC74AB80B7ABCA9C">
    <w:name w:val="B39F976FEC2B4CBEAC74AB80B7ABCA9C"/>
    <w:rsid w:val="0014383B"/>
  </w:style>
  <w:style w:type="paragraph" w:customStyle="1" w:styleId="A26E44A882AE4BAEA3AE9FB857343683">
    <w:name w:val="A26E44A882AE4BAEA3AE9FB857343683"/>
    <w:rsid w:val="0014383B"/>
  </w:style>
  <w:style w:type="paragraph" w:customStyle="1" w:styleId="80180BDB8C57406E8005B389912AAED3">
    <w:name w:val="80180BDB8C57406E8005B389912AAED3"/>
    <w:rsid w:val="0014383B"/>
  </w:style>
  <w:style w:type="paragraph" w:customStyle="1" w:styleId="3BA5E19C970941D49C6483645BC88C1C">
    <w:name w:val="3BA5E19C970941D49C6483645BC88C1C"/>
    <w:rsid w:val="0014383B"/>
  </w:style>
  <w:style w:type="paragraph" w:customStyle="1" w:styleId="AC6A187B1B5D41ABAE16F369110AE652">
    <w:name w:val="AC6A187B1B5D41ABAE16F369110AE652"/>
    <w:rsid w:val="0014383B"/>
  </w:style>
  <w:style w:type="paragraph" w:customStyle="1" w:styleId="78937A1DFF554473AF0E52A30D05893E">
    <w:name w:val="78937A1DFF554473AF0E52A30D05893E"/>
    <w:rsid w:val="0014383B"/>
  </w:style>
  <w:style w:type="paragraph" w:customStyle="1" w:styleId="D5956F63213A4099AD755C7FADFB5E0C">
    <w:name w:val="D5956F63213A4099AD755C7FADFB5E0C"/>
    <w:rsid w:val="0014383B"/>
  </w:style>
  <w:style w:type="paragraph" w:customStyle="1" w:styleId="401863C245A443ECA9D2E2FEC1988B1A">
    <w:name w:val="401863C245A443ECA9D2E2FEC1988B1A"/>
    <w:rsid w:val="0014383B"/>
  </w:style>
  <w:style w:type="paragraph" w:customStyle="1" w:styleId="6DEEB7F2D1A34E3A993C5D28B8FBDCBB">
    <w:name w:val="6DEEB7F2D1A34E3A993C5D28B8FBDCBB"/>
    <w:rsid w:val="0014383B"/>
  </w:style>
  <w:style w:type="paragraph" w:customStyle="1" w:styleId="7093048127704BEB8CDEE32F84A36E5F">
    <w:name w:val="7093048127704BEB8CDEE32F84A36E5F"/>
    <w:rsid w:val="0014383B"/>
  </w:style>
  <w:style w:type="paragraph" w:customStyle="1" w:styleId="24BD0102A7164DFF8361B59CFEA2DF8D">
    <w:name w:val="24BD0102A7164DFF8361B59CFEA2DF8D"/>
    <w:rsid w:val="0014383B"/>
  </w:style>
  <w:style w:type="paragraph" w:customStyle="1" w:styleId="550D698457B14F019F54A8E816346E47">
    <w:name w:val="550D698457B14F019F54A8E816346E47"/>
    <w:rsid w:val="0014383B"/>
  </w:style>
  <w:style w:type="paragraph" w:customStyle="1" w:styleId="68573C5778A345B18C8F3B7B00EE280B">
    <w:name w:val="68573C5778A345B18C8F3B7B00EE280B"/>
    <w:rsid w:val="0014383B"/>
  </w:style>
  <w:style w:type="paragraph" w:customStyle="1" w:styleId="6FFE30F4E25F4118B282B7142B7C839A">
    <w:name w:val="6FFE30F4E25F4118B282B7142B7C839A"/>
    <w:rsid w:val="0014383B"/>
  </w:style>
  <w:style w:type="paragraph" w:customStyle="1" w:styleId="2F16E66071EA400683F38022DAD75DA9">
    <w:name w:val="2F16E66071EA400683F38022DAD75DA9"/>
    <w:rsid w:val="0014383B"/>
  </w:style>
  <w:style w:type="paragraph" w:customStyle="1" w:styleId="2C13A3A65FA94277BA4B3A637516AB17">
    <w:name w:val="2C13A3A65FA94277BA4B3A637516AB17"/>
    <w:rsid w:val="0014383B"/>
  </w:style>
  <w:style w:type="paragraph" w:customStyle="1" w:styleId="86F15A5F4E37453790B462593F9CFE65">
    <w:name w:val="86F15A5F4E37453790B462593F9CFE65"/>
    <w:rsid w:val="0014383B"/>
  </w:style>
  <w:style w:type="paragraph" w:customStyle="1" w:styleId="C5ECEB8CBC4E4861B5E2BC973169160E">
    <w:name w:val="C5ECEB8CBC4E4861B5E2BC973169160E"/>
    <w:rsid w:val="0014383B"/>
  </w:style>
  <w:style w:type="paragraph" w:customStyle="1" w:styleId="F8DA7307B2BD4ED883E29806AE41C287">
    <w:name w:val="F8DA7307B2BD4ED883E29806AE41C287"/>
    <w:rsid w:val="0014383B"/>
  </w:style>
  <w:style w:type="paragraph" w:customStyle="1" w:styleId="AC2CB4BA46DB4F1F83AE36EC4AA17CA8">
    <w:name w:val="AC2CB4BA46DB4F1F83AE36EC4AA17CA8"/>
    <w:rsid w:val="0014383B"/>
  </w:style>
  <w:style w:type="paragraph" w:customStyle="1" w:styleId="4439907B23C34F0CBD487DDE9453FBE2">
    <w:name w:val="4439907B23C34F0CBD487DDE9453FBE2"/>
    <w:rsid w:val="0014383B"/>
  </w:style>
  <w:style w:type="paragraph" w:customStyle="1" w:styleId="B9CB8A6B9D7A48C8B23A83756128DE29">
    <w:name w:val="B9CB8A6B9D7A48C8B23A83756128DE29"/>
    <w:rsid w:val="0014383B"/>
  </w:style>
  <w:style w:type="paragraph" w:customStyle="1" w:styleId="D5956F63213A4099AD755C7FADFB5E0C1">
    <w:name w:val="D5956F63213A4099AD755C7FADFB5E0C1"/>
    <w:rsid w:val="0014383B"/>
    <w:rPr>
      <w:rFonts w:eastAsiaTheme="minorHAnsi"/>
      <w:lang w:eastAsia="en-US"/>
    </w:rPr>
  </w:style>
  <w:style w:type="paragraph" w:customStyle="1" w:styleId="401863C245A443ECA9D2E2FEC1988B1A1">
    <w:name w:val="401863C245A443ECA9D2E2FEC1988B1A1"/>
    <w:rsid w:val="0014383B"/>
    <w:rPr>
      <w:rFonts w:eastAsiaTheme="minorHAnsi"/>
      <w:lang w:eastAsia="en-US"/>
    </w:rPr>
  </w:style>
  <w:style w:type="paragraph" w:customStyle="1" w:styleId="6DEEB7F2D1A34E3A993C5D28B8FBDCBB1">
    <w:name w:val="6DEEB7F2D1A34E3A993C5D28B8FBDCBB1"/>
    <w:rsid w:val="0014383B"/>
    <w:rPr>
      <w:rFonts w:eastAsiaTheme="minorHAnsi"/>
      <w:lang w:eastAsia="en-US"/>
    </w:rPr>
  </w:style>
  <w:style w:type="paragraph" w:customStyle="1" w:styleId="7093048127704BEB8CDEE32F84A36E5F1">
    <w:name w:val="7093048127704BEB8CDEE32F84A36E5F1"/>
    <w:rsid w:val="0014383B"/>
    <w:rPr>
      <w:rFonts w:eastAsiaTheme="minorHAnsi"/>
      <w:lang w:eastAsia="en-US"/>
    </w:rPr>
  </w:style>
  <w:style w:type="paragraph" w:customStyle="1" w:styleId="AC2CB4BA46DB4F1F83AE36EC4AA17CA81">
    <w:name w:val="AC2CB4BA46DB4F1F83AE36EC4AA17CA81"/>
    <w:rsid w:val="0014383B"/>
    <w:rPr>
      <w:rFonts w:eastAsiaTheme="minorHAnsi"/>
      <w:lang w:eastAsia="en-US"/>
    </w:rPr>
  </w:style>
  <w:style w:type="paragraph" w:customStyle="1" w:styleId="4439907B23C34F0CBD487DDE9453FBE21">
    <w:name w:val="4439907B23C34F0CBD487DDE9453FBE21"/>
    <w:rsid w:val="0014383B"/>
    <w:rPr>
      <w:rFonts w:eastAsiaTheme="minorHAnsi"/>
      <w:lang w:eastAsia="en-US"/>
    </w:rPr>
  </w:style>
  <w:style w:type="paragraph" w:customStyle="1" w:styleId="B9CB8A6B9D7A48C8B23A83756128DE291">
    <w:name w:val="B9CB8A6B9D7A48C8B23A83756128DE291"/>
    <w:rsid w:val="0014383B"/>
    <w:rPr>
      <w:rFonts w:eastAsiaTheme="minorHAnsi"/>
      <w:lang w:eastAsia="en-US"/>
    </w:rPr>
  </w:style>
  <w:style w:type="paragraph" w:customStyle="1" w:styleId="8FAF14B4CDED4B30B8234AD0DE7AC001">
    <w:name w:val="8FAF14B4CDED4B30B8234AD0DE7AC001"/>
    <w:rsid w:val="0014383B"/>
    <w:rPr>
      <w:rFonts w:eastAsiaTheme="minorHAnsi"/>
      <w:lang w:eastAsia="en-US"/>
    </w:rPr>
  </w:style>
  <w:style w:type="paragraph" w:customStyle="1" w:styleId="6DE2F299EA174B019E60931777CE8AB71">
    <w:name w:val="6DE2F299EA174B019E60931777CE8AB7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">
    <w:name w:val="D9E6CE4ED91B44D59EA981160F605578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">
    <w:name w:val="E91C87608BCB4F2D9DBBD8C50EE7AC9E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">
    <w:name w:val="492492D45A5E4A1DBD17F25D42448DE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">
    <w:name w:val="59E632E5B4B348D2BF22CC3A4D8C7E2B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">
    <w:name w:val="2E0CA10C87E742828678CD4F31E7276A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2">
    <w:name w:val="D5956F63213A4099AD755C7FADFB5E0C2"/>
    <w:rsid w:val="0014383B"/>
    <w:rPr>
      <w:rFonts w:eastAsiaTheme="minorHAnsi"/>
      <w:lang w:eastAsia="en-US"/>
    </w:rPr>
  </w:style>
  <w:style w:type="paragraph" w:customStyle="1" w:styleId="401863C245A443ECA9D2E2FEC1988B1A2">
    <w:name w:val="401863C245A443ECA9D2E2FEC1988B1A2"/>
    <w:rsid w:val="0014383B"/>
    <w:rPr>
      <w:rFonts w:eastAsiaTheme="minorHAnsi"/>
      <w:lang w:eastAsia="en-US"/>
    </w:rPr>
  </w:style>
  <w:style w:type="paragraph" w:customStyle="1" w:styleId="6DEEB7F2D1A34E3A993C5D28B8FBDCBB2">
    <w:name w:val="6DEEB7F2D1A34E3A993C5D28B8FBDCBB2"/>
    <w:rsid w:val="0014383B"/>
    <w:rPr>
      <w:rFonts w:eastAsiaTheme="minorHAnsi"/>
      <w:lang w:eastAsia="en-US"/>
    </w:rPr>
  </w:style>
  <w:style w:type="paragraph" w:customStyle="1" w:styleId="7093048127704BEB8CDEE32F84A36E5F2">
    <w:name w:val="7093048127704BEB8CDEE32F84A36E5F2"/>
    <w:rsid w:val="0014383B"/>
    <w:rPr>
      <w:rFonts w:eastAsiaTheme="minorHAnsi"/>
      <w:lang w:eastAsia="en-US"/>
    </w:rPr>
  </w:style>
  <w:style w:type="paragraph" w:customStyle="1" w:styleId="AC2CB4BA46DB4F1F83AE36EC4AA17CA82">
    <w:name w:val="AC2CB4BA46DB4F1F83AE36EC4AA17CA82"/>
    <w:rsid w:val="0014383B"/>
    <w:rPr>
      <w:rFonts w:eastAsiaTheme="minorHAnsi"/>
      <w:lang w:eastAsia="en-US"/>
    </w:rPr>
  </w:style>
  <w:style w:type="paragraph" w:customStyle="1" w:styleId="4439907B23C34F0CBD487DDE9453FBE22">
    <w:name w:val="4439907B23C34F0CBD487DDE9453FBE22"/>
    <w:rsid w:val="0014383B"/>
    <w:rPr>
      <w:rFonts w:eastAsiaTheme="minorHAnsi"/>
      <w:lang w:eastAsia="en-US"/>
    </w:rPr>
  </w:style>
  <w:style w:type="paragraph" w:customStyle="1" w:styleId="B9CB8A6B9D7A48C8B23A83756128DE292">
    <w:name w:val="B9CB8A6B9D7A48C8B23A83756128DE292"/>
    <w:rsid w:val="0014383B"/>
    <w:rPr>
      <w:rFonts w:eastAsiaTheme="minorHAnsi"/>
      <w:lang w:eastAsia="en-US"/>
    </w:rPr>
  </w:style>
  <w:style w:type="paragraph" w:customStyle="1" w:styleId="8FAF14B4CDED4B30B8234AD0DE7AC0011">
    <w:name w:val="8FAF14B4CDED4B30B8234AD0DE7AC0011"/>
    <w:rsid w:val="0014383B"/>
    <w:rPr>
      <w:rFonts w:eastAsiaTheme="minorHAnsi"/>
      <w:lang w:eastAsia="en-US"/>
    </w:rPr>
  </w:style>
  <w:style w:type="paragraph" w:customStyle="1" w:styleId="6DE2F299EA174B019E60931777CE8AB72">
    <w:name w:val="6DE2F299EA174B019E60931777CE8AB7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2">
    <w:name w:val="D9E6CE4ED91B44D59EA981160F605578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2">
    <w:name w:val="E91C87608BCB4F2D9DBBD8C50EE7AC9E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2">
    <w:name w:val="492492D45A5E4A1DBD17F25D42448DE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2">
    <w:name w:val="59E632E5B4B348D2BF22CC3A4D8C7E2B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2">
    <w:name w:val="2E0CA10C87E742828678CD4F31E7276A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">
    <w:name w:val="1736CC63175C49FA8D0871CCF5BCEA1A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">
    <w:name w:val="F5783D0A252F47C49DBFC1744B59CA93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">
    <w:name w:val="51EFD57AA7E54FA184E74754E21B6F13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">
    <w:name w:val="8BD7F488D0364DDBBE519F5CB2A0716E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">
    <w:name w:val="DE0D2D45D0654D588751D98081A20C98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8">
    <w:name w:val="21F543CB9F6D47F983FFAB2C6A7CE90E18"/>
    <w:rsid w:val="0014383B"/>
    <w:rPr>
      <w:rFonts w:eastAsiaTheme="minorHAnsi"/>
      <w:lang w:eastAsia="en-US"/>
    </w:rPr>
  </w:style>
  <w:style w:type="paragraph" w:customStyle="1" w:styleId="10CC92883A364B69B14E2CD695995EA5">
    <w:name w:val="10CC92883A364B69B14E2CD695995EA5"/>
    <w:rsid w:val="0014383B"/>
  </w:style>
  <w:style w:type="paragraph" w:customStyle="1" w:styleId="FB6FA078E27040399123B03FB2B42CCA">
    <w:name w:val="FB6FA078E27040399123B03FB2B42CCA"/>
    <w:rsid w:val="0014383B"/>
  </w:style>
  <w:style w:type="paragraph" w:customStyle="1" w:styleId="907F31B5DFAF40D3A15F8BA76AA5E5B7">
    <w:name w:val="907F31B5DFAF40D3A15F8BA76AA5E5B7"/>
    <w:rsid w:val="0014383B"/>
  </w:style>
  <w:style w:type="paragraph" w:customStyle="1" w:styleId="D5956F63213A4099AD755C7FADFB5E0C3">
    <w:name w:val="D5956F63213A4099AD755C7FADFB5E0C3"/>
    <w:rsid w:val="0014383B"/>
    <w:rPr>
      <w:rFonts w:eastAsiaTheme="minorHAnsi"/>
      <w:lang w:eastAsia="en-US"/>
    </w:rPr>
  </w:style>
  <w:style w:type="paragraph" w:customStyle="1" w:styleId="401863C245A443ECA9D2E2FEC1988B1A3">
    <w:name w:val="401863C245A443ECA9D2E2FEC1988B1A3"/>
    <w:rsid w:val="0014383B"/>
    <w:rPr>
      <w:rFonts w:eastAsiaTheme="minorHAnsi"/>
      <w:lang w:eastAsia="en-US"/>
    </w:rPr>
  </w:style>
  <w:style w:type="paragraph" w:customStyle="1" w:styleId="6DEEB7F2D1A34E3A993C5D28B8FBDCBB3">
    <w:name w:val="6DEEB7F2D1A34E3A993C5D28B8FBDCBB3"/>
    <w:rsid w:val="0014383B"/>
    <w:rPr>
      <w:rFonts w:eastAsiaTheme="minorHAnsi"/>
      <w:lang w:eastAsia="en-US"/>
    </w:rPr>
  </w:style>
  <w:style w:type="paragraph" w:customStyle="1" w:styleId="7093048127704BEB8CDEE32F84A36E5F3">
    <w:name w:val="7093048127704BEB8CDEE32F84A36E5F3"/>
    <w:rsid w:val="0014383B"/>
    <w:rPr>
      <w:rFonts w:eastAsiaTheme="minorHAnsi"/>
      <w:lang w:eastAsia="en-US"/>
    </w:rPr>
  </w:style>
  <w:style w:type="paragraph" w:customStyle="1" w:styleId="907F31B5DFAF40D3A15F8BA76AA5E5B71">
    <w:name w:val="907F31B5DFAF40D3A15F8BA76AA5E5B71"/>
    <w:rsid w:val="0014383B"/>
    <w:rPr>
      <w:rFonts w:eastAsiaTheme="minorHAnsi"/>
      <w:lang w:eastAsia="en-US"/>
    </w:rPr>
  </w:style>
  <w:style w:type="paragraph" w:customStyle="1" w:styleId="AC2CB4BA46DB4F1F83AE36EC4AA17CA83">
    <w:name w:val="AC2CB4BA46DB4F1F83AE36EC4AA17CA83"/>
    <w:rsid w:val="0014383B"/>
    <w:rPr>
      <w:rFonts w:eastAsiaTheme="minorHAnsi"/>
      <w:lang w:eastAsia="en-US"/>
    </w:rPr>
  </w:style>
  <w:style w:type="paragraph" w:customStyle="1" w:styleId="4439907B23C34F0CBD487DDE9453FBE23">
    <w:name w:val="4439907B23C34F0CBD487DDE9453FBE23"/>
    <w:rsid w:val="0014383B"/>
    <w:rPr>
      <w:rFonts w:eastAsiaTheme="minorHAnsi"/>
      <w:lang w:eastAsia="en-US"/>
    </w:rPr>
  </w:style>
  <w:style w:type="paragraph" w:customStyle="1" w:styleId="B9CB8A6B9D7A48C8B23A83756128DE293">
    <w:name w:val="B9CB8A6B9D7A48C8B23A83756128DE293"/>
    <w:rsid w:val="0014383B"/>
    <w:rPr>
      <w:rFonts w:eastAsiaTheme="minorHAnsi"/>
      <w:lang w:eastAsia="en-US"/>
    </w:rPr>
  </w:style>
  <w:style w:type="paragraph" w:customStyle="1" w:styleId="8FAF14B4CDED4B30B8234AD0DE7AC0012">
    <w:name w:val="8FAF14B4CDED4B30B8234AD0DE7AC0012"/>
    <w:rsid w:val="0014383B"/>
    <w:rPr>
      <w:rFonts w:eastAsiaTheme="minorHAnsi"/>
      <w:lang w:eastAsia="en-US"/>
    </w:rPr>
  </w:style>
  <w:style w:type="paragraph" w:customStyle="1" w:styleId="6DE2F299EA174B019E60931777CE8AB73">
    <w:name w:val="6DE2F299EA174B019E60931777CE8AB7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3">
    <w:name w:val="D9E6CE4ED91B44D59EA981160F605578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3">
    <w:name w:val="E91C87608BCB4F2D9DBBD8C50EE7AC9E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3">
    <w:name w:val="492492D45A5E4A1DBD17F25D42448DE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3">
    <w:name w:val="59E632E5B4B348D2BF22CC3A4D8C7E2B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3">
    <w:name w:val="2E0CA10C87E742828678CD4F31E7276A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2">
    <w:name w:val="1736CC63175C49FA8D0871CCF5BCEA1A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2">
    <w:name w:val="F5783D0A252F47C49DBFC1744B59CA93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2">
    <w:name w:val="51EFD57AA7E54FA184E74754E21B6F13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2">
    <w:name w:val="8BD7F488D0364DDBBE519F5CB2A0716E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2">
    <w:name w:val="DE0D2D45D0654D588751D98081A20C98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9">
    <w:name w:val="21F543CB9F6D47F983FFAB2C6A7CE90E19"/>
    <w:rsid w:val="0014383B"/>
    <w:rPr>
      <w:rFonts w:eastAsiaTheme="minorHAnsi"/>
      <w:lang w:eastAsia="en-US"/>
    </w:rPr>
  </w:style>
  <w:style w:type="paragraph" w:customStyle="1" w:styleId="D5956F63213A4099AD755C7FADFB5E0C4">
    <w:name w:val="D5956F63213A4099AD755C7FADFB5E0C4"/>
    <w:rsid w:val="0014383B"/>
    <w:rPr>
      <w:rFonts w:eastAsiaTheme="minorHAnsi"/>
      <w:lang w:eastAsia="en-US"/>
    </w:rPr>
  </w:style>
  <w:style w:type="paragraph" w:customStyle="1" w:styleId="401863C245A443ECA9D2E2FEC1988B1A4">
    <w:name w:val="401863C245A443ECA9D2E2FEC1988B1A4"/>
    <w:rsid w:val="0014383B"/>
    <w:rPr>
      <w:rFonts w:eastAsiaTheme="minorHAnsi"/>
      <w:lang w:eastAsia="en-US"/>
    </w:rPr>
  </w:style>
  <w:style w:type="paragraph" w:customStyle="1" w:styleId="6DEEB7F2D1A34E3A993C5D28B8FBDCBB4">
    <w:name w:val="6DEEB7F2D1A34E3A993C5D28B8FBDCBB4"/>
    <w:rsid w:val="0014383B"/>
    <w:rPr>
      <w:rFonts w:eastAsiaTheme="minorHAnsi"/>
      <w:lang w:eastAsia="en-US"/>
    </w:rPr>
  </w:style>
  <w:style w:type="paragraph" w:customStyle="1" w:styleId="7093048127704BEB8CDEE32F84A36E5F4">
    <w:name w:val="7093048127704BEB8CDEE32F84A36E5F4"/>
    <w:rsid w:val="0014383B"/>
    <w:rPr>
      <w:rFonts w:eastAsiaTheme="minorHAnsi"/>
      <w:lang w:eastAsia="en-US"/>
    </w:rPr>
  </w:style>
  <w:style w:type="paragraph" w:customStyle="1" w:styleId="907F31B5DFAF40D3A15F8BA76AA5E5B72">
    <w:name w:val="907F31B5DFAF40D3A15F8BA76AA5E5B72"/>
    <w:rsid w:val="0014383B"/>
    <w:rPr>
      <w:rFonts w:eastAsiaTheme="minorHAnsi"/>
      <w:lang w:eastAsia="en-US"/>
    </w:rPr>
  </w:style>
  <w:style w:type="paragraph" w:customStyle="1" w:styleId="AC2CB4BA46DB4F1F83AE36EC4AA17CA84">
    <w:name w:val="AC2CB4BA46DB4F1F83AE36EC4AA17CA84"/>
    <w:rsid w:val="0014383B"/>
    <w:rPr>
      <w:rFonts w:eastAsiaTheme="minorHAnsi"/>
      <w:lang w:eastAsia="en-US"/>
    </w:rPr>
  </w:style>
  <w:style w:type="paragraph" w:customStyle="1" w:styleId="4439907B23C34F0CBD487DDE9453FBE24">
    <w:name w:val="4439907B23C34F0CBD487DDE9453FBE24"/>
    <w:rsid w:val="0014383B"/>
    <w:rPr>
      <w:rFonts w:eastAsiaTheme="minorHAnsi"/>
      <w:lang w:eastAsia="en-US"/>
    </w:rPr>
  </w:style>
  <w:style w:type="paragraph" w:customStyle="1" w:styleId="B9CB8A6B9D7A48C8B23A83756128DE294">
    <w:name w:val="B9CB8A6B9D7A48C8B23A83756128DE294"/>
    <w:rsid w:val="0014383B"/>
    <w:rPr>
      <w:rFonts w:eastAsiaTheme="minorHAnsi"/>
      <w:lang w:eastAsia="en-US"/>
    </w:rPr>
  </w:style>
  <w:style w:type="paragraph" w:customStyle="1" w:styleId="8FAF14B4CDED4B30B8234AD0DE7AC0013">
    <w:name w:val="8FAF14B4CDED4B30B8234AD0DE7AC0013"/>
    <w:rsid w:val="0014383B"/>
    <w:rPr>
      <w:rFonts w:eastAsiaTheme="minorHAnsi"/>
      <w:lang w:eastAsia="en-US"/>
    </w:rPr>
  </w:style>
  <w:style w:type="paragraph" w:customStyle="1" w:styleId="6DE2F299EA174B019E60931777CE8AB74">
    <w:name w:val="6DE2F299EA174B019E60931777CE8AB7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4">
    <w:name w:val="D9E6CE4ED91B44D59EA981160F605578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4">
    <w:name w:val="E91C87608BCB4F2D9DBBD8C50EE7AC9E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4">
    <w:name w:val="492492D45A5E4A1DBD17F25D42448DE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4">
    <w:name w:val="59E632E5B4B348D2BF22CC3A4D8C7E2B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4">
    <w:name w:val="2E0CA10C87E742828678CD4F31E7276A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3">
    <w:name w:val="1736CC63175C49FA8D0871CCF5BCEA1A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3">
    <w:name w:val="F5783D0A252F47C49DBFC1744B59CA93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3">
    <w:name w:val="51EFD57AA7E54FA184E74754E21B6F13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3">
    <w:name w:val="8BD7F488D0364DDBBE519F5CB2A0716E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3">
    <w:name w:val="DE0D2D45D0654D588751D98081A20C98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0">
    <w:name w:val="21F543CB9F6D47F983FFAB2C6A7CE90E20"/>
    <w:rsid w:val="0014383B"/>
    <w:rPr>
      <w:rFonts w:eastAsiaTheme="minorHAnsi"/>
      <w:lang w:eastAsia="en-US"/>
    </w:rPr>
  </w:style>
  <w:style w:type="paragraph" w:customStyle="1" w:styleId="D5956F63213A4099AD755C7FADFB5E0C5">
    <w:name w:val="D5956F63213A4099AD755C7FADFB5E0C5"/>
    <w:rsid w:val="0014383B"/>
    <w:rPr>
      <w:rFonts w:eastAsiaTheme="minorHAnsi"/>
      <w:lang w:eastAsia="en-US"/>
    </w:rPr>
  </w:style>
  <w:style w:type="paragraph" w:customStyle="1" w:styleId="401863C245A443ECA9D2E2FEC1988B1A5">
    <w:name w:val="401863C245A443ECA9D2E2FEC1988B1A5"/>
    <w:rsid w:val="0014383B"/>
    <w:rPr>
      <w:rFonts w:eastAsiaTheme="minorHAnsi"/>
      <w:lang w:eastAsia="en-US"/>
    </w:rPr>
  </w:style>
  <w:style w:type="paragraph" w:customStyle="1" w:styleId="6DEEB7F2D1A34E3A993C5D28B8FBDCBB5">
    <w:name w:val="6DEEB7F2D1A34E3A993C5D28B8FBDCBB5"/>
    <w:rsid w:val="0014383B"/>
    <w:rPr>
      <w:rFonts w:eastAsiaTheme="minorHAnsi"/>
      <w:lang w:eastAsia="en-US"/>
    </w:rPr>
  </w:style>
  <w:style w:type="paragraph" w:customStyle="1" w:styleId="7093048127704BEB8CDEE32F84A36E5F5">
    <w:name w:val="7093048127704BEB8CDEE32F84A36E5F5"/>
    <w:rsid w:val="0014383B"/>
    <w:rPr>
      <w:rFonts w:eastAsiaTheme="minorHAnsi"/>
      <w:lang w:eastAsia="en-US"/>
    </w:rPr>
  </w:style>
  <w:style w:type="paragraph" w:customStyle="1" w:styleId="907F31B5DFAF40D3A15F8BA76AA5E5B73">
    <w:name w:val="907F31B5DFAF40D3A15F8BA76AA5E5B73"/>
    <w:rsid w:val="0014383B"/>
    <w:rPr>
      <w:rFonts w:eastAsiaTheme="minorHAnsi"/>
      <w:lang w:eastAsia="en-US"/>
    </w:rPr>
  </w:style>
  <w:style w:type="paragraph" w:customStyle="1" w:styleId="AC2CB4BA46DB4F1F83AE36EC4AA17CA85">
    <w:name w:val="AC2CB4BA46DB4F1F83AE36EC4AA17CA85"/>
    <w:rsid w:val="0014383B"/>
    <w:rPr>
      <w:rFonts w:eastAsiaTheme="minorHAnsi"/>
      <w:lang w:eastAsia="en-US"/>
    </w:rPr>
  </w:style>
  <w:style w:type="paragraph" w:customStyle="1" w:styleId="4439907B23C34F0CBD487DDE9453FBE25">
    <w:name w:val="4439907B23C34F0CBD487DDE9453FBE25"/>
    <w:rsid w:val="0014383B"/>
    <w:rPr>
      <w:rFonts w:eastAsiaTheme="minorHAnsi"/>
      <w:lang w:eastAsia="en-US"/>
    </w:rPr>
  </w:style>
  <w:style w:type="paragraph" w:customStyle="1" w:styleId="B9CB8A6B9D7A48C8B23A83756128DE295">
    <w:name w:val="B9CB8A6B9D7A48C8B23A83756128DE295"/>
    <w:rsid w:val="0014383B"/>
    <w:rPr>
      <w:rFonts w:eastAsiaTheme="minorHAnsi"/>
      <w:lang w:eastAsia="en-US"/>
    </w:rPr>
  </w:style>
  <w:style w:type="paragraph" w:customStyle="1" w:styleId="8FAF14B4CDED4B30B8234AD0DE7AC0014">
    <w:name w:val="8FAF14B4CDED4B30B8234AD0DE7AC0014"/>
    <w:rsid w:val="0014383B"/>
    <w:rPr>
      <w:rFonts w:eastAsiaTheme="minorHAnsi"/>
      <w:lang w:eastAsia="en-US"/>
    </w:rPr>
  </w:style>
  <w:style w:type="paragraph" w:customStyle="1" w:styleId="6DE2F299EA174B019E60931777CE8AB75">
    <w:name w:val="6DE2F299EA174B019E60931777CE8AB7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5">
    <w:name w:val="D9E6CE4ED91B44D59EA981160F605578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5">
    <w:name w:val="E91C87608BCB4F2D9DBBD8C50EE7AC9E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5">
    <w:name w:val="492492D45A5E4A1DBD17F25D42448DE1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5">
    <w:name w:val="59E632E5B4B348D2BF22CC3A4D8C7E2B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5">
    <w:name w:val="2E0CA10C87E742828678CD4F31E7276A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4">
    <w:name w:val="1736CC63175C49FA8D0871CCF5BCEA1A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4">
    <w:name w:val="F5783D0A252F47C49DBFC1744B59CA93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4">
    <w:name w:val="51EFD57AA7E54FA184E74754E21B6F13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4">
    <w:name w:val="8BD7F488D0364DDBBE519F5CB2A0716E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4">
    <w:name w:val="DE0D2D45D0654D588751D98081A20C98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1">
    <w:name w:val="21F543CB9F6D47F983FFAB2C6A7CE90E21"/>
    <w:rsid w:val="0014383B"/>
    <w:rPr>
      <w:rFonts w:eastAsiaTheme="minorHAnsi"/>
      <w:lang w:eastAsia="en-US"/>
    </w:rPr>
  </w:style>
  <w:style w:type="paragraph" w:customStyle="1" w:styleId="D5956F63213A4099AD755C7FADFB5E0C6">
    <w:name w:val="D5956F63213A4099AD755C7FADFB5E0C6"/>
    <w:rsid w:val="0014383B"/>
    <w:rPr>
      <w:rFonts w:eastAsiaTheme="minorHAnsi"/>
      <w:lang w:eastAsia="en-US"/>
    </w:rPr>
  </w:style>
  <w:style w:type="paragraph" w:customStyle="1" w:styleId="401863C245A443ECA9D2E2FEC1988B1A6">
    <w:name w:val="401863C245A443ECA9D2E2FEC1988B1A6"/>
    <w:rsid w:val="0014383B"/>
    <w:rPr>
      <w:rFonts w:eastAsiaTheme="minorHAnsi"/>
      <w:lang w:eastAsia="en-US"/>
    </w:rPr>
  </w:style>
  <w:style w:type="paragraph" w:customStyle="1" w:styleId="6DEEB7F2D1A34E3A993C5D28B8FBDCBB6">
    <w:name w:val="6DEEB7F2D1A34E3A993C5D28B8FBDCBB6"/>
    <w:rsid w:val="0014383B"/>
    <w:rPr>
      <w:rFonts w:eastAsiaTheme="minorHAnsi"/>
      <w:lang w:eastAsia="en-US"/>
    </w:rPr>
  </w:style>
  <w:style w:type="paragraph" w:customStyle="1" w:styleId="7093048127704BEB8CDEE32F84A36E5F6">
    <w:name w:val="7093048127704BEB8CDEE32F84A36E5F6"/>
    <w:rsid w:val="0014383B"/>
    <w:rPr>
      <w:rFonts w:eastAsiaTheme="minorHAnsi"/>
      <w:lang w:eastAsia="en-US"/>
    </w:rPr>
  </w:style>
  <w:style w:type="paragraph" w:customStyle="1" w:styleId="907F31B5DFAF40D3A15F8BA76AA5E5B74">
    <w:name w:val="907F31B5DFAF40D3A15F8BA76AA5E5B74"/>
    <w:rsid w:val="0014383B"/>
    <w:rPr>
      <w:rFonts w:eastAsiaTheme="minorHAnsi"/>
      <w:lang w:eastAsia="en-US"/>
    </w:rPr>
  </w:style>
  <w:style w:type="paragraph" w:customStyle="1" w:styleId="AC2CB4BA46DB4F1F83AE36EC4AA17CA86">
    <w:name w:val="AC2CB4BA46DB4F1F83AE36EC4AA17CA86"/>
    <w:rsid w:val="0014383B"/>
    <w:rPr>
      <w:rFonts w:eastAsiaTheme="minorHAnsi"/>
      <w:lang w:eastAsia="en-US"/>
    </w:rPr>
  </w:style>
  <w:style w:type="paragraph" w:customStyle="1" w:styleId="4439907B23C34F0CBD487DDE9453FBE26">
    <w:name w:val="4439907B23C34F0CBD487DDE9453FBE26"/>
    <w:rsid w:val="0014383B"/>
    <w:rPr>
      <w:rFonts w:eastAsiaTheme="minorHAnsi"/>
      <w:lang w:eastAsia="en-US"/>
    </w:rPr>
  </w:style>
  <w:style w:type="paragraph" w:customStyle="1" w:styleId="6DE2F299EA174B019E60931777CE8AB76">
    <w:name w:val="6DE2F299EA174B019E60931777CE8AB7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6">
    <w:name w:val="D9E6CE4ED91B44D59EA981160F605578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6">
    <w:name w:val="E91C87608BCB4F2D9DBBD8C50EE7AC9E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6">
    <w:name w:val="492492D45A5E4A1DBD17F25D42448DE1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6">
    <w:name w:val="59E632E5B4B348D2BF22CC3A4D8C7E2B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6">
    <w:name w:val="2E0CA10C87E742828678CD4F31E7276A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5">
    <w:name w:val="1736CC63175C49FA8D0871CCF5BCEA1A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5">
    <w:name w:val="F5783D0A252F47C49DBFC1744B59CA93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5">
    <w:name w:val="51EFD57AA7E54FA184E74754E21B6F13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5">
    <w:name w:val="8BD7F488D0364DDBBE519F5CB2A0716E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5">
    <w:name w:val="DE0D2D45D0654D588751D98081A20C98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2">
    <w:name w:val="21F543CB9F6D47F983FFAB2C6A7CE90E22"/>
    <w:rsid w:val="0014383B"/>
    <w:rPr>
      <w:rFonts w:eastAsiaTheme="minorHAnsi"/>
      <w:lang w:eastAsia="en-US"/>
    </w:rPr>
  </w:style>
  <w:style w:type="paragraph" w:customStyle="1" w:styleId="78CAAABEF0CD4C3DA795151455C7DB17">
    <w:name w:val="78CAAABEF0CD4C3DA795151455C7DB17"/>
    <w:rsid w:val="0014383B"/>
  </w:style>
  <w:style w:type="paragraph" w:customStyle="1" w:styleId="4AE11E37B0CA489A800F0E6339317B27">
    <w:name w:val="4AE11E37B0CA489A800F0E6339317B27"/>
    <w:rsid w:val="0014383B"/>
  </w:style>
  <w:style w:type="paragraph" w:customStyle="1" w:styleId="D5956F63213A4099AD755C7FADFB5E0C7">
    <w:name w:val="D5956F63213A4099AD755C7FADFB5E0C7"/>
    <w:rsid w:val="0014383B"/>
    <w:rPr>
      <w:rFonts w:eastAsiaTheme="minorHAnsi"/>
      <w:lang w:eastAsia="en-US"/>
    </w:rPr>
  </w:style>
  <w:style w:type="paragraph" w:customStyle="1" w:styleId="401863C245A443ECA9D2E2FEC1988B1A7">
    <w:name w:val="401863C245A443ECA9D2E2FEC1988B1A7"/>
    <w:rsid w:val="0014383B"/>
    <w:rPr>
      <w:rFonts w:eastAsiaTheme="minorHAnsi"/>
      <w:lang w:eastAsia="en-US"/>
    </w:rPr>
  </w:style>
  <w:style w:type="paragraph" w:customStyle="1" w:styleId="6DEEB7F2D1A34E3A993C5D28B8FBDCBB7">
    <w:name w:val="6DEEB7F2D1A34E3A993C5D28B8FBDCBB7"/>
    <w:rsid w:val="0014383B"/>
    <w:rPr>
      <w:rFonts w:eastAsiaTheme="minorHAnsi"/>
      <w:lang w:eastAsia="en-US"/>
    </w:rPr>
  </w:style>
  <w:style w:type="paragraph" w:customStyle="1" w:styleId="7093048127704BEB8CDEE32F84A36E5F7">
    <w:name w:val="7093048127704BEB8CDEE32F84A36E5F7"/>
    <w:rsid w:val="0014383B"/>
    <w:rPr>
      <w:rFonts w:eastAsiaTheme="minorHAnsi"/>
      <w:lang w:eastAsia="en-US"/>
    </w:rPr>
  </w:style>
  <w:style w:type="paragraph" w:customStyle="1" w:styleId="907F31B5DFAF40D3A15F8BA76AA5E5B75">
    <w:name w:val="907F31B5DFAF40D3A15F8BA76AA5E5B75"/>
    <w:rsid w:val="0014383B"/>
    <w:rPr>
      <w:rFonts w:eastAsiaTheme="minorHAnsi"/>
      <w:lang w:eastAsia="en-US"/>
    </w:rPr>
  </w:style>
  <w:style w:type="paragraph" w:customStyle="1" w:styleId="AC2CB4BA46DB4F1F83AE36EC4AA17CA87">
    <w:name w:val="AC2CB4BA46DB4F1F83AE36EC4AA17CA87"/>
    <w:rsid w:val="0014383B"/>
    <w:rPr>
      <w:rFonts w:eastAsiaTheme="minorHAnsi"/>
      <w:lang w:eastAsia="en-US"/>
    </w:rPr>
  </w:style>
  <w:style w:type="paragraph" w:customStyle="1" w:styleId="4439907B23C34F0CBD487DDE9453FBE27">
    <w:name w:val="4439907B23C34F0CBD487DDE9453FBE27"/>
    <w:rsid w:val="0014383B"/>
    <w:rPr>
      <w:rFonts w:eastAsiaTheme="minorHAnsi"/>
      <w:lang w:eastAsia="en-US"/>
    </w:rPr>
  </w:style>
  <w:style w:type="paragraph" w:customStyle="1" w:styleId="4AE11E37B0CA489A800F0E6339317B271">
    <w:name w:val="4AE11E37B0CA489A800F0E6339317B271"/>
    <w:rsid w:val="0014383B"/>
    <w:rPr>
      <w:rFonts w:eastAsiaTheme="minorHAnsi"/>
      <w:lang w:eastAsia="en-US"/>
    </w:rPr>
  </w:style>
  <w:style w:type="paragraph" w:customStyle="1" w:styleId="8FAF14B4CDED4B30B8234AD0DE7AC0015">
    <w:name w:val="8FAF14B4CDED4B30B8234AD0DE7AC0015"/>
    <w:rsid w:val="0014383B"/>
    <w:rPr>
      <w:rFonts w:eastAsiaTheme="minorHAnsi"/>
      <w:lang w:eastAsia="en-US"/>
    </w:rPr>
  </w:style>
  <w:style w:type="paragraph" w:customStyle="1" w:styleId="6DE2F299EA174B019E60931777CE8AB77">
    <w:name w:val="6DE2F299EA174B019E60931777CE8AB7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7">
    <w:name w:val="D9E6CE4ED91B44D59EA981160F605578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7">
    <w:name w:val="E91C87608BCB4F2D9DBBD8C50EE7AC9E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7">
    <w:name w:val="492492D45A5E4A1DBD17F25D42448DE1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7">
    <w:name w:val="59E632E5B4B348D2BF22CC3A4D8C7E2B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7">
    <w:name w:val="2E0CA10C87E742828678CD4F31E7276A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6">
    <w:name w:val="1736CC63175C49FA8D0871CCF5BCEA1A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6">
    <w:name w:val="F5783D0A252F47C49DBFC1744B59CA93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6">
    <w:name w:val="51EFD57AA7E54FA184E74754E21B6F13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6">
    <w:name w:val="8BD7F488D0364DDBBE519F5CB2A0716E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6">
    <w:name w:val="DE0D2D45D0654D588751D98081A20C98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3">
    <w:name w:val="21F543CB9F6D47F983FFAB2C6A7CE90E23"/>
    <w:rsid w:val="0014383B"/>
    <w:rPr>
      <w:rFonts w:eastAsiaTheme="minorHAnsi"/>
      <w:lang w:eastAsia="en-US"/>
    </w:rPr>
  </w:style>
  <w:style w:type="paragraph" w:customStyle="1" w:styleId="D5956F63213A4099AD755C7FADFB5E0C8">
    <w:name w:val="D5956F63213A4099AD755C7FADFB5E0C8"/>
    <w:rsid w:val="0014383B"/>
    <w:rPr>
      <w:rFonts w:eastAsiaTheme="minorHAnsi"/>
      <w:lang w:eastAsia="en-US"/>
    </w:rPr>
  </w:style>
  <w:style w:type="paragraph" w:customStyle="1" w:styleId="401863C245A443ECA9D2E2FEC1988B1A8">
    <w:name w:val="401863C245A443ECA9D2E2FEC1988B1A8"/>
    <w:rsid w:val="0014383B"/>
    <w:rPr>
      <w:rFonts w:eastAsiaTheme="minorHAnsi"/>
      <w:lang w:eastAsia="en-US"/>
    </w:rPr>
  </w:style>
  <w:style w:type="paragraph" w:customStyle="1" w:styleId="6DEEB7F2D1A34E3A993C5D28B8FBDCBB8">
    <w:name w:val="6DEEB7F2D1A34E3A993C5D28B8FBDCBB8"/>
    <w:rsid w:val="0014383B"/>
    <w:rPr>
      <w:rFonts w:eastAsiaTheme="minorHAnsi"/>
      <w:lang w:eastAsia="en-US"/>
    </w:rPr>
  </w:style>
  <w:style w:type="paragraph" w:customStyle="1" w:styleId="7093048127704BEB8CDEE32F84A36E5F8">
    <w:name w:val="7093048127704BEB8CDEE32F84A36E5F8"/>
    <w:rsid w:val="0014383B"/>
    <w:rPr>
      <w:rFonts w:eastAsiaTheme="minorHAnsi"/>
      <w:lang w:eastAsia="en-US"/>
    </w:rPr>
  </w:style>
  <w:style w:type="paragraph" w:customStyle="1" w:styleId="907F31B5DFAF40D3A15F8BA76AA5E5B76">
    <w:name w:val="907F31B5DFAF40D3A15F8BA76AA5E5B76"/>
    <w:rsid w:val="0014383B"/>
    <w:rPr>
      <w:rFonts w:eastAsiaTheme="minorHAnsi"/>
      <w:lang w:eastAsia="en-US"/>
    </w:rPr>
  </w:style>
  <w:style w:type="paragraph" w:customStyle="1" w:styleId="AC2CB4BA46DB4F1F83AE36EC4AA17CA88">
    <w:name w:val="AC2CB4BA46DB4F1F83AE36EC4AA17CA88"/>
    <w:rsid w:val="0014383B"/>
    <w:rPr>
      <w:rFonts w:eastAsiaTheme="minorHAnsi"/>
      <w:lang w:eastAsia="en-US"/>
    </w:rPr>
  </w:style>
  <w:style w:type="paragraph" w:customStyle="1" w:styleId="4439907B23C34F0CBD487DDE9453FBE28">
    <w:name w:val="4439907B23C34F0CBD487DDE9453FBE28"/>
    <w:rsid w:val="0014383B"/>
    <w:rPr>
      <w:rFonts w:eastAsiaTheme="minorHAnsi"/>
      <w:lang w:eastAsia="en-US"/>
    </w:rPr>
  </w:style>
  <w:style w:type="paragraph" w:customStyle="1" w:styleId="4AE11E37B0CA489A800F0E6339317B272">
    <w:name w:val="4AE11E37B0CA489A800F0E6339317B272"/>
    <w:rsid w:val="0014383B"/>
    <w:rPr>
      <w:rFonts w:eastAsiaTheme="minorHAnsi"/>
      <w:lang w:eastAsia="en-US"/>
    </w:rPr>
  </w:style>
  <w:style w:type="paragraph" w:customStyle="1" w:styleId="701EF2CE943049E49218CAACC4771667">
    <w:name w:val="701EF2CE943049E49218CAACC4771667"/>
    <w:rsid w:val="0014383B"/>
    <w:rPr>
      <w:rFonts w:eastAsiaTheme="minorHAnsi"/>
      <w:lang w:eastAsia="en-US"/>
    </w:rPr>
  </w:style>
  <w:style w:type="paragraph" w:customStyle="1" w:styleId="6DE2F299EA174B019E60931777CE8AB78">
    <w:name w:val="6DE2F299EA174B019E60931777CE8AB7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8">
    <w:name w:val="D9E6CE4ED91B44D59EA981160F605578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8">
    <w:name w:val="E91C87608BCB4F2D9DBBD8C50EE7AC9E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8">
    <w:name w:val="492492D45A5E4A1DBD17F25D42448DE1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8">
    <w:name w:val="59E632E5B4B348D2BF22CC3A4D8C7E2B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8">
    <w:name w:val="2E0CA10C87E742828678CD4F31E7276A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7">
    <w:name w:val="1736CC63175C49FA8D0871CCF5BCEA1A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7">
    <w:name w:val="F5783D0A252F47C49DBFC1744B59CA93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7">
    <w:name w:val="51EFD57AA7E54FA184E74754E21B6F13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7">
    <w:name w:val="8BD7F488D0364DDBBE519F5CB2A0716E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7">
    <w:name w:val="DE0D2D45D0654D588751D98081A20C98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4">
    <w:name w:val="21F543CB9F6D47F983FFAB2C6A7CE90E24"/>
    <w:rsid w:val="0014383B"/>
    <w:rPr>
      <w:rFonts w:eastAsiaTheme="minorHAnsi"/>
      <w:lang w:eastAsia="en-US"/>
    </w:rPr>
  </w:style>
  <w:style w:type="paragraph" w:customStyle="1" w:styleId="D5956F63213A4099AD755C7FADFB5E0C9">
    <w:name w:val="D5956F63213A4099AD755C7FADFB5E0C9"/>
    <w:rsid w:val="0014383B"/>
    <w:rPr>
      <w:rFonts w:eastAsiaTheme="minorHAnsi"/>
      <w:lang w:eastAsia="en-US"/>
    </w:rPr>
  </w:style>
  <w:style w:type="paragraph" w:customStyle="1" w:styleId="401863C245A443ECA9D2E2FEC1988B1A9">
    <w:name w:val="401863C245A443ECA9D2E2FEC1988B1A9"/>
    <w:rsid w:val="0014383B"/>
    <w:rPr>
      <w:rFonts w:eastAsiaTheme="minorHAnsi"/>
      <w:lang w:eastAsia="en-US"/>
    </w:rPr>
  </w:style>
  <w:style w:type="paragraph" w:customStyle="1" w:styleId="6DEEB7F2D1A34E3A993C5D28B8FBDCBB9">
    <w:name w:val="6DEEB7F2D1A34E3A993C5D28B8FBDCBB9"/>
    <w:rsid w:val="0014383B"/>
    <w:rPr>
      <w:rFonts w:eastAsiaTheme="minorHAnsi"/>
      <w:lang w:eastAsia="en-US"/>
    </w:rPr>
  </w:style>
  <w:style w:type="paragraph" w:customStyle="1" w:styleId="7093048127704BEB8CDEE32F84A36E5F9">
    <w:name w:val="7093048127704BEB8CDEE32F84A36E5F9"/>
    <w:rsid w:val="0014383B"/>
    <w:rPr>
      <w:rFonts w:eastAsiaTheme="minorHAnsi"/>
      <w:lang w:eastAsia="en-US"/>
    </w:rPr>
  </w:style>
  <w:style w:type="paragraph" w:customStyle="1" w:styleId="907F31B5DFAF40D3A15F8BA76AA5E5B77">
    <w:name w:val="907F31B5DFAF40D3A15F8BA76AA5E5B77"/>
    <w:rsid w:val="0014383B"/>
    <w:rPr>
      <w:rFonts w:eastAsiaTheme="minorHAnsi"/>
      <w:lang w:eastAsia="en-US"/>
    </w:rPr>
  </w:style>
  <w:style w:type="paragraph" w:customStyle="1" w:styleId="AC2CB4BA46DB4F1F83AE36EC4AA17CA89">
    <w:name w:val="AC2CB4BA46DB4F1F83AE36EC4AA17CA89"/>
    <w:rsid w:val="0014383B"/>
    <w:rPr>
      <w:rFonts w:eastAsiaTheme="minorHAnsi"/>
      <w:lang w:eastAsia="en-US"/>
    </w:rPr>
  </w:style>
  <w:style w:type="paragraph" w:customStyle="1" w:styleId="4439907B23C34F0CBD487DDE9453FBE29">
    <w:name w:val="4439907B23C34F0CBD487DDE9453FBE29"/>
    <w:rsid w:val="0014383B"/>
    <w:rPr>
      <w:rFonts w:eastAsiaTheme="minorHAnsi"/>
      <w:lang w:eastAsia="en-US"/>
    </w:rPr>
  </w:style>
  <w:style w:type="paragraph" w:customStyle="1" w:styleId="4AE11E37B0CA489A800F0E6339317B273">
    <w:name w:val="4AE11E37B0CA489A800F0E6339317B273"/>
    <w:rsid w:val="0014383B"/>
    <w:rPr>
      <w:rFonts w:eastAsiaTheme="minorHAnsi"/>
      <w:lang w:eastAsia="en-US"/>
    </w:rPr>
  </w:style>
  <w:style w:type="paragraph" w:customStyle="1" w:styleId="2CD823B82BC9424B8D22775778649DE3">
    <w:name w:val="2CD823B82BC9424B8D22775778649DE3"/>
    <w:rsid w:val="0014383B"/>
    <w:rPr>
      <w:rFonts w:eastAsiaTheme="minorHAnsi"/>
      <w:lang w:eastAsia="en-US"/>
    </w:rPr>
  </w:style>
  <w:style w:type="paragraph" w:customStyle="1" w:styleId="6DE2F299EA174B019E60931777CE8AB79">
    <w:name w:val="6DE2F299EA174B019E60931777CE8AB7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9">
    <w:name w:val="D9E6CE4ED91B44D59EA981160F605578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9">
    <w:name w:val="E91C87608BCB4F2D9DBBD8C50EE7AC9E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9">
    <w:name w:val="492492D45A5E4A1DBD17F25D42448DE1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9">
    <w:name w:val="59E632E5B4B348D2BF22CC3A4D8C7E2B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9">
    <w:name w:val="2E0CA10C87E742828678CD4F31E7276A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8">
    <w:name w:val="1736CC63175C49FA8D0871CCF5BCEA1A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8">
    <w:name w:val="F5783D0A252F47C49DBFC1744B59CA93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8">
    <w:name w:val="51EFD57AA7E54FA184E74754E21B6F13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8">
    <w:name w:val="8BD7F488D0364DDBBE519F5CB2A0716E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8">
    <w:name w:val="DE0D2D45D0654D588751D98081A20C98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5">
    <w:name w:val="21F543CB9F6D47F983FFAB2C6A7CE90E25"/>
    <w:rsid w:val="0014383B"/>
    <w:rPr>
      <w:rFonts w:eastAsiaTheme="minorHAnsi"/>
      <w:lang w:eastAsia="en-US"/>
    </w:rPr>
  </w:style>
  <w:style w:type="paragraph" w:customStyle="1" w:styleId="D5956F63213A4099AD755C7FADFB5E0C10">
    <w:name w:val="D5956F63213A4099AD755C7FADFB5E0C10"/>
    <w:rsid w:val="0014383B"/>
    <w:rPr>
      <w:rFonts w:eastAsiaTheme="minorHAnsi"/>
      <w:lang w:eastAsia="en-US"/>
    </w:rPr>
  </w:style>
  <w:style w:type="paragraph" w:customStyle="1" w:styleId="401863C245A443ECA9D2E2FEC1988B1A10">
    <w:name w:val="401863C245A443ECA9D2E2FEC1988B1A10"/>
    <w:rsid w:val="0014383B"/>
    <w:rPr>
      <w:rFonts w:eastAsiaTheme="minorHAnsi"/>
      <w:lang w:eastAsia="en-US"/>
    </w:rPr>
  </w:style>
  <w:style w:type="paragraph" w:customStyle="1" w:styleId="6DEEB7F2D1A34E3A993C5D28B8FBDCBB10">
    <w:name w:val="6DEEB7F2D1A34E3A993C5D28B8FBDCBB10"/>
    <w:rsid w:val="0014383B"/>
    <w:rPr>
      <w:rFonts w:eastAsiaTheme="minorHAnsi"/>
      <w:lang w:eastAsia="en-US"/>
    </w:rPr>
  </w:style>
  <w:style w:type="paragraph" w:customStyle="1" w:styleId="7093048127704BEB8CDEE32F84A36E5F10">
    <w:name w:val="7093048127704BEB8CDEE32F84A36E5F10"/>
    <w:rsid w:val="0014383B"/>
    <w:rPr>
      <w:rFonts w:eastAsiaTheme="minorHAnsi"/>
      <w:lang w:eastAsia="en-US"/>
    </w:rPr>
  </w:style>
  <w:style w:type="paragraph" w:customStyle="1" w:styleId="907F31B5DFAF40D3A15F8BA76AA5E5B78">
    <w:name w:val="907F31B5DFAF40D3A15F8BA76AA5E5B78"/>
    <w:rsid w:val="0014383B"/>
    <w:rPr>
      <w:rFonts w:eastAsiaTheme="minorHAnsi"/>
      <w:lang w:eastAsia="en-US"/>
    </w:rPr>
  </w:style>
  <w:style w:type="paragraph" w:customStyle="1" w:styleId="AC2CB4BA46DB4F1F83AE36EC4AA17CA810">
    <w:name w:val="AC2CB4BA46DB4F1F83AE36EC4AA17CA810"/>
    <w:rsid w:val="0014383B"/>
    <w:rPr>
      <w:rFonts w:eastAsiaTheme="minorHAnsi"/>
      <w:lang w:eastAsia="en-US"/>
    </w:rPr>
  </w:style>
  <w:style w:type="paragraph" w:customStyle="1" w:styleId="4439907B23C34F0CBD487DDE9453FBE210">
    <w:name w:val="4439907B23C34F0CBD487DDE9453FBE210"/>
    <w:rsid w:val="0014383B"/>
    <w:rPr>
      <w:rFonts w:eastAsiaTheme="minorHAnsi"/>
      <w:lang w:eastAsia="en-US"/>
    </w:rPr>
  </w:style>
  <w:style w:type="paragraph" w:customStyle="1" w:styleId="4AE11E37B0CA489A800F0E6339317B274">
    <w:name w:val="4AE11E37B0CA489A800F0E6339317B274"/>
    <w:rsid w:val="0014383B"/>
    <w:rPr>
      <w:rFonts w:eastAsiaTheme="minorHAnsi"/>
      <w:lang w:eastAsia="en-US"/>
    </w:rPr>
  </w:style>
  <w:style w:type="paragraph" w:customStyle="1" w:styleId="C1936ADA3280484397924FFFDFE96CD1">
    <w:name w:val="C1936ADA3280484397924FFFDFE96CD1"/>
    <w:rsid w:val="0014383B"/>
    <w:rPr>
      <w:rFonts w:eastAsiaTheme="minorHAnsi"/>
      <w:lang w:eastAsia="en-US"/>
    </w:rPr>
  </w:style>
  <w:style w:type="paragraph" w:customStyle="1" w:styleId="6DE2F299EA174B019E60931777CE8AB710">
    <w:name w:val="6DE2F299EA174B019E60931777CE8AB7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0">
    <w:name w:val="D9E6CE4ED91B44D59EA981160F605578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0">
    <w:name w:val="E91C87608BCB4F2D9DBBD8C50EE7AC9E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0">
    <w:name w:val="492492D45A5E4A1DBD17F25D42448DE1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0">
    <w:name w:val="59E632E5B4B348D2BF22CC3A4D8C7E2B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0">
    <w:name w:val="2E0CA10C87E742828678CD4F31E7276A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9">
    <w:name w:val="1736CC63175C49FA8D0871CCF5BCEA1A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9">
    <w:name w:val="F5783D0A252F47C49DBFC1744B59CA93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9">
    <w:name w:val="51EFD57AA7E54FA184E74754E21B6F13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9">
    <w:name w:val="8BD7F488D0364DDBBE519F5CB2A0716E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9">
    <w:name w:val="DE0D2D45D0654D588751D98081A20C98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6">
    <w:name w:val="21F543CB9F6D47F983FFAB2C6A7CE90E26"/>
    <w:rsid w:val="0014383B"/>
    <w:rPr>
      <w:rFonts w:eastAsiaTheme="minorHAnsi"/>
      <w:lang w:eastAsia="en-US"/>
    </w:rPr>
  </w:style>
  <w:style w:type="paragraph" w:customStyle="1" w:styleId="101E29CA0FCC4A558A62794D76541BE0">
    <w:name w:val="101E29CA0FCC4A558A62794D76541BE0"/>
    <w:rsid w:val="0014383B"/>
  </w:style>
  <w:style w:type="paragraph" w:customStyle="1" w:styleId="DE0048A1AD0244D59ED51F8FE42F6F2E">
    <w:name w:val="DE0048A1AD0244D59ED51F8FE42F6F2E"/>
    <w:rsid w:val="0014383B"/>
  </w:style>
  <w:style w:type="paragraph" w:customStyle="1" w:styleId="4FF7DF3FC2C1473294CFD845D961F512">
    <w:name w:val="4FF7DF3FC2C1473294CFD845D961F512"/>
    <w:rsid w:val="0014383B"/>
  </w:style>
  <w:style w:type="paragraph" w:customStyle="1" w:styleId="7A60727AD0D646AA9BF8687A009EC15E">
    <w:name w:val="7A60727AD0D646AA9BF8687A009EC15E"/>
    <w:rsid w:val="0014383B"/>
  </w:style>
  <w:style w:type="paragraph" w:customStyle="1" w:styleId="34E33AADEB65468D86F6F45CDE348D12">
    <w:name w:val="34E33AADEB65468D86F6F45CDE348D12"/>
    <w:rsid w:val="0014383B"/>
  </w:style>
  <w:style w:type="paragraph" w:customStyle="1" w:styleId="B88DC27928154A50907AA628746B3A17">
    <w:name w:val="B88DC27928154A50907AA628746B3A17"/>
    <w:rsid w:val="0014383B"/>
  </w:style>
  <w:style w:type="paragraph" w:customStyle="1" w:styleId="28297FD17B08491E9ED9B6A9CC4E0AC8">
    <w:name w:val="28297FD17B08491E9ED9B6A9CC4E0AC8"/>
    <w:rsid w:val="0014383B"/>
  </w:style>
  <w:style w:type="paragraph" w:customStyle="1" w:styleId="9937E4BBE8204779B93E77C4690EB5E8">
    <w:name w:val="9937E4BBE8204779B93E77C4690EB5E8"/>
    <w:rsid w:val="0014383B"/>
  </w:style>
  <w:style w:type="paragraph" w:customStyle="1" w:styleId="CB12138D54BE4A819B82DAF722883549">
    <w:name w:val="CB12138D54BE4A819B82DAF722883549"/>
    <w:rsid w:val="0014383B"/>
  </w:style>
  <w:style w:type="paragraph" w:customStyle="1" w:styleId="62BC882F3C5F48DBB5D0E7E31F99A01A">
    <w:name w:val="62BC882F3C5F48DBB5D0E7E31F99A01A"/>
    <w:rsid w:val="0014383B"/>
  </w:style>
  <w:style w:type="paragraph" w:customStyle="1" w:styleId="FE657329FF3D44D38F5B9C1C8B4B7719">
    <w:name w:val="FE657329FF3D44D38F5B9C1C8B4B7719"/>
    <w:rsid w:val="0014383B"/>
  </w:style>
  <w:style w:type="paragraph" w:customStyle="1" w:styleId="4F2D9377D0214BA68CEC91B2A4A613BF">
    <w:name w:val="4F2D9377D0214BA68CEC91B2A4A613BF"/>
    <w:rsid w:val="0014383B"/>
  </w:style>
  <w:style w:type="paragraph" w:customStyle="1" w:styleId="2913993B219A451395F70E48A7735C0F">
    <w:name w:val="2913993B219A451395F70E48A7735C0F"/>
    <w:rsid w:val="0014383B"/>
  </w:style>
  <w:style w:type="paragraph" w:customStyle="1" w:styleId="0C91A84B1C5D498083C32562D76ECA45">
    <w:name w:val="0C91A84B1C5D498083C32562D76ECA45"/>
    <w:rsid w:val="0014383B"/>
  </w:style>
  <w:style w:type="paragraph" w:customStyle="1" w:styleId="EFFBAD4B12D14205A1605B77F82F3DE6">
    <w:name w:val="EFFBAD4B12D14205A1605B77F82F3DE6"/>
    <w:rsid w:val="0014383B"/>
  </w:style>
  <w:style w:type="paragraph" w:customStyle="1" w:styleId="D5956F63213A4099AD755C7FADFB5E0C11">
    <w:name w:val="D5956F63213A4099AD755C7FADFB5E0C11"/>
    <w:rsid w:val="00176BA7"/>
    <w:rPr>
      <w:rFonts w:eastAsiaTheme="minorHAnsi"/>
      <w:lang w:eastAsia="en-US"/>
    </w:rPr>
  </w:style>
  <w:style w:type="paragraph" w:customStyle="1" w:styleId="401863C245A443ECA9D2E2FEC1988B1A11">
    <w:name w:val="401863C245A443ECA9D2E2FEC1988B1A11"/>
    <w:rsid w:val="00176BA7"/>
    <w:rPr>
      <w:rFonts w:eastAsiaTheme="minorHAnsi"/>
      <w:lang w:eastAsia="en-US"/>
    </w:rPr>
  </w:style>
  <w:style w:type="paragraph" w:customStyle="1" w:styleId="6DEEB7F2D1A34E3A993C5D28B8FBDCBB11">
    <w:name w:val="6DEEB7F2D1A34E3A993C5D28B8FBDCBB11"/>
    <w:rsid w:val="00176BA7"/>
    <w:rPr>
      <w:rFonts w:eastAsiaTheme="minorHAnsi"/>
      <w:lang w:eastAsia="en-US"/>
    </w:rPr>
  </w:style>
  <w:style w:type="paragraph" w:customStyle="1" w:styleId="7093048127704BEB8CDEE32F84A36E5F11">
    <w:name w:val="7093048127704BEB8CDEE32F84A36E5F11"/>
    <w:rsid w:val="00176BA7"/>
    <w:rPr>
      <w:rFonts w:eastAsiaTheme="minorHAnsi"/>
      <w:lang w:eastAsia="en-US"/>
    </w:rPr>
  </w:style>
  <w:style w:type="paragraph" w:customStyle="1" w:styleId="D5956F63213A4099AD755C7FADFB5E0C12">
    <w:name w:val="D5956F63213A4099AD755C7FADFB5E0C12"/>
    <w:rsid w:val="00176BA7"/>
    <w:rPr>
      <w:rFonts w:eastAsiaTheme="minorHAnsi"/>
      <w:lang w:eastAsia="en-US"/>
    </w:rPr>
  </w:style>
  <w:style w:type="paragraph" w:customStyle="1" w:styleId="401863C245A443ECA9D2E2FEC1988B1A12">
    <w:name w:val="401863C245A443ECA9D2E2FEC1988B1A12"/>
    <w:rsid w:val="00176BA7"/>
    <w:rPr>
      <w:rFonts w:eastAsiaTheme="minorHAnsi"/>
      <w:lang w:eastAsia="en-US"/>
    </w:rPr>
  </w:style>
  <w:style w:type="paragraph" w:customStyle="1" w:styleId="6DEEB7F2D1A34E3A993C5D28B8FBDCBB12">
    <w:name w:val="6DEEB7F2D1A34E3A993C5D28B8FBDCBB12"/>
    <w:rsid w:val="00176BA7"/>
    <w:rPr>
      <w:rFonts w:eastAsiaTheme="minorHAnsi"/>
      <w:lang w:eastAsia="en-US"/>
    </w:rPr>
  </w:style>
  <w:style w:type="paragraph" w:customStyle="1" w:styleId="7093048127704BEB8CDEE32F84A36E5F12">
    <w:name w:val="7093048127704BEB8CDEE32F84A36E5F12"/>
    <w:rsid w:val="00176BA7"/>
    <w:rPr>
      <w:rFonts w:eastAsiaTheme="minorHAnsi"/>
      <w:lang w:eastAsia="en-US"/>
    </w:rPr>
  </w:style>
  <w:style w:type="paragraph" w:customStyle="1" w:styleId="907F31B5DFAF40D3A15F8BA76AA5E5B79">
    <w:name w:val="907F31B5DFAF40D3A15F8BA76AA5E5B79"/>
    <w:rsid w:val="00176BA7"/>
    <w:rPr>
      <w:rFonts w:eastAsiaTheme="minorHAnsi"/>
      <w:lang w:eastAsia="en-US"/>
    </w:rPr>
  </w:style>
  <w:style w:type="paragraph" w:customStyle="1" w:styleId="AC2CB4BA46DB4F1F83AE36EC4AA17CA811">
    <w:name w:val="AC2CB4BA46DB4F1F83AE36EC4AA17CA811"/>
    <w:rsid w:val="00176BA7"/>
    <w:rPr>
      <w:rFonts w:eastAsiaTheme="minorHAnsi"/>
      <w:lang w:eastAsia="en-US"/>
    </w:rPr>
  </w:style>
  <w:style w:type="paragraph" w:customStyle="1" w:styleId="4439907B23C34F0CBD487DDE9453FBE211">
    <w:name w:val="4439907B23C34F0CBD487DDE9453FBE211"/>
    <w:rsid w:val="00176BA7"/>
    <w:rPr>
      <w:rFonts w:eastAsiaTheme="minorHAnsi"/>
      <w:lang w:eastAsia="en-US"/>
    </w:rPr>
  </w:style>
  <w:style w:type="paragraph" w:customStyle="1" w:styleId="4AE11E37B0CA489A800F0E6339317B275">
    <w:name w:val="4AE11E37B0CA489A800F0E6339317B275"/>
    <w:rsid w:val="00176BA7"/>
    <w:rPr>
      <w:rFonts w:eastAsiaTheme="minorHAnsi"/>
      <w:lang w:eastAsia="en-US"/>
    </w:rPr>
  </w:style>
  <w:style w:type="paragraph" w:customStyle="1" w:styleId="C1936ADA3280484397924FFFDFE96CD11">
    <w:name w:val="C1936ADA3280484397924FFFDFE96CD11"/>
    <w:rsid w:val="00176BA7"/>
    <w:rPr>
      <w:rFonts w:eastAsiaTheme="minorHAnsi"/>
      <w:lang w:eastAsia="en-US"/>
    </w:rPr>
  </w:style>
  <w:style w:type="paragraph" w:customStyle="1" w:styleId="DA4A6110535F4F4E9E06F4737B8CEFC2">
    <w:name w:val="DA4A6110535F4F4E9E06F4737B8CEFC2"/>
    <w:rsid w:val="00176BA7"/>
  </w:style>
  <w:style w:type="paragraph" w:customStyle="1" w:styleId="5C7CB78701E24405AF8B5565D603B4F9">
    <w:name w:val="5C7CB78701E24405AF8B5565D603B4F9"/>
    <w:rsid w:val="00176BA7"/>
  </w:style>
  <w:style w:type="paragraph" w:customStyle="1" w:styleId="85DC486E8B5D421D962B8438F0551617">
    <w:name w:val="85DC486E8B5D421D962B8438F0551617"/>
    <w:rsid w:val="00176BA7"/>
  </w:style>
  <w:style w:type="paragraph" w:customStyle="1" w:styleId="58A11AE63BCF430DB93119B296D4D574">
    <w:name w:val="58A11AE63BCF430DB93119B296D4D574"/>
    <w:rsid w:val="00176BA7"/>
  </w:style>
  <w:style w:type="paragraph" w:customStyle="1" w:styleId="89C679A41FD040F9A4D5BC323117CA74">
    <w:name w:val="89C679A41FD040F9A4D5BC323117CA74"/>
    <w:rsid w:val="00176BA7"/>
  </w:style>
  <w:style w:type="paragraph" w:customStyle="1" w:styleId="D5956F63213A4099AD755C7FADFB5E0C13">
    <w:name w:val="D5956F63213A4099AD755C7FADFB5E0C13"/>
    <w:rsid w:val="00176BA7"/>
    <w:rPr>
      <w:rFonts w:eastAsiaTheme="minorHAnsi"/>
      <w:lang w:eastAsia="en-US"/>
    </w:rPr>
  </w:style>
  <w:style w:type="paragraph" w:customStyle="1" w:styleId="401863C245A443ECA9D2E2FEC1988B1A13">
    <w:name w:val="401863C245A443ECA9D2E2FEC1988B1A13"/>
    <w:rsid w:val="00176BA7"/>
    <w:rPr>
      <w:rFonts w:eastAsiaTheme="minorHAnsi"/>
      <w:lang w:eastAsia="en-US"/>
    </w:rPr>
  </w:style>
  <w:style w:type="paragraph" w:customStyle="1" w:styleId="6DEEB7F2D1A34E3A993C5D28B8FBDCBB13">
    <w:name w:val="6DEEB7F2D1A34E3A993C5D28B8FBDCBB13"/>
    <w:rsid w:val="00176BA7"/>
    <w:rPr>
      <w:rFonts w:eastAsiaTheme="minorHAnsi"/>
      <w:lang w:eastAsia="en-US"/>
    </w:rPr>
  </w:style>
  <w:style w:type="paragraph" w:customStyle="1" w:styleId="7093048127704BEB8CDEE32F84A36E5F13">
    <w:name w:val="7093048127704BEB8CDEE32F84A36E5F13"/>
    <w:rsid w:val="00176BA7"/>
    <w:rPr>
      <w:rFonts w:eastAsiaTheme="minorHAnsi"/>
      <w:lang w:eastAsia="en-US"/>
    </w:rPr>
  </w:style>
  <w:style w:type="paragraph" w:customStyle="1" w:styleId="907F31B5DFAF40D3A15F8BA76AA5E5B710">
    <w:name w:val="907F31B5DFAF40D3A15F8BA76AA5E5B710"/>
    <w:rsid w:val="00176BA7"/>
    <w:rPr>
      <w:rFonts w:eastAsiaTheme="minorHAnsi"/>
      <w:lang w:eastAsia="en-US"/>
    </w:rPr>
  </w:style>
  <w:style w:type="paragraph" w:customStyle="1" w:styleId="AC2CB4BA46DB4F1F83AE36EC4AA17CA812">
    <w:name w:val="AC2CB4BA46DB4F1F83AE36EC4AA17CA812"/>
    <w:rsid w:val="00176BA7"/>
    <w:rPr>
      <w:rFonts w:eastAsiaTheme="minorHAnsi"/>
      <w:lang w:eastAsia="en-US"/>
    </w:rPr>
  </w:style>
  <w:style w:type="paragraph" w:customStyle="1" w:styleId="4439907B23C34F0CBD487DDE9453FBE212">
    <w:name w:val="4439907B23C34F0CBD487DDE9453FBE212"/>
    <w:rsid w:val="00176BA7"/>
    <w:rPr>
      <w:rFonts w:eastAsiaTheme="minorHAnsi"/>
      <w:lang w:eastAsia="en-US"/>
    </w:rPr>
  </w:style>
  <w:style w:type="paragraph" w:customStyle="1" w:styleId="4AE11E37B0CA489A800F0E6339317B276">
    <w:name w:val="4AE11E37B0CA489A800F0E6339317B276"/>
    <w:rsid w:val="00176BA7"/>
    <w:rPr>
      <w:rFonts w:eastAsiaTheme="minorHAnsi"/>
      <w:lang w:eastAsia="en-US"/>
    </w:rPr>
  </w:style>
  <w:style w:type="paragraph" w:customStyle="1" w:styleId="C1936ADA3280484397924FFFDFE96CD12">
    <w:name w:val="C1936ADA3280484397924FFFDFE96CD12"/>
    <w:rsid w:val="00176BA7"/>
    <w:rPr>
      <w:rFonts w:eastAsiaTheme="minorHAnsi"/>
      <w:lang w:eastAsia="en-US"/>
    </w:rPr>
  </w:style>
  <w:style w:type="paragraph" w:customStyle="1" w:styleId="DA4A6110535F4F4E9E06F4737B8CEFC21">
    <w:name w:val="DA4A6110535F4F4E9E06F4737B8CEFC21"/>
    <w:rsid w:val="00176BA7"/>
    <w:rPr>
      <w:rFonts w:eastAsiaTheme="minorHAnsi"/>
      <w:lang w:eastAsia="en-US"/>
    </w:rPr>
  </w:style>
  <w:style w:type="paragraph" w:customStyle="1" w:styleId="5C7CB78701E24405AF8B5565D603B4F91">
    <w:name w:val="5C7CB78701E24405AF8B5565D603B4F91"/>
    <w:rsid w:val="00176BA7"/>
    <w:rPr>
      <w:rFonts w:eastAsiaTheme="minorHAnsi"/>
      <w:lang w:eastAsia="en-US"/>
    </w:rPr>
  </w:style>
  <w:style w:type="paragraph" w:customStyle="1" w:styleId="85DC486E8B5D421D962B8438F05516171">
    <w:name w:val="85DC486E8B5D421D962B8438F05516171"/>
    <w:rsid w:val="00176BA7"/>
    <w:rPr>
      <w:rFonts w:eastAsiaTheme="minorHAnsi"/>
      <w:lang w:eastAsia="en-US"/>
    </w:rPr>
  </w:style>
  <w:style w:type="paragraph" w:customStyle="1" w:styleId="58A11AE63BCF430DB93119B296D4D5741">
    <w:name w:val="58A11AE63BCF430DB93119B296D4D5741"/>
    <w:rsid w:val="00176BA7"/>
    <w:rPr>
      <w:rFonts w:eastAsiaTheme="minorHAnsi"/>
      <w:lang w:eastAsia="en-US"/>
    </w:rPr>
  </w:style>
  <w:style w:type="paragraph" w:customStyle="1" w:styleId="89C679A41FD040F9A4D5BC323117CA741">
    <w:name w:val="89C679A41FD040F9A4D5BC323117CA741"/>
    <w:rsid w:val="00176BA7"/>
    <w:rPr>
      <w:rFonts w:eastAsiaTheme="minorHAnsi"/>
      <w:lang w:eastAsia="en-US"/>
    </w:rPr>
  </w:style>
  <w:style w:type="paragraph" w:customStyle="1" w:styleId="9B12CF9CD4EF4C8AAD8BA641C6BAD2F4">
    <w:name w:val="9B12CF9CD4EF4C8AAD8BA641C6BAD2F4"/>
    <w:rsid w:val="00EE0A87"/>
  </w:style>
  <w:style w:type="paragraph" w:customStyle="1" w:styleId="4F1C36E9348F494AB60FDA19A6965407">
    <w:name w:val="4F1C36E9348F494AB60FDA19A6965407"/>
    <w:rsid w:val="00EE0A87"/>
  </w:style>
  <w:style w:type="paragraph" w:customStyle="1" w:styleId="63447920780F48A2BF4382DAF927678D">
    <w:name w:val="63447920780F48A2BF4382DAF927678D"/>
    <w:rsid w:val="00982885"/>
  </w:style>
  <w:style w:type="paragraph" w:customStyle="1" w:styleId="D5956F63213A4099AD755C7FADFB5E0C14">
    <w:name w:val="D5956F63213A4099AD755C7FADFB5E0C14"/>
    <w:rsid w:val="00982885"/>
    <w:rPr>
      <w:rFonts w:eastAsiaTheme="minorHAnsi"/>
      <w:lang w:eastAsia="en-US"/>
    </w:rPr>
  </w:style>
  <w:style w:type="paragraph" w:customStyle="1" w:styleId="401863C245A443ECA9D2E2FEC1988B1A14">
    <w:name w:val="401863C245A443ECA9D2E2FEC1988B1A14"/>
    <w:rsid w:val="00982885"/>
    <w:rPr>
      <w:rFonts w:eastAsiaTheme="minorHAnsi"/>
      <w:lang w:eastAsia="en-US"/>
    </w:rPr>
  </w:style>
  <w:style w:type="paragraph" w:customStyle="1" w:styleId="6DEEB7F2D1A34E3A993C5D28B8FBDCBB14">
    <w:name w:val="6DEEB7F2D1A34E3A993C5D28B8FBDCBB14"/>
    <w:rsid w:val="00982885"/>
    <w:rPr>
      <w:rFonts w:eastAsiaTheme="minorHAnsi"/>
      <w:lang w:eastAsia="en-US"/>
    </w:rPr>
  </w:style>
  <w:style w:type="paragraph" w:customStyle="1" w:styleId="7093048127704BEB8CDEE32F84A36E5F14">
    <w:name w:val="7093048127704BEB8CDEE32F84A36E5F14"/>
    <w:rsid w:val="00982885"/>
    <w:rPr>
      <w:rFonts w:eastAsiaTheme="minorHAnsi"/>
      <w:lang w:eastAsia="en-US"/>
    </w:rPr>
  </w:style>
  <w:style w:type="paragraph" w:customStyle="1" w:styleId="907F31B5DFAF40D3A15F8BA76AA5E5B711">
    <w:name w:val="907F31B5DFAF40D3A15F8BA76AA5E5B711"/>
    <w:rsid w:val="00982885"/>
    <w:rPr>
      <w:rFonts w:eastAsiaTheme="minorHAnsi"/>
      <w:lang w:eastAsia="en-US"/>
    </w:rPr>
  </w:style>
  <w:style w:type="paragraph" w:customStyle="1" w:styleId="AC2CB4BA46DB4F1F83AE36EC4AA17CA813">
    <w:name w:val="AC2CB4BA46DB4F1F83AE36EC4AA17CA813"/>
    <w:rsid w:val="00982885"/>
    <w:rPr>
      <w:rFonts w:eastAsiaTheme="minorHAnsi"/>
      <w:lang w:eastAsia="en-US"/>
    </w:rPr>
  </w:style>
  <w:style w:type="paragraph" w:customStyle="1" w:styleId="4439907B23C34F0CBD487DDE9453FBE213">
    <w:name w:val="4439907B23C34F0CBD487DDE9453FBE213"/>
    <w:rsid w:val="00982885"/>
    <w:rPr>
      <w:rFonts w:eastAsiaTheme="minorHAnsi"/>
      <w:lang w:eastAsia="en-US"/>
    </w:rPr>
  </w:style>
  <w:style w:type="paragraph" w:customStyle="1" w:styleId="4AE11E37B0CA489A800F0E6339317B277">
    <w:name w:val="4AE11E37B0CA489A800F0E6339317B277"/>
    <w:rsid w:val="00982885"/>
    <w:rPr>
      <w:rFonts w:eastAsiaTheme="minorHAnsi"/>
      <w:lang w:eastAsia="en-US"/>
    </w:rPr>
  </w:style>
  <w:style w:type="paragraph" w:customStyle="1" w:styleId="63447920780F48A2BF4382DAF927678D1">
    <w:name w:val="63447920780F48A2BF4382DAF927678D1"/>
    <w:rsid w:val="00982885"/>
    <w:rPr>
      <w:rFonts w:eastAsiaTheme="minorHAnsi"/>
      <w:lang w:eastAsia="en-US"/>
    </w:rPr>
  </w:style>
  <w:style w:type="paragraph" w:customStyle="1" w:styleId="C1936ADA3280484397924FFFDFE96CD13">
    <w:name w:val="C1936ADA3280484397924FFFDFE96CD13"/>
    <w:rsid w:val="00982885"/>
    <w:rPr>
      <w:rFonts w:eastAsiaTheme="minorHAnsi"/>
      <w:lang w:eastAsia="en-US"/>
    </w:rPr>
  </w:style>
  <w:style w:type="paragraph" w:customStyle="1" w:styleId="DA4A6110535F4F4E9E06F4737B8CEFC22">
    <w:name w:val="DA4A6110535F4F4E9E06F4737B8CEFC22"/>
    <w:rsid w:val="00982885"/>
    <w:rPr>
      <w:rFonts w:eastAsiaTheme="minorHAnsi"/>
      <w:lang w:eastAsia="en-US"/>
    </w:rPr>
  </w:style>
  <w:style w:type="paragraph" w:customStyle="1" w:styleId="5C7CB78701E24405AF8B5565D603B4F92">
    <w:name w:val="5C7CB78701E24405AF8B5565D603B4F92"/>
    <w:rsid w:val="00982885"/>
    <w:rPr>
      <w:rFonts w:eastAsiaTheme="minorHAnsi"/>
      <w:lang w:eastAsia="en-US"/>
    </w:rPr>
  </w:style>
  <w:style w:type="paragraph" w:customStyle="1" w:styleId="85DC486E8B5D421D962B8438F05516172">
    <w:name w:val="85DC486E8B5D421D962B8438F05516172"/>
    <w:rsid w:val="00982885"/>
    <w:rPr>
      <w:rFonts w:eastAsiaTheme="minorHAnsi"/>
      <w:lang w:eastAsia="en-US"/>
    </w:rPr>
  </w:style>
  <w:style w:type="paragraph" w:customStyle="1" w:styleId="58A11AE63BCF430DB93119B296D4D5742">
    <w:name w:val="58A11AE63BCF430DB93119B296D4D5742"/>
    <w:rsid w:val="00982885"/>
    <w:rPr>
      <w:rFonts w:eastAsiaTheme="minorHAnsi"/>
      <w:lang w:eastAsia="en-US"/>
    </w:rPr>
  </w:style>
  <w:style w:type="paragraph" w:customStyle="1" w:styleId="89C679A41FD040F9A4D5BC323117CA742">
    <w:name w:val="89C679A41FD040F9A4D5BC323117CA742"/>
    <w:rsid w:val="00982885"/>
    <w:rPr>
      <w:rFonts w:eastAsiaTheme="minorHAnsi"/>
      <w:lang w:eastAsia="en-US"/>
    </w:rPr>
  </w:style>
  <w:style w:type="paragraph" w:customStyle="1" w:styleId="9F04B4B34BCE4BBCA733834C5801BE93">
    <w:name w:val="9F04B4B34BCE4BBCA733834C5801BE93"/>
    <w:rsid w:val="00982885"/>
  </w:style>
  <w:style w:type="paragraph" w:customStyle="1" w:styleId="CDF09E118B0F416AAEB558036835F5A5">
    <w:name w:val="CDF09E118B0F416AAEB558036835F5A5"/>
    <w:rsid w:val="000E4A7F"/>
  </w:style>
  <w:style w:type="paragraph" w:customStyle="1" w:styleId="8F51A313C84C42C8A5F9CB0AECD1A057">
    <w:name w:val="8F51A313C84C42C8A5F9CB0AECD1A057"/>
    <w:rsid w:val="000E4A7F"/>
  </w:style>
  <w:style w:type="paragraph" w:customStyle="1" w:styleId="022D21B4072449659A0F7EFF3C60448A">
    <w:name w:val="022D21B4072449659A0F7EFF3C60448A"/>
    <w:rsid w:val="000E4A7F"/>
  </w:style>
  <w:style w:type="paragraph" w:customStyle="1" w:styleId="BDB944290DA1441F99BAEA6993889BB0">
    <w:name w:val="BDB944290DA1441F99BAEA6993889BB0"/>
    <w:rsid w:val="000E4A7F"/>
  </w:style>
  <w:style w:type="paragraph" w:customStyle="1" w:styleId="622B87522A324ACBB18643200498B27D">
    <w:name w:val="622B87522A324ACBB18643200498B27D"/>
    <w:rsid w:val="000E4A7F"/>
  </w:style>
  <w:style w:type="paragraph" w:customStyle="1" w:styleId="8AA59CE0001C44A587507EB982C63112">
    <w:name w:val="8AA59CE0001C44A587507EB982C63112"/>
    <w:rsid w:val="000E4A7F"/>
  </w:style>
  <w:style w:type="paragraph" w:customStyle="1" w:styleId="C9CCE39A8D914632A9E02F85A5C7A2B4">
    <w:name w:val="C9CCE39A8D914632A9E02F85A5C7A2B4"/>
    <w:rsid w:val="000E4A7F"/>
  </w:style>
  <w:style w:type="paragraph" w:customStyle="1" w:styleId="72AF3255A5AD42368B89B811CC44CCB5">
    <w:name w:val="72AF3255A5AD42368B89B811CC44CCB5"/>
    <w:rsid w:val="00E92EBE"/>
  </w:style>
  <w:style w:type="paragraph" w:customStyle="1" w:styleId="4E0B3880C4A14BEEACAE37235FD85F93">
    <w:name w:val="4E0B3880C4A14BEEACAE37235FD85F93"/>
    <w:rsid w:val="00E92EBE"/>
  </w:style>
  <w:style w:type="paragraph" w:customStyle="1" w:styleId="5BEE6AF890AB4333AB5785DD359EF72C">
    <w:name w:val="5BEE6AF890AB4333AB5785DD359EF72C"/>
    <w:rsid w:val="000D48BA"/>
  </w:style>
  <w:style w:type="paragraph" w:customStyle="1" w:styleId="A8A912E141974663A5833A6B519D5774">
    <w:name w:val="A8A912E141974663A5833A6B519D5774"/>
    <w:rsid w:val="000D48BA"/>
  </w:style>
  <w:style w:type="paragraph" w:customStyle="1" w:styleId="F8DA5B38E25C4D0B958C7CB5856A132C">
    <w:name w:val="F8DA5B38E25C4D0B958C7CB5856A132C"/>
    <w:rsid w:val="000D48BA"/>
  </w:style>
  <w:style w:type="paragraph" w:customStyle="1" w:styleId="9C957BA176EF4BD19768CB9F0EB69A5D">
    <w:name w:val="9C957BA176EF4BD19768CB9F0EB69A5D"/>
    <w:rsid w:val="000D48BA"/>
  </w:style>
  <w:style w:type="paragraph" w:customStyle="1" w:styleId="D5956F63213A4099AD755C7FADFB5E0C15">
    <w:name w:val="D5956F63213A4099AD755C7FADFB5E0C15"/>
    <w:rsid w:val="000D48BA"/>
    <w:rPr>
      <w:rFonts w:eastAsiaTheme="minorHAnsi"/>
      <w:lang w:eastAsia="en-US"/>
    </w:rPr>
  </w:style>
  <w:style w:type="paragraph" w:customStyle="1" w:styleId="401863C245A443ECA9D2E2FEC1988B1A15">
    <w:name w:val="401863C245A443ECA9D2E2FEC1988B1A15"/>
    <w:rsid w:val="000D48BA"/>
    <w:rPr>
      <w:rFonts w:eastAsiaTheme="minorHAnsi"/>
      <w:lang w:eastAsia="en-US"/>
    </w:rPr>
  </w:style>
  <w:style w:type="paragraph" w:customStyle="1" w:styleId="6DEEB7F2D1A34E3A993C5D28B8FBDCBB15">
    <w:name w:val="6DEEB7F2D1A34E3A993C5D28B8FBDCBB15"/>
    <w:rsid w:val="000D48BA"/>
    <w:rPr>
      <w:rFonts w:eastAsiaTheme="minorHAnsi"/>
      <w:lang w:eastAsia="en-US"/>
    </w:rPr>
  </w:style>
  <w:style w:type="paragraph" w:customStyle="1" w:styleId="7093048127704BEB8CDEE32F84A36E5F15">
    <w:name w:val="7093048127704BEB8CDEE32F84A36E5F15"/>
    <w:rsid w:val="000D48BA"/>
    <w:rPr>
      <w:rFonts w:eastAsiaTheme="minorHAnsi"/>
      <w:lang w:eastAsia="en-US"/>
    </w:rPr>
  </w:style>
  <w:style w:type="paragraph" w:customStyle="1" w:styleId="CDF09E118B0F416AAEB558036835F5A51">
    <w:name w:val="CDF09E118B0F416AAEB558036835F5A51"/>
    <w:rsid w:val="000D48BA"/>
    <w:rPr>
      <w:rFonts w:eastAsiaTheme="minorHAnsi"/>
      <w:lang w:eastAsia="en-US"/>
    </w:rPr>
  </w:style>
  <w:style w:type="paragraph" w:customStyle="1" w:styleId="8F51A313C84C42C8A5F9CB0AECD1A0571">
    <w:name w:val="8F51A313C84C42C8A5F9CB0AECD1A0571"/>
    <w:rsid w:val="000D48BA"/>
    <w:rPr>
      <w:rFonts w:eastAsiaTheme="minorHAnsi"/>
      <w:lang w:eastAsia="en-US"/>
    </w:rPr>
  </w:style>
  <w:style w:type="paragraph" w:customStyle="1" w:styleId="9C957BA176EF4BD19768CB9F0EB69A5D1">
    <w:name w:val="9C957BA176EF4BD19768CB9F0EB69A5D1"/>
    <w:rsid w:val="000D48B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7F31B5DFAF40D3A15F8BA76AA5E5B712">
    <w:name w:val="907F31B5DFAF40D3A15F8BA76AA5E5B712"/>
    <w:rsid w:val="000D48BA"/>
    <w:rPr>
      <w:rFonts w:eastAsiaTheme="minorHAnsi"/>
      <w:lang w:eastAsia="en-US"/>
    </w:rPr>
  </w:style>
  <w:style w:type="paragraph" w:customStyle="1" w:styleId="AC2CB4BA46DB4F1F83AE36EC4AA17CA814">
    <w:name w:val="AC2CB4BA46DB4F1F83AE36EC4AA17CA814"/>
    <w:rsid w:val="000D48BA"/>
    <w:rPr>
      <w:rFonts w:eastAsiaTheme="minorHAnsi"/>
      <w:lang w:eastAsia="en-US"/>
    </w:rPr>
  </w:style>
  <w:style w:type="paragraph" w:customStyle="1" w:styleId="4439907B23C34F0CBD487DDE9453FBE214">
    <w:name w:val="4439907B23C34F0CBD487DDE9453FBE214"/>
    <w:rsid w:val="000D48BA"/>
    <w:rPr>
      <w:rFonts w:eastAsiaTheme="minorHAnsi"/>
      <w:lang w:eastAsia="en-US"/>
    </w:rPr>
  </w:style>
  <w:style w:type="paragraph" w:customStyle="1" w:styleId="4AE11E37B0CA489A800F0E6339317B278">
    <w:name w:val="4AE11E37B0CA489A800F0E6339317B278"/>
    <w:rsid w:val="000D48BA"/>
    <w:rPr>
      <w:rFonts w:eastAsiaTheme="minorHAnsi"/>
      <w:lang w:eastAsia="en-US"/>
    </w:rPr>
  </w:style>
  <w:style w:type="paragraph" w:customStyle="1" w:styleId="C1936ADA3280484397924FFFDFE96CD14">
    <w:name w:val="C1936ADA3280484397924FFFDFE96CD14"/>
    <w:rsid w:val="000D48BA"/>
    <w:rPr>
      <w:rFonts w:eastAsiaTheme="minorHAnsi"/>
      <w:lang w:eastAsia="en-US"/>
    </w:rPr>
  </w:style>
  <w:style w:type="paragraph" w:customStyle="1" w:styleId="9F04B4B34BCE4BBCA733834C5801BE931">
    <w:name w:val="9F04B4B34BCE4BBCA733834C5801BE931"/>
    <w:rsid w:val="000D48BA"/>
    <w:rPr>
      <w:rFonts w:eastAsiaTheme="minorHAnsi"/>
      <w:lang w:eastAsia="en-US"/>
    </w:rPr>
  </w:style>
  <w:style w:type="paragraph" w:customStyle="1" w:styleId="BDB944290DA1441F99BAEA6993889BB01">
    <w:name w:val="BDB944290DA1441F99BAEA6993889BB01"/>
    <w:rsid w:val="000D48BA"/>
    <w:rPr>
      <w:rFonts w:eastAsiaTheme="minorHAnsi"/>
      <w:lang w:eastAsia="en-US"/>
    </w:rPr>
  </w:style>
  <w:style w:type="paragraph" w:customStyle="1" w:styleId="622B87522A324ACBB18643200498B27D1">
    <w:name w:val="622B87522A324ACBB18643200498B27D1"/>
    <w:rsid w:val="000D48BA"/>
    <w:rPr>
      <w:rFonts w:eastAsiaTheme="minorHAnsi"/>
      <w:lang w:eastAsia="en-US"/>
    </w:rPr>
  </w:style>
  <w:style w:type="paragraph" w:customStyle="1" w:styleId="DA4A6110535F4F4E9E06F4737B8CEFC23">
    <w:name w:val="DA4A6110535F4F4E9E06F4737B8CEFC23"/>
    <w:rsid w:val="000D48BA"/>
    <w:rPr>
      <w:rFonts w:eastAsiaTheme="minorHAnsi"/>
      <w:lang w:eastAsia="en-US"/>
    </w:rPr>
  </w:style>
  <w:style w:type="paragraph" w:customStyle="1" w:styleId="5C7CB78701E24405AF8B5565D603B4F93">
    <w:name w:val="5C7CB78701E24405AF8B5565D603B4F93"/>
    <w:rsid w:val="000D48BA"/>
    <w:rPr>
      <w:rFonts w:eastAsiaTheme="minorHAnsi"/>
      <w:lang w:eastAsia="en-US"/>
    </w:rPr>
  </w:style>
  <w:style w:type="paragraph" w:customStyle="1" w:styleId="85DC486E8B5D421D962B8438F05516173">
    <w:name w:val="85DC486E8B5D421D962B8438F05516173"/>
    <w:rsid w:val="000D48BA"/>
    <w:rPr>
      <w:rFonts w:eastAsiaTheme="minorHAnsi"/>
      <w:lang w:eastAsia="en-US"/>
    </w:rPr>
  </w:style>
  <w:style w:type="paragraph" w:customStyle="1" w:styleId="58A11AE63BCF430DB93119B296D4D5743">
    <w:name w:val="58A11AE63BCF430DB93119B296D4D5743"/>
    <w:rsid w:val="000D48BA"/>
    <w:rPr>
      <w:rFonts w:eastAsiaTheme="minorHAnsi"/>
      <w:lang w:eastAsia="en-US"/>
    </w:rPr>
  </w:style>
  <w:style w:type="paragraph" w:customStyle="1" w:styleId="89C679A41FD040F9A4D5BC323117CA743">
    <w:name w:val="89C679A41FD040F9A4D5BC323117CA743"/>
    <w:rsid w:val="000D48BA"/>
    <w:rPr>
      <w:rFonts w:eastAsiaTheme="minorHAnsi"/>
      <w:lang w:eastAsia="en-US"/>
    </w:rPr>
  </w:style>
  <w:style w:type="paragraph" w:customStyle="1" w:styleId="A4D76A118128454EA7F135FD877E7460">
    <w:name w:val="A4D76A118128454EA7F135FD877E7460"/>
    <w:rsid w:val="000D48BA"/>
  </w:style>
  <w:style w:type="paragraph" w:customStyle="1" w:styleId="D1CD8F8314ED4FCDB6D1065F2F0CB02C">
    <w:name w:val="D1CD8F8314ED4FCDB6D1065F2F0CB02C"/>
    <w:rsid w:val="000D48BA"/>
  </w:style>
  <w:style w:type="paragraph" w:customStyle="1" w:styleId="7AAB752547614686958ADF2D25B27BFB">
    <w:name w:val="7AAB752547614686958ADF2D25B27BFB"/>
    <w:rsid w:val="00CA75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F65FD-2E85-41CC-955B-2AB8FB014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651</Words>
  <Characters>3846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6:00Z</dcterms:created>
  <dc:creator>Jana Zikmundová</dc:creator>
  <dc:description/>
  <dc:language>en-US</dc:language>
  <cp:lastModifiedBy>Elena Komjaty</cp:lastModifiedBy>
  <dcterms:modified xsi:type="dcterms:W3CDTF">2019-09-04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