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  <w:szCs w:val="22"/>
        </w:rPr>
        <w:t>Generální dodavatel stavby Rekonstrukce poslucháren PrF, Veveří 70, Brno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hlavního stavbyvedoucího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HS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 HS by měl plnění Veřejné zakázky (provádění díla) za dodavatele řídit.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HS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HS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HS vykonávala činnost obdobnou HS, a Vaší spokojenosti s j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HS předmětnou zakázku za dodavatele 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% doby výstavby, po kterou osoba HS předmětnou funkci vykonávala, bylo vyšší jak 50 %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9746AA3C6E4441229545201E65D5344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Rekonstrukce" w:value="Rekonstrukce"/>
                  <w:listItem w:displayText="Novostavba" w:value="Novostavba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součástí zakázky byly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rekonstrukce, jejíž součástí byly statické úpravy stropních konstrukcí</w:t>
            </w:r>
            <w:bookmarkStart w:id="0" w:name="_GoBack"/>
            <w:bookmarkEnd w:id="0"/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447B7" w:rsidP="00D447B7">
          <w:pPr>
            <w:pStyle w:val="0EDAC4D187DA4C23AE900EF95C1FD07D27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447B7" w:rsidP="00D447B7">
          <w:pPr>
            <w:pStyle w:val="85FEF391257C487D8A605B68074D643B11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447B7" w:rsidP="00D447B7">
          <w:pPr>
            <w:pStyle w:val="93E3A0A4FDAC492FB12418C96DBA3FEC11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447B7" w:rsidP="00D447B7">
          <w:pPr>
            <w:pStyle w:val="DD752264178C4D79A6A6DA9CC876D42C11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447B7" w:rsidP="00D447B7">
          <w:pPr>
            <w:pStyle w:val="BDC065C8D5A642A3AA30CC306B44A03311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D447B7" w:rsidP="00D447B7">
          <w:pPr>
            <w:pStyle w:val="FE11FEDB159B4BBFA35FD33928B5D36411"/>
          </w:pPr>
          <w:r w:rsidRPr="00003C61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D447B7" w:rsidP="00D447B7">
          <w:pPr>
            <w:pStyle w:val="984C2815FAE843C08B458247AEC7D5C211"/>
          </w:pPr>
          <w:r w:rsidRPr="00977F31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447B7" w:rsidP="00D447B7">
          <w:pPr>
            <w:pStyle w:val="9D0CA01EA44648B0B86C0649559B1A9311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447B7" w:rsidP="00D447B7">
          <w:pPr>
            <w:pStyle w:val="54483228EA0444339A4601F2A916386C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447B7" w:rsidP="00D447B7">
          <w:pPr>
            <w:pStyle w:val="DE3D893C55D541ADAC2A334AD7C8D67F4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447B7" w:rsidP="00D447B7">
          <w:pPr>
            <w:pStyle w:val="41F7296E01A44C20AA7D58119CAEBF022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447B7" w:rsidP="00D447B7">
          <w:pPr>
            <w:pStyle w:val="3E23AFF1E8CD4EC09EDB3CF571913E81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447B7" w:rsidP="00D447B7">
          <w:pPr>
            <w:pStyle w:val="40866C151B75402D952866F8062B6F78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447B7" w:rsidP="00D447B7">
          <w:pPr>
            <w:pStyle w:val="E1A0BA7AA2034E89BFE4868C9BBA4997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746AA3C6E4441229545201E65D53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D7DAB-E641-4261-9D89-37613480B38C}"/>
      </w:docPartPr>
      <w:docPartBody>
        <w:p w:rsidR="0014407D" w:rsidRDefault="00D447B7" w:rsidP="00D447B7">
          <w:pPr>
            <w:pStyle w:val="9746AA3C6E4441229545201E65D5344B1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F272B"/>
    <w:rsid w:val="00D447B7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47B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E23AFF1E8CD4EC09EDB3CF571913E811">
    <w:name w:val="3E23AFF1E8CD4EC09EDB3CF571913E8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46AA3C6E4441229545201E65D5344B1">
    <w:name w:val="9746AA3C6E4441229545201E65D5344B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4">
    <w:name w:val="DE3D893C55D541ADAC2A334AD7C8D67F4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1">
    <w:name w:val="FE11FEDB159B4BBFA35FD33928B5D364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1">
    <w:name w:val="984C2815FAE843C08B458247AEC7D5C2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1">
    <w:name w:val="9D0CA01EA44648B0B86C0649559B1A9311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4">
    <w:name w:val="9F57711F6EC340ADB93A8F9CA210B5BD4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D447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80AA56E703432F9CE194A7B4693302">
    <w:name w:val="FC80AA56E703432F9CE194A7B4693302"/>
    <w:rsid w:val="00D447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E2DCE-9469-459A-A785-59D7DD3F9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7:00Z</dcterms:created>
  <dc:creator>JZ</dc:creator>
  <dc:description/>
  <dc:language>en-US</dc:language>
  <cp:lastModifiedBy>Elena Komjaty</cp:lastModifiedBy>
  <dcterms:modified xsi:type="dcterms:W3CDTF">2019-09-04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