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BA115562372B4FE19178CA9BD056CCE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Longitudinální výzkum vlivu technologií na adolescenty 2019-2022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4D8052609F44DD98883804956403A7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D6786E17A684ADE850ED606956246DD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748001681"/>
                <w:placeholder>
                  <w:docPart w:val="E254D2AD08EE4910BB4E8DE66131718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527"https://zakazky.muni.cz/vz00005527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912532219"/>
                <w:placeholder>
                  <w:docPart w:val="451A0866551A401C99DE6DEBCB992B1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47119196"/>
                <w:placeholder>
                  <w:docPart w:val="3E5E9B65362A468D9A9BD2B203AC695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20248268"/>
                <w:placeholder>
                  <w:docPart w:val="3C90FABE4BAF4615B0C1BED7966F7FF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02682553"/>
                <w:placeholder>
                  <w:docPart w:val="23CEB02A2EC043DD9AFAB755C4440D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50701717"/>
                <w:placeholder>
                  <w:docPart w:val="59324776BE5344C8AF0B20B665E1A10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95527434"/>
                <w:placeholder>
                  <w:docPart w:val="59324776BE5344C8AF0B20B665E1A10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90593283"/>
                <w:placeholder>
                  <w:docPart w:val="59324776BE5344C8AF0B20B665E1A10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00939068"/>
              </w:sdtPr>
              <w:sdtContent>
                <w:sdt>
                  <w:sdtPr>
                    <w:placeholder>
                      <w:docPart w:val="59324776BE5344C8AF0B20B665E1A10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31273FEAA7D4E0D926FA4D9903BE34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54F97FCC4E1148AF938D8467B65864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B28FCD2D6B14A469A81BF0DEEB3021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597"/>
        <w:gridCol w:w="567"/>
        <w:gridCol w:w="3687"/>
      </w:tblGrid>
      <w:tr>
        <w:trPr/>
        <w:tc>
          <w:tcPr>
            <w:tcW w:w="9498" w:type="dxa"/>
            <w:gridSpan w:val="4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a) Kritériu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platně sebraných domácností v první vlně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 w:cs="" w:cstheme="minorBidi" w:eastAsiaTheme="minorHAnsi"/>
                <w:b/>
                <w:b/>
                <w:lang w:eastAsia="x-none"/>
              </w:rPr>
            </w:pPr>
            <w:sdt>
              <w:sdtPr>
                <w:id w:val="1898556757"/>
                <w:placeholder>
                  <w:docPart w:val="D078740D72BB420C8EC75726E05C4CF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Mininimálně přípustný počet platně sebraných domácností v první vlně je 1800 ks.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 w:cs="" w:cstheme="minorBidi" w:eastAsiaTheme="minorHAnsi"/>
                <w:lang w:eastAsia="x-none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x-none" w:bidi="ar-SA"/>
              </w:rPr>
              <w:t>Jedna platně sebraná domácnost se skládá z jednoho platně vyplněného dotazníku od dospívajícího a jednoho platně vyplněného dotazníku od rodiče/pečovatele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 w:cs="" w:cstheme="minorBidi" w:eastAsiaTheme="minorHAnsi"/>
                <w:lang w:eastAsia="x-none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cs-CZ" w:eastAsia="x-none" w:bidi="ar-SA"/>
              </w:rPr>
              <w:t xml:space="preserve">Lépe bude hodnocena </w:t>
            </w: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x-none" w:bidi="ar-SA"/>
              </w:rPr>
              <w:t>nabídka</w:t>
            </w: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cs-CZ" w:eastAsia="x-none" w:bidi="ar-SA"/>
              </w:rPr>
              <w:t xml:space="preserve"> s vyšším počtem platně sebraných domácností.</w:t>
            </w: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 w:cs="" w:cstheme="minorBidi" w:eastAsiaTheme="minorHAnsi"/>
                <w:lang w:eastAsia="x-none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 w:cs="" w:cstheme="minorBidi" w:eastAsiaTheme="minorHAnsi"/>
                <w:lang w:eastAsia="x-none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 w:cs="" w:cstheme="minorBidi" w:eastAsiaTheme="minorHAnsi"/>
                <w:lang w:eastAsia="x-none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x-none" w:bidi="ar-SA"/>
              </w:rPr>
              <w:t>- definice „platně sebrané domácnosti“ viz Příloha č.1 odst. 3) písm. g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 w:cs="" w:cstheme="minorBidi" w:eastAsiaTheme="minorHAnsi"/>
                <w:lang w:eastAsia="x-none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x-none" w:bidi="ar-SA"/>
              </w:rPr>
              <w:t>- definice „rodiče/pečovatele“ viz. Příloha č. 1, odst.3 písm. e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x-none" w:bidi="ar-SA"/>
              </w:rPr>
              <w:t>- definice „platně vyplněného dotazníku“ viz. Příloha 1, odst. 3 písm.f).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A704D8AEEBA41CDB4FC9BA906017E3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3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color w:val="808080" w:themeColor="background1" w:themeShade="80"/>
                <w:shd w:fill="FFFF00" w:val="clear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ňte celkový počet ks sebraných domácností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498" w:type="dxa"/>
            <w:gridSpan w:val="4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596743"/>
                <w:placeholder>
                  <w:docPart w:val="5DC7FABC84C64EEE9E4DC0438BB31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b) Počet platně sebraných domácností ve třetí vlně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 w:cs="" w:cstheme="minorBidi" w:eastAsiaTheme="minorHAnsi"/>
                <w:b/>
                <w:b/>
                <w:lang w:eastAsia="x-none"/>
              </w:rPr>
            </w:pPr>
            <w:sdt>
              <w:sdtPr>
                <w:id w:val="1150128089"/>
                <w:placeholder>
                  <w:docPart w:val="4AF82FC04232406AA986BA303BA4BFE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Minimálně přípustný počet platně sebraných domácností ve třetí vlně je 1000ks.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 w:cs="" w:cstheme="minorBidi" w:eastAsiaTheme="minorHAnsi"/>
                <w:b/>
                <w:b/>
                <w:lang w:eastAsia="x-none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x-none" w:bidi="ar-SA"/>
              </w:rPr>
              <w:t>Jedna platně sebraná domácnost se skládá z jednoho platně vyplněného dotazníku od dospívajícího a jednoho platně vyplněného dotazníku od rodiče/pečovatele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 w:cs="" w:cstheme="minorBidi" w:eastAsiaTheme="minorHAnsi"/>
                <w:b/>
                <w:b/>
                <w:lang w:eastAsia="x-none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cs-CZ" w:eastAsia="x-none" w:bidi="ar-SA"/>
              </w:rPr>
              <w:t xml:space="preserve">V případě dospívajících se musí jednat o stejné respondenty, kteří měli platný záznam v první i druhé vlně a účastnili se tak všech tří vln sběru.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 w:cs="" w:cstheme="minorBidi" w:eastAsiaTheme="minorHAnsi"/>
                <w:lang w:eastAsia="x-none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 w:cs="" w:cstheme="minorBidi" w:eastAsiaTheme="minorHAnsi"/>
                <w:b/>
                <w:b/>
                <w:lang w:eastAsia="x-none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cs-CZ" w:eastAsia="x-none" w:bidi="ar-SA"/>
              </w:rPr>
              <w:t xml:space="preserve">Lépe bude hodnocena </w:t>
            </w: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x-none" w:bidi="ar-SA"/>
              </w:rPr>
              <w:t>nabídka</w:t>
            </w: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cs-CZ" w:eastAsia="x-none" w:bidi="ar-SA"/>
              </w:rPr>
              <w:t xml:space="preserve"> s vyšším počtem platně sebraných domácností ve třetí vlně.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 w:cs="" w:cstheme="minorBidi" w:eastAsiaTheme="minorHAnsi"/>
                <w:lang w:eastAsia="x-none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 w:cs="" w:cstheme="minorBidi" w:eastAsiaTheme="minorHAnsi"/>
                <w:lang w:eastAsia="x-none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 w:cs="" w:cstheme="minorBidi" w:eastAsiaTheme="minorHAnsi"/>
                <w:lang w:eastAsia="x-none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x-none" w:bidi="ar-SA"/>
              </w:rPr>
              <w:t>- definice „platně sebrané domácnosti“ viz Příloha č.1 odst. 3) písm. g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 w:cs="" w:cstheme="minorBidi" w:eastAsiaTheme="minorHAnsi"/>
                <w:lang w:eastAsia="x-none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x-none" w:bidi="ar-SA"/>
              </w:rPr>
              <w:t>- definice „rodiče/pečovatele“ viz. Příloha č. 1, odst.3 písm. e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x-none" w:bidi="ar-SA"/>
              </w:rPr>
              <w:t>- definice „platně vyplněného dotazníku“ viz. Příloha 1, odst. 3 písm.f)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006FD23E62A47FAA1829120F8CD23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45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66D5DED2EC845BFBC7E14204CF886D5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celkový počet ks platně sebraných  domácnost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9498" w:type="dxa"/>
            <w:gridSpan w:val="4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05761974"/>
                <w:placeholder>
                  <w:docPart w:val="7309290E70DA4A689E1E24EF812516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c) Kritérium Délka dotazování - dospívající</w:t>
                </w:r>
              </w:sdtContent>
            </w:sdt>
          </w:p>
        </w:tc>
      </w:tr>
      <w:tr>
        <w:trPr>
          <w:trHeight w:val="431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rPr>
                <w:rFonts w:eastAsia="Calibri" w:cs="" w:cstheme="minorBidi" w:eastAsiaTheme="minorHAnsi"/>
                <w:lang w:eastAsia="x-none"/>
              </w:rPr>
            </w:pPr>
            <w:sdt>
              <w:sdtPr>
                <w:id w:val="1253976582"/>
                <w:placeholder>
                  <w:docPart w:val="70804D48748C4A16A4C091B84A46C3A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Minimální přípustný medián dotazování pro dospívající respondenty je 50 minut, maximálně přípustný medián pak 80 minut (pro definici dotazování viz Příloha 1, odst. 3a)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contextualSpacing/>
              <w:rPr>
                <w:rFonts w:eastAsia="Calibri" w:cs="" w:cstheme="minorBidi" w:eastAsiaTheme="minorHAnsi"/>
                <w:lang w:eastAsia="x-none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before="120" w:after="120"/>
              <w:contextualSpacing/>
              <w:rPr>
                <w:rFonts w:eastAsia="Calibri" w:cs="" w:cstheme="minorBidi" w:eastAsiaTheme="minorHAnsi"/>
                <w:lang w:eastAsia="x-none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cs-CZ" w:eastAsia="x-none" w:bidi="ar-SA"/>
              </w:rPr>
              <w:t>Lépe bude hodnocena nabídka</w:t>
            </w: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cs-CZ" w:eastAsia="x-none" w:bidi="ar-SA"/>
              </w:rPr>
              <w:t>s vyšším mediánem</w:t>
            </w: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x-none" w:bidi="ar-SA"/>
              </w:rPr>
              <w:t xml:space="preserve"> ve výše uvedeném rozmezí.</w:t>
            </w:r>
          </w:p>
          <w:p>
            <w:pPr>
              <w:pStyle w:val="Normal"/>
              <w:widowControl/>
              <w:spacing w:before="120" w:after="120"/>
              <w:contextualSpacing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08207D6C0B334364943CE9373E5153D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AA0E09D89FC499785A9828BB1BC2376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skutečnou hodnotu v minutách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9498" w:type="dxa"/>
            <w:gridSpan w:val="4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69708405"/>
                <w:placeholder>
                  <w:docPart w:val="ACD5A5DB2E254ADA89EBE1CA9F65F74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) Kritérium Délka dotazování - rodič/pečovatel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rPr>
                <w:rFonts w:eastAsia="Calibri" w:cs="" w:cstheme="minorBidi" w:eastAsiaTheme="minorHAnsi"/>
                <w:lang w:eastAsia="x-none"/>
              </w:rPr>
            </w:pPr>
            <w:sdt>
              <w:sdtPr>
                <w:id w:val="988872002"/>
                <w:placeholder>
                  <w:docPart w:val="51BF963688254D78BA73E184FAD4A2A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Minimální přípustný medián dotazování pro rodiče/pečovatele je 15 minut, maximálně přípustný medián pak 40 minut (pro definici dotazování viz Příloha 1, odst. 3a, pro definici „rodiče/pečovatele“ viz Příloha 1, ods.3e)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contextualSpacing/>
              <w:rPr>
                <w:rFonts w:eastAsia="Calibri" w:cs="" w:cstheme="minorBidi" w:eastAsiaTheme="minorHAnsi"/>
                <w:lang w:eastAsia="x-none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before="120" w:after="120"/>
              <w:contextualSpacing/>
              <w:rPr>
                <w:rFonts w:eastAsia="Calibri" w:cs="" w:cstheme="minorBidi" w:eastAsiaTheme="minorHAnsi"/>
                <w:lang w:eastAsia="x-none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cs-CZ" w:eastAsia="x-none" w:bidi="ar-SA"/>
              </w:rPr>
              <w:t>Lépe bude hodnocena nabídka</w:t>
            </w: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cs-CZ" w:eastAsia="x-none" w:bidi="ar-SA"/>
              </w:rPr>
              <w:t>s vyšším mediánem</w:t>
            </w: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x-none" w:bidi="ar-SA"/>
              </w:rPr>
              <w:t xml:space="preserve"> ve výše uvedeném rozmezí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D47AFB1F34164557AE77E5344E93715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C283BFBD0316464B8E6FA919BCB886D4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skutečnou hodnotu v minutách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9498" w:type="dxa"/>
            <w:gridSpan w:val="4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f) Kritérium Metoda výběru respondentů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7664C21767244462BB4D958527319DD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464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Účastník vybere jednu ze tří variant metody výběru respondentů.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31711929"/>
              </w:sdtPr>
              <w:sdtContent>
                <w:sdt>
                  <w:sdtPr>
                    <w:placeholder>
                      <w:docPart w:val="7664C21767244462BB4D958527319DD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2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áhodný výběr s využitím hledání respondentů pomocí náhodné procházky (random walk) s využitím minimálně 360 startovacích bodů. Jeden tazatel musí mít na starost maximálně jeden startovací bod, v rámci kterého jsou sebrány data od maximálně 5ti domácností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(ohodnocení 100 bodů)</w:t>
            </w:r>
          </w:p>
        </w:tc>
      </w:tr>
      <w:tr>
        <w:trPr/>
        <w:tc>
          <w:tcPr>
            <w:tcW w:w="464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22085824"/>
              </w:sdtPr>
              <w:sdtContent>
                <w:sdt>
                  <w:sdtPr>
                    <w:placeholder>
                      <w:docPart w:val="7664C21767244462BB4D958527319DD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2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rPr>
                <w:lang w:eastAsia="x-none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Náhodný výběr s využitím hledání respondentů prostřednictvím náhodného vytáčení telefonních čísel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Telefonní kontakt slouží pro identifikaci vhodných respondentů dle kritérií zadavatele a pro domluvu návštěvy tazatele v domácnosti.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Jeden tazatel má na starosti maximálně 5 domácností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 (ohodnocení 50 bodů)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67160318"/>
              </w:sdtPr>
              <w:sdtContent>
                <w:sdt>
                  <w:sdtPr>
                    <w:placeholder>
                      <w:docPart w:val="7664C21767244462BB4D958527319DD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2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rPr>
                <w:lang w:eastAsia="x-none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Záměrný s využitím hledáním respondentů v předem definovaných oblastech České republiky s využitím minimálně 360 startovacích bodů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contextualSpacing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before="120" w:after="120"/>
              <w:contextualSpacing/>
              <w:rPr>
                <w:lang w:eastAsia="x-none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Zhotovitel zaručuje kontrolu kvality výběru respondentů následujícími způsoby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contextualSpacing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ind w:firstLine="141"/>
              <w:jc w:val="left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- startovací body  po České republice jsou určeny se zohledněním požadavků zadavatele na dodržování zastoupení cílové skupiny v kritériích NUTS3 a velikost obce  </w:t>
            </w:r>
          </w:p>
          <w:p>
            <w:pPr>
              <w:pStyle w:val="Normal"/>
              <w:widowControl/>
              <w:ind w:firstLine="141"/>
              <w:jc w:val="left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- každý tazatel v daném startovacím bodu rekrutuje maximálně 5 domácností</w:t>
            </w:r>
          </w:p>
          <w:p>
            <w:pPr>
              <w:pStyle w:val="Normal"/>
              <w:widowControl/>
              <w:ind w:firstLine="141"/>
              <w:jc w:val="left"/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- v každém startovacím bodu je u výběru konkrétních respondentů požadována variabilita v kvótních kritériích tak, aby se minimalizovala možnost, že z jednoho startovacího bodu budou rekrutováni respondenti se shodným sociodemografickým profilem </w:t>
            </w:r>
          </w:p>
          <w:p>
            <w:pPr>
              <w:pStyle w:val="Normal"/>
              <w:widowControl/>
              <w:ind w:firstLine="141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- tazatelům budou startovací body přiděleny mimo místo bydliště</w:t>
            </w:r>
          </w:p>
          <w:p>
            <w:pPr>
              <w:pStyle w:val="Normal"/>
              <w:widowControl/>
              <w:ind w:firstLine="141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- zhotovitel navrhne postup zajištění kvality rekrutace tak, aby byly minimalizované problémy, které by mohly vést ke zhoršení kvality dat, například: rekrutace více domácností, jejíž členové jsou propojeni příbuzenskými vztahy; dospívající navštěvující stejnou školu (s ohledem na velikost obce je to v některých případech možné); rekrutace domácnosti v příbuzenském vztahu s tazatelem, apod.</w:t>
            </w:r>
          </w:p>
          <w:p>
            <w:pPr>
              <w:pStyle w:val="Normal"/>
              <w:widowControl/>
              <w:spacing w:before="120" w:after="120"/>
              <w:contextualSpacing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(ohodnocení 30 bodů)</w:t>
            </w:r>
          </w:p>
          <w:p>
            <w:pPr>
              <w:pStyle w:val="Normal"/>
              <w:widowControl/>
              <w:spacing w:before="120" w:after="120"/>
              <w:contextualSpacing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) 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: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ř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ádně a včas poskytl alespoň 3 referenční zakázky, jejichž předmětem byl sběr da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z nichž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1. cena alespoň jedné zakázky čini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lespoň 1.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přičemž tato zakázka proběhla v posledních 3 letech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</w:t>
            </w:r>
          </w:p>
          <w:p>
            <w:pPr>
              <w:pStyle w:val="Normal"/>
              <w:widowControl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2.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etoda sběr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alespoň jedné zakázky odpovídá metodě využité v předmětu této veřejné zakázky, tj. terénní sběr dat metodou individuálního „tváří v tvář“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en-US" w:bidi="ar-SA"/>
              </w:rPr>
              <w:t xml:space="preserve"> (dále jen „F2F“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dotazování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 použitím Computer assisted personal interview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(dále jen „CAPI“)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ičemž tato zakázka proběhla v posledních 3 letech, před zahájením zadávacího řízení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3. alespoň jedna zakázka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alizovaná longitudinálně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tj. v alespoň 2 vlnách sběru dat na stejných respondentech, přičemž tato zakázka proběhla v posledních 10 letech před zahájením zadávacího řízení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4. alespoň jedna zakázka odpovída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etodou výběru respondentů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metodě nabízené v předmětu této veřejné zakázky (tj. pokud účastník nabízí náhodný výběr s využitím náhodného výběru pomocí náhodné procházky, alespoň jedna referenční zakázka mu musí odpovídat), přičemž tato zakázka proběhla v posledních 3 letech před zahájením zadávacího řízení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5. alespoň jedna zakázka byla od objednatele uvedeného 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eznamu výzkumných organizací MŠM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(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2"/>
                  <w:lang w:val="cs-CZ" w:eastAsia="en-US" w:bidi="ar-SA"/>
                </w:rPr>
                <w:t>http://www.msmt.cz/vyzkum-a-vyvoj-2/seznam-vyzkumnych-organizaci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), přičemž tato zakázka proběhla v posledních 3 letech před zahájením zadávacího řízení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kázka splňuje požadavky uvedené výše pod body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cs="Times New Roman"/>
                <w:kern w:val="0"/>
                <w:lang w:val="cs-CZ" w:bidi="ar-SA"/>
              </w:rPr>
            </w:pPr>
            <w:sdt>
              <w:sdtPr>
                <w:id w:val="1139289168"/>
              </w:sdtPr>
              <w:sdtContent>
                <w:sdt>
                  <w:sdtPr>
                    <w:placeholder>
                      <w:docPart w:val="4306D0406DF94B91BCE2D22B7D6B60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cs="Times New Roman"/>
                <w:kern w:val="0"/>
                <w:lang w:val="cs-CZ" w:bidi="ar-SA"/>
              </w:rPr>
            </w:pPr>
            <w:sdt>
              <w:sdtPr>
                <w:id w:val="247741702"/>
              </w:sdtPr>
              <w:sdtContent>
                <w:sdt>
                  <w:sdtPr>
                    <w:placeholder>
                      <w:docPart w:val="4306D0406DF94B91BCE2D22B7D6B60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cs="Times New Roman"/>
                <w:kern w:val="0"/>
                <w:lang w:val="cs-CZ" w:bidi="ar-SA"/>
              </w:rPr>
            </w:pPr>
            <w:sdt>
              <w:sdtPr>
                <w:id w:val="1550385977"/>
              </w:sdtPr>
              <w:sdtContent>
                <w:sdt>
                  <w:sdtPr>
                    <w:placeholder>
                      <w:docPart w:val="4306D0406DF94B91BCE2D22B7D6B60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cs="Times New Roman"/>
                <w:kern w:val="0"/>
                <w:lang w:val="cs-CZ" w:bidi="ar-SA"/>
              </w:rPr>
            </w:pPr>
            <w:sdt>
              <w:sdtPr>
                <w:id w:val="488577222"/>
              </w:sdtPr>
              <w:sdtContent>
                <w:sdt>
                  <w:sdtPr>
                    <w:placeholder>
                      <w:docPart w:val="4306D0406DF94B91BCE2D22B7D6B60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cs="Times New Roman"/>
                <w:kern w:val="0"/>
                <w:lang w:val="cs-CZ" w:bidi="ar-SA"/>
              </w:rPr>
            </w:pPr>
            <w:sdt>
              <w:sdtPr>
                <w:id w:val="1208084499"/>
              </w:sdtPr>
              <w:sdtContent>
                <w:sdt>
                  <w:sdtPr>
                    <w:placeholder>
                      <w:docPart w:val="4306D0406DF94B91BCE2D22B7D6B60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62DB5681B6584DBAB66D5C7D467A0AE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0A2D7BE03C24EB9BAD3091897EEC9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kázka splňuje požadavky uvedené výše pod body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cs="Times New Roman"/>
                <w:kern w:val="0"/>
                <w:lang w:val="cs-CZ" w:bidi="ar-SA"/>
              </w:rPr>
            </w:pPr>
            <w:sdt>
              <w:sdtPr>
                <w:id w:val="381969212"/>
              </w:sdtPr>
              <w:sdtContent>
                <w:sdt>
                  <w:sdtPr>
                    <w:placeholder>
                      <w:docPart w:val="40A2D7BE03C24EB9BAD3091897EEC9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cs="Times New Roman"/>
                <w:kern w:val="0"/>
                <w:lang w:val="cs-CZ" w:bidi="ar-SA"/>
              </w:rPr>
            </w:pPr>
            <w:sdt>
              <w:sdtPr>
                <w:id w:val="1144429339"/>
              </w:sdtPr>
              <w:sdtContent>
                <w:sdt>
                  <w:sdtPr>
                    <w:placeholder>
                      <w:docPart w:val="40A2D7BE03C24EB9BAD3091897EEC9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cs="Times New Roman"/>
                <w:kern w:val="0"/>
                <w:lang w:val="cs-CZ" w:bidi="ar-SA"/>
              </w:rPr>
            </w:pPr>
            <w:sdt>
              <w:sdtPr>
                <w:id w:val="632656783"/>
              </w:sdtPr>
              <w:sdtContent>
                <w:sdt>
                  <w:sdtPr>
                    <w:placeholder>
                      <w:docPart w:val="40A2D7BE03C24EB9BAD3091897EEC9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cs="Times New Roman"/>
                <w:kern w:val="0"/>
                <w:lang w:val="cs-CZ" w:bidi="ar-SA"/>
              </w:rPr>
            </w:pPr>
            <w:sdt>
              <w:sdtPr>
                <w:id w:val="994573101"/>
              </w:sdtPr>
              <w:sdtContent>
                <w:sdt>
                  <w:sdtPr>
                    <w:placeholder>
                      <w:docPart w:val="40A2D7BE03C24EB9BAD3091897EEC9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cs="Times New Roman"/>
                <w:kern w:val="0"/>
                <w:lang w:val="cs-CZ" w:bidi="ar-SA"/>
              </w:rPr>
            </w:pPr>
            <w:sdt>
              <w:sdtPr>
                <w:id w:val="579480767"/>
              </w:sdtPr>
              <w:sdtContent>
                <w:sdt>
                  <w:sdtPr>
                    <w:placeholder>
                      <w:docPart w:val="40A2D7BE03C24EB9BAD3091897EEC9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2107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623277795DA435F853F5847E5D065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0683F502EA4BC98B1C75C9C61A0AA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2967FF4C93940C2887DAE148BE4126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35F2F0655C74E2581ADF0EB9949523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kázka splňuje požadavky uvedené výše pod body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cs="Times New Roman"/>
                <w:kern w:val="0"/>
                <w:lang w:val="cs-CZ" w:bidi="ar-SA"/>
              </w:rPr>
            </w:pPr>
            <w:sdt>
              <w:sdtPr>
                <w:id w:val="70304364"/>
              </w:sdtPr>
              <w:sdtContent>
                <w:sdt>
                  <w:sdtPr>
                    <w:placeholder>
                      <w:docPart w:val="A35F2F0655C74E2581ADF0EB9949523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cs="Times New Roman"/>
                <w:kern w:val="0"/>
                <w:lang w:val="cs-CZ" w:bidi="ar-SA"/>
              </w:rPr>
            </w:pPr>
            <w:sdt>
              <w:sdtPr>
                <w:id w:val="1626573619"/>
              </w:sdtPr>
              <w:sdtContent>
                <w:sdt>
                  <w:sdtPr>
                    <w:placeholder>
                      <w:docPart w:val="A35F2F0655C74E2581ADF0EB9949523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cs="Times New Roman"/>
                <w:kern w:val="0"/>
                <w:lang w:val="cs-CZ" w:bidi="ar-SA"/>
              </w:rPr>
            </w:pPr>
            <w:sdt>
              <w:sdtPr>
                <w:id w:val="909694448"/>
              </w:sdtPr>
              <w:sdtContent>
                <w:sdt>
                  <w:sdtPr>
                    <w:placeholder>
                      <w:docPart w:val="A35F2F0655C74E2581ADF0EB9949523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cs="Times New Roman"/>
                <w:kern w:val="0"/>
                <w:lang w:val="cs-CZ" w:bidi="ar-SA"/>
              </w:rPr>
            </w:pPr>
            <w:sdt>
              <w:sdtPr>
                <w:id w:val="1927700908"/>
              </w:sdtPr>
              <w:sdtContent>
                <w:sdt>
                  <w:sdtPr>
                    <w:placeholder>
                      <w:docPart w:val="A35F2F0655C74E2581ADF0EB9949523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cs="Times New Roman"/>
                <w:kern w:val="0"/>
                <w:lang w:val="cs-CZ" w:bidi="ar-SA"/>
              </w:rPr>
            </w:pPr>
            <w:sdt>
              <w:sdtPr>
                <w:id w:val="1192020347"/>
              </w:sdtPr>
              <w:sdtContent>
                <w:sdt>
                  <w:sdtPr>
                    <w:placeholder>
                      <w:docPart w:val="A35F2F0655C74E2581ADF0EB9949523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33AB69F4495409FB64A6628F789F24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</w:t>
            </w:r>
            <w:sdt>
              <w:sdtPr>
                <w:placeholder>
                  <w:docPart w:val="4F70DC4AFC8949EABDD522BEAD338B71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Realizační tým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 čestně prohlašuje, že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bidi="ar-SA"/>
              </w:rPr>
              <w:t>disponuje realizačním týmem, jehož vedoucí členové</w:t>
            </w:r>
            <w:r>
              <w:rPr>
                <w:rFonts w:eastAsia="Times New Roman" w:cs="Times New Roman"/>
                <w:kern w:val="0"/>
                <w:lang w:val="cs-CZ" w:bidi="ar-SA"/>
              </w:rPr>
              <w:t>, kteří se budou podílet na realizaci veřejné zakázky, bez ohledu na to, zda jde o zaměstnance účastníka nebo osoby v jiném vztahu k účastníkovi, splňují následující požadavky: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val="cs-CZ" w:bidi="ar-SA"/>
              </w:rPr>
              <w:t>alespoň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 xml:space="preserve"> jeden vedoucí člen realizačního týmu, který bude přímo odpovědný za </w:t>
            </w:r>
            <w:r>
              <w:rPr>
                <w:rFonts w:eastAsia="Times New Roman" w:cs="Times New Roman"/>
                <w:b/>
                <w:kern w:val="0"/>
                <w:u w:val="single"/>
                <w:lang w:val="cs-CZ" w:bidi="ar-SA"/>
              </w:rPr>
              <w:t xml:space="preserve">Organizaci a zajištění kvality sběru 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dle odst. 2a) přílohy č. 1 smlouvy, má 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>vysokoškolské vzdělání nejméně magisterského stupně v sociálních vědách (např. sociologie, psychologie)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 a 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>minimálně 5letou praxi s organizací sběrů da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edoucí člen/členové: </w:t>
            </w:r>
            <w:sdt>
              <w:sdtPr>
                <w:placeholder>
                  <w:docPart w:val="76AD87A780DC44E7BC519A11E9B66FD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dosažené vzdělání vč. oboru: </w:t>
            </w:r>
            <w:sdt>
              <w:sdtPr>
                <w:placeholder>
                  <w:docPart w:val="6F222666D279495E9860B8B91358BED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vzdělání vč. obor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délka praxe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e sběrem dat ve formě F2F: </w:t>
            </w:r>
            <w:sdt>
              <w:sdtPr>
                <w:placeholder>
                  <w:docPart w:val="35296A0A15634CABB4300C3042B0A6B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délku praxe v letech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b/>
                <w:kern w:val="0"/>
                <w:lang w:val="cs-CZ" w:bidi="ar-SA"/>
              </w:rPr>
              <w:t xml:space="preserve">alespoň jeden vedoucí člen realizačního týmu, který bude přímo odpovědný za </w:t>
            </w:r>
            <w:r>
              <w:rPr>
                <w:rFonts w:eastAsia="Times New Roman" w:cs="Times New Roman"/>
                <w:b/>
                <w:kern w:val="0"/>
                <w:u w:val="single"/>
                <w:lang w:val="cs-CZ" w:bidi="ar-SA"/>
              </w:rPr>
              <w:t xml:space="preserve">Technickou přípravu a zajištění kvality dat 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dle odst. 2b) přílohy č. 1 smlouvy, má 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>vysokoškolské vzdělání nejméně magisterského stupně v sociálních vědách (např. sociologie, psychologie)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 a 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>minimálně 3letou praxi s kontrolou a zpracováním dat</w:t>
            </w:r>
            <w:r>
              <w:rPr>
                <w:rFonts w:eastAsia="Times New Roman" w:cs="Times New Roman"/>
                <w:kern w:val="0"/>
                <w:lang w:val="cs-CZ" w:bidi="ar-SA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edoucí člen/členové: </w:t>
            </w:r>
            <w:sdt>
              <w:sdtPr>
                <w:placeholder>
                  <w:docPart w:val="63A4121FC19D4759988A643C36250754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jméno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dosažené vzdělání vč. oboru: </w:t>
            </w:r>
            <w:sdt>
              <w:sdtPr>
                <w:placeholder>
                  <w:docPart w:val="3211D815F70A43668F22FDFEF63927F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vzdělání vč. obor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délka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raxe s kontrolou a zpracováním dat: </w:t>
            </w:r>
            <w:sdt>
              <w:sdtPr>
                <w:placeholder>
                  <w:docPart w:val="619CF22FCABF40D5930606C423A96017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délku praxe v letech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Arial Narrow" w:hAnsi="Arial Narrow" w:eastAsia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b/>
                <w:kern w:val="0"/>
                <w:lang w:val="cs-CZ" w:bidi="ar-SA"/>
              </w:rPr>
              <w:t xml:space="preserve">disponuje realizačním týmem s počtem alespoň 360-ti tazatelů s možnostmi provádět CAPI 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(Computer assisted personal interview) 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 xml:space="preserve">sběr dat, kteří se budou podílet na realizaci veřejné zakázky, bez 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ohledu na to, zda jde o zaměstnance účastníka nebo osoby v jiném vztahu k účastníkovi, přičemž všichni 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 xml:space="preserve">byli či před realizací veřejné zakázky budou účastníkem proškoleni k provádění sběru dat </w:t>
            </w:r>
            <w:r>
              <w:rPr>
                <w:rFonts w:eastAsia="Times New Roman" w:cs="Times New Roman"/>
                <w:kern w:val="0"/>
                <w:lang w:val="cs-CZ" w:bidi="ar-SA"/>
              </w:rPr>
              <w:t>metodou individuálního „tváří v tvář“</w:t>
            </w:r>
            <w:r>
              <w:rPr>
                <w:rFonts w:eastAsia="Times New Roman" w:cs="Arial"/>
                <w:i/>
                <w:kern w:val="0"/>
                <w:lang w:val="cs-CZ" w:bidi="ar-SA"/>
              </w:rPr>
              <w:t xml:space="preserve"> (dále jen „F2F“)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 dotazování.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čet tazatelů: </w:t>
            </w:r>
            <w:sdt>
              <w:sdtPr>
                <w:placeholder>
                  <w:docPart w:val="31FB4B239AB849B8A897B6D3821FFA24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počet tazatelů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</w:t>
            </w:r>
            <w:sdt>
              <w:sdtPr>
                <w:placeholder>
                  <w:docPart w:val="E1D82C48030D40E2A5109CD1EAAA282E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é zázem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351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 čestně prohlašuje, ž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bidi="ar-SA"/>
              </w:rPr>
              <w:t>disponuje elektronickým systémem pro implementaci, správu a administraci dotazníků pro CAPI sběr zahrnující i položky, které vyplňuje respondent sám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. Systém musí podporovat filtrování položek podle zadaných kritérií, různé formáty odpovědí, umožňovat náhodné pořadí otázek a kontrolu ukládání dat. 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eastAsia="Calibri" w:cs="Calibri" w:cstheme="minorHAnsi"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cs-CZ" w:bidi="ar-SA"/>
              </w:rPr>
              <w:t>se seznámil se standardy ICC/ESOMAR</w:t>
            </w:r>
            <w:r>
              <w:rPr>
                <w:rFonts w:eastAsia="Calibri" w:cs="Calibri" w:cstheme="minorHAnsi"/>
                <w:bCs/>
                <w:kern w:val="0"/>
                <w:lang w:val="cs-CZ" w:bidi="ar-SA"/>
              </w:rPr>
              <w:t xml:space="preserve"> uvedenými v INTERNATIONAL CODE ON MARKET AND SOCIAL RESEARCH veřejně dostupnými např. na níže uvedené internetové adrese:</w:t>
            </w:r>
          </w:p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ind w:left="708" w:hanging="0"/>
              <w:rPr>
                <w:rFonts w:eastAsia="Calibri" w:cs="Calibri" w:cstheme="minorHAnsi"/>
                <w:color w:val="0000FF"/>
                <w:u w:val="single"/>
              </w:rPr>
            </w:pPr>
            <w:hyperlink r:id="rId3">
              <w:r>
                <w:rPr>
                  <w:rFonts w:eastAsia="Calibri" w:cs="Calibri" w:cstheme="minorHAnsi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://www.esomar.org/uploads/public/knowledge-and-standards/codes-and-guidelines/ICCESOMAR_Code_English_.pdf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before="120" w:after="120"/>
              <w:ind w:left="708" w:hanging="0"/>
              <w:rPr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a tyto standardy dodržuje. </w:t>
            </w:r>
          </w:p>
        </w:tc>
      </w:tr>
    </w:tbl>
    <w:p>
      <w:pPr>
        <w:pStyle w:val="Normal"/>
        <w:rPr/>
      </w:pPr>
      <w:r>
        <w:rPr/>
        <w:t>Jako samostatné přílohy Formuláře nabídky předloží dodavatel následující dokumenty, které se stanou přílohami 2 – 6 smlouvy:</w:t>
      </w:r>
    </w:p>
    <w:p>
      <w:pPr>
        <w:pStyle w:val="ListParagraph"/>
        <w:numPr>
          <w:ilvl w:val="0"/>
          <w:numId w:val="6"/>
        </w:numPr>
        <w:rPr/>
      </w:pPr>
      <w:r>
        <w:rPr/>
        <w:t>Metoda výběru vzorku:</w:t>
      </w:r>
    </w:p>
    <w:p>
      <w:pPr>
        <w:pStyle w:val="ListParagraph"/>
        <w:rPr/>
      </w:pPr>
      <w:r>
        <w:rPr/>
        <w:t>Popis procesu metody výběru vzorku a zajištění dodržení kvót (pokud bude zvolen kvótní výběr). Toto zahrnuje celý proces výběru vzorku, tedy zdůvodnění vhodnosti volby výběrové strategie a jakékoli další informace, které zajistí co nejvyšší reprezentativitu výsledného vzorku.</w:t>
      </w:r>
    </w:p>
    <w:p>
      <w:pPr>
        <w:pStyle w:val="ListParagraph"/>
        <w:rPr/>
      </w:pPr>
      <w:r>
        <w:rPr/>
        <w:t>(bude tvořit přílohu č. 2 smlouvy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Ověřování kvality tazatelů:</w:t>
      </w:r>
    </w:p>
    <w:p>
      <w:pPr>
        <w:pStyle w:val="ListParagraph"/>
        <w:rPr/>
      </w:pPr>
      <w:r>
        <w:rPr/>
        <w:t>Základní popis ověřování kvality tazatelů. Toto zahrnuje popis strategií výběru tazatelů a frekvenci a způsob ověřování jejich kvality. (bude tvořit přílohu č. 3. smlouvy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Ověřování kvality získaných dat:</w:t>
      </w:r>
    </w:p>
    <w:p>
      <w:pPr>
        <w:pStyle w:val="ListParagraph"/>
        <w:rPr/>
      </w:pPr>
      <w:r>
        <w:rPr/>
        <w:t>Základní popis ověřování kvality získaných dat. Toto zahrnuje popis užívaných postupů kontroly kvality ve shodě s požadavky popsanými v Příloze 1, odst. 3i., včetně uvedení způsobů kontroly. (bude tvořit přílohu č.4 smlouvy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Péče o respondenty:</w:t>
      </w:r>
    </w:p>
    <w:p>
      <w:pPr>
        <w:pStyle w:val="ListParagraph"/>
        <w:rPr/>
      </w:pPr>
      <w:r>
        <w:rPr/>
        <w:t>Základní popis strategie péče o respondenty tak, aby byla zaručena co nejvyšší retence vzorku. Toto zahrnuje popis strategií udržování kontaktu, základní popis odměn pro respondenty a jakékoli další relevantní informace. (bude tvořit přílohu č. 5 smlouvy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Nástroj pro realizaci CAPI:</w:t>
      </w:r>
    </w:p>
    <w:p>
      <w:pPr>
        <w:pStyle w:val="ListParagraph"/>
        <w:rPr/>
      </w:pPr>
      <w:r>
        <w:rPr/>
        <w:t>Popis nástroje využitého pro realizaci CAPI, který má zhotovitel k dispozici (popis funkcionality daného systému).</w:t>
      </w:r>
    </w:p>
    <w:p>
      <w:pPr>
        <w:pStyle w:val="ListParagraph"/>
        <w:rPr/>
      </w:pPr>
      <w:r>
        <w:rPr/>
        <w:t>(bude tvořit Přílohu č. 6 smlouv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153035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f67e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yzkum-a-vyvoj-2/seznam-vyzkumnych-organizaci" TargetMode="External"/><Relationship Id="rId3" Type="http://schemas.openxmlformats.org/officeDocument/2006/relationships/hyperlink" Target="http://www.esomar.org/uploads/public/knowledge-and-standards/codes-and-guidelines/ICCESOMAR_Code_English_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A704D8AEEBA41CDB4FC9BA906017E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E11D56-7CA0-4C5A-8DE9-5E2FEC1FBDE9}"/>
      </w:docPartPr>
      <w:docPartBody>
        <w:p w:rsidR="001F1984" w:rsidRDefault="0066019E" w:rsidP="0066019E">
          <w:pPr>
            <w:pStyle w:val="CA704D8AEEBA41CDB4FC9BA906017E321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1816C6F935434102925023F21E3B5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FE1976-9A6E-4C85-B4F4-95C7D4F62C61}"/>
      </w:docPartPr>
      <w:docPartBody>
        <w:p w:rsidR="002A2AB9" w:rsidRDefault="0066019E" w:rsidP="0066019E">
          <w:pPr>
            <w:pStyle w:val="1816C6F935434102925023F21E3B536818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66019E" w:rsidP="0066019E">
          <w:pPr>
            <w:pStyle w:val="476838A10F7D4EEC8DCD2ECFB119F79A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66019E" w:rsidP="0066019E">
          <w:pPr>
            <w:pStyle w:val="96CCC1E2FCA8427182FA141EBFD6B72C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66019E" w:rsidP="0066019E">
          <w:pPr>
            <w:pStyle w:val="40A2D7BE03C24EB9BAD3091897EEC9BD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623277795DA435F853F5847E5D06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4B29-6F96-430C-A75A-880FD36F3F47}"/>
      </w:docPartPr>
      <w:docPartBody>
        <w:p w:rsidR="00B255F4" w:rsidRDefault="0066019E" w:rsidP="0066019E">
          <w:pPr>
            <w:pStyle w:val="B623277795DA435F853F5847E5D0653F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A0683F502EA4BC98B1C75C9C61A0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96C45-944A-40C6-B6FB-422EC7912FF7}"/>
      </w:docPartPr>
      <w:docPartBody>
        <w:p w:rsidR="00B255F4" w:rsidRDefault="0066019E" w:rsidP="0066019E">
          <w:pPr>
            <w:pStyle w:val="DA0683F502EA4BC98B1C75C9C61A0AAA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35F2F0655C74E2581ADF0EB99495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E576E-6E21-48F6-8B8E-3D63F8B09ED2}"/>
      </w:docPartPr>
      <w:docPartBody>
        <w:p w:rsidR="00B255F4" w:rsidRDefault="0066019E" w:rsidP="0066019E">
          <w:pPr>
            <w:pStyle w:val="A35F2F0655C74E2581ADF0EB99495231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F70DC4AFC8949EABDD522BEAD338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8FED1-D5E5-4FB5-95A0-36E4FCDC9E1D}"/>
      </w:docPartPr>
      <w:docPartBody>
        <w:p w:rsidR="00B255F4" w:rsidRDefault="0066019E" w:rsidP="0066019E">
          <w:pPr>
            <w:pStyle w:val="4F70DC4AFC8949EABDD522BEAD338B7116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66019E" w:rsidP="0066019E">
          <w:pPr>
            <w:pStyle w:val="F262673266AC4500BB15FB8746C995256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633AB69F4495409FB64A6628F789F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9CD8B-521C-4A4D-9252-CF202745BC49}"/>
      </w:docPartPr>
      <w:docPartBody>
        <w:p w:rsidR="0034394B" w:rsidRDefault="0066019E" w:rsidP="0066019E">
          <w:pPr>
            <w:pStyle w:val="633AB69F4495409FB64A6628F789F246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62DB5681B6584DBAB66D5C7D467A0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38DEB-FCAC-4413-B718-B0D9A5E89D11}"/>
      </w:docPartPr>
      <w:docPartBody>
        <w:p w:rsidR="0027397A" w:rsidRDefault="00D60F63" w:rsidP="00D60F63">
          <w:pPr>
            <w:pStyle w:val="62DB5681B6584DBAB66D5C7D467A0AE1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C2967FF4C93940C2887DAE148BE41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DBC0-7830-4D9D-958F-A241E78E8A98}"/>
      </w:docPartPr>
      <w:docPartBody>
        <w:p w:rsidR="0027397A" w:rsidRDefault="00D60F63" w:rsidP="00D60F63">
          <w:pPr>
            <w:pStyle w:val="C2967FF4C93940C2887DAE148BE4126D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BA115562372B4FE19178CA9BD056CC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7E0C69-F238-4BB9-B365-5DB4ED9E158B}"/>
      </w:docPartPr>
      <w:docPartBody>
        <w:p w:rsidR="00E66F16" w:rsidRDefault="00E15A0B" w:rsidP="00E15A0B">
          <w:pPr>
            <w:pStyle w:val="BA115562372B4FE19178CA9BD056CCE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4D8052609F44DD98883804956403A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0EDA4-2A5E-46EE-B9A5-2F0C4BBB66FF}"/>
      </w:docPartPr>
      <w:docPartBody>
        <w:p w:rsidR="00E66F16" w:rsidRDefault="00E15A0B" w:rsidP="00E15A0B">
          <w:pPr>
            <w:pStyle w:val="94D8052609F44DD98883804956403A75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8D6786E17A684ADE850ED60695624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E30F51-46C0-4C04-AF2F-18247D4B55AE}"/>
      </w:docPartPr>
      <w:docPartBody>
        <w:p w:rsidR="00E66F16" w:rsidRDefault="00E15A0B" w:rsidP="00E15A0B">
          <w:pPr>
            <w:pStyle w:val="8D6786E17A684ADE850ED606956246DD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E254D2AD08EE4910BB4E8DE6613171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624EA3-4034-4358-850F-795B3831B198}"/>
      </w:docPartPr>
      <w:docPartBody>
        <w:p w:rsidR="00E66F16" w:rsidRDefault="00E15A0B" w:rsidP="00E15A0B">
          <w:pPr>
            <w:pStyle w:val="E254D2AD08EE4910BB4E8DE66131718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51A0866551A401C99DE6DEBCB992B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2CF9B-78F4-48EF-BAC2-05A2281120E3}"/>
      </w:docPartPr>
      <w:docPartBody>
        <w:p w:rsidR="00E66F16" w:rsidRDefault="00E15A0B" w:rsidP="00E15A0B">
          <w:pPr>
            <w:pStyle w:val="451A0866551A401C99DE6DEBCB992B15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3E5E9B65362A468D9A9BD2B203AC69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3822D3-0B9D-4EC1-96A8-9DB6ADB744BB}"/>
      </w:docPartPr>
      <w:docPartBody>
        <w:p w:rsidR="00E66F16" w:rsidRDefault="00E15A0B" w:rsidP="00E15A0B">
          <w:pPr>
            <w:pStyle w:val="3E5E9B65362A468D9A9BD2B203AC6953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3C90FABE4BAF4615B0C1BED7966F7F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49A5C-97E2-4418-9D05-AD567EE3FD11}"/>
      </w:docPartPr>
      <w:docPartBody>
        <w:p w:rsidR="00E66F16" w:rsidRDefault="00E15A0B" w:rsidP="00E15A0B">
          <w:pPr>
            <w:pStyle w:val="3C90FABE4BAF4615B0C1BED7966F7FF3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23CEB02A2EC043DD9AFAB755C4440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938A8-9E0A-4B78-8D32-1604CCCF527B}"/>
      </w:docPartPr>
      <w:docPartBody>
        <w:p w:rsidR="00E66F16" w:rsidRDefault="00E15A0B" w:rsidP="00E15A0B">
          <w:pPr>
            <w:pStyle w:val="23CEB02A2EC043DD9AFAB755C4440DC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59324776BE5344C8AF0B20B665E1A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8C002B-662D-45E0-9CA0-AD4077E8B32F}"/>
      </w:docPartPr>
      <w:docPartBody>
        <w:p w:rsidR="00E66F16" w:rsidRDefault="00E15A0B" w:rsidP="00E15A0B">
          <w:pPr>
            <w:pStyle w:val="59324776BE5344C8AF0B20B665E1A10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31273FEAA7D4E0D926FA4D9903BE3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0647AA-D043-4C6F-A9BF-84EBEDB20191}"/>
      </w:docPartPr>
      <w:docPartBody>
        <w:p w:rsidR="00E66F16" w:rsidRDefault="00E15A0B" w:rsidP="00E15A0B">
          <w:pPr>
            <w:pStyle w:val="F31273FEAA7D4E0D926FA4D9903BE34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4F97FCC4E1148AF938D8467B65864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EF6A72-ED35-4417-B7B7-49D07A3FD2AC}"/>
      </w:docPartPr>
      <w:docPartBody>
        <w:p w:rsidR="00E66F16" w:rsidRDefault="00E15A0B" w:rsidP="00E15A0B">
          <w:pPr>
            <w:pStyle w:val="54F97FCC4E1148AF938D8467B6586469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2B28FCD2D6B14A469A81BF0DEEB302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48083-0D23-475A-B854-220E8898D5BE}"/>
      </w:docPartPr>
      <w:docPartBody>
        <w:p w:rsidR="00E66F16" w:rsidRDefault="00E15A0B" w:rsidP="00E15A0B">
          <w:pPr>
            <w:pStyle w:val="2B28FCD2D6B14A469A81BF0DEEB3021A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DB92E9A2B9249E68E33D006CEB3E1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713447-8106-4393-AA9F-64B9DBFBF995}"/>
      </w:docPartPr>
      <w:docPartBody>
        <w:p w:rsidR="009E615E" w:rsidRDefault="00E66F16" w:rsidP="00E66F16">
          <w:pPr>
            <w:pStyle w:val="4DB92E9A2B9249E68E33D006CEB3E130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5DC7FABC84C64EEE9E4DC0438BB31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11D78-A0A6-4FE3-B9A9-096CF6B27DAE}"/>
      </w:docPartPr>
      <w:docPartBody>
        <w:p w:rsidR="009E615E" w:rsidRDefault="00E66F16" w:rsidP="00E66F16">
          <w:pPr>
            <w:pStyle w:val="5DC7FABC84C64EEE9E4DC0438BB311BF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4AF82FC04232406AA986BA303BA4BF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512DCE-ED3E-44E3-BC80-E8609C6A35F3}"/>
      </w:docPartPr>
      <w:docPartBody>
        <w:p w:rsidR="009E615E" w:rsidRDefault="00E66F16" w:rsidP="00E66F16">
          <w:pPr>
            <w:pStyle w:val="4AF82FC04232406AA986BA303BA4BFEF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8006FD23E62A47FAA1829120F8CD23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1075C8-BBC1-431D-B14A-62B40916EB7A}"/>
      </w:docPartPr>
      <w:docPartBody>
        <w:p w:rsidR="009E615E" w:rsidRDefault="00E66F16" w:rsidP="00E66F16">
          <w:pPr>
            <w:pStyle w:val="8006FD23E62A47FAA1829120F8CD2318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309290E70DA4A689E1E24EF812516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8CFF7-D4B0-47DA-A1EB-4AC622928A32}"/>
      </w:docPartPr>
      <w:docPartBody>
        <w:p w:rsidR="009E615E" w:rsidRDefault="00E66F16" w:rsidP="00E66F16">
          <w:pPr>
            <w:pStyle w:val="7309290E70DA4A689E1E24EF8125162E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70804D48748C4A16A4C091B84A46C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51B83F-5650-4FC1-B42B-0129DC693FCA}"/>
      </w:docPartPr>
      <w:docPartBody>
        <w:p w:rsidR="009E615E" w:rsidRDefault="00E66F16" w:rsidP="00E66F16">
          <w:pPr>
            <w:pStyle w:val="70804D48748C4A16A4C091B84A46C3A5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08207D6C0B334364943CE9373E515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6949E-62C5-47BE-8E68-B72BABE2AE15}"/>
      </w:docPartPr>
      <w:docPartBody>
        <w:p w:rsidR="009E615E" w:rsidRDefault="00E66F16" w:rsidP="00E66F16">
          <w:pPr>
            <w:pStyle w:val="08207D6C0B334364943CE9373E5153D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CD5A5DB2E254ADA89EBE1CA9F65F7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E6D7B2-75AA-45DA-A324-1C8E0A983005}"/>
      </w:docPartPr>
      <w:docPartBody>
        <w:p w:rsidR="009E615E" w:rsidRDefault="00E66F16" w:rsidP="00E66F16">
          <w:pPr>
            <w:pStyle w:val="ACD5A5DB2E254ADA89EBE1CA9F65F74E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D47AFB1F34164557AE77E5344E937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A2AAC3-D692-45E5-B8D8-3A1984A98BEF}"/>
      </w:docPartPr>
      <w:docPartBody>
        <w:p w:rsidR="009E615E" w:rsidRDefault="00E66F16" w:rsidP="00E66F16">
          <w:pPr>
            <w:pStyle w:val="D47AFB1F34164557AE77E5344E93715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664C21767244462BB4D958527319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C69832-28E8-4A88-8006-AA5733891B8C}"/>
      </w:docPartPr>
      <w:docPartBody>
        <w:p w:rsidR="009E615E" w:rsidRDefault="00E66F16" w:rsidP="00E66F16">
          <w:pPr>
            <w:pStyle w:val="7664C21767244462BB4D958527319DD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66D5DED2EC845BFBC7E14204CF88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48FCE3-A485-42D4-B7B7-F6065CE27EAC}"/>
      </w:docPartPr>
      <w:docPartBody>
        <w:p w:rsidR="009E615E" w:rsidRDefault="00E66F16" w:rsidP="00E66F16">
          <w:pPr>
            <w:pStyle w:val="766D5DED2EC845BFBC7E14204CF886D5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1AA0E09D89FC499785A9828BB1BC23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C4E4A-9148-44E1-9E46-D9340173C9D4}"/>
      </w:docPartPr>
      <w:docPartBody>
        <w:p w:rsidR="009E615E" w:rsidRDefault="00E66F16" w:rsidP="00E66F16">
          <w:pPr>
            <w:pStyle w:val="1AA0E09D89FC499785A9828BB1BC2376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C283BFBD0316464B8E6FA919BCB88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EC364-0A31-40D6-ACDC-44E60C1CDC9F}"/>
      </w:docPartPr>
      <w:docPartBody>
        <w:p w:rsidR="009E615E" w:rsidRDefault="00E66F16" w:rsidP="00E66F16">
          <w:pPr>
            <w:pStyle w:val="C283BFBD0316464B8E6FA919BCB886D4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51BF963688254D78BA73E184FAD4A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75C457-FD55-4C98-AF98-8B0B854880AA}"/>
      </w:docPartPr>
      <w:docPartBody>
        <w:p w:rsidR="009E615E" w:rsidRDefault="00E66F16" w:rsidP="00E66F16">
          <w:pPr>
            <w:pStyle w:val="51BF963688254D78BA73E184FAD4A2AA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D078740D72BB420C8EC75726E05C4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D6DB3-DE05-47E6-A8AE-FE1D45E6659D}"/>
      </w:docPartPr>
      <w:docPartBody>
        <w:p w:rsidR="007C55F6" w:rsidRDefault="00A50FF1" w:rsidP="00A50FF1">
          <w:pPr>
            <w:pStyle w:val="D078740D72BB420C8EC75726E05C4CF8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76AD87A780DC44E7BC519A11E9B66F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B9945-A6AF-4BE6-ABC2-138AF4211981}"/>
      </w:docPartPr>
      <w:docPartBody>
        <w:p w:rsidR="00CA5C71" w:rsidRDefault="007C55F6" w:rsidP="007C55F6">
          <w:pPr>
            <w:pStyle w:val="76AD87A780DC44E7BC519A11E9B66FD8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6F222666D279495E9860B8B91358BE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89708-C33A-45BE-ADFB-42FABCF3A8FC}"/>
      </w:docPartPr>
      <w:docPartBody>
        <w:p w:rsidR="00CA5C71" w:rsidRDefault="007C55F6" w:rsidP="007C55F6">
          <w:pPr>
            <w:pStyle w:val="6F222666D279495E9860B8B91358BEDC"/>
          </w:pPr>
          <w:r w:rsidRPr="00383F0A">
            <w:rPr>
              <w:rStyle w:val="Zstupntext"/>
              <w:rFonts w:eastAsia="Calibri"/>
              <w:highlight w:val="yellow"/>
            </w:rPr>
            <w:t>uveďte vzdělání vč. oboru</w:t>
          </w:r>
        </w:p>
      </w:docPartBody>
    </w:docPart>
    <w:docPart>
      <w:docPartPr>
        <w:name w:val="35296A0A15634CABB4300C3042B0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842833-F268-4A83-AEF7-3CA6064ECC0B}"/>
      </w:docPartPr>
      <w:docPartBody>
        <w:p w:rsidR="00CA5C71" w:rsidRDefault="007C55F6" w:rsidP="007C55F6">
          <w:pPr>
            <w:pStyle w:val="35296A0A15634CABB4300C3042B0A6B9"/>
          </w:pPr>
          <w:r w:rsidRPr="00383F0A">
            <w:rPr>
              <w:rStyle w:val="Zstupntext"/>
              <w:rFonts w:eastAsia="Calibri"/>
              <w:highlight w:val="yellow"/>
            </w:rPr>
            <w:t>uveďte délku praxe v letech</w:t>
          </w:r>
        </w:p>
      </w:docPartBody>
    </w:docPart>
    <w:docPart>
      <w:docPartPr>
        <w:name w:val="63A4121FC19D4759988A643C362507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89C15-3C89-4A35-8AF3-9D3FC768174D}"/>
      </w:docPartPr>
      <w:docPartBody>
        <w:p w:rsidR="00CA5C71" w:rsidRDefault="007C55F6" w:rsidP="007C55F6">
          <w:pPr>
            <w:pStyle w:val="63A4121FC19D4759988A643C36250754"/>
          </w:pPr>
          <w:r w:rsidRPr="00383F0A">
            <w:rPr>
              <w:rStyle w:val="Zstupntext"/>
              <w:shd w:val="clear" w:color="auto" w:fill="FFFF00"/>
            </w:rPr>
            <w:t>uveďte jméno</w:t>
          </w:r>
          <w:r w:rsidRPr="00064491">
            <w:rPr>
              <w:rStyle w:val="Zstupntext"/>
              <w:rFonts w:eastAsia="Calibri"/>
              <w:highlight w:val="yellow"/>
            </w:rPr>
            <w:t>, e-mail, tel.</w:t>
          </w:r>
        </w:p>
      </w:docPartBody>
    </w:docPart>
    <w:docPart>
      <w:docPartPr>
        <w:name w:val="3211D815F70A43668F22FDFEF63927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8878C2-70D0-45A6-9246-89569A29BD6B}"/>
      </w:docPartPr>
      <w:docPartBody>
        <w:p w:rsidR="00CA5C71" w:rsidRDefault="007C55F6" w:rsidP="007C55F6">
          <w:pPr>
            <w:pStyle w:val="3211D815F70A43668F22FDFEF63927F6"/>
          </w:pPr>
          <w:r w:rsidRPr="00383F0A">
            <w:rPr>
              <w:rStyle w:val="Zstupntext"/>
              <w:rFonts w:eastAsia="Calibri"/>
              <w:highlight w:val="yellow"/>
            </w:rPr>
            <w:t>uveďte vzdělání vč. oboru</w:t>
          </w:r>
        </w:p>
      </w:docPartBody>
    </w:docPart>
    <w:docPart>
      <w:docPartPr>
        <w:name w:val="619CF22FCABF40D5930606C423A960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930AA9-74D6-42E6-BED7-A8EE6FA82646}"/>
      </w:docPartPr>
      <w:docPartBody>
        <w:p w:rsidR="00CA5C71" w:rsidRDefault="007C55F6" w:rsidP="007C55F6">
          <w:pPr>
            <w:pStyle w:val="619CF22FCABF40D5930606C423A96017"/>
          </w:pPr>
          <w:r w:rsidRPr="00383F0A">
            <w:rPr>
              <w:rStyle w:val="Zstupntext"/>
              <w:rFonts w:eastAsia="Calibri"/>
              <w:highlight w:val="yellow"/>
            </w:rPr>
            <w:t>uveďte délku praxe v letech</w:t>
          </w:r>
        </w:p>
      </w:docPartBody>
    </w:docPart>
    <w:docPart>
      <w:docPartPr>
        <w:name w:val="E1D82C48030D40E2A5109CD1EAAA28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0604C8-D1CE-42B8-9B7C-F86F99A0417E}"/>
      </w:docPartPr>
      <w:docPartBody>
        <w:p w:rsidR="00CA5C71" w:rsidRDefault="007C55F6" w:rsidP="007C55F6">
          <w:pPr>
            <w:pStyle w:val="E1D82C48030D40E2A5109CD1EAAA282E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31FB4B239AB849B8A897B6D3821FFA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341384-25DC-474D-8B91-59ED949BF5D1}"/>
      </w:docPartPr>
      <w:docPartBody>
        <w:p w:rsidR="00CA5C71" w:rsidRDefault="007C55F6" w:rsidP="007C55F6">
          <w:pPr>
            <w:pStyle w:val="31FB4B239AB849B8A897B6D3821FFA24"/>
          </w:pPr>
          <w:r w:rsidRPr="00243FA1">
            <w:rPr>
              <w:rStyle w:val="Zstupntext"/>
              <w:shd w:val="clear" w:color="auto" w:fill="FFFF00"/>
            </w:rPr>
            <w:t>uveďte počet tazatelů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0C05D8"/>
    <w:rsid w:val="001179C0"/>
    <w:rsid w:val="001F1984"/>
    <w:rsid w:val="0027397A"/>
    <w:rsid w:val="002A2AB9"/>
    <w:rsid w:val="002C76A7"/>
    <w:rsid w:val="0034394B"/>
    <w:rsid w:val="003C1948"/>
    <w:rsid w:val="003D09EE"/>
    <w:rsid w:val="0066019E"/>
    <w:rsid w:val="00660648"/>
    <w:rsid w:val="00772228"/>
    <w:rsid w:val="00784925"/>
    <w:rsid w:val="007C55F6"/>
    <w:rsid w:val="00850A9E"/>
    <w:rsid w:val="008750BD"/>
    <w:rsid w:val="008D66D2"/>
    <w:rsid w:val="009E615E"/>
    <w:rsid w:val="00A411BF"/>
    <w:rsid w:val="00A50FF1"/>
    <w:rsid w:val="00A76259"/>
    <w:rsid w:val="00A813D1"/>
    <w:rsid w:val="00AF376F"/>
    <w:rsid w:val="00B255F4"/>
    <w:rsid w:val="00B409BD"/>
    <w:rsid w:val="00B52083"/>
    <w:rsid w:val="00BF0673"/>
    <w:rsid w:val="00BF0BB4"/>
    <w:rsid w:val="00BF3997"/>
    <w:rsid w:val="00C85ABD"/>
    <w:rsid w:val="00CA5C71"/>
    <w:rsid w:val="00CF272B"/>
    <w:rsid w:val="00D547C7"/>
    <w:rsid w:val="00D60F63"/>
    <w:rsid w:val="00D64AD9"/>
    <w:rsid w:val="00DF219F"/>
    <w:rsid w:val="00E15A0B"/>
    <w:rsid w:val="00E66F16"/>
    <w:rsid w:val="00F016D2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C55F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BA115562372B4FE19178CA9BD056CCE8">
    <w:name w:val="BA115562372B4FE19178CA9BD056CCE8"/>
    <w:rsid w:val="00E15A0B"/>
  </w:style>
  <w:style w:type="paragraph" w:customStyle="1" w:styleId="94D8052609F44DD98883804956403A75">
    <w:name w:val="94D8052609F44DD98883804956403A75"/>
    <w:rsid w:val="00E15A0B"/>
  </w:style>
  <w:style w:type="paragraph" w:customStyle="1" w:styleId="8D6786E17A684ADE850ED606956246DD">
    <w:name w:val="8D6786E17A684ADE850ED606956246DD"/>
    <w:rsid w:val="00E15A0B"/>
  </w:style>
  <w:style w:type="paragraph" w:customStyle="1" w:styleId="E254D2AD08EE4910BB4E8DE661317184">
    <w:name w:val="E254D2AD08EE4910BB4E8DE661317184"/>
    <w:rsid w:val="00E15A0B"/>
  </w:style>
  <w:style w:type="paragraph" w:customStyle="1" w:styleId="451A0866551A401C99DE6DEBCB992B15">
    <w:name w:val="451A0866551A401C99DE6DEBCB992B15"/>
    <w:rsid w:val="00E15A0B"/>
  </w:style>
  <w:style w:type="paragraph" w:customStyle="1" w:styleId="3E5E9B65362A468D9A9BD2B203AC6953">
    <w:name w:val="3E5E9B65362A468D9A9BD2B203AC6953"/>
    <w:rsid w:val="00E15A0B"/>
  </w:style>
  <w:style w:type="paragraph" w:customStyle="1" w:styleId="3C90FABE4BAF4615B0C1BED7966F7FF3">
    <w:name w:val="3C90FABE4BAF4615B0C1BED7966F7FF3"/>
    <w:rsid w:val="00E15A0B"/>
  </w:style>
  <w:style w:type="paragraph" w:customStyle="1" w:styleId="23CEB02A2EC043DD9AFAB755C4440DC6">
    <w:name w:val="23CEB02A2EC043DD9AFAB755C4440DC6"/>
    <w:rsid w:val="00E15A0B"/>
  </w:style>
  <w:style w:type="paragraph" w:customStyle="1" w:styleId="59324776BE5344C8AF0B20B665E1A10E">
    <w:name w:val="59324776BE5344C8AF0B20B665E1A10E"/>
    <w:rsid w:val="00E15A0B"/>
  </w:style>
  <w:style w:type="paragraph" w:customStyle="1" w:styleId="F31273FEAA7D4E0D926FA4D9903BE34D">
    <w:name w:val="F31273FEAA7D4E0D926FA4D9903BE34D"/>
    <w:rsid w:val="00E15A0B"/>
  </w:style>
  <w:style w:type="paragraph" w:customStyle="1" w:styleId="54F97FCC4E1148AF938D8467B6586469">
    <w:name w:val="54F97FCC4E1148AF938D8467B6586469"/>
    <w:rsid w:val="00E15A0B"/>
  </w:style>
  <w:style w:type="paragraph" w:customStyle="1" w:styleId="2B28FCD2D6B14A469A81BF0DEEB3021A">
    <w:name w:val="2B28FCD2D6B14A469A81BF0DEEB3021A"/>
    <w:rsid w:val="00E15A0B"/>
  </w:style>
  <w:style w:type="paragraph" w:customStyle="1" w:styleId="5F02DE8CBA4B43D08C7F628987BBA100">
    <w:name w:val="5F02DE8CBA4B43D08C7F628987BBA100"/>
    <w:rsid w:val="00E15A0B"/>
  </w:style>
  <w:style w:type="paragraph" w:customStyle="1" w:styleId="E388E20E7CED4836905B473F9A73ED6F">
    <w:name w:val="E388E20E7CED4836905B473F9A73ED6F"/>
    <w:rsid w:val="00E15A0B"/>
  </w:style>
  <w:style w:type="paragraph" w:customStyle="1" w:styleId="3CEFBCCECC104C72BCAD9D3D4ED3C405">
    <w:name w:val="3CEFBCCECC104C72BCAD9D3D4ED3C405"/>
    <w:rsid w:val="00E15A0B"/>
  </w:style>
  <w:style w:type="paragraph" w:customStyle="1" w:styleId="B3D4E96531334A30A6676DFD8D800619">
    <w:name w:val="B3D4E96531334A30A6676DFD8D800619"/>
    <w:rsid w:val="00E15A0B"/>
  </w:style>
  <w:style w:type="paragraph" w:customStyle="1" w:styleId="9DA024AE4CF84079ACF2DD73FE1AFE3C">
    <w:name w:val="9DA024AE4CF84079ACF2DD73FE1AFE3C"/>
    <w:rsid w:val="00E15A0B"/>
  </w:style>
  <w:style w:type="paragraph" w:customStyle="1" w:styleId="ACBF38B563494601A67674F906F51C79">
    <w:name w:val="ACBF38B563494601A67674F906F51C79"/>
    <w:rsid w:val="00E15A0B"/>
  </w:style>
  <w:style w:type="paragraph" w:customStyle="1" w:styleId="EC7F327990BE4B148A13443037360697">
    <w:name w:val="EC7F327990BE4B148A13443037360697"/>
    <w:rsid w:val="00E15A0B"/>
  </w:style>
  <w:style w:type="paragraph" w:customStyle="1" w:styleId="26F7CD0E2E754A0581DBAACC386F8545">
    <w:name w:val="26F7CD0E2E754A0581DBAACC386F8545"/>
    <w:rsid w:val="00E66F16"/>
  </w:style>
  <w:style w:type="paragraph" w:customStyle="1" w:styleId="9500F3D811894A93904C973E3EDD8FE9">
    <w:name w:val="9500F3D811894A93904C973E3EDD8FE9"/>
    <w:rsid w:val="00E66F16"/>
  </w:style>
  <w:style w:type="paragraph" w:customStyle="1" w:styleId="89A32CCC44274ECB9CCB804630D1926F">
    <w:name w:val="89A32CCC44274ECB9CCB804630D1926F"/>
    <w:rsid w:val="00E66F16"/>
  </w:style>
  <w:style w:type="paragraph" w:customStyle="1" w:styleId="4DB92E9A2B9249E68E33D006CEB3E130">
    <w:name w:val="4DB92E9A2B9249E68E33D006CEB3E130"/>
    <w:rsid w:val="00E66F16"/>
  </w:style>
  <w:style w:type="paragraph" w:customStyle="1" w:styleId="5DC7FABC84C64EEE9E4DC0438BB311BF">
    <w:name w:val="5DC7FABC84C64EEE9E4DC0438BB311BF"/>
    <w:rsid w:val="00E66F16"/>
  </w:style>
  <w:style w:type="paragraph" w:customStyle="1" w:styleId="4AF82FC04232406AA986BA303BA4BFEF">
    <w:name w:val="4AF82FC04232406AA986BA303BA4BFEF"/>
    <w:rsid w:val="00E66F16"/>
  </w:style>
  <w:style w:type="paragraph" w:customStyle="1" w:styleId="8006FD23E62A47FAA1829120F8CD2318">
    <w:name w:val="8006FD23E62A47FAA1829120F8CD2318"/>
    <w:rsid w:val="00E66F16"/>
  </w:style>
  <w:style w:type="paragraph" w:customStyle="1" w:styleId="F141019E026C435B9EF19830114DB68B">
    <w:name w:val="F141019E026C435B9EF19830114DB68B"/>
    <w:rsid w:val="00E66F16"/>
  </w:style>
  <w:style w:type="paragraph" w:customStyle="1" w:styleId="0179423B1C3745A5B1769ED4D2A345FF">
    <w:name w:val="0179423B1C3745A5B1769ED4D2A345FF"/>
    <w:rsid w:val="00E66F16"/>
  </w:style>
  <w:style w:type="paragraph" w:customStyle="1" w:styleId="183C3C07624B403192A139E3BE24DD25">
    <w:name w:val="183C3C07624B403192A139E3BE24DD25"/>
    <w:rsid w:val="00E66F16"/>
  </w:style>
  <w:style w:type="paragraph" w:customStyle="1" w:styleId="C145B6B450554728970B951885301E2B">
    <w:name w:val="C145B6B450554728970B951885301E2B"/>
    <w:rsid w:val="00E66F16"/>
  </w:style>
  <w:style w:type="paragraph" w:customStyle="1" w:styleId="7309290E70DA4A689E1E24EF8125162E">
    <w:name w:val="7309290E70DA4A689E1E24EF8125162E"/>
    <w:rsid w:val="00E66F16"/>
  </w:style>
  <w:style w:type="paragraph" w:customStyle="1" w:styleId="70804D48748C4A16A4C091B84A46C3A5">
    <w:name w:val="70804D48748C4A16A4C091B84A46C3A5"/>
    <w:rsid w:val="00E66F16"/>
  </w:style>
  <w:style w:type="paragraph" w:customStyle="1" w:styleId="08207D6C0B334364943CE9373E5153D1">
    <w:name w:val="08207D6C0B334364943CE9373E5153D1"/>
    <w:rsid w:val="00E66F16"/>
  </w:style>
  <w:style w:type="paragraph" w:customStyle="1" w:styleId="60CF7D2CBF724CAEAD7AAC57DFE7015A">
    <w:name w:val="60CF7D2CBF724CAEAD7AAC57DFE7015A"/>
    <w:rsid w:val="00E66F16"/>
  </w:style>
  <w:style w:type="paragraph" w:customStyle="1" w:styleId="ACD5A5DB2E254ADA89EBE1CA9F65F74E">
    <w:name w:val="ACD5A5DB2E254ADA89EBE1CA9F65F74E"/>
    <w:rsid w:val="00E66F16"/>
  </w:style>
  <w:style w:type="paragraph" w:customStyle="1" w:styleId="D47AFB1F34164557AE77E5344E93715B">
    <w:name w:val="D47AFB1F34164557AE77E5344E93715B"/>
    <w:rsid w:val="00E66F16"/>
  </w:style>
  <w:style w:type="paragraph" w:customStyle="1" w:styleId="92869AEF0D59492AB41127F4A2809F88">
    <w:name w:val="92869AEF0D59492AB41127F4A2809F88"/>
    <w:rsid w:val="00E66F16"/>
  </w:style>
  <w:style w:type="paragraph" w:customStyle="1" w:styleId="7664C21767244462BB4D958527319DD3">
    <w:name w:val="7664C21767244462BB4D958527319DD3"/>
    <w:rsid w:val="00E66F16"/>
  </w:style>
  <w:style w:type="paragraph" w:customStyle="1" w:styleId="7CC57743B4A7410EAB238ABDB20DF326">
    <w:name w:val="7CC57743B4A7410EAB238ABDB20DF326"/>
    <w:rsid w:val="00E66F16"/>
  </w:style>
  <w:style w:type="paragraph" w:customStyle="1" w:styleId="DD32D08EB63E45698C62A852795CABAB">
    <w:name w:val="DD32D08EB63E45698C62A852795CABAB"/>
    <w:rsid w:val="00E66F16"/>
  </w:style>
  <w:style w:type="paragraph" w:customStyle="1" w:styleId="FF22C6AAFF744B8698160B76D334CDA8">
    <w:name w:val="FF22C6AAFF744B8698160B76D334CDA8"/>
    <w:rsid w:val="00E66F16"/>
  </w:style>
  <w:style w:type="paragraph" w:customStyle="1" w:styleId="187219C15F934658BB02036CD7A35AE8">
    <w:name w:val="187219C15F934658BB02036CD7A35AE8"/>
    <w:rsid w:val="00E66F16"/>
  </w:style>
  <w:style w:type="paragraph" w:customStyle="1" w:styleId="D364AEDEB0644FB0B74BBEDAB6EF6D2F">
    <w:name w:val="D364AEDEB0644FB0B74BBEDAB6EF6D2F"/>
    <w:rsid w:val="00E66F16"/>
  </w:style>
  <w:style w:type="paragraph" w:customStyle="1" w:styleId="9F44936A7EA640AF9643DC1A46F33298">
    <w:name w:val="9F44936A7EA640AF9643DC1A46F33298"/>
    <w:rsid w:val="00E66F16"/>
  </w:style>
  <w:style w:type="paragraph" w:customStyle="1" w:styleId="05B5B4E6D4A442D9A9CF3C191A1B3FE3">
    <w:name w:val="05B5B4E6D4A442D9A9CF3C191A1B3FE3"/>
    <w:rsid w:val="00E66F16"/>
  </w:style>
  <w:style w:type="paragraph" w:customStyle="1" w:styleId="90AA8EF43B494736A41F759273E48E24">
    <w:name w:val="90AA8EF43B494736A41F759273E48E24"/>
    <w:rsid w:val="00E66F16"/>
  </w:style>
  <w:style w:type="paragraph" w:customStyle="1" w:styleId="E9181AE3C4B74AEBB14FBD551814480F">
    <w:name w:val="E9181AE3C4B74AEBB14FBD551814480F"/>
    <w:rsid w:val="00E66F16"/>
  </w:style>
  <w:style w:type="paragraph" w:customStyle="1" w:styleId="00886E408BDF4BC0B7278559A0F10A73">
    <w:name w:val="00886E408BDF4BC0B7278559A0F10A73"/>
    <w:rsid w:val="00E66F16"/>
  </w:style>
  <w:style w:type="paragraph" w:customStyle="1" w:styleId="A7025CB91ABD4FB5B5095EC2EEBDDA5E">
    <w:name w:val="A7025CB91ABD4FB5B5095EC2EEBDDA5E"/>
    <w:rsid w:val="00E66F16"/>
  </w:style>
  <w:style w:type="paragraph" w:customStyle="1" w:styleId="7821385121D34D8D8C27CD995FFBEE80">
    <w:name w:val="7821385121D34D8D8C27CD995FFBEE80"/>
    <w:rsid w:val="00E66F16"/>
  </w:style>
  <w:style w:type="paragraph" w:customStyle="1" w:styleId="09A1074B3FBC4A85820A8AD842F2AE15">
    <w:name w:val="09A1074B3FBC4A85820A8AD842F2AE15"/>
    <w:rsid w:val="00E66F16"/>
  </w:style>
  <w:style w:type="paragraph" w:customStyle="1" w:styleId="766D5DED2EC845BFBC7E14204CF886D5">
    <w:name w:val="766D5DED2EC845BFBC7E14204CF886D5"/>
    <w:rsid w:val="00E66F16"/>
  </w:style>
  <w:style w:type="paragraph" w:customStyle="1" w:styleId="49DD085925F04032A9AEE12FBA45C862">
    <w:name w:val="49DD085925F04032A9AEE12FBA45C862"/>
    <w:rsid w:val="00E66F16"/>
  </w:style>
  <w:style w:type="paragraph" w:customStyle="1" w:styleId="9DFC6B140EDC4BEAA5C7DD0E8143A994">
    <w:name w:val="9DFC6B140EDC4BEAA5C7DD0E8143A994"/>
    <w:rsid w:val="00E66F16"/>
  </w:style>
  <w:style w:type="paragraph" w:customStyle="1" w:styleId="307A07E407DF43F988EC72B32AA5D91B">
    <w:name w:val="307A07E407DF43F988EC72B32AA5D91B"/>
    <w:rsid w:val="00E66F16"/>
  </w:style>
  <w:style w:type="paragraph" w:customStyle="1" w:styleId="54C60C269DEC4CE0981E24D4F42D7218">
    <w:name w:val="54C60C269DEC4CE0981E24D4F42D7218"/>
    <w:rsid w:val="00E66F16"/>
  </w:style>
  <w:style w:type="paragraph" w:customStyle="1" w:styleId="1AA0E09D89FC499785A9828BB1BC2376">
    <w:name w:val="1AA0E09D89FC499785A9828BB1BC2376"/>
    <w:rsid w:val="00E66F16"/>
  </w:style>
  <w:style w:type="paragraph" w:customStyle="1" w:styleId="AD7A6CB4F36C4726BE2423196E092C6C">
    <w:name w:val="AD7A6CB4F36C4726BE2423196E092C6C"/>
    <w:rsid w:val="00E66F16"/>
  </w:style>
  <w:style w:type="paragraph" w:customStyle="1" w:styleId="1B440BD33A71421A9AFB687D1B3FF185">
    <w:name w:val="1B440BD33A71421A9AFB687D1B3FF185"/>
    <w:rsid w:val="00E66F16"/>
  </w:style>
  <w:style w:type="paragraph" w:customStyle="1" w:styleId="95C388F1F44740FBA3BDE7C6BB40E82F">
    <w:name w:val="95C388F1F44740FBA3BDE7C6BB40E82F"/>
    <w:rsid w:val="00E66F16"/>
  </w:style>
  <w:style w:type="paragraph" w:customStyle="1" w:styleId="8510FD4FF96F44E58B5CEE95AEF460CE">
    <w:name w:val="8510FD4FF96F44E58B5CEE95AEF460CE"/>
    <w:rsid w:val="00E66F16"/>
  </w:style>
  <w:style w:type="paragraph" w:customStyle="1" w:styleId="A94887BC516344A2A86D5AC57526415A">
    <w:name w:val="A94887BC516344A2A86D5AC57526415A"/>
    <w:rsid w:val="00E66F16"/>
  </w:style>
  <w:style w:type="paragraph" w:customStyle="1" w:styleId="97877757DDEA4ECF8953C9968E437963">
    <w:name w:val="97877757DDEA4ECF8953C9968E437963"/>
    <w:rsid w:val="00E66F16"/>
  </w:style>
  <w:style w:type="paragraph" w:customStyle="1" w:styleId="BBC1B087794046D18180170CC8B6BB59">
    <w:name w:val="BBC1B087794046D18180170CC8B6BB59"/>
    <w:rsid w:val="00E66F16"/>
  </w:style>
  <w:style w:type="paragraph" w:customStyle="1" w:styleId="C283BFBD0316464B8E6FA919BCB886D4">
    <w:name w:val="C283BFBD0316464B8E6FA919BCB886D4"/>
    <w:rsid w:val="00E66F16"/>
  </w:style>
  <w:style w:type="paragraph" w:customStyle="1" w:styleId="64526E261F864508BF48AB173E40494B">
    <w:name w:val="64526E261F864508BF48AB173E40494B"/>
    <w:rsid w:val="00E66F16"/>
  </w:style>
  <w:style w:type="paragraph" w:customStyle="1" w:styleId="535DA5B678DE4FBCA03EA6782D058AB0">
    <w:name w:val="535DA5B678DE4FBCA03EA6782D058AB0"/>
    <w:rsid w:val="00E66F16"/>
  </w:style>
  <w:style w:type="paragraph" w:customStyle="1" w:styleId="51BF963688254D78BA73E184FAD4A2AA">
    <w:name w:val="51BF963688254D78BA73E184FAD4A2AA"/>
    <w:rsid w:val="00E66F16"/>
  </w:style>
  <w:style w:type="paragraph" w:customStyle="1" w:styleId="D078740D72BB420C8EC75726E05C4CF8">
    <w:name w:val="D078740D72BB420C8EC75726E05C4CF8"/>
    <w:rsid w:val="00A50FF1"/>
  </w:style>
  <w:style w:type="paragraph" w:customStyle="1" w:styleId="E783EE691CC84F7D8242EDD736EBF44E">
    <w:name w:val="E783EE691CC84F7D8242EDD736EBF44E"/>
    <w:rsid w:val="007C55F6"/>
  </w:style>
  <w:style w:type="paragraph" w:customStyle="1" w:styleId="1825AC0511824EC89CFE8F1C217A8137">
    <w:name w:val="1825AC0511824EC89CFE8F1C217A8137"/>
    <w:rsid w:val="007C55F6"/>
  </w:style>
  <w:style w:type="paragraph" w:customStyle="1" w:styleId="2705063B69DD4D5996DD727AD8DD2C1A">
    <w:name w:val="2705063B69DD4D5996DD727AD8DD2C1A"/>
    <w:rsid w:val="007C55F6"/>
  </w:style>
  <w:style w:type="paragraph" w:customStyle="1" w:styleId="58B6B2C93009461E8A8DDF43E048CB47">
    <w:name w:val="58B6B2C93009461E8A8DDF43E048CB47"/>
    <w:rsid w:val="007C55F6"/>
  </w:style>
  <w:style w:type="paragraph" w:customStyle="1" w:styleId="84B7F33E0AAF411588ED603AAC4D6FF0">
    <w:name w:val="84B7F33E0AAF411588ED603AAC4D6FF0"/>
    <w:rsid w:val="007C55F6"/>
  </w:style>
  <w:style w:type="paragraph" w:customStyle="1" w:styleId="2DA34AECE53C48F8AC85F7674D5D8BEA">
    <w:name w:val="2DA34AECE53C48F8AC85F7674D5D8BEA"/>
    <w:rsid w:val="007C55F6"/>
  </w:style>
  <w:style w:type="paragraph" w:customStyle="1" w:styleId="4B1C57EC5B5740639119090745AD0C0E">
    <w:name w:val="4B1C57EC5B5740639119090745AD0C0E"/>
    <w:rsid w:val="007C55F6"/>
  </w:style>
  <w:style w:type="paragraph" w:customStyle="1" w:styleId="12337735A0DD4B26BD5F79F622B155BB">
    <w:name w:val="12337735A0DD4B26BD5F79F622B155BB"/>
    <w:rsid w:val="007C55F6"/>
  </w:style>
  <w:style w:type="paragraph" w:customStyle="1" w:styleId="115B3030BFC046638C3012D3873E4FDC">
    <w:name w:val="115B3030BFC046638C3012D3873E4FDC"/>
    <w:rsid w:val="007C55F6"/>
  </w:style>
  <w:style w:type="paragraph" w:customStyle="1" w:styleId="7CB14DA09F3F49ACA8094312739476E8">
    <w:name w:val="7CB14DA09F3F49ACA8094312739476E8"/>
    <w:rsid w:val="007C55F6"/>
  </w:style>
  <w:style w:type="paragraph" w:customStyle="1" w:styleId="3950411180CC4927BB0CCB5CABE948BA">
    <w:name w:val="3950411180CC4927BB0CCB5CABE948BA"/>
    <w:rsid w:val="007C55F6"/>
  </w:style>
  <w:style w:type="paragraph" w:customStyle="1" w:styleId="36817F28AA764349958C04371346A4D6">
    <w:name w:val="36817F28AA764349958C04371346A4D6"/>
    <w:rsid w:val="007C55F6"/>
  </w:style>
  <w:style w:type="paragraph" w:customStyle="1" w:styleId="9657F679FAEA4B2DA77343FCF9671CAD">
    <w:name w:val="9657F679FAEA4B2DA77343FCF9671CAD"/>
    <w:rsid w:val="007C55F6"/>
  </w:style>
  <w:style w:type="paragraph" w:customStyle="1" w:styleId="B007E9C63A934FEBB80BA0B9E30D457B">
    <w:name w:val="B007E9C63A934FEBB80BA0B9E30D457B"/>
    <w:rsid w:val="007C55F6"/>
  </w:style>
  <w:style w:type="paragraph" w:customStyle="1" w:styleId="3783F269D2B34FC09AD64124A48ACE60">
    <w:name w:val="3783F269D2B34FC09AD64124A48ACE60"/>
    <w:rsid w:val="007C55F6"/>
  </w:style>
  <w:style w:type="paragraph" w:customStyle="1" w:styleId="2B67CCA883814376BAF9CC749347765A">
    <w:name w:val="2B67CCA883814376BAF9CC749347765A"/>
    <w:rsid w:val="007C55F6"/>
  </w:style>
  <w:style w:type="paragraph" w:customStyle="1" w:styleId="2544BE77430C46D2A5B671201B2F7D0D">
    <w:name w:val="2544BE77430C46D2A5B671201B2F7D0D"/>
    <w:rsid w:val="007C55F6"/>
  </w:style>
  <w:style w:type="paragraph" w:customStyle="1" w:styleId="F11AEFE6CD9B485EAACC20D36DED5776">
    <w:name w:val="F11AEFE6CD9B485EAACC20D36DED5776"/>
    <w:rsid w:val="007C55F6"/>
  </w:style>
  <w:style w:type="paragraph" w:customStyle="1" w:styleId="BF6C4321F36241A0AC22EF61D5A2F4DD">
    <w:name w:val="BF6C4321F36241A0AC22EF61D5A2F4DD"/>
    <w:rsid w:val="007C55F6"/>
  </w:style>
  <w:style w:type="paragraph" w:customStyle="1" w:styleId="A6E95BEBDEF040B1A977BED222BBD51C">
    <w:name w:val="A6E95BEBDEF040B1A977BED222BBD51C"/>
    <w:rsid w:val="007C55F6"/>
  </w:style>
  <w:style w:type="paragraph" w:customStyle="1" w:styleId="52325FDFB82744DE94D75C4FA16495DF">
    <w:name w:val="52325FDFB82744DE94D75C4FA16495DF"/>
    <w:rsid w:val="007C55F6"/>
  </w:style>
  <w:style w:type="paragraph" w:customStyle="1" w:styleId="CCD7393FDFE2438AAFC40FE515157424">
    <w:name w:val="CCD7393FDFE2438AAFC40FE515157424"/>
    <w:rsid w:val="007C55F6"/>
  </w:style>
  <w:style w:type="paragraph" w:customStyle="1" w:styleId="9B3D2A72177A49FA9F72FCF678727E51">
    <w:name w:val="9B3D2A72177A49FA9F72FCF678727E51"/>
    <w:rsid w:val="007C55F6"/>
  </w:style>
  <w:style w:type="paragraph" w:customStyle="1" w:styleId="BD709E66DF3948CE93BE0069B295EEFA">
    <w:name w:val="BD709E66DF3948CE93BE0069B295EEFA"/>
    <w:rsid w:val="007C55F6"/>
  </w:style>
  <w:style w:type="paragraph" w:customStyle="1" w:styleId="2CCAFA0F19364CDF9FAA3D3B1C11E4DB">
    <w:name w:val="2CCAFA0F19364CDF9FAA3D3B1C11E4DB"/>
    <w:rsid w:val="007C55F6"/>
  </w:style>
  <w:style w:type="paragraph" w:customStyle="1" w:styleId="060AA6509D6749E0961539F0B83EECE7">
    <w:name w:val="060AA6509D6749E0961539F0B83EECE7"/>
    <w:rsid w:val="007C55F6"/>
  </w:style>
  <w:style w:type="paragraph" w:customStyle="1" w:styleId="DA4382B3FB3E49A387B0C98E329D8BA2">
    <w:name w:val="DA4382B3FB3E49A387B0C98E329D8BA2"/>
    <w:rsid w:val="007C55F6"/>
  </w:style>
  <w:style w:type="paragraph" w:customStyle="1" w:styleId="8A5827BE17104BC8B033A7C9ACC1D811">
    <w:name w:val="8A5827BE17104BC8B033A7C9ACC1D811"/>
    <w:rsid w:val="007C55F6"/>
  </w:style>
  <w:style w:type="paragraph" w:customStyle="1" w:styleId="C793AE2DDA4C4ED3871F69D16146809F">
    <w:name w:val="C793AE2DDA4C4ED3871F69D16146809F"/>
    <w:rsid w:val="007C55F6"/>
  </w:style>
  <w:style w:type="paragraph" w:customStyle="1" w:styleId="53DF171B66E648ECA6F99C5B7B023B07">
    <w:name w:val="53DF171B66E648ECA6F99C5B7B023B07"/>
    <w:rsid w:val="007C55F6"/>
  </w:style>
  <w:style w:type="paragraph" w:customStyle="1" w:styleId="2E4B2FAE08BE41CD8536A3082AB7CD20">
    <w:name w:val="2E4B2FAE08BE41CD8536A3082AB7CD20"/>
    <w:rsid w:val="007C55F6"/>
  </w:style>
  <w:style w:type="paragraph" w:customStyle="1" w:styleId="A1506C9D6D274DD280D0FA20778346C4">
    <w:name w:val="A1506C9D6D274DD280D0FA20778346C4"/>
    <w:rsid w:val="007C55F6"/>
  </w:style>
  <w:style w:type="paragraph" w:customStyle="1" w:styleId="26B8D4CFA1704ABBB4597E38C7BF8C77">
    <w:name w:val="26B8D4CFA1704ABBB4597E38C7BF8C77"/>
    <w:rsid w:val="007C55F6"/>
  </w:style>
  <w:style w:type="paragraph" w:customStyle="1" w:styleId="DDC8F2F3AE6A4EF4A83B243670237292">
    <w:name w:val="DDC8F2F3AE6A4EF4A83B243670237292"/>
    <w:rsid w:val="007C55F6"/>
  </w:style>
  <w:style w:type="paragraph" w:customStyle="1" w:styleId="76AD87A780DC44E7BC519A11E9B66FD8">
    <w:name w:val="76AD87A780DC44E7BC519A11E9B66FD8"/>
    <w:rsid w:val="007C55F6"/>
  </w:style>
  <w:style w:type="paragraph" w:customStyle="1" w:styleId="6F222666D279495E9860B8B91358BEDC">
    <w:name w:val="6F222666D279495E9860B8B91358BEDC"/>
    <w:rsid w:val="007C55F6"/>
  </w:style>
  <w:style w:type="paragraph" w:customStyle="1" w:styleId="35296A0A15634CABB4300C3042B0A6B9">
    <w:name w:val="35296A0A15634CABB4300C3042B0A6B9"/>
    <w:rsid w:val="007C55F6"/>
  </w:style>
  <w:style w:type="paragraph" w:customStyle="1" w:styleId="D5F401124D254D22A198F178EC658AFD">
    <w:name w:val="D5F401124D254D22A198F178EC658AFD"/>
    <w:rsid w:val="007C55F6"/>
  </w:style>
  <w:style w:type="paragraph" w:customStyle="1" w:styleId="2C3FA8824A2C476897495F84CDF9FFCD">
    <w:name w:val="2C3FA8824A2C476897495F84CDF9FFCD"/>
    <w:rsid w:val="007C55F6"/>
  </w:style>
  <w:style w:type="paragraph" w:customStyle="1" w:styleId="38BE8FEF94954E8C9B2FE8533C63543C">
    <w:name w:val="38BE8FEF94954E8C9B2FE8533C63543C"/>
    <w:rsid w:val="007C55F6"/>
  </w:style>
  <w:style w:type="paragraph" w:customStyle="1" w:styleId="C6B67357913340508FA6B9B1714532DE">
    <w:name w:val="C6B67357913340508FA6B9B1714532DE"/>
    <w:rsid w:val="007C55F6"/>
  </w:style>
  <w:style w:type="paragraph" w:customStyle="1" w:styleId="10749A8BD66348D6B15B1AA6239D3629">
    <w:name w:val="10749A8BD66348D6B15B1AA6239D3629"/>
    <w:rsid w:val="007C55F6"/>
  </w:style>
  <w:style w:type="paragraph" w:customStyle="1" w:styleId="E0B5FDC68D254487816C2A0D06B81D14">
    <w:name w:val="E0B5FDC68D254487816C2A0D06B81D14"/>
    <w:rsid w:val="007C55F6"/>
  </w:style>
  <w:style w:type="paragraph" w:customStyle="1" w:styleId="2990A45F58774E8B86C646D6B1882F02">
    <w:name w:val="2990A45F58774E8B86C646D6B1882F02"/>
    <w:rsid w:val="007C55F6"/>
  </w:style>
  <w:style w:type="paragraph" w:customStyle="1" w:styleId="63A4121FC19D4759988A643C36250754">
    <w:name w:val="63A4121FC19D4759988A643C36250754"/>
    <w:rsid w:val="007C55F6"/>
  </w:style>
  <w:style w:type="paragraph" w:customStyle="1" w:styleId="3211D815F70A43668F22FDFEF63927F6">
    <w:name w:val="3211D815F70A43668F22FDFEF63927F6"/>
    <w:rsid w:val="007C55F6"/>
  </w:style>
  <w:style w:type="paragraph" w:customStyle="1" w:styleId="619CF22FCABF40D5930606C423A96017">
    <w:name w:val="619CF22FCABF40D5930606C423A96017"/>
    <w:rsid w:val="007C55F6"/>
  </w:style>
  <w:style w:type="paragraph" w:customStyle="1" w:styleId="E1D82C48030D40E2A5109CD1EAAA282E">
    <w:name w:val="E1D82C48030D40E2A5109CD1EAAA282E"/>
    <w:rsid w:val="007C55F6"/>
  </w:style>
  <w:style w:type="paragraph" w:customStyle="1" w:styleId="1425E8AC64EB4F52804E75B55A291608">
    <w:name w:val="1425E8AC64EB4F52804E75B55A291608"/>
    <w:rsid w:val="007C55F6"/>
  </w:style>
  <w:style w:type="paragraph" w:customStyle="1" w:styleId="3B847B59C60E457FB032738FDC838454">
    <w:name w:val="3B847B59C60E457FB032738FDC838454"/>
    <w:rsid w:val="007C55F6"/>
  </w:style>
  <w:style w:type="paragraph" w:customStyle="1" w:styleId="8C27E16C25C64157B906AB2495DD9FB3">
    <w:name w:val="8C27E16C25C64157B906AB2495DD9FB3"/>
    <w:rsid w:val="007C55F6"/>
  </w:style>
  <w:style w:type="paragraph" w:customStyle="1" w:styleId="75F3426C52804A51B11D3CC8C3636CCA">
    <w:name w:val="75F3426C52804A51B11D3CC8C3636CCA"/>
    <w:rsid w:val="007C55F6"/>
  </w:style>
  <w:style w:type="paragraph" w:customStyle="1" w:styleId="8125AB7BBAF74E17B199F59767EC1037">
    <w:name w:val="8125AB7BBAF74E17B199F59767EC1037"/>
    <w:rsid w:val="007C55F6"/>
  </w:style>
  <w:style w:type="paragraph" w:customStyle="1" w:styleId="AD1B458EB55B44A88262572591BB2011">
    <w:name w:val="AD1B458EB55B44A88262572591BB2011"/>
    <w:rsid w:val="007C55F6"/>
  </w:style>
  <w:style w:type="paragraph" w:customStyle="1" w:styleId="6DBDC27B8A36410285B32084DADF703F">
    <w:name w:val="6DBDC27B8A36410285B32084DADF703F"/>
    <w:rsid w:val="007C55F6"/>
  </w:style>
  <w:style w:type="paragraph" w:customStyle="1" w:styleId="849586E7B6034C4880EF70E132EC0641">
    <w:name w:val="849586E7B6034C4880EF70E132EC0641"/>
    <w:rsid w:val="007C55F6"/>
  </w:style>
  <w:style w:type="paragraph" w:customStyle="1" w:styleId="31FB4B239AB849B8A897B6D3821FFA24">
    <w:name w:val="31FB4B239AB849B8A897B6D3821FFA24"/>
    <w:rsid w:val="007C55F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708002-E0FD-4BAA-BC0D-77AC9653E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031</Words>
  <Characters>11986</Characters>
  <CharactersWithSpaces>1399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16:00Z</dcterms:created>
  <dc:creator>Naďa Voráčová</dc:creator>
  <dc:description/>
  <dc:language>en-US</dc:language>
  <cp:lastModifiedBy>Pavel Přikryl</cp:lastModifiedBy>
  <cp:lastPrinted>2019-08-20T09:52:00Z</cp:lastPrinted>
  <dcterms:modified xsi:type="dcterms:W3CDTF">2019-09-09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