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ind w:left="142" w:hanging="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ind w:left="142" w:hanging="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ind w:left="142" w:hanging="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Mkatabulky1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</w:tbl>
    <w:tbl>
      <w:tblPr>
        <w:tblStyle w:val="Mkatabulky1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A59555483694789BC7BB584F04422C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Longitudinální výzkum vlivu technologií na adolescenty 2019-2022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00FEF662734B0DA4420B0AA05E78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B8ED0ECF1474B83BFF82EEE0B1C0DA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sdt>
              <w:sdtPr>
                <w:id w:val="311110887"/>
                <w:placeholder>
                  <w:docPart w:val="F13157AB025A4878A69FF553E4E8EE76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527"https://zakazky.muni.cz/vz00005527</w:t>
                </w:r>
              </w:sdtContent>
            </w:sdt>
          </w:p>
        </w:tc>
      </w:tr>
    </w:tbl>
    <w:tbl>
      <w:tblPr>
        <w:tblStyle w:val="Mkatabulky1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Masarykova univerzita, Fakulta sociálních studií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7EEF9E8C2924F4199741E8E95EE2C4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oštova 218/10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6AB704562C94478B2D8B8C397D4D8D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color w:val="000000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000000"/>
                    <w:kern w:val="0"/>
                    <w:sz w:val="22"/>
                    <w:szCs w:val="24"/>
                    <w:lang w:val="cs-CZ" w:eastAsia="cs-CZ" w:bidi="ar-SA"/>
                  </w:rPr>
                  <w:t>Ing. Pavlínou Kadlčkovou, DiS., tajemnicí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120" w:after="360"/>
        <w:rPr>
          <w:rFonts w:ascii="Arial Narrow" w:hAnsi="Arial Narrow" w:eastAsia="Calibri" w:cs="Times New Roman"/>
          <w:b/>
          <w:b/>
          <w:sz w:val="32"/>
          <w:szCs w:val="32"/>
        </w:rPr>
      </w:pPr>
      <w:r>
        <w:rPr>
          <w:rFonts w:eastAsia="Calibri" w:cs="Times New Roman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360"/>
        <w:rPr>
          <w:rFonts w:ascii="Arial Narrow" w:hAnsi="Arial Narrow" w:eastAsia="Calibri" w:cs="Times New Roman"/>
          <w:b/>
          <w:b/>
          <w:sz w:val="32"/>
          <w:szCs w:val="32"/>
        </w:rPr>
      </w:pPr>
      <w:r>
        <w:rPr>
          <w:rFonts w:eastAsia="Calibri" w:cs="Times New Roman" w:ascii="Arial Narrow" w:hAnsi="Arial Narrow"/>
          <w:b/>
          <w:sz w:val="32"/>
          <w:szCs w:val="32"/>
        </w:rPr>
        <w:t>Průvodní list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szCs w:val="20"/>
          <w:lang w:eastAsia="cs-CZ"/>
        </w:rPr>
      </w:pPr>
      <w:r>
        <w:rPr>
          <w:rFonts w:eastAsia="Calibri" w:cs="Times New Roman" w:ascii="Arial Narrow" w:hAnsi="Arial Narrow"/>
          <w:szCs w:val="20"/>
          <w:lang w:eastAsia="cs-CZ"/>
        </w:rPr>
        <w:t xml:space="preserve">Veškeré </w:t>
      </w:r>
      <w:r>
        <w:rPr>
          <w:rFonts w:eastAsia="Times New Roman" w:cs="Times New Roman" w:ascii="Arial Narrow" w:hAnsi="Arial Narrow"/>
          <w:szCs w:val="20"/>
          <w:lang w:eastAsia="cs-CZ"/>
        </w:rPr>
        <w:t>technické, obchodní a jiné smluvní podmínky</w:t>
      </w:r>
      <w:r>
        <w:rPr>
          <w:rFonts w:eastAsia="Calibri" w:cs="Times New Roman" w:ascii="Arial Narrow" w:hAnsi="Arial Narrow"/>
          <w:szCs w:val="20"/>
          <w:lang w:eastAsia="cs-CZ"/>
        </w:rPr>
        <w:t>,</w:t>
      </w:r>
      <w:r>
        <w:rPr>
          <w:rFonts w:eastAsia="Calibri" w:cs="Times New Roman" w:ascii="Arial Narrow" w:hAnsi="Arial Narrow"/>
          <w:b/>
          <w:szCs w:val="20"/>
          <w:lang w:eastAsia="cs-CZ"/>
        </w:rPr>
        <w:t xml:space="preserve"> </w:t>
      </w:r>
      <w:r>
        <w:rPr>
          <w:rFonts w:eastAsia="Calibri" w:cs="Times New Roman" w:ascii="Arial Narrow" w:hAnsi="Arial Narrow"/>
          <w:szCs w:val="20"/>
          <w:lang w:eastAsia="cs-CZ"/>
        </w:rPr>
        <w:t xml:space="preserve">které jsou zadavatelem zpracovány ve formě předlohy návrhu smlouvy, </w:t>
      </w:r>
      <w:r>
        <w:rPr>
          <w:rFonts w:eastAsia="Calibri" w:cs="Times New Roman" w:ascii="Arial Narrow" w:hAnsi="Arial Narrow"/>
          <w:b/>
          <w:szCs w:val="20"/>
          <w:lang w:eastAsia="cs-CZ"/>
        </w:rPr>
        <w:t>musí být vybraným dodavatelem plně respektovány</w:t>
      </w:r>
      <w:r>
        <w:rPr>
          <w:rFonts w:eastAsia="Calibri" w:cs="Times New Roman" w:ascii="Arial Narrow" w:hAnsi="Arial Narrow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lang w:eastAsia="cs-CZ"/>
        </w:rPr>
      </w:pPr>
      <w:r>
        <w:rPr>
          <w:rFonts w:eastAsia="Calibri" w:cs="Times New Roman" w:ascii="Arial Narrow" w:hAnsi="Arial Narrow"/>
          <w:lang w:eastAsia="cs-CZ"/>
        </w:rPr>
        <w:t xml:space="preserve">Zadavatel </w:t>
      </w:r>
      <w:r>
        <w:rPr>
          <w:rFonts w:eastAsia="Calibri" w:cs="Times New Roman" w:ascii="Arial Narrow" w:hAnsi="Arial Narrow"/>
          <w:b/>
          <w:lang w:eastAsia="cs-CZ"/>
        </w:rPr>
        <w:t xml:space="preserve">nevyžaduje, aby byl </w:t>
      </w:r>
      <w:r>
        <w:rPr>
          <w:rFonts w:eastAsia="Calibri" w:cs="Times New Roman" w:ascii="Arial Narrow" w:hAnsi="Arial Narrow"/>
          <w:b/>
          <w:color w:val="000000"/>
        </w:rPr>
        <w:t xml:space="preserve">návrh smlouvy předložen </w:t>
      </w:r>
      <w:r>
        <w:rPr>
          <w:rFonts w:eastAsia="Calibri" w:cs="Times New Roman" w:ascii="Arial Narrow" w:hAnsi="Arial Narrow"/>
          <w:color w:val="000000"/>
        </w:rPr>
        <w:t>v nabídce</w:t>
      </w:r>
      <w:r>
        <w:rPr>
          <w:rFonts w:eastAsia="Calibri" w:cs="Times New Roman" w:ascii="Arial Narrow" w:hAnsi="Arial Narrow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Arial"/>
          <w:b/>
          <w:b/>
          <w:sz w:val="28"/>
          <w:szCs w:val="28"/>
        </w:rPr>
      </w:pPr>
      <w:r>
        <w:rPr>
          <w:rFonts w:eastAsia="Calibri"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120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120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SMLOUVA O DÍLO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</w:rPr>
        <w:t>dle § 2586 a násl. zákona č. 89/2012 Sb., občanský zákoník, (dále jen „OZ“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Smluvní strany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Název:</w:t>
        <w:tab/>
      </w:r>
      <w:r>
        <w:rPr>
          <w:rFonts w:eastAsia="Calibri" w:cs="Times New Roman" w:ascii="Arial Narrow" w:hAnsi="Arial Narrow"/>
          <w:b/>
        </w:rPr>
        <w:t>Masarykova univerzita, Fakulta sociálních studií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Sídlo:</w:t>
        <w:tab/>
      </w:r>
      <w:r>
        <w:rPr>
          <w:rFonts w:eastAsia="Calibri" w:cs="Times New Roman" w:ascii="Arial Narrow" w:hAnsi="Arial Narrow"/>
        </w:rPr>
        <w:t>Joštova 218/10, 602 00 Brn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69" w:hanging="2685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  <w:color w:val="000000"/>
        </w:rPr>
        <w:t>Zastoupen:</w:t>
        <w:tab/>
      </w:r>
      <w:r>
        <w:rPr>
          <w:rFonts w:ascii="Arial Narrow" w:hAnsi="Arial Narrow"/>
        </w:rPr>
        <w:t>Ing. Pavlínou Kadlčkovou, Dis. tajemnicí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69" w:hanging="2685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Bankovní spojení:</w:t>
        <w:tab/>
        <w:t>Komerční banka, a.s.,  a.s., pobočka Brno – město, č.ú. 85636621/0100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69" w:hanging="2685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Kontaktní osoby:</w:t>
        <w:tab/>
        <w:t>prof. PhDr. David Šmahel, Ph.D., Institut pro výzkum dětí, mládeže a rodiny, e-mail: davs@mail.muni.cz, tel: 604 234 89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  <w:b/>
          <w:b/>
          <w:color w:val="000000"/>
        </w:rPr>
      </w:pPr>
      <w:r>
        <w:rPr>
          <w:rFonts w:eastAsia="Calibri" w:cs="Times New Roman" w:ascii="Arial Narrow" w:hAnsi="Arial Narrow"/>
          <w:b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  <w:color w:val="000000"/>
        </w:rPr>
      </w:pPr>
      <w:r>
        <w:rPr>
          <w:rFonts w:eastAsia="Calibri" w:cs="Times New Roman" w:ascii="Arial Narrow" w:hAnsi="Arial Narrow"/>
          <w:b/>
          <w:color w:val="00000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 xml:space="preserve">Obchodní firma/název/jméno: </w:t>
        <w:tab/>
      </w:r>
      <w:r>
        <w:rPr>
          <w:rFonts w:eastAsia="Calibri" w:cs="Times New Roman" w:ascii="Arial Narrow" w:hAnsi="Arial Narrow"/>
          <w:b/>
          <w:color w:val="000000"/>
          <w:highlight w:val="lightGray"/>
        </w:rPr>
        <w:t>..........</w:t>
      </w:r>
      <w:r>
        <w:rPr>
          <w:rStyle w:val="FootnoteAnchor"/>
          <w:rFonts w:eastAsia="Calibri" w:cs="Times New Roman" w:ascii="Arial Narrow" w:hAnsi="Arial Narrow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 xml:space="preserve">Sídlo: 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IČ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DIČ/VAT ID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Zastoupen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 xml:space="preserve">Zápis v obchodním rejstříku: 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Bankovní spojení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IBAN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Korespondenční adresa:</w:t>
        <w:tab/>
      </w:r>
      <w:r>
        <w:rPr>
          <w:rFonts w:eastAsia="Calibri" w:cs="Times New Roman" w:ascii="Arial Narrow" w:hAnsi="Arial Narrow"/>
          <w:color w:val="000000"/>
          <w:highlight w:val="lightGray"/>
        </w:rPr>
        <w:t>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  <w:color w:val="000000"/>
        </w:rPr>
        <w:t xml:space="preserve">(dále jen „zhotovitel“; zhotovitel </w:t>
      </w:r>
      <w:r>
        <w:rPr>
          <w:rFonts w:eastAsia="Calibri" w:cs="Times New Roman" w:ascii="Arial Narrow" w:hAnsi="Arial Narrow"/>
          <w:b/>
          <w:color w:val="000000"/>
          <w:szCs w:val="20"/>
          <w:lang w:eastAsia="cs-CZ"/>
        </w:rPr>
        <w:t>společně s objednatelem také jen „smluvní strany“</w:t>
      </w:r>
      <w:r>
        <w:rPr>
          <w:rFonts w:eastAsia="Calibri" w:cs="Times New Roman" w:ascii="Arial Narrow" w:hAnsi="Arial Narrow"/>
          <w:b/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 w:before="0" w:after="120"/>
        <w:ind w:hanging="142"/>
        <w:jc w:val="center"/>
        <w:rPr>
          <w:rFonts w:ascii="Arial Narrow" w:hAnsi="Arial Narrow" w:eastAsia="Calibri" w:cs="Arial"/>
        </w:rPr>
      </w:pPr>
      <w:r>
        <w:rPr>
          <w:rFonts w:eastAsia="Calibri" w:cs="Times New Roman" w:ascii="Arial Narrow" w:hAnsi="Arial Narrow"/>
          <w:b/>
          <w:bCs/>
        </w:rPr>
        <w:t>Účel smlouv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Objednatel, jakožto zadavatel podlimitní veřejné zakázky s názvem „</w:t>
      </w:r>
      <w:sdt>
        <w:sdtPr>
          <w:placeholder>
            <w:docPart w:val="31B0E1FCC5194780839AA94F55098B82"/>
          </w:placeholder>
        </w:sdtPr>
        <w:sdtContent>
          <w:r>
            <w:rPr>
              <w:rFonts w:eastAsia="Calibri" w:cs="Arial" w:ascii="Arial Narrow" w:hAnsi="Arial Narrow"/>
            </w:rPr>
          </w:r>
          <w:r>
            <w:rPr>
              <w:rFonts w:ascii="Arial Narrow" w:hAnsi="Arial Narrow"/>
            </w:rPr>
            <w:t>Longitudinální výzkum vlivu technologií na adolescenty 2019-2022</w:t>
          </w:r>
        </w:sdtContent>
      </w:sdt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</w:rPr>
        <w:t xml:space="preserve">“ </w:t>
      </w:r>
      <w:r>
        <w:rPr>
          <w:rFonts w:eastAsia="Calibri" w:cs="Arial" w:ascii="Arial Narrow" w:hAnsi="Arial Narrow"/>
          <w:b/>
        </w:rPr>
        <w:t>(dále jen „veřejná zakázka“)</w:t>
      </w:r>
      <w:r>
        <w:rPr>
          <w:rFonts w:eastAsia="Calibri" w:cs="Arial" w:ascii="Arial Narrow" w:hAnsi="Arial Narrow"/>
        </w:rPr>
        <w:t xml:space="preserve"> zadávané v režimu zákona č. 134/2016 Sb., o zadávání veřejných zakázek, ve znění pozdějších předpisů, rozhodl o výběru nabídky zhotovitele, jakožto účastníka výběrového řízení. Objednatel a zhotovitel tak uzavírají na plnění předmětu této veřejné zakázky níže uvedeného dne, měsíce a roku tuto smlouvu o dílo </w:t>
      </w:r>
      <w:r>
        <w:rPr>
          <w:rFonts w:eastAsia="Calibri" w:cs="Arial" w:ascii="Arial Narrow" w:hAnsi="Arial Narrow"/>
          <w:b/>
        </w:rPr>
        <w:t>(dále také jen „smlouva“)</w:t>
      </w:r>
      <w:r>
        <w:rPr>
          <w:rFonts w:eastAsia="Calibri" w:cs="Arial" w:ascii="Arial Narrow" w:hAnsi="Arial Narrow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Arial"/>
        </w:rPr>
      </w:pPr>
      <w:r>
        <w:rPr>
          <w:rFonts w:eastAsia="Calibri" w:cs="Times New Roman" w:ascii="Arial Narrow" w:hAnsi="Arial Narrow"/>
        </w:rPr>
        <w:t>Účelem této smlouvy je získání souboru dat ze 3 vln longitudinálního výzkumného šetření s ročním odstupem mezi sběry (tj. ve všech třech vlnách jsou dotazovaní stejní respondenti) od dospívajících používajících internet a jejich jednoho rodiče/pečovatele (reprezentativní vzorek dospívajících ve věku 11-16 let v první vlně). Dotazníky se zaměřují na jejich zkušenosti s používáním informačních a komunikačních technologiích (IKT), jejich další každodenní aktivity a související individuální charakteristiky (např. dovednosti, osobnostní rysy)</w:t>
      </w:r>
      <w:r>
        <w:rPr>
          <w:rFonts w:eastAsia="Calibri" w:cs="Arial" w:ascii="Arial Narrow" w:hAnsi="Arial Narrow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Realizace předmětu smlouvy je financována Grantovou agenturou České republiky v rámci programu </w:t>
      </w:r>
      <w:r>
        <w:rPr>
          <w:rFonts w:ascii="Arial Narrow" w:hAnsi="Arial Narrow"/>
        </w:rPr>
        <w:t xml:space="preserve">programu: </w:t>
      </w:r>
      <w:sdt>
        <w:sdtPr>
          <w:placeholder>
            <w:docPart w:val="4E0F1B9716C140B082ECEEFAE0FDE2EF"/>
          </w:placeholder>
        </w:sdtPr>
        <w:sdtContent>
          <w:r>
            <w:rPr>
              <w:rFonts w:ascii="Arial Narrow" w:hAnsi="Arial Narrow"/>
            </w:rPr>
          </w:r>
          <w:r>
            <w:rPr>
              <w:rFonts w:ascii="Arial Narrow" w:hAnsi="Arial Narrow"/>
            </w:rPr>
            <w:t xml:space="preserve">EXPRO projekty, </w:t>
          </w:r>
          <w:r>
            <w:rPr>
              <w:rFonts w:eastAsia="Calibri" w:cs="Calibri" w:ascii="Arial Narrow" w:hAnsi="Arial Narrow" w:cstheme="minorHAnsi"/>
              <w:bCs/>
            </w:rPr>
            <w:t>„Pohled do budoucnosti: Porozumění vlivu technologií na “well-being” adolescentů“, č. projektu 19-27828X</w:t>
          </w:r>
        </w:sdtContent>
      </w:sdt>
      <w:r>
        <w:rPr>
          <w:rFonts w:eastAsia="Calibri" w:cs="Arial" w:ascii="Arial Narrow" w:hAnsi="Arial Narrow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Předmět smlouv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Arial"/>
        </w:rPr>
      </w:pPr>
      <w:r>
        <w:rPr>
          <w:rFonts w:eastAsia="Calibri" w:cs="Times New Roman" w:ascii="Arial Narrow" w:hAnsi="Arial Narrow"/>
          <w:color w:val="00000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Arial"/>
        </w:rPr>
      </w:pPr>
      <w:r>
        <w:rPr>
          <w:rFonts w:eastAsia="Calibri" w:cs="Times New Roman" w:ascii="Arial Narrow" w:hAnsi="Arial Narrow"/>
        </w:rPr>
        <w:t>Dílo je podrobně specifikováno zejména v příloze č. 1 této smlouvy.</w:t>
      </w:r>
      <w:r>
        <w:rPr>
          <w:rFonts w:eastAsia="Calibri" w:cs="Arial" w:ascii="Arial Narrow" w:hAnsi="Arial Narrow"/>
        </w:rPr>
        <w:t xml:space="preserve">   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 Narrow" w:hAnsi="Arial Narrow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Způsob provedení, předání a převzetí dí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40" w:right="567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hotovitel je povinen postupovat při provádění díla s náležitou odbornou péčí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Dílo je provedeno, je-li dokončeno a předáno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Provádění díla po etapách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a)</w:t>
      </w:r>
      <w:r>
        <w:rPr>
          <w:rFonts w:ascii="Arial Narrow" w:hAnsi="Arial Narrow"/>
        </w:rPr>
        <w:t xml:space="preserve"> Zhotovitel se zavazuje provádět dílo postupně ve 4 etapách dle Harmonogramu dle čl IV. odst. 7 Smlouvy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Realizační tým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Zhotovitel se zavazuje provést dílo prostřednictvím realizačního týmu. Složení realizačního týmu je následující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568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Vedoucími členy realizačního týmu jsou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Calibri" w:cs="Times New Roman" w:ascii="Arial Narrow" w:hAnsi="Arial Narrow"/>
        </w:rPr>
        <w:t xml:space="preserve">, tel. č.: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Calibri" w:cs="Times New Roman" w:ascii="Arial Narrow" w:hAnsi="Arial Narrow"/>
        </w:rPr>
        <w:t xml:space="preserve">, e-mail: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Times New Roman" w:cs="Times New Roman" w:ascii="Arial Narrow" w:hAnsi="Arial Narrow"/>
          <w:szCs w:val="24"/>
          <w:lang w:eastAsia="cs-CZ"/>
        </w:rPr>
        <w:t>,</w:t>
      </w:r>
      <w:r>
        <w:rPr>
          <w:rFonts w:eastAsia="Calibri" w:cs="Times New Roman" w:ascii="Arial Narrow" w:hAnsi="Arial Narrow"/>
        </w:rPr>
        <w:t xml:space="preserve"> který/která přímo odpovídá za organizaci a zajištění kvality sběru dat ve smyslu odst. 2a) přílohy č. 1 smlouvy, a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Calibri" w:cs="Times New Roman" w:ascii="Arial Narrow" w:hAnsi="Arial Narrow"/>
        </w:rPr>
        <w:t xml:space="preserve">, tel. č.: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Calibri" w:cs="Times New Roman" w:ascii="Arial Narrow" w:hAnsi="Arial Narrow"/>
        </w:rPr>
        <w:t xml:space="preserve">, e-mail: </w:t>
      </w:r>
      <w:r>
        <w:rPr>
          <w:rFonts w:eastAsia="Calibri" w:cs="Times New Roman" w:ascii="Arial Narrow" w:hAnsi="Arial Narrow"/>
          <w:color w:val="000000"/>
        </w:rPr>
        <w:t>..........</w:t>
      </w:r>
      <w:r>
        <w:rPr>
          <w:rFonts w:eastAsia="Times New Roman" w:cs="Times New Roman" w:ascii="Arial Narrow" w:hAnsi="Arial Narrow"/>
          <w:szCs w:val="24"/>
          <w:lang w:eastAsia="cs-CZ"/>
        </w:rPr>
        <w:t xml:space="preserve">, </w:t>
      </w:r>
      <w:r>
        <w:rPr>
          <w:rFonts w:eastAsia="Calibri" w:cs="Times New Roman" w:ascii="Arial Narrow" w:hAnsi="Arial Narrow"/>
        </w:rPr>
        <w:t>který/která přímo odpovídá za technickou přípravu a zajištění kvality dat ve smyslu odst. 2b) přílohy č. 1 smlouv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568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Vedoucí členové realizačního týmu jsou zároveň kontaktními osobami zhotovitele a budou se vždy osobně účastnit jednání s objednatelem,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nebude-li mezi objednatelem a zhotovitelem dohodnuto jinak</w:t>
      </w:r>
      <w:r>
        <w:rPr>
          <w:rFonts w:eastAsia="Calibri" w:cs="Times New Roman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Zhotovitel prohlašuje, že členové realizačního týmu splňují kvalifikační předpoklady stanovené objednatelem, jakožto zadavatelem, v zadávací dokumentaci k veřejné zakázce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Porušení závazků dle tohoto odstavce se považuje za podstatné porušení smlouv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Smluvní strany se dohodly, že změna vedoucího člena realizačního týmu je možná pouze za současného splnění následujících podmí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120" w:after="120"/>
        <w:ind w:left="851" w:hanging="283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zhotovitel objednateli předloží písemnou žádost o provedení změny vedoucího člena realizačního týmu </w:t>
      </w:r>
      <w:r>
        <w:rPr>
          <w:rFonts w:eastAsia="Calibri" w:cs="Times New Roman" w:ascii="Arial Narrow" w:hAnsi="Arial Narrow"/>
          <w:b/>
        </w:rPr>
        <w:t>(dále jen „písemná žádost“)</w:t>
      </w:r>
      <w:r>
        <w:rPr>
          <w:rFonts w:eastAsia="Calibri" w:cs="Times New Roman" w:ascii="Arial Narrow" w:hAnsi="Arial Narrow"/>
        </w:rPr>
        <w:t>; s písemnou žádostí zhotovitel předloží rovněž profesní životopis osoby, která se má stát novým vedoucím členem realizačního týmu, ze kterého musí vyplývat splnění požadavků stanovených na tyto osoby v zadávací dokumentaci(formuláři nabídk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120" w:after="120"/>
        <w:ind w:left="851" w:hanging="283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objednatel si vyhrazuje právo schválit každého nového vedoucího člena realizačního týmu; objednatel se k písemné žádosti vyjádří nejpozději do 5 (slovy: pěti) pracovních dnů ode dne jejího doručení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Kontrola provádění díla a kontrola odstraňování vad díla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Objednatel má právo kontrolovat provádění díla a zhotovitel je k tomu povinen poskytnout objednateli nezbytnou součinnost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>Zjistí-li objednatel, že zhotovitel porušuje svou povinnost, může požadovat, aby zajistil nápravu a prováděl dílo řádným způsobem. Jestliže tak zhotovitel neučiní ani v dodatečné přiměřené lhůtě, která však nebude delší než 3 (slovy: tři) pracovní dny, jedná se o podstatné porušení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Objednatel je oprávněn v průběhu provádění díla provádět kontrolu postupu zhotovitele i v jeho kancelářských či jiných prostorách, příp. v prostorách subdodavatelů zhotovitele. Zhotovitel je povinen tuto kontrolu umožnit a seznámit objednatele s postupem provádění díla. Nesplnění povinností dle tohoto písmene je podstatným porušením smlouvy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>O výsledcích kontrol, při kterých objednatel zjistí, že zhotovitel porušuje svou povinnost, se zhotovitel zavazuje vyhotovit zápis s ujednáním způsobu nápravy a lhůty jejího zajištěn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4"/>
          <w:lang w:eastAsia="cs-CZ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Ustanovení tohoto odstavce se přiměřeně použijí rovněž pro případ kontroly odstraňování vad díla zhotovitelem, příp. jeho subdodavateli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Předání díla zhotovitelem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hotovitel se zavazuje dokončit a předat dílo objednateli po etapách dle čl IV. odst. 7 smlouvy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Dílo bude objednateli předáno na adrese jeho sídla. Osobou oprávněnou objednatelem k poskytnutí součinnosti zhotoviteli při předání díla je kontaktní osoba objednatele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O předání a převzetí etapy díla objednateli bude zhotovitelem vyhotoven předávací protokol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 xml:space="preserve">Harmonogram </w:t>
      </w:r>
    </w:p>
    <w:tbl>
      <w:tblPr>
        <w:tblStyle w:val="Mkatabulky1"/>
        <w:tblW w:w="829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2221"/>
        <w:gridCol w:w="2131"/>
        <w:gridCol w:w="2901"/>
      </w:tblGrid>
      <w:tr>
        <w:trPr/>
        <w:tc>
          <w:tcPr>
            <w:tcW w:w="1039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řadové č. etapy</w:t>
            </w:r>
          </w:p>
        </w:tc>
        <w:tc>
          <w:tcPr>
            <w:tcW w:w="2221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etapy</w:t>
            </w:r>
          </w:p>
        </w:tc>
        <w:tc>
          <w:tcPr>
            <w:tcW w:w="2131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pis etapy a jejího ukončení</w:t>
            </w:r>
          </w:p>
        </w:tc>
        <w:tc>
          <w:tcPr>
            <w:tcW w:w="2901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Lhůta pro předání etapy díla 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19: Příprava na sběr první vlny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bíhají činnosti a budou předány Výstupy 2019 dle  Přílohy č. 1 čl. 4 písm. a). 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ejpozději do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5. 12. 2019</w:t>
            </w:r>
          </w:p>
        </w:tc>
      </w:tr>
      <w:tr>
        <w:trPr>
          <w:trHeight w:val="1294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20: 1. vlna sběru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szCs w:val="22"/>
              </w:rPr>
            </w:pPr>
            <w:r>
              <w:rPr>
                <w:rFonts w:eastAsia="Arial" w:cs="Calibri" w:ascii="Arial Narrow" w:hAnsi="Arial Narrow"/>
                <w:color w:val="000000"/>
                <w:kern w:val="0"/>
                <w:sz w:val="22"/>
                <w:szCs w:val="22"/>
                <w:lang w:val="cs-CZ" w:eastAsia="cs-CZ" w:bidi="ar-SA"/>
              </w:rPr>
              <w:t>Probíhají činnosti a budou předány Výstupy 2020 dle dle  Přílohy č. 1 čl. 4 písm. b)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 25 dní od ukončení sběru nejpozději do 10. 7. 202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21: 2. vlna sběru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color w:val="000000"/>
                <w:kern w:val="0"/>
                <w:sz w:val="22"/>
                <w:szCs w:val="22"/>
                <w:lang w:val="cs-CZ" w:eastAsia="cs-CZ" w:bidi="ar-SA"/>
              </w:rPr>
              <w:t>Probíhají činnosti a budou předány Výstupy 2021 dle dle  Přílohy č. 1 čl. 4 písm. c)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 25 dní od ukončení sběru, nejpozději do 10. 7. 2021</w:t>
            </w:r>
          </w:p>
        </w:tc>
      </w:tr>
      <w:tr>
        <w:trPr>
          <w:trHeight w:val="97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22: 3. vlna sběru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widowControl/>
              <w:spacing w:lineRule="atLeast" w:line="331" w:before="0" w:after="20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 Narrow" w:hAnsi="Arial Narrow"/>
                <w:color w:val="000000"/>
                <w:kern w:val="0"/>
                <w:sz w:val="22"/>
                <w:szCs w:val="22"/>
                <w:lang w:val="cs-CZ" w:bidi="ar-SA"/>
              </w:rPr>
              <w:t>Probíhají činnosti a budou předány Výstupy 2022 dle dle  Přílohy č. 1 čl. 4 písm. d)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/>
                <w:b/>
                <w:b/>
                <w:color w:val="000000"/>
                <w:szCs w:val="22"/>
              </w:rPr>
            </w:pPr>
            <w:r>
              <w:rPr>
                <w:rFonts w:eastAsia="Arial" w:cs="Calibri" w:ascii="Arial Narrow" w:hAnsi="Arial Narrow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 25 dní od ukončení sběru, nejpozději do  10. 7. 2022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Převzetí díla objednatelem</w:t>
      </w:r>
    </w:p>
    <w:p>
      <w:pPr>
        <w:pStyle w:val="Normal"/>
        <w:spacing w:before="0" w:after="120"/>
        <w:ind w:left="425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hotovitel se zavazuje předat každou etapu díla následovně.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709" w:hanging="283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Místem předání a převzetí etapy díla je sídlo objednatele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709" w:hanging="283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Předávací protokol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color w:val="000000" w:themeColor="text1"/>
        </w:rPr>
        <w:t>O předání a převzetí etapy díla vyhotoví zhotovitel</w:t>
      </w:r>
      <w:r>
        <w:rPr>
          <w:rFonts w:ascii="Arial Narrow" w:hAnsi="Arial Narrow"/>
          <w:bCs/>
          <w:color w:val="000000" w:themeColor="text1"/>
        </w:rPr>
        <w:t xml:space="preserve"> protokol, který obě smluvní strany podepíší, </w:t>
      </w:r>
      <w:r>
        <w:rPr>
          <w:rFonts w:ascii="Arial Narrow" w:hAnsi="Arial Narrow"/>
          <w:b/>
          <w:color w:val="000000" w:themeColor="text1"/>
        </w:rPr>
        <w:t>(dále jen</w:t>
      </w:r>
      <w:r>
        <w:rPr>
          <w:rFonts w:ascii="Arial Narrow" w:hAnsi="Arial Narrow"/>
          <w:color w:val="000000" w:themeColor="text1"/>
        </w:rPr>
        <w:t xml:space="preserve"> </w:t>
      </w:r>
      <w:r>
        <w:rPr>
          <w:rFonts w:ascii="Arial Narrow" w:hAnsi="Arial Narrow"/>
          <w:b/>
          <w:color w:val="000000" w:themeColor="text1"/>
        </w:rPr>
        <w:t>„předávací protokol“)</w:t>
      </w:r>
      <w:r>
        <w:rPr>
          <w:rFonts w:ascii="Arial Narrow" w:hAnsi="Arial Narrow"/>
          <w:color w:val="000000" w:themeColor="text1"/>
        </w:rPr>
        <w:t>.</w:t>
      </w: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color w:val="000000" w:themeColor="text1"/>
        </w:rPr>
        <w:t>Předávací protokol bude obsahovat zejména následující:</w:t>
      </w:r>
    </w:p>
    <w:p>
      <w:pPr>
        <w:pStyle w:val="Normal"/>
        <w:numPr>
          <w:ilvl w:val="1"/>
          <w:numId w:val="39"/>
        </w:numPr>
        <w:spacing w:lineRule="auto" w:line="240" w:before="0" w:after="120"/>
        <w:ind w:left="993" w:hanging="28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identifikační údaje zhotovitele a objednatele,</w:t>
      </w:r>
    </w:p>
    <w:p>
      <w:pPr>
        <w:pStyle w:val="Normal"/>
        <w:numPr>
          <w:ilvl w:val="1"/>
          <w:numId w:val="34"/>
        </w:numPr>
        <w:spacing w:lineRule="auto" w:line="240" w:before="0" w:after="120"/>
        <w:ind w:left="993" w:hanging="28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identifikaci díla a etapy díla, která je předmětem předání a převzetí,</w:t>
      </w:r>
    </w:p>
    <w:p>
      <w:pPr>
        <w:pStyle w:val="Normal"/>
        <w:numPr>
          <w:ilvl w:val="1"/>
          <w:numId w:val="34"/>
        </w:numPr>
        <w:spacing w:lineRule="auto" w:line="240" w:before="0" w:after="120"/>
        <w:ind w:left="993" w:hanging="28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hlášení objednatele, zda etapu díla přejímá nebo nepřejímá,</w:t>
      </w:r>
    </w:p>
    <w:p>
      <w:pPr>
        <w:pStyle w:val="Normal"/>
        <w:numPr>
          <w:ilvl w:val="1"/>
          <w:numId w:val="34"/>
        </w:numPr>
        <w:spacing w:lineRule="auto" w:line="240" w:before="0" w:after="120"/>
        <w:ind w:left="993" w:hanging="28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příp. výhrady k provedení  etapy díla včetně způsobu jejich odstranění, převzal-li objednatel Etapu s vadami či nedodělky </w:t>
      </w:r>
      <w:r>
        <w:rPr>
          <w:rFonts w:ascii="Arial Narrow" w:hAnsi="Arial Narrow"/>
          <w:b/>
          <w:color w:val="000000" w:themeColor="text1"/>
        </w:rPr>
        <w:t>(dále jen „vady“)</w:t>
      </w:r>
      <w:r>
        <w:rPr>
          <w:rFonts w:ascii="Arial Narrow" w:hAnsi="Arial Narrow"/>
          <w:color w:val="000000" w:themeColor="text1"/>
        </w:rPr>
        <w:t>, a</w:t>
      </w:r>
    </w:p>
    <w:p>
      <w:pPr>
        <w:pStyle w:val="Normal"/>
        <w:numPr>
          <w:ilvl w:val="1"/>
          <w:numId w:val="34"/>
        </w:numPr>
        <w:spacing w:lineRule="auto" w:line="240" w:before="0" w:after="120"/>
        <w:ind w:left="993" w:hanging="283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atované podpisy smluvních stran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szCs w:val="20"/>
          <w:lang w:eastAsia="cs-CZ"/>
        </w:rPr>
        <w:t>Objednatel po předání etapy díla provede kontrolu jeho případných zjevných vad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szCs w:val="2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  <w:t>Zjistí-li objednatel, že předávaná Etapa vykazuje vady, oznámí to zhotoviteli nejpozději do 14 (slovy: čtrnácti) dnů ode dne jejího předání. Neoznámení vad podle tohoto odstavce nevylučuje jejich reklamaci v reklamační lhůtě dle čl. VI. této smlouvy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szCs w:val="20"/>
          <w:lang w:eastAsia="cs-CZ"/>
        </w:rPr>
        <w:t>Má se za to, že nejpozději dnem následujícím po uplynutí 14 (slovy: čtrnácti) dnů ode dne předání etapy díla bez toho, že by objednatel oznámil zhotoviteli existenci vad, je Etapa objednatelem převzata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Objednatel není povinen převzít etapu díla, vykazuje-li vady, byť by tyto samy o sobě ani ve spojení s jinými nebránily jeho řádnému užívání nebo jeho užívání podstatným způsobem neomezovaly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 xml:space="preserve">Nevyužije-li objednatel svého práva nepřevzít dílo vykazující vady, uvedou objednatel a zhotovitel skutečnost, že dílo bylo převzato s vadami, do předávacího protokolu a jako nedílnou přílohu připojí soupis těchto vad včetně způsobu jejich odstranění. Takové vady budou odstraněny ve lhůtě 5 (slovy: pěti) pracovních dní, nebude-li mezi objednatelem a zhotovitelem dohodnuto jinak. V souvislosti s vadným plněním smluvní strany dále postupují přiměřeně v souladu s ustanoveními o 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>reklamaci vad díla a</w:t>
      </w: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 xml:space="preserve"> o uspokojení práv z vadného plnění</w:t>
      </w:r>
      <w:r>
        <w:rPr>
          <w:rFonts w:eastAsia="Times New Roman" w:cs="Times New Roman" w:ascii="Arial Narrow" w:hAnsi="Arial Narrow"/>
          <w:color w:val="000000"/>
          <w:lang w:eastAsia="cs-CZ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4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Pro případ nepřevzetí etapy díla, která vykazuje vady, objednatelem smluvní strany sjednávají, že se na dílo hledí, jako by nebylo předáno. Prodlení s předáním díla je podstatným porušením smlouv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Cena díla a platební podmínky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Cena díla činí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  <w:color w:val="000000"/>
        </w:rPr>
        <w:t>5.702.450</w:t>
      </w:r>
      <w:r>
        <w:rPr>
          <w:rFonts w:eastAsia="Calibri" w:cs="Times New Roman" w:ascii="Arial Narrow" w:hAnsi="Arial Narrow"/>
          <w:b/>
        </w:rPr>
        <w:t>,- Kč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(slovy: pětmilionůsedmsetdvatisícčtyřistapadesátkorunčeských)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bez daně z přidané hodnoty </w:t>
      </w:r>
      <w:r>
        <w:rPr>
          <w:rFonts w:eastAsia="Calibri" w:cs="Times New Roman" w:ascii="Arial Narrow" w:hAnsi="Arial Narrow"/>
          <w:b/>
        </w:rPr>
        <w:t>(dále jen „DPH“)</w:t>
      </w:r>
      <w:r>
        <w:rPr>
          <w:rFonts w:eastAsia="Calibri" w:cs="Times New Roman" w:ascii="Arial Narrow" w:hAnsi="Arial Narrow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Zhotovitel je oprávněn k ceně díla připočíst DPH ve výši stanovené v souladu se zákonem č. 235/2004 Sb., o dani z přidané hodnoty, ve znění pozdějších předpisů, </w:t>
      </w:r>
      <w:r>
        <w:rPr>
          <w:rFonts w:eastAsia="Calibri" w:cs="Times New Roman" w:ascii="Arial Narrow" w:hAnsi="Arial Narrow"/>
          <w:b/>
        </w:rPr>
        <w:t>(dále jen „ZDPH“)</w:t>
      </w:r>
      <w:r>
        <w:rPr>
          <w:rFonts w:eastAsia="Calibri" w:cs="Times New Roman" w:ascii="Arial Narrow" w:hAnsi="Arial Narrow"/>
        </w:rPr>
        <w:t>, a to ke dni uskutečnění zdanitelného plnění. Datem uskutečnění zdanitelného plnění je vždy den převzetí etapy díla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Cena díla odpovídá součtu cen jednotlivých Etap díla, přičemž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a)</w:t>
        <w:tab/>
        <w:t xml:space="preserve">Cena Etapy č. 1 činí </w:t>
      </w:r>
      <w:r>
        <w:rPr>
          <w:rFonts w:ascii="Arial Narrow" w:hAnsi="Arial Narrow"/>
          <w:bCs/>
          <w:color w:val="000000" w:themeColor="text1"/>
        </w:rPr>
        <w:t xml:space="preserve">činí </w:t>
      </w:r>
      <w:r>
        <w:rPr>
          <w:rFonts w:eastAsia="Calibri" w:ascii="Arial Narrow" w:hAnsi="Arial Narrow"/>
          <w:b/>
          <w:color w:val="000000" w:themeColor="text1"/>
        </w:rPr>
        <w:t>991.730</w:t>
      </w:r>
      <w:r>
        <w:rPr>
          <w:rFonts w:ascii="Arial Narrow" w:hAnsi="Arial Narrow"/>
          <w:bCs/>
          <w:color w:val="000000" w:themeColor="text1"/>
        </w:rPr>
        <w:t xml:space="preserve">,- (slovy: devětsetdevadesátjednatisícsedmsettřicet) Kč </w:t>
      </w:r>
      <w:r>
        <w:rPr>
          <w:rFonts w:ascii="Arial Narrow" w:hAnsi="Arial Narrow"/>
        </w:rPr>
        <w:t>bez DPH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b) </w:t>
        <w:tab/>
        <w:t xml:space="preserve">Cena Etapy č. 2 činí </w:t>
      </w:r>
      <w:r>
        <w:rPr>
          <w:rFonts w:ascii="Arial Narrow" w:hAnsi="Arial Narrow"/>
          <w:bCs/>
          <w:color w:val="000000" w:themeColor="text1"/>
        </w:rPr>
        <w:t xml:space="preserve">činí </w:t>
      </w:r>
      <w:r>
        <w:rPr>
          <w:rFonts w:eastAsia="Calibri" w:ascii="Arial Narrow" w:hAnsi="Arial Narrow"/>
          <w:b/>
          <w:color w:val="000000" w:themeColor="text1"/>
        </w:rPr>
        <w:t>1.735.530</w:t>
      </w:r>
      <w:r>
        <w:rPr>
          <w:rFonts w:ascii="Arial Narrow" w:hAnsi="Arial Narrow"/>
          <w:bCs/>
          <w:color w:val="000000" w:themeColor="text1"/>
        </w:rPr>
        <w:t xml:space="preserve">,- (slovy: jedenmilionsedmsettřicetpěttisícpětsettřicet) Kč </w:t>
      </w:r>
      <w:r>
        <w:rPr>
          <w:rFonts w:ascii="Arial Narrow" w:hAnsi="Arial Narrow"/>
        </w:rPr>
        <w:t>bez DPH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c)</w:t>
        <w:tab/>
        <w:t xml:space="preserve">Cena Etapy č. 3 činí </w:t>
      </w:r>
      <w:r>
        <w:rPr>
          <w:rFonts w:ascii="Arial Narrow" w:hAnsi="Arial Narrow"/>
          <w:bCs/>
          <w:color w:val="000000" w:themeColor="text1"/>
        </w:rPr>
        <w:t xml:space="preserve">činí </w:t>
      </w:r>
      <w:r>
        <w:rPr>
          <w:rFonts w:eastAsia="Calibri" w:ascii="Arial Narrow" w:hAnsi="Arial Narrow"/>
          <w:b/>
          <w:color w:val="000000" w:themeColor="text1"/>
        </w:rPr>
        <w:t>1.570.240</w:t>
      </w:r>
      <w:r>
        <w:rPr>
          <w:rFonts w:ascii="Arial Narrow" w:hAnsi="Arial Narrow"/>
          <w:bCs/>
          <w:color w:val="000000" w:themeColor="text1"/>
        </w:rPr>
        <w:t xml:space="preserve">,- (slovy: jedenmilionpětsetsedmdesáttisícdvěstěčtyřicet) Kč </w:t>
      </w:r>
      <w:r>
        <w:rPr>
          <w:rFonts w:ascii="Arial Narrow" w:hAnsi="Arial Narrow"/>
        </w:rPr>
        <w:t>bez DPH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d) </w:t>
        <w:tab/>
        <w:t xml:space="preserve">Cena Etapy č. 4 činí </w:t>
      </w:r>
      <w:r>
        <w:rPr>
          <w:rFonts w:ascii="Arial Narrow" w:hAnsi="Arial Narrow"/>
          <w:bCs/>
          <w:color w:val="000000" w:themeColor="text1"/>
        </w:rPr>
        <w:t xml:space="preserve">činí </w:t>
      </w:r>
      <w:r>
        <w:rPr>
          <w:rFonts w:ascii="Arial Narrow" w:hAnsi="Arial Narrow"/>
          <w:b/>
          <w:bCs/>
          <w:color w:val="000000" w:themeColor="text1"/>
        </w:rPr>
        <w:t>1.404.950</w:t>
      </w:r>
      <w:r>
        <w:rPr>
          <w:rFonts w:ascii="Arial Narrow" w:hAnsi="Arial Narrow"/>
          <w:bCs/>
          <w:color w:val="000000" w:themeColor="text1"/>
        </w:rPr>
        <w:t xml:space="preserve">,- (slovy: jedenmiliončtyřistačtyřitisícdevětsetpadesát) Kč </w:t>
      </w:r>
      <w:r>
        <w:rPr>
          <w:rFonts w:ascii="Arial Narrow" w:hAnsi="Arial Narrow"/>
        </w:rPr>
        <w:t>bez DPH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Cena díla je smluvními stranami sjednána jako nejvýše přípustná a nepřekročitelná. Zhotovitel prohlašuje, že cena díla zahrnuje veškeré jeho náklady na splnění všech jeho závazků dle této smlouvy. Cena díla tak zahrnuje zejména náklady na veškeré služby a dodávky nezbytné pro řádné a včasné splnění závazku provést dílo včetně všech nákladů souvisejících, a to včetně nákladů na příp. odměny </w:t>
      </w:r>
      <w:r>
        <w:rPr>
          <w:rFonts w:eastAsia="Calibri" w:cs="Arial" w:ascii="Arial Narrow" w:hAnsi="Arial Narrow"/>
        </w:rPr>
        <w:t>pro účastníky sběru dat</w:t>
      </w:r>
      <w:r>
        <w:rPr>
          <w:rFonts w:eastAsia="Calibri" w:cs="Times New Roman" w:ascii="Arial Narrow" w:hAnsi="Arial Narrow"/>
        </w:rPr>
        <w:t>. Zhotovitel dále prohlašuje, že v ceně díla jsou rovněž zohledněny veškerá rizika a vlivy, o kterých lze v průběhu plnění závazků dle této smlouvy uvažovat, a že cena díla je stanovena i s přihlédnutím k vývoji cen v daném oboru včetně vývoje kurzu české měny k zahraničním měnám a to po celou dobu trvání závazků z této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Úhrada ceny díla objednatelem bude provedena za níže uvedených platebních podmínek. Objednatel neposkytne zhotoviteli žádné záloh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Cena díla bude objednatelem uhrazena postupně tak, jak budou Zhotovitelem plněny jednotlivé etapy díla, a to na základě daňových dokladů </w:t>
      </w:r>
      <w:r>
        <w:rPr>
          <w:rFonts w:eastAsia="Calibri" w:cs="Times New Roman" w:ascii="Arial Narrow" w:hAnsi="Arial Narrow"/>
          <w:b/>
        </w:rPr>
        <w:t>(dále také jen „faktury“ či „faktura“)</w:t>
      </w:r>
      <w:r>
        <w:rPr>
          <w:rFonts w:eastAsia="Calibri" w:cs="Times New Roman" w:ascii="Arial Narrow" w:hAnsi="Arial Narrow"/>
        </w:rPr>
        <w:t xml:space="preserve"> bezhotovostně na bankovní účet zhotovitele uvedený v čl. I. odst. 2) této smlouvy. </w:t>
      </w:r>
      <w:r>
        <w:rPr>
          <w:rFonts w:eastAsia="Calibri" w:cs="Times New Roman" w:ascii="Arial Narrow" w:hAnsi="Arial Narrow"/>
          <w:color w:val="000000"/>
        </w:rPr>
        <w:t>Uvede-li zhotovitel na faktuře</w:t>
      </w:r>
      <w:r>
        <w:rPr>
          <w:rFonts w:eastAsia="Calibri" w:cs="Times New Roman" w:ascii="Arial Narrow" w:hAnsi="Arial Narrow"/>
          <w:b/>
          <w:color w:val="000000"/>
        </w:rPr>
        <w:t xml:space="preserve"> </w:t>
      </w:r>
      <w:r>
        <w:rPr>
          <w:rFonts w:eastAsia="Calibri" w:cs="Times New Roman" w:ascii="Arial Narrow" w:hAnsi="Arial Narrow"/>
          <w:color w:val="000000"/>
        </w:rPr>
        <w:t>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zhotovitele</w:t>
      </w:r>
      <w:r>
        <w:rPr>
          <w:rFonts w:eastAsia="Calibri" w:cs="Times New Roman" w:ascii="Arial Narrow" w:hAnsi="Arial Narrow"/>
        </w:rPr>
        <w:t>. Na jakou část ceny díla má Zhotovitel po splnění příslušné etapy nárok vyplývá z čl. V. odst. 2) Smlouvy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hotovitel je oprávněn vystavit a zaslat faktury objednateli nejdříve po převzetí příslušné etapy objednatelem. DUZP bude datum podpisu na předávacím protokolu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Splatnost faktur je 30 dní (slovy: třicet) dní ode dne jejího doručení objednateli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b/>
          <w:b/>
          <w:bCs/>
          <w:color w:val="000000"/>
        </w:rPr>
      </w:pPr>
      <w:r>
        <w:rPr>
          <w:rFonts w:eastAsia="Calibri" w:cs="Times New Roman" w:ascii="Arial Narrow" w:hAnsi="Arial Narrow"/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náležitosti daňového dokladu dle § 26 a násl. ZDPH,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náležitosti účetního dokladu stanovené v zákoně 563/1991 Sb., o účetnictví, ve znění pozdějších předpisů,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uvedení informace o lhůtě splatnosti a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uvedení údajů bankovního spojení zhotovitele.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ind w:left="567" w:hanging="284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uvedení názvu a registračního čísla projek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Times New Roman" w:cs="Times New Roman" w:ascii="Arial Narrow" w:hAnsi="Arial Narrow"/>
          <w:lang w:eastAsia="cs-CZ"/>
        </w:rPr>
        <w:t>Objednatel</w:t>
      </w:r>
      <w:r>
        <w:rPr>
          <w:rFonts w:eastAsia="Calibri" w:cs="Times New Roman" w:ascii="Arial Narrow" w:hAnsi="Arial Narrow"/>
          <w:color w:val="000000"/>
        </w:rPr>
        <w:t xml:space="preserve"> si vyhrazuje právo vrátit fakturu </w:t>
      </w:r>
      <w:r>
        <w:rPr>
          <w:rFonts w:eastAsia="Times New Roman" w:cs="Times New Roman" w:ascii="Arial Narrow" w:hAnsi="Arial Narrow"/>
          <w:lang w:eastAsia="cs-CZ"/>
        </w:rPr>
        <w:t>zhotoviteli</w:t>
      </w:r>
      <w:r>
        <w:rPr>
          <w:rFonts w:eastAsia="Calibri" w:cs="Times New Roman" w:ascii="Arial Narrow" w:hAnsi="Arial Narrow"/>
          <w:color w:val="000000"/>
        </w:rPr>
        <w:t xml:space="preserve">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Zhotovitel je povinen vystavit faktury ve 2 (slovy: dvou) originálech.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strike/>
          <w:color w:val="000000"/>
        </w:rPr>
      </w:pPr>
      <w:r>
        <w:rPr>
          <w:rFonts w:eastAsia="Calibri" w:cs="Times New Roman" w:ascii="Arial Narrow" w:hAnsi="Arial Narrow"/>
          <w:color w:val="000000"/>
        </w:rPr>
        <w:t xml:space="preserve">V případě, že faktury nebudou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V případě, že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283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</w:rPr>
        <w:t>úhrada ceny díla má být provedena zcela nebo zčásti bezhotovostním převodem na účet vedený poskytovatelem platebních služeb mimo tuzemsko</w:t>
      </w:r>
      <w:r>
        <w:rPr>
          <w:rFonts w:eastAsia="Calibri" w:cs="Times New Roman" w:ascii="Arial Narrow" w:hAnsi="Arial Narrow"/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283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číslo bankovního účtu zhotovitele uvedené v této smlouvě či na fakturách nebude uveřejněno způsobem umožňujícím dálkový přístup ve smyslu § 109 odst. 2 písm. c) ZDPH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je objednatel oprávněn uhradit zhotoviteli pouze tu část peněžitého závazku vyplývajícího z faktury, jež odpovídá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Práva z vadného plnění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Dílo má vadu, neodpovídá-li smlouvě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Zhotovitel odpovídá za vady, jež jsou na díle zjištěny od okamžiku předání příslušné etapy  do konce lhůty pro reklamaci vad díla </w:t>
      </w: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>(dále také jen „reklamační lhůta“)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. Zhotovitel po tuto lhůtu odpovídá objednateli zejména za to, že dílo </w:t>
      </w:r>
      <w:r>
        <w:rPr>
          <w:rFonts w:eastAsia="Times New Roman" w:cs="Times New Roman" w:ascii="Arial Narrow" w:hAnsi="Arial Narrow"/>
          <w:color w:val="000000"/>
          <w:lang w:eastAsia="cs-CZ"/>
        </w:rPr>
        <w:t>ke dni jeho převzetí objednatelem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mělo vlastnosti, které si strany ujednaly, a chybí-li ujednání, takové vlastnosti, které zhotovitel popsal nebo které objednatel očekával s ohledem na povahu díla a na základě reklamy zhotovitelem prováděné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 xml:space="preserve">plnilo svůj účel, </w:t>
      </w:r>
      <w:r>
        <w:rPr>
          <w:rFonts w:eastAsia="Times New Roman" w:cs="Times New Roman" w:ascii="Arial Narrow" w:hAnsi="Arial Narrow"/>
          <w:szCs w:val="20"/>
          <w:lang w:eastAsia="cs-CZ"/>
        </w:rPr>
        <w:t>který vyplývá z této smlouvy, a příp. dále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který pro něj zhotovitel uvedl nebo ke kterému se dílo obvykle provádí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>vyhovovalo požadavkům příslušných právních předpisů a požadavkům stanoveným touto smlouvou; jsou-li požadavky objednatele uvedené ve smlouvě přísnější než požadavky příslušných právních předpisů, mají před nimi přednost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>Reklamační lhůt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Reklamační lhůta běží pro jednotlivé etapy samostatně, počíná běžet vždy předáním a převzetím příslušné etapy 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a končí uplynutím lhůty 24 (slovy: dvacetičtyř) měsíců ode dne převzetí příslušné etapy díla objednatelem. Reklamační lhůta příslušné etapy díla neběží ode dne uplatnění práva z vadného plnění </w:t>
      </w:r>
      <w:r>
        <w:rPr>
          <w:rFonts w:eastAsia="Calibri" w:cs="Times New Roman" w:ascii="Arial Narrow" w:hAnsi="Arial Narrow"/>
        </w:rPr>
        <w:t>do okamžiku jeho uspokojení zhotovitelem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 xml:space="preserve">Reklamace vad díla v reklamační lhůtě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szCs w:val="20"/>
          <w:lang w:eastAsia="cs-CZ"/>
        </w:rPr>
        <w:t xml:space="preserve">Práva z vadného plnění </w:t>
      </w:r>
      <w:r>
        <w:rPr>
          <w:rFonts w:eastAsia="Times New Roman" w:cs="Times New Roman" w:ascii="Arial Narrow" w:hAnsi="Arial Narrow"/>
          <w:szCs w:val="20"/>
          <w:lang w:eastAsia="cs-CZ"/>
        </w:rPr>
        <w:t>objednatel uplatní u zhotovitele kdykoliv po zjištění vady,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 a to oznámením </w:t>
      </w: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>(dále také jen „reklamace“)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 doručeným k rukám kontaktní osoby zhotovitele. I reklamace odeslaná objednatelem poslední den reklamační lhůty se považuje za včas uplatněnou. Smluvní strany sjednávají, že § 2605 odst. 2 OZ a § 2618 OZ se nepoužijí. V reklamaci objednatel uvede alespoň: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popis vady díla nebo informaci o tom, jak se vada projevuje,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  <w:t>jaká práva v souvislosti s vadou díla uplatňuj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 Narrow" w:hAnsi="Arial Narrow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 xml:space="preserve">Neuvede-li objednatel, </w:t>
      </w:r>
      <w:r>
        <w:rPr>
          <w:rFonts w:eastAsia="Times New Roman" w:cs="Times New Roman" w:ascii="Arial Narrow" w:hAnsi="Arial Narrow"/>
          <w:szCs w:val="20"/>
          <w:lang w:eastAsia="cs-CZ"/>
        </w:rPr>
        <w:t>jaká práva v souvislosti s vadou díla uplatňuje</w:t>
      </w: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, má se za to, že požaduje provedení opravy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szCs w:val="20"/>
          <w:lang w:eastAsia="ar-SA"/>
        </w:rPr>
      </w:pP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>Práva objedn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 Narrow" w:hAnsi="Arial Narrow" w:eastAsia="Times New Roman" w:cs="Times New Roman"/>
          <w:bCs/>
          <w:color w:val="000000"/>
          <w:szCs w:val="20"/>
          <w:lang w:eastAsia="ar-SA"/>
        </w:rPr>
      </w:pPr>
      <w:r>
        <w:rPr>
          <w:rFonts w:eastAsia="Times New Roman" w:cs="Times New Roman" w:ascii="Arial Narrow" w:hAnsi="Arial Narrow"/>
          <w:bCs/>
          <w:color w:val="000000"/>
          <w:szCs w:val="20"/>
          <w:lang w:eastAsia="ar-SA"/>
        </w:rPr>
        <w:t>Objednatel má zejména právo: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na odstranění vady novým provedením vadné části díla,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na odstranění vady opravou díla, je-li vada tímto způsobem opravitelná,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na přiměřenou slevu z ceny díla, nebo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851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odstoupit od smlouvy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Objednatel je oprávněn zvolit si a uplatnit kterékoliv z uvedených práv dle svého uvážení, případně zvolit a uplatnit jejich kombina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/>
          <w:b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Cs w:val="20"/>
          <w:lang w:eastAsia="cs-CZ"/>
        </w:rPr>
        <w:t xml:space="preserve">Uspokojení práv z vadného plnění </w:t>
      </w:r>
      <w:r>
        <w:rPr>
          <w:rFonts w:eastAsia="Times New Roman" w:cs="Times New Roman" w:ascii="Arial Narrow" w:hAnsi="Arial Narrow"/>
          <w:b/>
          <w:bCs/>
          <w:color w:val="000000"/>
          <w:lang w:eastAsia="cs-CZ"/>
        </w:rPr>
        <w:t>v reklamační lhů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Zhotovitel se zavazuje prověřit reklamaci a nejpozději třetí pracovní den ode dne jejího doručení oznámit objednateli, zda reklamaci uznává. Pokud tak zhotovitel v uvedené lhůtě neučiní, má se za to, že reklamaci uznává a že zvolené právo z vadného plnění uspokoj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V případě, že objednatel zvolí právo na odstranění vady, pak je zhotovitel povinen vadu odstranit, i když reklamaci neuzná, nedohodnou-li se smluvní strany jinak. V takovém případě zhotovitel objednatele písemně upozorní, že se vzhledem k neuznání reklamace bude domáhat úhrady nákladů na odstranění vady od objednatel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V případě, že objednatel zvolí právo na odstoupení od smlouvy, je odstoupení od smlouvy účinné dnem doručení reklamace. Ustanovení písm. a) tohoto odstavce se nepoužij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>Pokud zhotovitel reklamaci neuzná, může být její oprávněnost ověřena znaleckým posudkem, který obstará objednatel. V případě, že reklamace bude tímto znaleckým posudkem označena jako oprávněná, ponese zhotovitel i náklady na vyhotovení znaleckého posudku. Právo z vadného plnění vzniká i v 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b/>
          <w:b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Cs w:val="20"/>
          <w:lang w:eastAsia="cs-CZ"/>
        </w:rPr>
        <w:t xml:space="preserve">Lhůty pro odstranění vad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Reklamovanou vadu se zhotovitel zavazuje odstranit bezodkladně, nejpozději do 10 (slovy: deseti) dní ode dne doručení reklamace, nebude-li mezi objednatelem a zhotovitelem dohodnuto jinak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ind w:hanging="142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Smluvní pokut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  <w:t xml:space="preserve">V případě prodlení zhotovitele oproti lhůtě pro předání díla dle čl. IV. odst. 6) písm. a) smlouvy se zhotovitel zavazuje objednateli zaplatit smluvní pokutu ve výši 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0,2 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>(slovy: nulaceládvědesetiny)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%</w:t>
      </w:r>
      <w:r>
        <w:rPr>
          <w:rFonts w:eastAsia="Times New Roman" w:cs="Times New Roman" w:ascii="Arial Narrow" w:hAnsi="Arial Narrow"/>
          <w:szCs w:val="20"/>
          <w:lang w:eastAsia="cs-CZ"/>
        </w:rPr>
        <w:t xml:space="preserve"> z ceny díla příslušné etapy, se kterou je v prodlení, za každý započatý den 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/>
      </w:pPr>
      <w:r>
        <w:rPr>
          <w:rFonts w:ascii="Arial Narrow" w:hAnsi="Arial Narrow"/>
        </w:rPr>
        <w:t xml:space="preserve">V případě, že pozice některého z vedoucích členů realizačního týmu 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851" w:hanging="284"/>
        <w:jc w:val="both"/>
        <w:rPr>
          <w:bCs/>
          <w:color w:val="000000"/>
        </w:rPr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nebude obsazena osobou dle čl. IV. odst. 4) písm. a) smlouvy, příp. osobou, která jej v souladu s písm. f) téhož odstavce nahradila, 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851" w:hanging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nebude obsazena nebo 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851" w:hanging="284"/>
        <w:jc w:val="both"/>
        <w:rPr/>
      </w:pPr>
      <w:r>
        <w:rPr>
          <w:rFonts w:ascii="Arial Narrow" w:hAnsi="Arial Narrow"/>
        </w:rPr>
        <w:t>bude obsazena, ale příslušná osoba ji nebude vykonávat, a to přesto, že na její nečinnost objednatel zhotovitele upozornil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vazuje se zhotovitel objednateli zaplatit smluvní pokutu ve výši 10.000,- (slovy: desettisíc) Kč za každou takto neobsazenou pozici, a to za každých nepřerušených 5 (slovy: pět) pracovních dní, po které platí alespoň jedna z výše uvedených podmínek. Smluvní strany výslovně utvrzují, že tato smluvní pokuta se neuplatní v případě omluvené, krátkodobé absence vedoucího člena realizačního týmu, byť přesáhne 5 pracovních dní, bude-li adekvátně zastoupe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ascii="Arial Narrow" w:hAnsi="Arial Narrow"/>
        </w:rPr>
        <w:t>Smluvní pokuta dle předchozího odstavce se uplatní obdobně tehdy, pokud se vedoucí členové realizačního týmu nezúčastní alespoň 2 (slovy: dvou) po sobě následujících osobních jednání s objednatel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 xml:space="preserve">Pokud objednatel využije svého práva a převezme dílo s vadami a pokud zhotovitel neodstraní řádně a včas vadu uvedenou v předávacím protokolu, je 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 xml:space="preserve">objednatel oprávněn požadovat po zhotoviteli zaplacení </w:t>
      </w:r>
      <w:r>
        <w:rPr>
          <w:rFonts w:eastAsia="Times New Roman" w:cs="Times New Roman" w:ascii="Arial Narrow" w:hAnsi="Arial Narrow"/>
          <w:color w:val="000000"/>
          <w:lang w:eastAsia="cs-CZ"/>
        </w:rPr>
        <w:t>smluvní pokuty 500,- (slovy: pětset) Kč za každou vadu, s jejímž odstraněním je zhotovitel v prodlení, a to za každý i započatý den prodlení. Ustanovení následujícího odstavce se pro tento případ nepoužij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 xml:space="preserve">Pokud zhotovitel ve sjednané lhůtě </w:t>
      </w:r>
      <w:r>
        <w:rPr>
          <w:rFonts w:eastAsia="Times New Roman" w:cs="Times New Roman" w:ascii="Arial Narrow" w:hAnsi="Arial Narrow"/>
          <w:szCs w:val="20"/>
          <w:lang w:eastAsia="cs-CZ"/>
        </w:rPr>
        <w:t xml:space="preserve">neodstraní reklamovanou vadu díla, </w:t>
      </w:r>
      <w:r>
        <w:rPr>
          <w:rFonts w:eastAsia="Times New Roman" w:cs="Times New Roman" w:ascii="Arial Narrow" w:hAnsi="Arial Narrow"/>
          <w:color w:val="000000"/>
          <w:lang w:eastAsia="cs-CZ"/>
        </w:rPr>
        <w:t>zavazuje se objednateli zaplatit smluvní pokutu 1.500,- (slovy: tisícpětset) Kč za každou reklamovanou vadu, s jejímž odstraněním je v prodlení, a to za každý i započatý den 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  <w:t xml:space="preserve">Pokud bude objednatel v prodlení s úhradou faktury oproti sjednané lhůtě, je zhotovitel oprávněn požadovat po objednateli zaplacení úroku z prodlení ve výši 0,5 </w:t>
      </w:r>
      <w:r>
        <w:rPr>
          <w:rFonts w:eastAsia="Times New Roman" w:cs="Times New Roman" w:ascii="Arial Narrow" w:hAnsi="Arial Narrow"/>
          <w:bCs/>
          <w:color w:val="000000"/>
          <w:lang w:eastAsia="cs-CZ"/>
        </w:rPr>
        <w:t>(slovy: nulacelápětdesetin)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% z dlužné částky za každý i započatý den 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Calibri" w:cs="Times New Roman" w:ascii="Arial Narrow" w:hAnsi="Arial Narrow"/>
        </w:rPr>
        <w:t>Smluvní pokuty se stávají splatnými dnem následujícím po dni, ve kterém na ně vznikl náro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Calibri" w:cs="Times New Roman" w:ascii="Arial Narrow" w:hAnsi="Arial Narrow"/>
          <w:color w:val="000000"/>
        </w:rPr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Times New Roman" w:cs="Times New Roman"/>
          <w:bCs/>
          <w:color w:val="000000"/>
          <w:lang w:eastAsia="cs-CZ"/>
        </w:rPr>
      </w:pPr>
      <w:r>
        <w:rPr>
          <w:rFonts w:eastAsia="Calibri" w:cs="Times New Roman" w:ascii="Arial Narrow" w:hAnsi="Arial Narrow"/>
        </w:rPr>
        <w:t>Objednatel je oprávněn započíst smluvní pokutu oproti ceně díl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40"/>
        <w:ind w:left="141" w:hanging="11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  <w:bCs/>
        </w:rPr>
        <w:t>Odstoupení</w:t>
      </w:r>
      <w:r>
        <w:rPr>
          <w:rFonts w:eastAsia="Calibri" w:cs="Times New Roman" w:ascii="Arial Narrow" w:hAnsi="Arial Narrow"/>
          <w:b/>
        </w:rPr>
        <w:t xml:space="preserve"> od smlouvy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hotovitel je oprávněn od smlouvy odstoupit v případě podstatného porušení smlouvy objednatel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Objednatel je oprávněn od smlouvy odstoupi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v případě byť nepodstatného porušení smlouvy zhotovitel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bez zbytečného odkladu poté, co z chování zhotovitele nepochybně vyplyne, že poruší smlouvu podstatným způsobem, a nedá-li na výzvu objednatele přiměřenou jisto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v případě vydání rozhodnutí o úpadku zhotovitele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567" w:hanging="283"/>
        <w:jc w:val="both"/>
        <w:rPr>
          <w:rFonts w:ascii="Arial Narrow" w:hAnsi="Arial Narrow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v případě, že zhotovitel v nabídce podané do zadávacího řízení k veřejné zakázce uvedl informace nebo předložil doklady, které neodpovídají skutečnosti a měly nebo mohly mít vliv na výsledek tohoto výběrového říz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  <w:tab w:val="left" w:pos="-1701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120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ind w:left="142" w:hanging="11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Dodatky a změny smlouvy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Tuto smlouvu lze měnit nebo doplňovat pouze písemnými průběžně číslovanými dodat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Předloží-li některá ze smluvních stran návrh dodatku, je druhá smluvní strana povinna se k takovému návrhu vyjádřit do 5 (slovy: pěti) dnů ode dne jeho předlože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200"/>
        <w:ind w:left="142" w:hanging="11"/>
        <w:jc w:val="center"/>
        <w:outlineLvl w:val="0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Závěrečná ustanovení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Nedílnou součástí této smlouvy jsou její přílohy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1, Podrobná specifikace díla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2, Metoda výběru vzorku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3, Ověřování kvality tazatelů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4, Ověřování kvality získaných dat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5, Péče o respondenty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- příloha č. 6, Nástroj pro realizaci CAPI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 </w:t>
      </w:r>
      <w:r>
        <w:rPr>
          <w:rFonts w:eastAsia="Calibri" w:cs="Times New Roman" w:ascii="Arial Narrow" w:hAnsi="Arial Narrow"/>
        </w:rPr>
        <w:t>Smluvní strany sjednávají, že v případě jakýchkoli nesrovnalostí či kontradikcí mezi zněním ustanovení čl. I. až X. smlouvy a zněním příloh smlouvy je rozhodující znění ustanovení čl. I. až X.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b/>
          <w:b/>
        </w:rPr>
      </w:pPr>
      <w:r>
        <w:rPr>
          <w:rFonts w:ascii="Arial Narrow" w:hAnsi="Arial Narrow"/>
          <w:b/>
        </w:rPr>
        <w:t>Uveřejnění a účinnost Smlouv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567" w:hanging="283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Zhotovitel se zavazuje strpět uveřejnění kopie smlouvy ve znění, v jakém byla uzavřena, a to včetně případných změn a dodatků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43" w:leader="none"/>
          <w:tab w:val="left" w:pos="-1701" w:leader="none"/>
        </w:tabs>
        <w:spacing w:lineRule="auto" w:line="240" w:before="120" w:after="120"/>
        <w:ind w:left="567" w:hanging="283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 w:ascii="Arial Narrow" w:hAnsi="Arial Narrow"/>
          <w:color w:val="000000"/>
          <w:szCs w:val="20"/>
          <w:lang w:eastAsia="cs-CZ"/>
        </w:rPr>
        <w:t>Smlouva nabývá účinnosti dnem uveřej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Objednatel je oprávněn převést svoje práva a povinnosti z této smlouvy na třetí oso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color w:val="000000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843" w:leader="none"/>
        </w:tabs>
        <w:spacing w:lineRule="auto" w:line="240" w:before="120" w:after="120"/>
        <w:ind w:left="284" w:hanging="284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rPr>
          <w:rFonts w:ascii="Arial Narrow" w:hAnsi="Arial Narrow" w:eastAsia="Times New Roman" w:cs="Times New Roman"/>
          <w:szCs w:val="2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rPr>
          <w:rFonts w:ascii="Arial Narrow" w:hAnsi="Arial Narrow" w:eastAsia="Times New Roman" w:cs="Times New Roman"/>
          <w:szCs w:val="2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</w:rPr>
              <w:t>V Brně dne 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</w:rPr>
              <w:t>V </w:t>
            </w:r>
            <w:r>
              <w:rPr>
                <w:rFonts w:eastAsia="Calibri" w:cs="Times New Roman" w:ascii="Arial Narrow" w:hAnsi="Arial Narrow"/>
                <w:color w:val="000000"/>
                <w:highlight w:val="lightGray"/>
              </w:rPr>
              <w:t>..........</w:t>
            </w:r>
            <w:r>
              <w:rPr>
                <w:rFonts w:eastAsia="Calibri" w:cs="Times New Roman" w:ascii="Arial Narrow" w:hAnsi="Arial Narrow"/>
              </w:rPr>
              <w:t xml:space="preserve"> dne </w:t>
            </w:r>
            <w:r>
              <w:rPr>
                <w:rFonts w:eastAsia="Calibri" w:cs="Times New Roman" w:ascii="Arial Narrow" w:hAnsi="Arial Narrow"/>
                <w:color w:val="000000"/>
                <w:highlight w:val="lightGray"/>
              </w:rPr>
              <w:t>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Arial Narrow" w:hAnsi="Arial Narrow"/>
                <w:szCs w:val="24"/>
              </w:rPr>
              <w:t>………………………………</w:t>
            </w:r>
            <w:r>
              <w:rPr>
                <w:rFonts w:eastAsia="Calibri" w:cs="Times New Roman" w:ascii="Arial Narrow" w:hAnsi="Arial Narrow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lang w:eastAsia="cs-CZ"/>
              </w:rPr>
              <w:t>Ing. Pavlína Kadlčková, DiS.</w:t>
            </w:r>
            <w:r>
              <w:rPr>
                <w:rFonts w:ascii="Arial Narrow" w:hAnsi="Arial Narrow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6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tajemnice</w:t>
            </w:r>
            <w:r>
              <w:rPr>
                <w:rFonts w:ascii="Arial Narrow" w:hAnsi="Arial Narrow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6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  <w:szCs w:val="24"/>
              </w:rPr>
            </w:pPr>
            <w:r>
              <w:rPr>
                <w:rFonts w:eastAsia="Calibri" w:cs="Times New Roman" w:ascii="Arial Narrow" w:hAnsi="Arial Narro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Arial Narrow" w:hAnsi="Arial Narrow"/>
                <w:szCs w:val="24"/>
              </w:rPr>
              <w:t>………………………………</w:t>
            </w:r>
            <w:r>
              <w:rPr>
                <w:rFonts w:eastAsia="Calibri" w:cs="Times New Roman" w:ascii="Arial Narrow" w:hAnsi="Arial Narrow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highlight w:val="lightGray"/>
              </w:rPr>
              <w:t>..........</w:t>
            </w:r>
            <w:r>
              <w:rPr>
                <w:rFonts w:eastAsia="Calibri" w:cs="Times New Roman" w:ascii="Arial Narrow" w:hAnsi="Arial Narrow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  <w:color w:val="000000"/>
                <w:highlight w:val="lightGray"/>
              </w:rPr>
              <w:t>..........</w:t>
            </w:r>
            <w:r>
              <w:rPr>
                <w:rFonts w:eastAsia="Calibri" w:cs="Times New Roman" w:ascii="Arial Narrow" w:hAnsi="Arial Narrow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120" w:after="0"/>
              <w:jc w:val="both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za zhotovitele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 Narrow" w:hAnsi="Arial Narrow" w:eastAsia="Calibri" w:cs="Calibri" w:cstheme="minorHAnsi"/>
        </w:rPr>
      </w:pPr>
      <w:r>
        <w:rPr>
          <w:rFonts w:eastAsia="Calibri" w:cs="Calibri" w:cstheme="minorHAnsi" w:ascii="Arial Narrow" w:hAnsi="Arial Narrow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Příloha č. 1 – Podrobná specifikace díla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1843" w:leader="none"/>
        </w:tabs>
        <w:spacing w:before="120" w:after="120"/>
        <w:ind w:left="425" w:hanging="360"/>
        <w:contextualSpacing w:val="false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Dílo je provedeno v rámci výzkumu „Pohled do budoucnosti: Porozumění vlivu technologií na “well-being” adolescentů“ (GAČR, GX19-27828X).</w:t>
      </w:r>
    </w:p>
    <w:p>
      <w:pPr>
        <w:pStyle w:val="ListParagraph"/>
        <w:spacing w:before="120" w:after="120"/>
        <w:ind w:left="425" w:hanging="0"/>
        <w:contextualSpacing w:val="false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Jedná se o longitudinální sběr dat s ročními odstupy mezi sběry na reprezentativním vzorku populace dospívajících používajících internet v České republice a jednoho z jejich rodičů/pečovatelů. Longitudinálním sběrem rozumíme takový sběr, kdy se dotazování účastní stejní respondenti ve všech vlnách (zde primárně stejní dospívající respondenti, viz dále odst. 3 písm b). </w:t>
      </w:r>
    </w:p>
    <w:p>
      <w:pPr>
        <w:pStyle w:val="ListParagraph"/>
        <w:tabs>
          <w:tab w:val="clear" w:pos="708"/>
          <w:tab w:val="left" w:pos="360" w:leader="none"/>
        </w:tabs>
        <w:spacing w:before="120" w:after="120"/>
        <w:ind w:left="425" w:hanging="0"/>
        <w:contextualSpacing w:val="false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Požadavek na reprezentativitu vzorku platí pro první vlnu sběru, ve které je cílová populace 11-16 letí uživatelé internetu. Dotazovaní budou dospívající a jeden z rodičů/pečovatelů. Dotazování bude probíhat v domácnostech respondentů, dotazníky budou vyplňovány formou interview tváří v tvář (F2F) s využitím zařízení agentury (CAPI), citlivé otázky vyplní respondenti na poskytnutém zařízení sami. 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cstheme="minorHAnsi" w:ascii="Arial Narrow" w:hAnsi="Arial Narrow"/>
          <w:b/>
          <w:bCs/>
        </w:rPr>
      </w:r>
    </w:p>
    <w:p>
      <w:pPr>
        <w:pStyle w:val="ListParagraph"/>
        <w:numPr>
          <w:ilvl w:val="0"/>
          <w:numId w:val="35"/>
        </w:numPr>
        <w:spacing w:before="120" w:after="120"/>
        <w:ind w:left="567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Požadavky objednatele na sběr dat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Objednatel požaduje zejména:</w:t>
      </w:r>
    </w:p>
    <w:p>
      <w:pPr>
        <w:pStyle w:val="ListParagraph"/>
        <w:numPr>
          <w:ilvl w:val="1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Organizaci a zajištění kvality sběru, zejména: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Výběr a proškolení tazatelů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ascii="Arial Narrow" w:hAnsi="Arial Narrow"/>
        </w:rPr>
        <w:t>Sestavení výzkumného souboru a zajištění retence vzorku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 xml:space="preserve">Zajištění reprezentativity vzorku </w:t>
      </w:r>
      <w:r>
        <w:rPr>
          <w:rFonts w:ascii="Arial Narrow" w:hAnsi="Arial Narrow"/>
        </w:rPr>
        <w:t>dle požadavků zadavatele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Organizaci a koordinaci 3 vln sběrů dat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 xml:space="preserve">Kontrolu kvality průběhu sběrů dat </w:t>
      </w:r>
    </w:p>
    <w:p>
      <w:pPr>
        <w:pStyle w:val="ListParagraph"/>
        <w:numPr>
          <w:ilvl w:val="1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Technickou přípravu a zajištění kvality dat, zejména: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Implementaci dotazníků a technickou kontrolu funkčnosti dotazníků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Zpracování dat do podoby SPSS matic, kontrolu datových matic</w:t>
      </w:r>
    </w:p>
    <w:p>
      <w:pPr>
        <w:pStyle w:val="ListParagraph"/>
        <w:numPr>
          <w:ilvl w:val="2"/>
          <w:numId w:val="35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 xml:space="preserve">Kontrolu kvality dat </w:t>
      </w:r>
    </w:p>
    <w:p>
      <w:pPr>
        <w:pStyle w:val="ListParagraph"/>
        <w:tabs>
          <w:tab w:val="clear" w:pos="708"/>
          <w:tab w:val="left" w:pos="360" w:leader="none"/>
        </w:tabs>
        <w:spacing w:before="120" w:after="120"/>
        <w:ind w:left="426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1843" w:leader="none"/>
        </w:tabs>
        <w:spacing w:before="120" w:after="120"/>
        <w:ind w:left="567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Specifikace 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Délka a způsob dotazování. </w:t>
      </w:r>
      <w:r>
        <w:rPr>
          <w:rFonts w:eastAsia="Calibri" w:cs="Calibri" w:ascii="Arial Narrow" w:hAnsi="Arial Narrow" w:cstheme="minorHAnsi"/>
          <w:bCs/>
        </w:rPr>
        <w:t xml:space="preserve">Dotazování bude probíhat v domácnostech, formou F2F interview s využitím CAPI (citlivé otázky vyplňují respondenti samostatně). Délka dotazování u dospívajících: medián </w:t>
      </w:r>
      <w:r>
        <w:rPr>
          <w:rFonts w:eastAsia="Calibri" w:cs="Calibri" w:ascii="Arial Narrow" w:hAnsi="Arial Narrow" w:cstheme="minorHAnsi"/>
          <w:bCs/>
          <w:highlight w:val="lightGray"/>
        </w:rPr>
        <w:t>………</w:t>
      </w:r>
      <w:r>
        <w:rPr>
          <w:rFonts w:eastAsia="Calibri" w:cs="Calibri" w:ascii="Arial Narrow" w:hAnsi="Arial Narrow" w:cstheme="minorHAnsi"/>
          <w:bCs/>
        </w:rPr>
        <w:t xml:space="preserve"> minut, u rodičů/pečovatelů medián </w:t>
      </w:r>
      <w:r>
        <w:rPr>
          <w:rFonts w:eastAsia="Calibri" w:cs="Calibri" w:ascii="Arial Narrow" w:hAnsi="Arial Narrow" w:cstheme="minorHAnsi"/>
          <w:bCs/>
          <w:highlight w:val="lightGray"/>
        </w:rPr>
        <w:t>……..</w:t>
      </w:r>
      <w:r>
        <w:rPr>
          <w:rFonts w:eastAsia="Calibri" w:cs="Calibri" w:ascii="Arial Narrow" w:hAnsi="Arial Narrow" w:cstheme="minorHAnsi"/>
          <w:bCs/>
        </w:rPr>
        <w:t xml:space="preserve"> minut. Délkou dotazování rozumíme vyplňování dotazníku, nikoliv celou návštěvu domácnosti. Na základě mediánů dotazování bude objednatelem stanoven rozsah dotazníků (počet a náročnost položek).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očet respondentů.</w:t>
      </w:r>
      <w:r>
        <w:rPr>
          <w:rFonts w:eastAsia="Calibri" w:cs="Calibri" w:ascii="Arial Narrow" w:hAnsi="Arial Narrow" w:cstheme="minorHAnsi"/>
          <w:bCs/>
        </w:rPr>
        <w:t xml:space="preserve"> </w:t>
      </w:r>
      <w:r>
        <w:rPr>
          <w:rFonts w:eastAsia="Calibri" w:cs="Calibri" w:ascii="Arial Narrow" w:hAnsi="Arial Narrow" w:cstheme="minorHAnsi"/>
          <w:b/>
        </w:rPr>
        <w:t>V první vlně sběru</w:t>
      </w:r>
      <w:r>
        <w:rPr>
          <w:rFonts w:eastAsia="Calibri" w:cs="Calibri" w:ascii="Arial Narrow" w:hAnsi="Arial Narrow" w:cstheme="minorHAnsi"/>
          <w:bCs/>
        </w:rPr>
        <w:t xml:space="preserve"> objednavatel požaduje získat minimálně </w:t>
      </w:r>
      <w:r>
        <w:rPr>
          <w:rFonts w:eastAsia="Calibri" w:cs="Calibri" w:ascii="Arial Narrow" w:hAnsi="Arial Narrow" w:cstheme="minorHAnsi"/>
          <w:bCs/>
          <w:highlight w:val="lightGray"/>
        </w:rPr>
        <w:t>…….</w:t>
      </w:r>
      <w:r>
        <w:rPr>
          <w:rFonts w:eastAsia="Calibri" w:cs="Calibri" w:ascii="Arial Narrow" w:hAnsi="Arial Narrow" w:cstheme="minorHAnsi"/>
          <w:bCs/>
        </w:rPr>
        <w:t xml:space="preserve">ks platně vyplněných dotazníků od dospívajících a stejný počet platně vyplněných dotazníků od rodičů/pečovatelů a to tak, že v jedné domácnosti je dotazován vždy jeden dospívající a jeden rodič/pečovatel. </w:t>
      </w:r>
      <w:r>
        <w:rPr>
          <w:rFonts w:eastAsia="Calibri" w:cs="Calibri" w:ascii="Arial Narrow" w:hAnsi="Arial Narrow" w:cstheme="minorHAnsi"/>
          <w:b/>
        </w:rPr>
        <w:t>Ve třetí vlně</w:t>
      </w:r>
      <w:r>
        <w:rPr>
          <w:rFonts w:eastAsia="Calibri" w:cs="Calibri" w:ascii="Arial Narrow" w:hAnsi="Arial Narrow" w:cstheme="minorHAnsi"/>
          <w:bCs/>
        </w:rPr>
        <w:t xml:space="preserve"> objednavatel požaduje získat minimálně </w:t>
      </w:r>
      <w:r>
        <w:rPr>
          <w:rFonts w:eastAsia="Calibri" w:cs="Calibri" w:ascii="Arial Narrow" w:hAnsi="Arial Narrow" w:cstheme="minorHAnsi"/>
          <w:bCs/>
          <w:highlight w:val="lightGray"/>
        </w:rPr>
        <w:t>……..</w:t>
      </w:r>
      <w:r>
        <w:rPr>
          <w:rFonts w:eastAsia="Calibri" w:cs="Calibri" w:ascii="Arial Narrow" w:hAnsi="Arial Narrow" w:cstheme="minorHAnsi"/>
          <w:bCs/>
        </w:rPr>
        <w:t xml:space="preserve">ks platně vyplněných dotazníků od dospívajících respondentů, kteří se zúčastnili všech 3 vln sběru a stejný počet platně vyplněných dotazníků od rodičů/pečovatelů. </w:t>
      </w:r>
      <w:bookmarkStart w:id="0" w:name="_Hlk17207746"/>
      <w:r>
        <w:rPr>
          <w:rFonts w:eastAsia="Calibri" w:cs="Calibri" w:ascii="Arial Narrow" w:hAnsi="Arial Narrow" w:cstheme="minorHAnsi"/>
          <w:bCs/>
        </w:rPr>
        <w:t xml:space="preserve">V případě dospívajících se musí jednat o stejné respondenty, v případě rodičů/pečovatelů je možné, aby se v následných vlnách dotazování zúčastnil jiný rodič/pečovatel než ve vlně předchozí </w:t>
      </w:r>
      <w:bookmarkEnd w:id="0"/>
      <w:r>
        <w:rPr>
          <w:rFonts w:eastAsia="Calibri" w:cs="Calibri" w:ascii="Arial Narrow" w:hAnsi="Arial Narrow" w:cstheme="minorHAnsi"/>
          <w:bCs/>
        </w:rPr>
        <w:t xml:space="preserve">(viz dále 4c a 4d). 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očet tazatelů</w:t>
      </w:r>
      <w:r>
        <w:rPr>
          <w:rFonts w:eastAsia="Calibri" w:cs="Calibri" w:ascii="Arial Narrow" w:hAnsi="Arial Narrow" w:cstheme="minorHAnsi"/>
          <w:bCs/>
        </w:rPr>
        <w:t xml:space="preserve">. S ohledem na minimální počet platně vyplněných dotazníků uvedený v odst. 3) písm. b) přílohy č. 1 této smlouvy, které je zhotovitel povinen získat, a s ohledem na maximální počet sebraných domácností na jednoho tazatele specifikovaných v odst. 4) písm, b) přílohy č.1 (metoda výběru respondentů) této smlouvy, zavazuje se zhotovitel provedením sběru dat pověřit v první vlně alespoň </w:t>
      </w:r>
      <w:r>
        <w:rPr>
          <w:rFonts w:eastAsia="Calibri" w:cs="Calibri" w:ascii="Arial Narrow" w:hAnsi="Arial Narrow" w:cstheme="minorHAnsi"/>
          <w:bCs/>
          <w:highlight w:val="lightGray"/>
        </w:rPr>
        <w:t>..........</w:t>
      </w:r>
      <w:r>
        <w:rPr>
          <w:rFonts w:eastAsia="Calibri" w:cs="Calibri" w:ascii="Arial Narrow" w:hAnsi="Arial Narrow" w:cstheme="minorHAnsi"/>
          <w:bCs/>
        </w:rPr>
        <w:t xml:space="preserve"> tazatelů.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Implementace a kontrola dotazníků. </w:t>
      </w:r>
      <w:r>
        <w:rPr>
          <w:rFonts w:eastAsia="Calibri" w:cs="Calibri" w:ascii="Arial Narrow" w:hAnsi="Arial Narrow" w:cstheme="minorHAnsi"/>
          <w:bCs/>
        </w:rPr>
        <w:t>Implementací dotazníků se rozumí převedení dotazníku dodaného objednavatelem do elektronické podoby potřebné pro CAPI. Finální verzi implementovaných dotazníků schvaluje objednavatel.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Výběr rodiče/pečovatele pro dotazování.</w:t>
      </w:r>
      <w:r>
        <w:rPr>
          <w:rFonts w:eastAsia="Calibri" w:cs="Calibri" w:ascii="Arial Narrow" w:hAnsi="Arial Narrow" w:cstheme="minorHAnsi"/>
          <w:bCs/>
        </w:rPr>
        <w:t xml:space="preserve"> Za rodiče/pečovatele zde označujeme dospělou osobu žijící ve stejné domácnosti, která je ve vztahu k dospívajícímu respondentovi v „rodičovské roli“, tzn. pečuje a stará se o něj. Takovou osobou tak může být vlastní/nevlastní rodič, pěstoun nebo jiný (dospělý) příbuzný. Pokud je v domácnosti rodič, primárně se dotazovaným stává právě rodič.  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Platný dotazník. </w:t>
      </w:r>
      <w:r>
        <w:rPr>
          <w:rFonts w:eastAsia="Calibri" w:cs="Calibri" w:ascii="Arial Narrow" w:hAnsi="Arial Narrow" w:cstheme="minorHAnsi"/>
          <w:bCs/>
        </w:rPr>
        <w:t xml:space="preserve">Za platný dotazník se považuje dotazník kompletně vyplněný (tj. bylo úspěšně zakončeno dotazování až do konce dotazníku) respondentem, který odpovídá charakteristikám stanoveným pro cílovou populaci, byl rekrutován způsobem definovaným v této smlouvě a nebyl vyřazen při čištění dat popsaném v této smlouvě ani po kontrole práce tazatelů a respondentů (dotazník bude vyřazen, pokud nebude platné telefonní číslo nebo pokud respondent nepotvrdí realizaci dotazování). 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latně sebraná domácnost.</w:t>
      </w:r>
      <w:r>
        <w:rPr>
          <w:rFonts w:eastAsia="Calibri" w:cs="Calibri" w:ascii="Arial Narrow" w:hAnsi="Arial Narrow" w:cstheme="minorHAnsi"/>
          <w:bCs/>
        </w:rPr>
        <w:t xml:space="preserve"> Platně sebraná domácnost se skládá z platně vyplněného dotazníku od jednoho dospívajícího a platně vyplněného dotazníku od jednoho rodiče/pečovatele. Pokud je z domácnosti platně vyplněný pouze jeden dotazník, je takový záznam považován za neplatný.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Výstupy po skončení každého sběru dat (tj. 2020, 2021 a 2022):</w:t>
      </w:r>
    </w:p>
    <w:p>
      <w:pPr>
        <w:pStyle w:val="ListParagraph"/>
        <w:numPr>
          <w:ilvl w:val="2"/>
          <w:numId w:val="35"/>
        </w:numPr>
        <w:spacing w:before="120" w:after="120"/>
        <w:ind w:left="1276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Originální datový soubor (ODS) – bez čištění, data v SPSS, kompletní datová matice zahrnující všechna sebraná data, která bude obsahovat identifikaci neplatných dotazníků (neúplných záznamů a vyřazených z jiných důvodů). Matice bude obsahovat identifikaci respondentů (unikátní ID, které bude sloužit pro spojení respondentů ve všech vlnách), odlišení položek z dotazníku dospívajících a rodiče (např. použitím prefixu u kódu položky), údajů o průběhu dotazování (identifikace tazatelů u jednotlivých dotazníků včetně pohlaví, věku a vzdělání tazatele, délka dotazování dospívajícího a rodiče/pečovatele, datum, čas) a informace týkajících se charakteristiky respondentů a domácnosti s ohledem na sampling (viz specifikace kategorií pro kvóty).</w:t>
      </w:r>
    </w:p>
    <w:p>
      <w:pPr>
        <w:pStyle w:val="ListParagraph"/>
        <w:numPr>
          <w:ilvl w:val="2"/>
          <w:numId w:val="35"/>
        </w:numPr>
        <w:spacing w:before="120" w:after="120"/>
        <w:ind w:left="1276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Modifikovaný datový soubor (MDS) – po čištění ve formátu SPSS, SPSS syntax (případně skript z jiného software) využitá pro čištění dat, zpráva o kvalitě dat, která shrnuje všechny provedené kontroly a změny, čištění dat zahrne vyřazení neúplných záznamů, záznamů s logickými inkonzistencemi. </w:t>
      </w:r>
    </w:p>
    <w:p>
      <w:pPr>
        <w:pStyle w:val="ListParagraph"/>
        <w:numPr>
          <w:ilvl w:val="2"/>
          <w:numId w:val="35"/>
        </w:numPr>
        <w:spacing w:before="120" w:after="120"/>
        <w:ind w:left="1276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Pro 2. a 3. vlnu: Spojená datová matice s předchozími vlnami sběru (spojené MDS soubory z předchozích vln).</w:t>
      </w:r>
    </w:p>
    <w:p>
      <w:pPr>
        <w:pStyle w:val="ListParagraph"/>
        <w:numPr>
          <w:ilvl w:val="2"/>
          <w:numId w:val="35"/>
        </w:numPr>
        <w:spacing w:before="120" w:after="120"/>
        <w:ind w:left="1276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Technická zpráva o sběru dat - technická zpráva bude obsahovat všechny relevantní informace o sběru dat, konkrétně: období sběru dat; počet tazatelů a jejich instrukce; informace o provedení kontroly práce tazatelů ze strany zhotovitele; podrobný popis odměnového systému respondentů a zajištění retence, informace o úbytku vzorku (základní důvody ukončení/znovunenavázání spolupráce). U první vlny dále: kvóty; počty a sociodemografické charakteristiky oslovených, kteří na výzvu nereagovali či odmítli spolupráci, vyřazených po kontrole plnění kvót, pro nedokončené dotazníky a pro dotazníky vyřazené při čištění dat; informace a statistiky využité k vážení dat; finální schémata výběru vč. informací potřebné k vážení dat.</w:t>
      </w:r>
    </w:p>
    <w:p>
      <w:pPr>
        <w:pStyle w:val="ListParagraph"/>
        <w:numPr>
          <w:ilvl w:val="2"/>
          <w:numId w:val="35"/>
        </w:numPr>
        <w:spacing w:before="120" w:after="120"/>
        <w:ind w:left="1276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Exportovaná verze finálních dotazníků (pdf nebo doc) a jakýchkoli dalších materiálů využitých při sběru dat: kompletní instrukce pro tazatele, kontaktní formuláře, karty využité při dotazování (budou-li), případně další relevantní materiály.</w:t>
      </w:r>
    </w:p>
    <w:p>
      <w:pPr>
        <w:pStyle w:val="ListParagraph"/>
        <w:numPr>
          <w:ilvl w:val="1"/>
          <w:numId w:val="35"/>
        </w:numPr>
        <w:spacing w:before="120" w:after="120"/>
        <w:ind w:left="851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Kontrola dotazování a získaných dat.</w:t>
      </w:r>
    </w:p>
    <w:p>
      <w:pPr>
        <w:pStyle w:val="ListParagraph"/>
        <w:spacing w:before="120" w:after="120"/>
        <w:ind w:left="851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Zhotovitel se zavazuje soustavně a systematicky kontrolovat kvalitu dotazování. Kontrola kvality zahrnuje zejména:</w:t>
      </w:r>
    </w:p>
    <w:p>
      <w:pPr>
        <w:pStyle w:val="ListParagraph"/>
        <w:numPr>
          <w:ilvl w:val="2"/>
          <w:numId w:val="35"/>
        </w:numPr>
        <w:spacing w:before="120" w:after="120"/>
        <w:ind w:left="1134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Kontrolu technické funkčnosti dotazníků, vč. kontroly správnosti funkčnosti filtrovacích položek a ukládání dat ve správném formátu.</w:t>
      </w:r>
    </w:p>
    <w:p>
      <w:pPr>
        <w:pStyle w:val="ListParagraph"/>
        <w:numPr>
          <w:ilvl w:val="2"/>
          <w:numId w:val="35"/>
        </w:numPr>
        <w:spacing w:before="120" w:after="120"/>
        <w:ind w:left="1134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Kontrolu výběru respondentů dle požadovaných kritérií – provést kontrolu uskutečnění a splnění požadovaných kritérií u 100% dotazování (např. zpětným kontaktováním respondentů a ověřením uskutečnění rozhovoru, základních údajů a dodržováním postupu dotazování, zejména uskutečnění rozhovoru se správnou osobou odpovídající zadání a v první vlně příslib účasti v dalších vlnách sběru)</w:t>
      </w:r>
    </w:p>
    <w:p>
      <w:pPr>
        <w:pStyle w:val="ListParagraph"/>
        <w:numPr>
          <w:ilvl w:val="2"/>
          <w:numId w:val="35"/>
        </w:numPr>
        <w:spacing w:before="120" w:after="120"/>
        <w:ind w:left="1134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Kontrolu kvality dat: průběžně kontrolovat délku dotazování a detailně ověřit ta dotazování, kde se délka výrazně odchyluje, kontrolovat vyplněnost dat, logickou konzistenci odpovědí.</w:t>
      </w:r>
    </w:p>
    <w:p>
      <w:pPr>
        <w:pStyle w:val="ListParagraph"/>
        <w:numPr>
          <w:ilvl w:val="2"/>
          <w:numId w:val="35"/>
        </w:numPr>
        <w:spacing w:before="120" w:after="120"/>
        <w:ind w:left="1134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V případě prokázání nedodržení metodologie dotazování konkrétním tazatelem ověřit všechny respondenty daného tazatele a konzultovat s výzkumným týmem objednatele další postup vedoucí k tomu, aby pochybení tazatele bylo napraveno.</w:t>
      </w:r>
    </w:p>
    <w:p>
      <w:pPr>
        <w:pStyle w:val="ListParagraph"/>
        <w:numPr>
          <w:ilvl w:val="2"/>
          <w:numId w:val="35"/>
        </w:numPr>
        <w:spacing w:before="120" w:after="120"/>
        <w:ind w:left="1134" w:hanging="18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>Kontrola konzistence dat napříč všemi vlnami sběru</w:t>
      </w:r>
    </w:p>
    <w:p>
      <w:pPr>
        <w:pStyle w:val="ListParagraph"/>
        <w:spacing w:before="120" w:after="120"/>
        <w:ind w:left="1134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ListParagraph"/>
        <w:spacing w:before="120" w:after="120"/>
        <w:ind w:left="1724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ListParagraph"/>
        <w:spacing w:before="120" w:after="120"/>
        <w:ind w:left="1724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1843" w:leader="none"/>
        </w:tabs>
        <w:spacing w:before="120" w:after="120"/>
        <w:ind w:left="567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Postup realizace</w:t>
      </w:r>
    </w:p>
    <w:p>
      <w:pPr>
        <w:pStyle w:val="ListParagraph"/>
        <w:numPr>
          <w:ilvl w:val="1"/>
          <w:numId w:val="35"/>
        </w:numPr>
        <w:spacing w:before="120" w:after="120"/>
        <w:ind w:left="993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  <w:u w:val="single"/>
        </w:rPr>
      </w:pPr>
      <w:r>
        <w:rPr>
          <w:rFonts w:eastAsia="Calibri" w:cs="Calibri" w:ascii="Arial Narrow" w:hAnsi="Arial Narrow" w:cstheme="minorHAnsi"/>
          <w:b/>
          <w:bCs/>
          <w:u w:val="single"/>
        </w:rPr>
        <w:t>2019: Příprava na sběr první vlny</w:t>
      </w:r>
    </w:p>
    <w:p>
      <w:pPr>
        <w:pStyle w:val="ListParagraph"/>
        <w:spacing w:before="120" w:after="120"/>
        <w:ind w:left="993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Implementace dotazníků, příprava systému péče o respondenty během trvání projektu, tvorba strategie oslovování respondentů a příprava tazatelské sítě. </w:t>
      </w:r>
    </w:p>
    <w:p>
      <w:pPr>
        <w:pStyle w:val="ListParagraph"/>
        <w:spacing w:before="120" w:after="120"/>
        <w:ind w:left="993" w:hanging="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Výstupy 2019:</w:t>
      </w:r>
    </w:p>
    <w:p>
      <w:pPr>
        <w:pStyle w:val="ListParagraph"/>
        <w:numPr>
          <w:ilvl w:val="2"/>
          <w:numId w:val="36"/>
        </w:numPr>
        <w:spacing w:before="120" w:after="12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Implementované dotazníky - Dotazníky pro dospívající a rodiče budou připraveny objednatelem a dodány zhotoviteli do 15. 11. 2019. Zhotovitel převede dodané dotazníky do elektronické verze potřebné pro CAPI a předá objednateli ve lhůtě </w:t>
      </w:r>
      <w:r>
        <w:rPr>
          <w:rFonts w:eastAsia="Calibri" w:cs="Calibri" w:ascii="Arial Narrow" w:hAnsi="Arial Narrow" w:cstheme="minorHAnsi"/>
        </w:rPr>
        <w:t xml:space="preserve">stanovené </w:t>
      </w:r>
      <w:r>
        <w:rPr>
          <w:rFonts w:eastAsia="Calibri" w:cs="Calibri" w:ascii="Arial Narrow" w:hAnsi="Arial Narrow" w:cstheme="minorHAnsi"/>
          <w:bCs/>
        </w:rPr>
        <w:t>v Harmonogramu dle čl. IV. odst. 7 smlouvy.</w:t>
      </w:r>
    </w:p>
    <w:p>
      <w:pPr>
        <w:pStyle w:val="ListParagraph"/>
        <w:spacing w:before="120" w:after="120"/>
        <w:ind w:left="993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2"/>
          <w:numId w:val="36"/>
        </w:numPr>
        <w:spacing w:before="120" w:after="120"/>
        <w:contextualSpacing/>
        <w:rPr>
          <w:rFonts w:ascii="Arial Narrow" w:hAnsi="Arial Narrow" w:eastAsia="Calibri" w:cs="Calibri" w:cstheme="minorHAnsi"/>
          <w:bCs/>
        </w:rPr>
      </w:pPr>
      <w:bookmarkStart w:id="1" w:name="_GoBack"/>
      <w:bookmarkEnd w:id="1"/>
      <w:r>
        <w:rPr>
          <w:rFonts w:ascii="Arial Narrow" w:hAnsi="Arial Narrow"/>
        </w:rPr>
        <w:t>Detailní popisy plánovaných sběrů:</w:t>
        <w:br/>
        <w:t>- detailní popis plánovaného výběru respondentů</w:t>
        <w:br/>
        <w:t>- detailní popis ověřování kvality dat</w:t>
        <w:br/>
        <w:t>- detailní plán péče o respondenty v průběhu celého šetření</w:t>
        <w:br/>
        <w:t>Tyto výstupy rozvíjejí a specifikují základní strategie dodané zhotovitelem jako přílohy nabídky, a to na základě komunikace zhotovitele s objednatelem a specifik plánovaných sběrů.</w:t>
      </w:r>
    </w:p>
    <w:p>
      <w:pPr>
        <w:pStyle w:val="ListParagraph"/>
        <w:spacing w:before="120" w:after="120"/>
        <w:ind w:left="993" w:hanging="0"/>
        <w:contextualSpacing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ListParagraph"/>
        <w:numPr>
          <w:ilvl w:val="1"/>
          <w:numId w:val="35"/>
        </w:numPr>
        <w:spacing w:before="120" w:after="120"/>
        <w:ind w:left="993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  <w:u w:val="single"/>
        </w:rPr>
      </w:pPr>
      <w:r>
        <w:rPr>
          <w:rFonts w:eastAsia="Calibri" w:cs="Calibri" w:ascii="Arial Narrow" w:hAnsi="Arial Narrow" w:cstheme="minorHAnsi"/>
          <w:b/>
          <w:bCs/>
          <w:u w:val="single"/>
        </w:rPr>
        <w:t>2020: 1. vlna sběru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Délka a způsob dotazování</w:t>
      </w:r>
      <w:r>
        <w:rPr>
          <w:rFonts w:eastAsia="Calibri" w:cs="Calibri" w:ascii="Arial Narrow" w:hAnsi="Arial Narrow" w:cstheme="minorHAnsi"/>
          <w:bCs/>
        </w:rPr>
        <w:t xml:space="preserve">: viz Příloha 1, odst. 3a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Vzorek a metoda výběru vzorku:</w:t>
      </w:r>
      <w:r>
        <w:rPr>
          <w:rFonts w:eastAsia="Calibri" w:cs="Calibri" w:ascii="Arial Narrow" w:hAnsi="Arial Narrow" w:cstheme="minorHAnsi"/>
          <w:bCs/>
        </w:rPr>
        <w:t xml:space="preserve"> V první vlně sběru reprezentativní vzorek pro populaci České republiky 11-16 let, kteří používají internet. Vzorek by měl být reprezentativní vzhledem k pohlaví dospívajícího, věku dospívajícího, vzdělání rodiče/pečovatele, velikosti obce, NUTS3 (14 kategorií); pro shodu s použitými kvótami bude použito statistické dovažování nejvýše o hodnotě 2,5 v rámci celého datasetu, není-li níže sjednáno jinak. Váhy budou po konzultaci s objednatelem vytvořeny zhotovitelem; kvóty budou odpovídat i při kombinaci pohlaví, věku, vzdělání rodiče, velikosti obce a NUTS3.</w:t>
      </w:r>
    </w:p>
    <w:p>
      <w:pPr>
        <w:pStyle w:val="Normal"/>
        <w:ind w:left="993" w:firstLine="708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Specifikace kategorií pro reprezentativitu vzorku: 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127" w:hanging="357"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Pohlaví dospívajících: 2 kategorie: dívky/chlapci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127" w:hanging="357"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 xml:space="preserve">Věk: kvóty pro 3 kategorie: 11-12, 13-14, 15-16. Ve vzorku by nicméně nemělo dojít k výrazné nerovnováze v rámci jednotlivých kategorií (tj. například k výrazně vyššímu podílu 16letých a výrazně nižšímu podílu 15letých)   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127" w:hanging="357"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Nejvyšší dokončené vzdělání rodiče/pečovatele: základní vzdělání a bez vzdělání; střední bez maturity, střední s maturitou (včetně nástavbového a vyššího odborného); vysokoškolské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127" w:hanging="357"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Velikost obce: minimálně 5 kategorií; kategorie s nejnižším počtem obyvatel musí být „do 999 obyvatel“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127" w:hanging="357"/>
        <w:jc w:val="both"/>
        <w:rPr>
          <w:rFonts w:ascii="Arial Narrow" w:hAnsi="Arial Narrow" w:eastAsia="Calibri" w:cs="Calibri" w:cstheme="minorHAnsi"/>
        </w:rPr>
      </w:pPr>
      <w:r>
        <w:rPr>
          <w:rFonts w:eastAsia="Calibri" w:cs="Calibri" w:ascii="Arial Narrow" w:hAnsi="Arial Narrow" w:cstheme="minorHAnsi"/>
        </w:rPr>
        <w:t>NUTS3: 14 kategorií (Hlavní město Praha; Středočeský kraj; Jihočeský kraj; Plzeňský kraj; Karlovarský kraj; Ústecký kraj; Liberecký kraj; Královéhradecký kraj; Pardubický kraj; Kraj Vysočina, Jihomoravský kraj; Olomoucký kraj; Moravskoslezský kraj; Zlínský kraj)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očet respondentů</w:t>
      </w:r>
      <w:r>
        <w:rPr>
          <w:rFonts w:eastAsia="Calibri" w:cs="Calibri" w:ascii="Arial Narrow" w:hAnsi="Arial Narrow" w:cstheme="minorHAnsi"/>
          <w:bCs/>
        </w:rPr>
        <w:t>: viz Příloha 1, odst.3b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/>
        </w:rPr>
      </w:pPr>
      <w:r>
        <w:rPr>
          <w:rFonts w:eastAsia="Calibri" w:cs="Calibri" w:ascii="Arial Narrow" w:hAnsi="Arial Narrow" w:cstheme="minorHAnsi"/>
          <w:b/>
          <w:bCs/>
        </w:rPr>
        <w:t xml:space="preserve">Metoda výběru respondentů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/>
        </w:rPr>
      </w:pPr>
      <w:r>
        <w:rPr>
          <w:rFonts w:ascii="Arial Narrow" w:hAnsi="Arial Narrow"/>
          <w:highlight w:val="lightGray"/>
        </w:rPr>
        <w:t>……………………………………………………………………………………………………………………</w:t>
      </w:r>
      <w:r>
        <w:rPr>
          <w:rFonts w:ascii="Arial Narrow" w:hAnsi="Arial Narrow"/>
          <w:highlight w:val="lightGray"/>
        </w:rPr>
        <w:t>.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V jedné domácnosti může být rekrutován pouze 1 dospívající respondent. Zhotovitel se zavazuje, že pro výběr respondentů </w:t>
      </w:r>
      <w:r>
        <w:rPr>
          <w:rFonts w:eastAsia="Calibri" w:cs="Calibri" w:ascii="Arial Narrow" w:hAnsi="Arial Narrow" w:cstheme="minorHAnsi"/>
          <w:b/>
          <w:bCs/>
        </w:rPr>
        <w:t>nepoužije</w:t>
      </w:r>
      <w:r>
        <w:rPr>
          <w:rFonts w:eastAsia="Calibri" w:cs="Calibri" w:ascii="Arial Narrow" w:hAnsi="Arial Narrow" w:cstheme="minorHAnsi"/>
          <w:bCs/>
        </w:rPr>
        <w:t xml:space="preserve"> žádný stávající panel respondentů, které může mít k dispozici – pro účely předmětu tohoto výběrového řízení se rekrutuje zcela nový panel respondentů. Respondenti musí při kontaktu souhlasit se zařazením do všech 3 vln šetření.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/>
          <w:b/>
          <w:bCs/>
          <w:u w:val="single"/>
        </w:rPr>
      </w:pPr>
      <w:r>
        <w:rPr>
          <w:rFonts w:eastAsia="Calibri" w:cs="Calibri" w:ascii="Arial Narrow" w:hAnsi="Arial Narrow" w:cstheme="minorHAnsi"/>
          <w:b/>
          <w:bCs/>
          <w:u w:val="single"/>
        </w:rPr>
        <w:t xml:space="preserve">Termíny: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Finalizace přípravy sběru</w:t>
      </w:r>
      <w:r>
        <w:rPr>
          <w:rFonts w:eastAsia="Calibri" w:cs="Calibri" w:ascii="Arial Narrow" w:hAnsi="Arial Narrow" w:cstheme="minorHAnsi"/>
          <w:bCs/>
        </w:rPr>
        <w:t xml:space="preserve"> (korekce dotazníků, schválení implementovaných dotazníků objednatelem): do 31.1.2020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Sběr první vlny dat:</w:t>
      </w:r>
      <w:r>
        <w:rPr>
          <w:rFonts w:eastAsia="Calibri" w:cs="Calibri" w:ascii="Arial Narrow" w:hAnsi="Arial Narrow" w:cstheme="minorHAnsi"/>
          <w:bCs/>
        </w:rPr>
        <w:t xml:space="preserve"> sběr první vlny začne nejdříve 1. 2. 2020 a skončí nejpozději 15. 6. 2020. Předpokládáme, že reálný sběr proběhne v užším období (např. 8-12 týdnů) mezi těmito termíny.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Kontrola dotazování a získaných dat</w:t>
      </w:r>
      <w:r>
        <w:rPr>
          <w:rFonts w:eastAsia="Calibri" w:cs="Calibri" w:ascii="Arial Narrow" w:hAnsi="Arial Narrow" w:cstheme="minorHAnsi"/>
          <w:bCs/>
        </w:rPr>
        <w:t>: viz Příloha 1,odst. 3i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Výstupy 2020: </w:t>
      </w:r>
      <w:r>
        <w:rPr>
          <w:rFonts w:eastAsia="Calibri" w:cs="Calibri" w:ascii="Arial Narrow" w:hAnsi="Arial Narrow" w:cstheme="minorHAnsi"/>
        </w:rPr>
        <w:t xml:space="preserve">viz </w:t>
      </w:r>
      <w:r>
        <w:rPr>
          <w:rFonts w:eastAsia="Calibri" w:cs="Calibri" w:ascii="Arial Narrow" w:hAnsi="Arial Narrow" w:cstheme="minorHAnsi"/>
          <w:bCs/>
        </w:rPr>
        <w:t>Příloha 1,odst.</w:t>
      </w:r>
      <w:r>
        <w:rPr>
          <w:rFonts w:eastAsia="Calibri" w:cs="Calibri" w:ascii="Arial Narrow" w:hAnsi="Arial Narrow" w:cstheme="minorHAnsi"/>
        </w:rPr>
        <w:t xml:space="preserve"> 3h.</w:t>
      </w:r>
      <w:r>
        <w:rPr>
          <w:rFonts w:eastAsia="Calibri" w:cs="Calibri" w:ascii="Arial Narrow" w:hAnsi="Arial Narrow" w:cstheme="minorHAnsi"/>
          <w:b/>
          <w:bCs/>
        </w:rPr>
        <w:t xml:space="preserve"> </w:t>
      </w:r>
      <w:r>
        <w:rPr>
          <w:rFonts w:eastAsia="Calibri" w:cs="Calibri" w:ascii="Arial Narrow" w:hAnsi="Arial Narrow" w:cstheme="minorHAnsi"/>
          <w:bCs/>
        </w:rPr>
        <w:t>Lhůta pro odevzdání všech požadovaných výstupů je stanovena v Harmonogramu dle čl. IV. odst. 7 smlouvy.</w:t>
      </w:r>
    </w:p>
    <w:p>
      <w:pPr>
        <w:pStyle w:val="ListParagraph"/>
        <w:spacing w:before="120" w:after="120"/>
        <w:ind w:left="993" w:hanging="0"/>
        <w:contextualSpacing/>
        <w:jc w:val="both"/>
        <w:rPr>
          <w:rFonts w:ascii="Arial Narrow" w:hAnsi="Arial Narrow" w:eastAsia="Calibri" w:cs="Calibri" w:cstheme="minorHAnsi"/>
          <w:b/>
          <w:b/>
          <w:bCs/>
          <w:u w:val="single"/>
        </w:rPr>
      </w:pPr>
      <w:r>
        <w:rPr>
          <w:rFonts w:eastAsia="Calibri" w:cs="Calibri" w:cstheme="minorHAnsi" w:ascii="Arial Narrow" w:hAnsi="Arial Narrow"/>
          <w:b/>
          <w:bCs/>
          <w:u w:val="single"/>
        </w:rPr>
      </w:r>
    </w:p>
    <w:p>
      <w:pPr>
        <w:pStyle w:val="ListParagraph"/>
        <w:numPr>
          <w:ilvl w:val="1"/>
          <w:numId w:val="35"/>
        </w:numPr>
        <w:spacing w:before="120" w:after="120"/>
        <w:ind w:left="993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  <w:u w:val="single"/>
        </w:rPr>
      </w:pPr>
      <w:r>
        <w:rPr>
          <w:rFonts w:eastAsia="Calibri" w:cs="Calibri" w:ascii="Arial Narrow" w:hAnsi="Arial Narrow" w:cstheme="minorHAnsi"/>
          <w:b/>
          <w:bCs/>
          <w:u w:val="single"/>
        </w:rPr>
        <w:t>2021: Příprava a realizace 2. vlny sběru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  <w:u w:val="single"/>
        </w:rPr>
      </w:pPr>
      <w:r>
        <w:rPr>
          <w:rFonts w:eastAsia="Calibri" w:cs="Calibri" w:ascii="Arial Narrow" w:hAnsi="Arial Narrow" w:cstheme="minorHAnsi"/>
          <w:bCs/>
          <w:u w:val="single"/>
        </w:rPr>
        <w:t xml:space="preserve">Termíny: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říprava sběru 2. vlny:</w:t>
      </w:r>
      <w:r>
        <w:rPr>
          <w:rFonts w:eastAsia="Calibri" w:cs="Calibri" w:ascii="Arial Narrow" w:hAnsi="Arial Narrow" w:cstheme="minorHAnsi"/>
          <w:bCs/>
        </w:rPr>
        <w:t xml:space="preserve"> Objednavatel dodá dotazníky pro 2. vlnu sběru do 15. 12. 2020. Dotazníky budou z  části stejné a zčásti se obmění – změny v dotaznících budou vyznačeny. Zhotovitel upraví implementovaný dotazník pro nový sběr, objednatel upravené dotazníky schválí do 31.1. 2021.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Sběr 2. vlny:</w:t>
      </w:r>
      <w:r>
        <w:rPr>
          <w:rFonts w:eastAsia="Calibri" w:cs="Calibri" w:ascii="Arial Narrow" w:hAnsi="Arial Narrow" w:cstheme="minorHAnsi"/>
          <w:bCs/>
        </w:rPr>
        <w:t xml:space="preserve"> Sběr dat proběhne ve stejném období jako proběhl v první vlně, nejpozději však do 15.6. 2021. Jednotlivá dotazování ve druhé vlně budou realizována tak, aby se uskutečnila v termínu co nejbližšímu konání dotazování s danými respondenty v první vlně (tj. aby interval mezi dotazováním konkrétních respondentů byl ideálně 12 měsíců; pokud tedy byla např. v první vlně data sbírána v březnu a dubnu, budou ve stejných měsících sbírána i ve druhé vlně).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Vzorek:</w:t>
      </w:r>
      <w:r>
        <w:rPr>
          <w:rFonts w:eastAsia="Calibri" w:cs="Calibri" w:ascii="Arial Narrow" w:hAnsi="Arial Narrow" w:cstheme="minorHAnsi"/>
          <w:bCs/>
        </w:rPr>
        <w:t xml:space="preserve"> Respondenty ve druhé vlně jsou dospívající, kteří se zúčastnili první vlny sběru, a jejich rodiče/pečovatelé. Preferované je, aby se dotazování účastnil stejný rodič/pečovatel jako v první vlně. Pokud se ve druhé vlně nebude stejný rodič/pečovatel ochoten/moci dotazování účastnit, je možné dotazovat druhého rodiče nebo jinou osobu v rodičovské roli. V datové matici bude vyznačeno, zda šlo o stejného rodiče nebo ne.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Délka a způsob dotazování</w:t>
      </w:r>
      <w:r>
        <w:rPr>
          <w:rFonts w:eastAsia="Calibri" w:cs="Calibri" w:ascii="Arial Narrow" w:hAnsi="Arial Narrow" w:cstheme="minorHAnsi"/>
          <w:bCs/>
        </w:rPr>
        <w:t>: viz Příloha 1, odst. 3a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Kontrola dotazování a získaných dat</w:t>
      </w:r>
      <w:r>
        <w:rPr>
          <w:rFonts w:eastAsia="Calibri" w:cs="Calibri" w:ascii="Arial Narrow" w:hAnsi="Arial Narrow" w:cstheme="minorHAnsi"/>
          <w:bCs/>
        </w:rPr>
        <w:t>: viz Příloha 1,odst. 3i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Výstupy 2021: </w:t>
      </w:r>
      <w:r>
        <w:rPr>
          <w:rFonts w:eastAsia="Calibri" w:cs="Calibri" w:ascii="Arial Narrow" w:hAnsi="Arial Narrow" w:cstheme="minorHAnsi"/>
        </w:rPr>
        <w:t xml:space="preserve">viz </w:t>
      </w:r>
      <w:r>
        <w:rPr>
          <w:rFonts w:eastAsia="Calibri" w:cs="Calibri" w:ascii="Arial Narrow" w:hAnsi="Arial Narrow" w:cstheme="minorHAnsi"/>
          <w:bCs/>
        </w:rPr>
        <w:t>Příloha 1,odst.</w:t>
      </w:r>
      <w:r>
        <w:rPr>
          <w:rFonts w:eastAsia="Calibri" w:cs="Calibri" w:ascii="Arial Narrow" w:hAnsi="Arial Narrow" w:cstheme="minorHAnsi"/>
        </w:rPr>
        <w:t xml:space="preserve"> 3h.</w:t>
      </w:r>
      <w:r>
        <w:rPr>
          <w:rFonts w:eastAsia="Calibri" w:cs="Calibri" w:ascii="Arial Narrow" w:hAnsi="Arial Narrow" w:cstheme="minorHAnsi"/>
          <w:b/>
          <w:bCs/>
        </w:rPr>
        <w:t xml:space="preserve"> </w:t>
      </w:r>
      <w:r>
        <w:rPr>
          <w:rFonts w:eastAsia="Calibri" w:cs="Calibri" w:ascii="Arial Narrow" w:hAnsi="Arial Narrow" w:cstheme="minorHAnsi"/>
          <w:bCs/>
        </w:rPr>
        <w:t>Lhůta pro odevzdání všech požadovaných výstupů stanovena v Harmonogramu dle čl. IV. odst. 7 smlouvy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Cs/>
        </w:rPr>
        <w:t xml:space="preserve"> </w:t>
      </w:r>
    </w:p>
    <w:p>
      <w:pPr>
        <w:pStyle w:val="ListParagraph"/>
        <w:numPr>
          <w:ilvl w:val="1"/>
          <w:numId w:val="35"/>
        </w:numPr>
        <w:spacing w:before="120" w:after="120"/>
        <w:ind w:left="993" w:hanging="360"/>
        <w:contextualSpacing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ascii="Arial Narrow" w:hAnsi="Arial Narrow" w:cstheme="minorHAnsi"/>
          <w:b/>
          <w:bCs/>
        </w:rPr>
        <w:t>2022: Příprava a realizace 3. vlny sběru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  <w:u w:val="single"/>
        </w:rPr>
      </w:pPr>
      <w:r>
        <w:rPr>
          <w:rFonts w:eastAsia="Calibri" w:cs="Calibri" w:ascii="Arial Narrow" w:hAnsi="Arial Narrow" w:cstheme="minorHAnsi"/>
          <w:bCs/>
          <w:u w:val="single"/>
        </w:rPr>
        <w:t xml:space="preserve">Termíny: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říprava sběru 3. vlny:</w:t>
      </w:r>
      <w:r>
        <w:rPr>
          <w:rFonts w:eastAsia="Calibri" w:cs="Calibri" w:ascii="Arial Narrow" w:hAnsi="Arial Narrow" w:cstheme="minorHAnsi"/>
          <w:bCs/>
        </w:rPr>
        <w:t xml:space="preserve"> Objednavatel dodá dotazníky pro 3. vlnu sběru do 15. 12. 2021. Dotazníky budou z  části stejné a zčásti se obmění – změny v dotaznících budou vyznačeny. Zhotovitel upraví implementovaný dotazník pro nový sběr, objednatel upravené dotazníky schválí do 31. 1. 2022. 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Sběr 3. vlny:</w:t>
      </w:r>
      <w:r>
        <w:rPr>
          <w:rFonts w:eastAsia="Calibri" w:cs="Calibri" w:ascii="Arial Narrow" w:hAnsi="Arial Narrow" w:cstheme="minorHAnsi"/>
          <w:bCs/>
        </w:rPr>
        <w:t xml:space="preserve"> Sběr dat proběhne ve stejném období jako proběhl v první vlně, nejpozději však do 15.6. 2022. Jednotlivá dotazování ve třetí vlně budou realizována tak, aby se uskutečnila v termínu co nejbližšímu konání dotazování s danými respondenty v druhé vlně (tj. aby interval mezi dotazováním konkrétních respondentů byl ideálně 12 měsíců; pokud tedy byla např. v druhé vlně data sbírána v březnu a dubnu, budou ve stejných měsících sbírána i ve třetí vlně).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Vzorek:</w:t>
      </w:r>
      <w:r>
        <w:rPr>
          <w:rFonts w:eastAsia="Calibri" w:cs="Calibri" w:ascii="Arial Narrow" w:hAnsi="Arial Narrow" w:cstheme="minorHAnsi"/>
          <w:bCs/>
        </w:rPr>
        <w:t xml:space="preserve"> Respondenty ve třetí vlně jsou dospívající, kteří se zúčastnili první nebo druhé vlny sběru, a jejich rodiče/pečovatelé. Pro dotazování tak budou osloveni i respondenti, kteří se neúčastnili druhé vlny nebo byly jejich dotazníky vyřazeny při kontrole dat, pokud zcela neodmítli účast na dalších sběrech. Preferované je, aby se dotazování účastnil stejný rodič/pečovatel jako v předchozí vlně. Pokud se ve třetí vlně nebude stejný rodič/pečovatel ochoten/moci dotazování účastnit, je možné dotazovat druhého rodiče nebo jinou osobu v rodičovské roli. V datové matici bude vyznačeno, zda šlo o stejného rodiče/pečovatele jako v předchozích dvou vlnách. Respondenti, kteří se zúčastní pouze dvou vln šetření (ať už je to první a druhá vlna nebo první a třetí vlna) nejsou započítání v kritériu </w:t>
      </w:r>
      <w:r>
        <w:rPr>
          <w:rFonts w:ascii="Arial Narrow" w:hAnsi="Arial Narrow"/>
          <w:bCs/>
        </w:rPr>
        <w:t>Počet platně sebraných domácností ve třetí vlně</w:t>
      </w:r>
      <w:r>
        <w:rPr>
          <w:rFonts w:eastAsia="Calibri" w:cs="Calibri" w:ascii="Arial Narrow" w:hAnsi="Arial Narrow" w:cstheme="minorHAnsi"/>
          <w:bCs/>
        </w:rPr>
        <w:t>.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Počet respondentů</w:t>
      </w:r>
      <w:r>
        <w:rPr>
          <w:rFonts w:eastAsia="Calibri" w:cs="Calibri" w:ascii="Arial Narrow" w:hAnsi="Arial Narrow" w:cstheme="minorHAnsi"/>
          <w:bCs/>
        </w:rPr>
        <w:t>: viz Příloha 1, odst.3b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Délka a způsob dotazování</w:t>
      </w:r>
      <w:r>
        <w:rPr>
          <w:rFonts w:eastAsia="Calibri" w:cs="Calibri" w:ascii="Arial Narrow" w:hAnsi="Arial Narrow" w:cstheme="minorHAnsi"/>
          <w:bCs/>
        </w:rPr>
        <w:t>: viz Příloha 1, odst. 3a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>Kontrola dotazování a získaných dat</w:t>
      </w:r>
      <w:r>
        <w:rPr>
          <w:rFonts w:eastAsia="Calibri" w:cs="Calibri" w:ascii="Arial Narrow" w:hAnsi="Arial Narrow" w:cstheme="minorHAnsi"/>
          <w:bCs/>
        </w:rPr>
        <w:t>: viz Příloha 1,odst. 3i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ascii="Arial Narrow" w:hAnsi="Arial Narrow" w:cstheme="minorHAnsi"/>
          <w:b/>
          <w:bCs/>
        </w:rPr>
        <w:t xml:space="preserve">Výstupy 2022: </w:t>
      </w:r>
      <w:r>
        <w:rPr>
          <w:rFonts w:eastAsia="Calibri" w:cs="Calibri" w:ascii="Arial Narrow" w:hAnsi="Arial Narrow" w:cstheme="minorHAnsi"/>
        </w:rPr>
        <w:t xml:space="preserve">viz </w:t>
      </w:r>
      <w:r>
        <w:rPr>
          <w:rFonts w:eastAsia="Calibri" w:cs="Calibri" w:ascii="Arial Narrow" w:hAnsi="Arial Narrow" w:cstheme="minorHAnsi"/>
          <w:bCs/>
        </w:rPr>
        <w:t>Příloha 1,odst.</w:t>
      </w:r>
      <w:r>
        <w:rPr>
          <w:rFonts w:eastAsia="Calibri" w:cs="Calibri" w:ascii="Arial Narrow" w:hAnsi="Arial Narrow" w:cstheme="minorHAnsi"/>
        </w:rPr>
        <w:t xml:space="preserve"> 3h.</w:t>
      </w:r>
      <w:r>
        <w:rPr>
          <w:rFonts w:eastAsia="Calibri" w:cs="Calibri" w:ascii="Arial Narrow" w:hAnsi="Arial Narrow" w:cstheme="minorHAnsi"/>
          <w:b/>
          <w:bCs/>
        </w:rPr>
        <w:t xml:space="preserve"> </w:t>
      </w:r>
      <w:r>
        <w:rPr>
          <w:rFonts w:eastAsia="Calibri" w:cs="Calibri" w:ascii="Arial Narrow" w:hAnsi="Arial Narrow" w:cstheme="minorHAnsi"/>
        </w:rPr>
        <w:t>.</w:t>
      </w:r>
      <w:r>
        <w:rPr>
          <w:rFonts w:eastAsia="Calibri" w:cs="Calibri" w:ascii="Arial Narrow" w:hAnsi="Arial Narrow" w:cstheme="minorHAnsi"/>
          <w:b/>
          <w:bCs/>
        </w:rPr>
        <w:t xml:space="preserve"> </w:t>
      </w:r>
      <w:r>
        <w:rPr>
          <w:rFonts w:eastAsia="Calibri" w:cs="Calibri" w:ascii="Arial Narrow" w:hAnsi="Arial Narrow" w:cstheme="minorHAnsi"/>
          <w:bCs/>
        </w:rPr>
        <w:t>Lhůta pro odevzdání všech požadovaných výstupů je stanovena v Harmonogramu dle čl. IV. odst. 7 smlouvy.</w:t>
      </w:r>
    </w:p>
    <w:p>
      <w:pPr>
        <w:pStyle w:val="Normal"/>
        <w:spacing w:lineRule="auto" w:line="240" w:before="0" w:after="360"/>
        <w:rPr>
          <w:rFonts w:ascii="Arial Narrow" w:hAnsi="Arial Narrow" w:eastAsia="Calibri" w:cs="Times New Roman"/>
        </w:rPr>
      </w:pPr>
      <w:r>
        <w:rPr>
          <w:rFonts w:eastAsia="Calibri" w:cs="Calibri" w:ascii="Arial Narrow" w:hAnsi="Arial Narrow" w:cstheme="minorHAnsi"/>
          <w:b/>
          <w:bCs/>
        </w:rPr>
        <w:t>5) Zhotovitel se zavazuje, že při plnění předmětu této veřejné zakázky bude dodržovat etické standardy ICC/ESOMAR</w:t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Normal"/>
        <w:spacing w:before="120" w:after="120"/>
        <w:ind w:left="993" w:hanging="0"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cstheme="minorHAnsi" w:ascii="Arial Narrow" w:hAnsi="Arial Narrow"/>
          <w:b/>
          <w:bCs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 w:cstheme="minorHAnsi"/>
          <w:b/>
          <w:b/>
          <w:bCs/>
        </w:rPr>
      </w:pPr>
      <w:r>
        <w:rPr>
          <w:rFonts w:eastAsia="Calibri" w:cs="Calibri" w:cstheme="minorHAnsi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20"/>
        <w:jc w:val="both"/>
        <w:rPr>
          <w:rFonts w:ascii="Arial Narrow" w:hAnsi="Arial Narrow" w:eastAsia="Calibri" w:cs="Calibri" w:cstheme="minorHAnsi"/>
          <w:bCs/>
        </w:rPr>
      </w:pPr>
      <w:r>
        <w:rPr>
          <w:rFonts w:eastAsia="Calibri" w:cs="Calibri" w:cstheme="minorHAnsi" w:ascii="Arial Narrow" w:hAnsi="Arial Narrow"/>
          <w:bCs/>
        </w:rPr>
      </w:r>
    </w:p>
    <w:p>
      <w:pPr>
        <w:pStyle w:val="Normal"/>
        <w:spacing w:before="12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Times New Roman"/>
        <w:sz w:val="16"/>
      </w:rPr>
    </w:pPr>
    <w:sdt>
      <w:sdtPr>
        <w:placeholder>
          <w:docPart w:val="19479F597E5044D28005BB893DCBAB70"/>
        </w:placeholder>
      </w:sdtPr>
      <w:sdtContent>
        <w:r>
          <w:rPr>
            <w:rFonts w:ascii="Arial Narrow" w:hAnsi="Arial Narrow"/>
            <w:sz w:val="16"/>
            <w:szCs w:val="16"/>
          </w:rPr>
        </w:r>
        <w:r>
          <w:rPr>
            <w:rFonts w:ascii="Arial Narrow" w:hAnsi="Arial Narrow"/>
            <w:sz w:val="16"/>
            <w:szCs w:val="16"/>
          </w:rPr>
          <w:t>Longitudinální výzkum vlivu technologií na adolescenty 2019-2022</w:t>
        </w:r>
      </w:sdtContent>
    </w:sdt>
    <w:r>
      <w:rPr>
        <w:rFonts w:eastAsia="Times New Roman" w:ascii="Arial Narrow" w:hAnsi="Arial Narrow"/>
        <w:sz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bCs/>
        <w:sz w:val="16"/>
      </w:rPr>
      <w:t>Smlouva o dílo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Times New Roman"/>
        <w:sz w:val="16"/>
        <w:highlight w:val="green"/>
      </w:rPr>
    </w:pPr>
    <w:r>
      <w:rPr>
        <w:rFonts w:eastAsia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16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 xml:space="preserve"> (celkem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16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>
        <w:rFonts w:ascii="Arial Narrow" w:hAnsi="Arial Narrow"/>
        <w:sz w:val="16"/>
        <w:szCs w:val="16"/>
      </w:rPr>
    </w:pPr>
    <w:r>
      <w:rPr>
        <w:rFonts w:eastAsia="Times New Roman" w:ascii="Arial Narrow" w:hAnsi="Arial Narrow"/>
        <w:sz w:val="16"/>
      </w:rPr>
      <w:t xml:space="preserve">Veřejná zakázka </w:t>
    </w:r>
    <w:r>
      <w:rPr>
        <w:rFonts w:ascii="Arial Narrow" w:hAnsi="Arial Narrow"/>
        <w:sz w:val="16"/>
        <w:szCs w:val="16"/>
      </w:rPr>
      <w:t>Česká televizní a post-televizní publika 2019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bCs/>
        <w:sz w:val="16"/>
      </w:rPr>
      <w:t>Předloha smlouvy na veřejnou zakázku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Times New Roman"/>
        <w:sz w:val="16"/>
        <w:highlight w:val="green"/>
      </w:rPr>
    </w:pPr>
    <w:r>
      <w:rPr>
        <w:rFonts w:eastAsia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1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 xml:space="preserve"> (celkem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16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120" w:after="120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šechna </w:t>
      </w:r>
      <w:r>
        <w:rPr>
          <w:highlight w:val="lightGray"/>
        </w:rPr>
        <w:t>šedě podbarvená</w:t>
      </w:r>
      <w:r>
        <w:rPr/>
        <w:t xml:space="preserve"> pole budou zadavatelem doplněna před podpisem smlouvy, a to dle informací z nabídky vybraného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</w:rPr>
    </w:pPr>
    <w:r>
      <w:rPr>
        <w:rFonts w:eastAsia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300" cy="1165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  <w:num w:numId="39">
    <w:abstractNumId w:val="3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504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qFormat/>
    <w:rsid w:val="003d5e06"/>
    <w:pPr>
      <w:keepLines w:val="false"/>
      <w:tabs>
        <w:tab w:val="clear" w:pos="708"/>
        <w:tab w:val="left" w:pos="567" w:leader="none"/>
      </w:tabs>
      <w:spacing w:lineRule="auto" w:line="240" w:before="240" w:after="240"/>
      <w:ind w:left="142" w:firstLine="142"/>
      <w:outlineLvl w:val="1"/>
    </w:pPr>
    <w:rPr>
      <w:rFonts w:ascii="Arial Narrow" w:hAnsi="Arial Narrow" w:eastAsia="Calibri" w:cs="Times New Roman"/>
      <w:b/>
      <w:iCs/>
      <w:color w:val="auto"/>
      <w:kern w:val="2"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3d5e06"/>
    <w:p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0"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3d5e06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504ce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9504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d5e06"/>
    <w:rPr>
      <w:rFonts w:ascii="Arial Narrow" w:hAnsi="Arial Narrow" w:eastAsia="Calibri" w:cs="Times New Roman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3d5e06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3d5e06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e06"/>
    <w:rPr>
      <w:rFonts w:ascii="Arial Narrow" w:hAnsi="Arial Narrow" w:eastAsia="Calibri" w:cs="Times New Roman"/>
      <w:sz w:val="16"/>
    </w:rPr>
  </w:style>
  <w:style w:type="character" w:styleId="ZpatChar" w:customStyle="1">
    <w:name w:val="Zápatí Char"/>
    <w:basedOn w:val="DefaultParagraphFont"/>
    <w:link w:val="Footer"/>
    <w:qFormat/>
    <w:rsid w:val="003d5e06"/>
    <w:rPr>
      <w:rFonts w:ascii="Arial Narrow" w:hAnsi="Arial Narrow" w:eastAsia="Calibri" w:cs="Times New Roman"/>
      <w:sz w:val="16"/>
    </w:rPr>
  </w:style>
  <w:style w:type="character" w:styleId="InternetLink">
    <w:name w:val="Hyperlink"/>
    <w:uiPriority w:val="99"/>
    <w:rsid w:val="003d5e06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3d5e06"/>
    <w:rPr>
      <w:rFonts w:ascii="Arial Narrow" w:hAnsi="Arial Narrow" w:eastAsia="Calibri" w:cs="Times New Roman"/>
    </w:rPr>
  </w:style>
  <w:style w:type="character" w:styleId="Pagenumber">
    <w:name w:val="page number"/>
    <w:basedOn w:val="DefaultParagraphFont"/>
    <w:qFormat/>
    <w:rsid w:val="003d5e06"/>
    <w:rPr/>
  </w:style>
  <w:style w:type="character" w:styleId="NumberingChar" w:customStyle="1">
    <w:name w:val="Numbering Char"/>
    <w:link w:val="Numbering"/>
    <w:qFormat/>
    <w:rsid w:val="003d5e06"/>
    <w:rPr>
      <w:rFonts w:ascii="Arial Narrow" w:hAnsi="Arial Narrow" w:eastAsia="Calibri" w:cs="Times New Roman"/>
    </w:rPr>
  </w:style>
  <w:style w:type="character" w:styleId="StylTun" w:customStyle="1">
    <w:name w:val="Styl Tučné"/>
    <w:qFormat/>
    <w:rsid w:val="003d5e06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3d5e06"/>
    <w:rPr>
      <w:rFonts w:ascii="Arial Narrow" w:hAnsi="Arial Narrow" w:eastAsia="Times New Roman" w:cs="Times New Roman"/>
    </w:rPr>
  </w:style>
  <w:style w:type="character" w:styleId="ObsahChar" w:customStyle="1">
    <w:name w:val="Obsah Char"/>
    <w:link w:val="Obsah"/>
    <w:qFormat/>
    <w:rsid w:val="003d5e06"/>
    <w:rPr>
      <w:rFonts w:ascii="Arial Narrow" w:hAnsi="Arial Narrow" w:eastAsia="Calibri" w:cs="Times New Roman"/>
      <w:b/>
      <w:bCs/>
      <w:caps/>
      <w:kern w:val="2"/>
      <w:sz w:val="28"/>
      <w:shd w:fill="F3F3F3" w:val="clear"/>
    </w:rPr>
  </w:style>
  <w:style w:type="character" w:styleId="Annotationreference">
    <w:name w:val="annotation reference"/>
    <w:uiPriority w:val="99"/>
    <w:qFormat/>
    <w:rsid w:val="003d5e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d5e06"/>
    <w:rPr>
      <w:rFonts w:ascii="Arial Narrow" w:hAnsi="Arial Narrow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d5e06"/>
    <w:rPr>
      <w:rFonts w:ascii="Arial Narrow" w:hAnsi="Arial Narrow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d5e06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sid w:val="003d5e06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d5e06"/>
    <w:rPr>
      <w:rFonts w:ascii="Times New Roman" w:hAnsi="Times New Roman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d5e06"/>
    <w:rPr>
      <w:rFonts w:ascii="Arial Narrow" w:hAnsi="Arial Narrow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3d5e06"/>
    <w:rPr>
      <w:rFonts w:ascii="Arial Narrow" w:hAnsi="Arial Narrow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3d5e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d5e06"/>
    <w:rPr>
      <w:rFonts w:ascii="Arial Narrow" w:hAnsi="Arial Narrow" w:eastAsia="Calibri" w:cs="Times New Roman"/>
      <w:sz w:val="20"/>
      <w:szCs w:val="20"/>
    </w:rPr>
  </w:style>
  <w:style w:type="character" w:styleId="EndnoteCharacters">
    <w:name w:val="Endnote Characters"/>
    <w:qFormat/>
    <w:rsid w:val="003d5e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5e06"/>
    <w:rPr>
      <w:rFonts w:ascii="Consolas" w:hAnsi="Consolas" w:eastAsia="Calibri" w:cs="Times New Roman"/>
      <w:sz w:val="21"/>
      <w:szCs w:val="21"/>
    </w:rPr>
  </w:style>
  <w:style w:type="character" w:styleId="Object" w:customStyle="1">
    <w:name w:val="[object"/>
    <w:basedOn w:val="DefaultParagraphFont"/>
    <w:qFormat/>
    <w:rsid w:val="003d5e06"/>
    <w:rPr/>
  </w:style>
  <w:style w:type="character" w:styleId="PlaceholderText">
    <w:name w:val="Placeholder Text"/>
    <w:basedOn w:val="DefaultParagraphFont"/>
    <w:uiPriority w:val="99"/>
    <w:semiHidden/>
    <w:qFormat/>
    <w:rsid w:val="003d5e0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5d69"/>
    <w:rPr>
      <w:color w:val="808080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0c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d5e06"/>
    <w:pPr>
      <w:spacing w:lineRule="auto" w:line="240" w:before="120" w:after="120"/>
      <w:jc w:val="both"/>
    </w:pPr>
    <w:rPr>
      <w:rFonts w:ascii="Arial Narrow" w:hAnsi="Arial Narro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 w:customStyle="1">
    <w:name w:val="Bod"/>
    <w:basedOn w:val="Normal"/>
    <w:next w:val="HTMLPreformatted"/>
    <w:qFormat/>
    <w:rsid w:val="009504ce"/>
    <w:pPr>
      <w:numPr>
        <w:ilvl w:val="4"/>
        <w:numId w:val="1"/>
      </w:numPr>
      <w:spacing w:lineRule="auto" w:line="276" w:before="0" w:after="120"/>
      <w:jc w:val="both"/>
    </w:pPr>
    <w:rPr>
      <w:rFonts w:ascii="Arial Narrow" w:hAnsi="Arial Narrow" w:eastAsia="Times New Roman" w:cs="Times New Roman"/>
      <w:color w:val="000000" w:themeColor="text1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504c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nek" w:customStyle="1">
    <w:name w:val="Článek"/>
    <w:basedOn w:val="Normal"/>
    <w:next w:val="Normal"/>
    <w:qFormat/>
    <w:rsid w:val="009504ce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 w:themeColor="text1"/>
    </w:rPr>
  </w:style>
  <w:style w:type="paragraph" w:styleId="OdstavecII" w:customStyle="1">
    <w:name w:val="Odstavec_II"/>
    <w:basedOn w:val="Heading1"/>
    <w:next w:val="Normal"/>
    <w:qFormat/>
    <w:rsid w:val="009504ce"/>
    <w:pPr>
      <w:keepLines w:val="false"/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9504ce"/>
    <w:pPr>
      <w:keepLines w:val="false"/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d5e06"/>
    <w:pPr>
      <w:tabs>
        <w:tab w:val="clear" w:pos="708"/>
        <w:tab w:val="left" w:pos="440" w:leader="none"/>
        <w:tab w:val="right" w:pos="9062" w:leader="dot"/>
      </w:tabs>
      <w:spacing w:lineRule="auto" w:line="240" w:before="120" w:after="120"/>
      <w:jc w:val="both"/>
    </w:pPr>
    <w:rPr>
      <w:rFonts w:ascii="Arial Narrow" w:hAnsi="Arial Narrow" w:eastAsia="Calibri" w:cs="Times New Roman"/>
    </w:rPr>
  </w:style>
  <w:style w:type="paragraph" w:styleId="Https" w:customStyle="1">
    <w:name w:val="https"/>
    <w:basedOn w:val="HTMLPreformatted"/>
    <w:next w:val="Normal"/>
    <w:qFormat/>
    <w:rsid w:val="003d5e0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5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Calibri" w:cs="Times New Roman"/>
      <w:sz w:val="16"/>
    </w:rPr>
  </w:style>
  <w:style w:type="paragraph" w:styleId="Footer">
    <w:name w:val="Footer"/>
    <w:basedOn w:val="Normal"/>
    <w:link w:val="ZpatChar"/>
    <w:rsid w:val="003d5e0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eastAsia="Calibri" w:cs="Times New Roman"/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3d5e06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</w:rPr>
  </w:style>
  <w:style w:type="paragraph" w:styleId="Contents2">
    <w:name w:val="TOC 2"/>
    <w:basedOn w:val="Normal"/>
    <w:next w:val="Normal"/>
    <w:autoRedefine/>
    <w:uiPriority w:val="39"/>
    <w:rsid w:val="003d5e06"/>
    <w:pPr>
      <w:spacing w:lineRule="auto" w:line="240" w:before="120" w:after="120"/>
      <w:ind w:left="220" w:hanging="0"/>
      <w:jc w:val="both"/>
    </w:pPr>
    <w:rPr>
      <w:rFonts w:ascii="Arial Narrow" w:hAnsi="Arial Narrow" w:eastAsia="Calibri" w:cs="Times New Roman"/>
    </w:rPr>
  </w:style>
  <w:style w:type="paragraph" w:styleId="Rozvrendokumentu1" w:customStyle="1">
    <w:name w:val="Rozvržení dokumentu1"/>
    <w:basedOn w:val="Normal"/>
    <w:semiHidden/>
    <w:qFormat/>
    <w:rsid w:val="003d5e06"/>
    <w:pPr>
      <w:shd w:val="clear" w:color="auto" w:fill="000080"/>
      <w:spacing w:lineRule="auto" w:line="240" w:before="120" w:after="120"/>
      <w:jc w:val="both"/>
    </w:pPr>
    <w:rPr>
      <w:rFonts w:ascii="Tahoma" w:hAnsi="Tahoma" w:eastAsia="Calibri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3d5e06"/>
    <w:pPr>
      <w:numPr>
        <w:ilvl w:val="0"/>
        <w:numId w:val="3"/>
      </w:numPr>
      <w:spacing w:lineRule="auto" w:line="240" w:before="120" w:after="0"/>
      <w:jc w:val="both"/>
    </w:pPr>
    <w:rPr>
      <w:rFonts w:ascii="Arial Narrow" w:hAnsi="Arial Narrow" w:eastAsia="Calibri" w:cs="Times New Roman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3d5e06"/>
    <w:pPr>
      <w:numPr>
        <w:ilvl w:val="0"/>
        <w:numId w:val="4"/>
      </w:numPr>
      <w:tabs>
        <w:tab w:val="clear" w:pos="708"/>
      </w:tabs>
      <w:spacing w:lineRule="auto" w:line="240" w:before="0" w:after="0"/>
      <w:ind w:left="540" w:hanging="0"/>
      <w:jc w:val="both"/>
    </w:pPr>
    <w:rPr>
      <w:rFonts w:ascii="Arial Narrow" w:hAnsi="Arial Narrow" w:eastAsia="Times New Roman" w:cs="Times New Roman"/>
    </w:rPr>
  </w:style>
  <w:style w:type="paragraph" w:styleId="Contents3">
    <w:name w:val="TOC 3"/>
    <w:basedOn w:val="Normal"/>
    <w:next w:val="Normal"/>
    <w:autoRedefine/>
    <w:uiPriority w:val="39"/>
    <w:rsid w:val="003d5e06"/>
    <w:pPr>
      <w:spacing w:lineRule="auto" w:line="240" w:before="120" w:after="120"/>
      <w:ind w:left="440" w:hanging="0"/>
      <w:jc w:val="both"/>
    </w:pPr>
    <w:rPr>
      <w:rFonts w:ascii="Arial Narrow" w:hAnsi="Arial Narrow" w:eastAsia="Calibri" w:cs="Times New Roman"/>
    </w:rPr>
  </w:style>
  <w:style w:type="paragraph" w:styleId="Obsah" w:customStyle="1">
    <w:name w:val="Obsah"/>
    <w:basedOn w:val="Heading1"/>
    <w:link w:val="ObsahChar"/>
    <w:qFormat/>
    <w:rsid w:val="003d5e06"/>
    <w:pPr>
      <w:keepLines w:val="false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lineRule="auto" w:line="240" w:before="0" w:after="240"/>
      <w:outlineLvl w:val="9"/>
    </w:pPr>
    <w:rPr>
      <w:rFonts w:ascii="Arial Narrow" w:hAnsi="Arial Narrow" w:eastAsia="Calibri" w:cs="Times New Roman"/>
      <w:b/>
      <w:bCs/>
      <w:caps/>
      <w:color w:val="auto"/>
      <w:kern w:val="2"/>
      <w:sz w:val="28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3d5e06"/>
    <w:pPr>
      <w:spacing w:lineRule="auto" w:line="240" w:before="120" w:after="12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d5e0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3d5e06"/>
    <w:pPr>
      <w:spacing w:lineRule="auto" w:line="240" w:before="120" w:after="120"/>
      <w:jc w:val="both"/>
    </w:pPr>
    <w:rPr>
      <w:rFonts w:ascii="Tahoma" w:hAnsi="Tahoma" w:eastAsia="Calibri" w:cs="Tahoma"/>
      <w:sz w:val="16"/>
      <w:szCs w:val="16"/>
    </w:rPr>
  </w:style>
  <w:style w:type="paragraph" w:styleId="Normlntun" w:customStyle="1">
    <w:name w:val="Normální tučný"/>
    <w:basedOn w:val="Normal"/>
    <w:qFormat/>
    <w:rsid w:val="003d5e06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3d5e0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d5e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3d5e0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3d5e0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qFormat/>
    <w:rsid w:val="003d5e0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3d5e06"/>
    <w:pPr>
      <w:spacing w:lineRule="auto" w:line="240" w:before="120" w:after="12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Endnote">
    <w:name w:val="Endnote Text"/>
    <w:basedOn w:val="Normal"/>
    <w:link w:val="TextvysvtlivekChar"/>
    <w:rsid w:val="003d5e06"/>
    <w:pPr>
      <w:spacing w:lineRule="auto" w:line="240" w:before="120" w:after="12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3d5e06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niBuletodrazka" w:customStyle="1">
    <w:name w:val="Normalni - Bulet-odrazka"/>
    <w:basedOn w:val="Normal"/>
    <w:qFormat/>
    <w:rsid w:val="003d5e06"/>
    <w:pPr>
      <w:numPr>
        <w:ilvl w:val="0"/>
        <w:numId w:val="17"/>
      </w:numPr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TOdstavecII" w:customStyle="1">
    <w:name w:val="T_Odstavec_II"/>
    <w:basedOn w:val="OdstavecII"/>
    <w:qFormat/>
    <w:rsid w:val="00351f97"/>
    <w:pPr>
      <w:keepNext w:val="false"/>
      <w:widowControl w:val="false"/>
      <w:numPr>
        <w:ilvl w:val="0"/>
        <w:numId w:val="0"/>
      </w:numPr>
      <w:tabs>
        <w:tab w:val="clear" w:pos="708"/>
        <w:tab w:val="left" w:pos="360" w:leader="none"/>
      </w:tabs>
      <w:ind w:left="856" w:hanging="856"/>
    </w:pPr>
    <w:rPr>
      <w:b/>
    </w:rPr>
  </w:style>
  <w:style w:type="paragraph" w:styleId="Revision">
    <w:name w:val="Revision"/>
    <w:uiPriority w:val="99"/>
    <w:semiHidden/>
    <w:qFormat/>
    <w:rsid w:val="009303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d5e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d5e06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3d5e0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5e0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d5e06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d5e0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3d5e06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4d79f2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99"/>
    <w:rsid w:val="004d79f2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b602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99"/>
    <w:rsid w:val="002575a9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7EEF9E8C2924F4199741E8E95EE2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647E7-0FAA-491F-85AE-509A5C6F7FCF}"/>
      </w:docPartPr>
      <w:docPartBody>
        <w:p w:rsidR="00503A8C" w:rsidRDefault="000D62D4" w:rsidP="000D62D4">
          <w:pPr>
            <w:pStyle w:val="C7EEF9E8C2924F4199741E8E95EE2C48"/>
          </w:pPr>
          <w:r>
            <w:rPr>
              <w:rStyle w:val="Zstupntext"/>
            </w:rPr>
            <w:t>Žerotínovo nám. 617/9, 6</w:t>
          </w:r>
          <w:r w:rsidRPr="005C0222">
            <w:rPr>
              <w:rStyle w:val="Zstupntext"/>
            </w:rPr>
            <w:t>01 77</w:t>
          </w:r>
        </w:p>
      </w:docPartBody>
    </w:docPart>
    <w:docPart>
      <w:docPartPr>
        <w:name w:val="F40CB3D60121403C8AC16C18469AF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97F87-6E31-40A7-B7F4-A53B5A3A4DCB}"/>
      </w:docPartPr>
      <w:docPartBody>
        <w:p w:rsidR="00503A8C" w:rsidRDefault="000D62D4" w:rsidP="000D62D4">
          <w:pPr>
            <w:pStyle w:val="F40CB3D60121403C8AC16C18469AF075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6AB704562C94478B2D8B8C397D4D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54455-CDEB-4CBE-8DB7-D33DCBFEDEB6}"/>
      </w:docPartPr>
      <w:docPartBody>
        <w:p w:rsidR="00F658FB" w:rsidRDefault="00FC3825" w:rsidP="00FC3825">
          <w:pPr>
            <w:pStyle w:val="46AB704562C94478B2D8B8C397D4D8D1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0A59555483694789BC7BB584F0442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EB0E7-C0E0-433A-9742-4C2AF939B18B}"/>
      </w:docPartPr>
      <w:docPartBody>
        <w:p w:rsidR="00F807D9" w:rsidRDefault="00277509" w:rsidP="00277509">
          <w:pPr>
            <w:pStyle w:val="0A59555483694789BC7BB584F04422C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B00FEF662734B0DA4420B0AA05E7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B4880-5C95-4D59-9F64-C98CFC15D728}"/>
      </w:docPartPr>
      <w:docPartBody>
        <w:p w:rsidR="00F807D9" w:rsidRDefault="00277509" w:rsidP="00277509">
          <w:pPr>
            <w:pStyle w:val="6B00FEF662734B0DA4420B0AA05E78D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B8ED0ECF1474B83BFF82EEE0B1C0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9DFA7-F641-4DE2-9BCA-D663125AA49E}"/>
      </w:docPartPr>
      <w:docPartBody>
        <w:p w:rsidR="00F807D9" w:rsidRDefault="00277509" w:rsidP="00277509">
          <w:pPr>
            <w:pStyle w:val="5B8ED0ECF1474B83BFF82EEE0B1C0DA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F13157AB025A4878A69FF553E4E8E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28835-5CB0-4D65-8EDC-EC416D71CC36}"/>
      </w:docPartPr>
      <w:docPartBody>
        <w:p w:rsidR="00F807D9" w:rsidRDefault="00277509" w:rsidP="00277509">
          <w:pPr>
            <w:pStyle w:val="F13157AB025A4878A69FF553E4E8EE7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1B0E1FCC5194780839AA94F55098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2B7C-7D10-4E86-AACD-BA1361F00EFC}"/>
      </w:docPartPr>
      <w:docPartBody>
        <w:p w:rsidR="00F807D9" w:rsidRDefault="00277509" w:rsidP="00277509">
          <w:pPr>
            <w:pStyle w:val="31B0E1FCC5194780839AA94F55098B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0F1B9716C140B082ECEEFAE0FDE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BFFB1-281A-441A-9051-C6876B8E12C2}"/>
      </w:docPartPr>
      <w:docPartBody>
        <w:p w:rsidR="00F807D9" w:rsidRDefault="00277509" w:rsidP="00277509">
          <w:pPr>
            <w:pStyle w:val="4E0F1B9716C140B082ECEEFAE0FDE2EF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19479F597E5044D28005BB893DCBA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BA90D-E10A-4568-B7E6-A6C1C54205E2}"/>
      </w:docPartPr>
      <w:docPartBody>
        <w:p w:rsidR="00217DB1" w:rsidRDefault="00F442DF" w:rsidP="00F442DF">
          <w:pPr>
            <w:pStyle w:val="19479F597E5044D28005BB893DCBAB7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ebdings">
    <w:panose1 w:val="05030102010509060703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4FBE"/>
    <w:rsid w:val="000118D5"/>
    <w:rsid w:val="00017BDF"/>
    <w:rsid w:val="000D62D4"/>
    <w:rsid w:val="00111F77"/>
    <w:rsid w:val="00217DB1"/>
    <w:rsid w:val="00273BF1"/>
    <w:rsid w:val="00277509"/>
    <w:rsid w:val="003A2795"/>
    <w:rsid w:val="0047478F"/>
    <w:rsid w:val="00503A8C"/>
    <w:rsid w:val="00594C8D"/>
    <w:rsid w:val="005B2E72"/>
    <w:rsid w:val="005B4FBE"/>
    <w:rsid w:val="005D125C"/>
    <w:rsid w:val="00674A22"/>
    <w:rsid w:val="006A653E"/>
    <w:rsid w:val="00713E3D"/>
    <w:rsid w:val="007839E6"/>
    <w:rsid w:val="00866ACD"/>
    <w:rsid w:val="00885F87"/>
    <w:rsid w:val="00895D46"/>
    <w:rsid w:val="009A21D4"/>
    <w:rsid w:val="009F35FD"/>
    <w:rsid w:val="00A86A91"/>
    <w:rsid w:val="00AA6132"/>
    <w:rsid w:val="00AB16E9"/>
    <w:rsid w:val="00AF53FB"/>
    <w:rsid w:val="00B23F65"/>
    <w:rsid w:val="00BC4697"/>
    <w:rsid w:val="00BF18A4"/>
    <w:rsid w:val="00D44775"/>
    <w:rsid w:val="00DC5F9F"/>
    <w:rsid w:val="00E45E0C"/>
    <w:rsid w:val="00F442DF"/>
    <w:rsid w:val="00F56563"/>
    <w:rsid w:val="00F65016"/>
    <w:rsid w:val="00F658FB"/>
    <w:rsid w:val="00F807D9"/>
    <w:rsid w:val="00F94BBB"/>
    <w:rsid w:val="00FC3825"/>
    <w:rsid w:val="00FE4C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42DF"/>
    <w:rPr>
      <w:color w:val="808080"/>
    </w:rPr>
  </w:style>
  <w:style w:type="paragraph" w:customStyle="1" w:styleId="907E449F3C8C4BF6A54946CF5E1A1CE8">
    <w:name w:val="907E449F3C8C4BF6A54946CF5E1A1CE8"/>
    <w:rsid w:val="005B4FBE"/>
    <w:rPr>
      <w:rFonts w:eastAsiaTheme="minorHAnsi"/>
      <w:lang w:eastAsia="en-US"/>
    </w:rPr>
  </w:style>
  <w:style w:type="paragraph" w:customStyle="1" w:styleId="907E449F3C8C4BF6A54946CF5E1A1CE81">
    <w:name w:val="907E449F3C8C4BF6A54946CF5E1A1CE81"/>
    <w:rsid w:val="005B4FBE"/>
    <w:rPr>
      <w:rFonts w:eastAsiaTheme="minorHAnsi"/>
      <w:lang w:eastAsia="en-US"/>
    </w:rPr>
  </w:style>
  <w:style w:type="paragraph" w:customStyle="1" w:styleId="4E37A2BE12A7431A883701EB925C5EAC">
    <w:name w:val="4E37A2BE12A7431A883701EB925C5EAC"/>
    <w:rsid w:val="005B4FBE"/>
    <w:rPr>
      <w:rFonts w:eastAsiaTheme="minorHAnsi"/>
      <w:lang w:eastAsia="en-US"/>
    </w:rPr>
  </w:style>
  <w:style w:type="paragraph" w:customStyle="1" w:styleId="067D330253734D16BD4B66F7FCC8B0BB">
    <w:name w:val="067D330253734D16BD4B66F7FCC8B0BB"/>
    <w:rsid w:val="005B4FBE"/>
  </w:style>
  <w:style w:type="paragraph" w:customStyle="1" w:styleId="4E37A2BE12A7431A883701EB925C5EAC1">
    <w:name w:val="4E37A2BE12A7431A883701EB925C5EAC1"/>
    <w:rsid w:val="005B4FBE"/>
    <w:rPr>
      <w:rFonts w:eastAsiaTheme="minorHAnsi"/>
      <w:lang w:eastAsia="en-US"/>
    </w:rPr>
  </w:style>
  <w:style w:type="paragraph" w:customStyle="1" w:styleId="067D330253734D16BD4B66F7FCC8B0BB1">
    <w:name w:val="067D330253734D16BD4B66F7FCC8B0BB1"/>
    <w:rsid w:val="005B4FBE"/>
    <w:rPr>
      <w:rFonts w:eastAsiaTheme="minorHAnsi"/>
      <w:lang w:eastAsia="en-US"/>
    </w:rPr>
  </w:style>
  <w:style w:type="paragraph" w:customStyle="1" w:styleId="4E37A2BE12A7431A883701EB925C5EAC2">
    <w:name w:val="4E37A2BE12A7431A883701EB925C5EAC2"/>
    <w:rsid w:val="005B4FBE"/>
    <w:rPr>
      <w:rFonts w:eastAsiaTheme="minorHAnsi"/>
      <w:lang w:eastAsia="en-US"/>
    </w:rPr>
  </w:style>
  <w:style w:type="paragraph" w:customStyle="1" w:styleId="067D330253734D16BD4B66F7FCC8B0BB2">
    <w:name w:val="067D330253734D16BD4B66F7FCC8B0BB2"/>
    <w:rsid w:val="005B4FBE"/>
    <w:rPr>
      <w:rFonts w:eastAsiaTheme="minorHAnsi"/>
      <w:lang w:eastAsia="en-US"/>
    </w:rPr>
  </w:style>
  <w:style w:type="paragraph" w:customStyle="1" w:styleId="4E37A2BE12A7431A883701EB925C5EAC3">
    <w:name w:val="4E37A2BE12A7431A883701EB925C5EAC3"/>
    <w:rsid w:val="005B4FBE"/>
    <w:rPr>
      <w:rFonts w:eastAsiaTheme="minorHAnsi"/>
      <w:lang w:eastAsia="en-US"/>
    </w:rPr>
  </w:style>
  <w:style w:type="paragraph" w:customStyle="1" w:styleId="067D330253734D16BD4B66F7FCC8B0BB3">
    <w:name w:val="067D330253734D16BD4B66F7FCC8B0BB3"/>
    <w:rsid w:val="005B4FBE"/>
    <w:rPr>
      <w:rFonts w:eastAsiaTheme="minorHAnsi"/>
      <w:lang w:eastAsia="en-US"/>
    </w:rPr>
  </w:style>
  <w:style w:type="paragraph" w:customStyle="1" w:styleId="4E37A2BE12A7431A883701EB925C5EAC4">
    <w:name w:val="4E37A2BE12A7431A883701EB925C5EAC4"/>
    <w:rsid w:val="005B4FBE"/>
    <w:rPr>
      <w:rFonts w:eastAsiaTheme="minorHAnsi"/>
      <w:lang w:eastAsia="en-US"/>
    </w:rPr>
  </w:style>
  <w:style w:type="paragraph" w:customStyle="1" w:styleId="067D330253734D16BD4B66F7FCC8B0BB4">
    <w:name w:val="067D330253734D16BD4B66F7FCC8B0BB4"/>
    <w:rsid w:val="005B4FBE"/>
    <w:rPr>
      <w:rFonts w:eastAsiaTheme="minorHAnsi"/>
      <w:lang w:eastAsia="en-US"/>
    </w:rPr>
  </w:style>
  <w:style w:type="paragraph" w:customStyle="1" w:styleId="4E37A2BE12A7431A883701EB925C5EAC5">
    <w:name w:val="4E37A2BE12A7431A883701EB925C5EAC5"/>
    <w:rsid w:val="005B4FBE"/>
    <w:rPr>
      <w:rFonts w:eastAsiaTheme="minorHAnsi"/>
      <w:lang w:eastAsia="en-US"/>
    </w:rPr>
  </w:style>
  <w:style w:type="paragraph" w:customStyle="1" w:styleId="067D330253734D16BD4B66F7FCC8B0BB5">
    <w:name w:val="067D330253734D16BD4B66F7FCC8B0BB5"/>
    <w:rsid w:val="005B4FBE"/>
    <w:rPr>
      <w:rFonts w:eastAsiaTheme="minorHAnsi"/>
      <w:lang w:eastAsia="en-US"/>
    </w:rPr>
  </w:style>
  <w:style w:type="paragraph" w:customStyle="1" w:styleId="4E37A2BE12A7431A883701EB925C5EAC6">
    <w:name w:val="4E37A2BE12A7431A883701EB925C5EAC6"/>
    <w:rsid w:val="000118D5"/>
    <w:rPr>
      <w:rFonts w:eastAsiaTheme="minorHAnsi"/>
      <w:lang w:eastAsia="en-US"/>
    </w:rPr>
  </w:style>
  <w:style w:type="paragraph" w:customStyle="1" w:styleId="067D330253734D16BD4B66F7FCC8B0BB6">
    <w:name w:val="067D330253734D16BD4B66F7FCC8B0BB6"/>
    <w:rsid w:val="00674A22"/>
    <w:rPr>
      <w:rFonts w:eastAsiaTheme="minorHAnsi"/>
      <w:lang w:eastAsia="en-US"/>
    </w:rPr>
  </w:style>
  <w:style w:type="paragraph" w:customStyle="1" w:styleId="CF516B3396D44B8C884EAFCF936C6F42">
    <w:name w:val="CF516B3396D44B8C884EAFCF936C6F42"/>
    <w:rsid w:val="00273BF1"/>
  </w:style>
  <w:style w:type="paragraph" w:customStyle="1" w:styleId="E0330539DBA24EDDAB2FF10DBD6E01E0">
    <w:name w:val="E0330539DBA24EDDAB2FF10DBD6E01E0"/>
    <w:rsid w:val="00273BF1"/>
  </w:style>
  <w:style w:type="paragraph" w:customStyle="1" w:styleId="849B51D58B714B3B9C1D5A763C1354E8">
    <w:name w:val="849B51D58B714B3B9C1D5A763C1354E8"/>
    <w:rsid w:val="000D62D4"/>
  </w:style>
  <w:style w:type="paragraph" w:customStyle="1" w:styleId="166B4DC0AF9A41DEAF5B310180407CF1">
    <w:name w:val="166B4DC0AF9A41DEAF5B310180407CF1"/>
    <w:rsid w:val="000D62D4"/>
  </w:style>
  <w:style w:type="paragraph" w:customStyle="1" w:styleId="1FC0C33686A6471687EB18409996EE0B">
    <w:name w:val="1FC0C33686A6471687EB18409996EE0B"/>
    <w:rsid w:val="000D62D4"/>
  </w:style>
  <w:style w:type="paragraph" w:customStyle="1" w:styleId="A16AE69F8BE543CB938F33F1EB953404">
    <w:name w:val="A16AE69F8BE543CB938F33F1EB953404"/>
    <w:rsid w:val="000D62D4"/>
  </w:style>
  <w:style w:type="paragraph" w:customStyle="1" w:styleId="B7A829F42D9B4D69BFD3A71CEE626EC2">
    <w:name w:val="B7A829F42D9B4D69BFD3A71CEE626EC2"/>
    <w:rsid w:val="000D62D4"/>
  </w:style>
  <w:style w:type="paragraph" w:customStyle="1" w:styleId="F7DC9640E7824C89BB0B80788D035C6C">
    <w:name w:val="F7DC9640E7824C89BB0B80788D035C6C"/>
    <w:rsid w:val="000D62D4"/>
  </w:style>
  <w:style w:type="paragraph" w:customStyle="1" w:styleId="EC6390AFDF694C468684998FB2D76D81">
    <w:name w:val="EC6390AFDF694C468684998FB2D76D81"/>
    <w:rsid w:val="000D62D4"/>
  </w:style>
  <w:style w:type="paragraph" w:customStyle="1" w:styleId="4315DF7F4BA84419B139ECE5F6688FCE">
    <w:name w:val="4315DF7F4BA84419B139ECE5F6688FCE"/>
    <w:rsid w:val="000D62D4"/>
  </w:style>
  <w:style w:type="paragraph" w:customStyle="1" w:styleId="9A82F0D40CB74A5C98FACB4A7BFD0F23">
    <w:name w:val="9A82F0D40CB74A5C98FACB4A7BFD0F23"/>
    <w:rsid w:val="000D62D4"/>
  </w:style>
  <w:style w:type="paragraph" w:customStyle="1" w:styleId="9958275B46654FBA9E6058248CA94A24">
    <w:name w:val="9958275B46654FBA9E6058248CA94A24"/>
    <w:rsid w:val="000D62D4"/>
  </w:style>
  <w:style w:type="paragraph" w:customStyle="1" w:styleId="C7EEF9E8C2924F4199741E8E95EE2C48">
    <w:name w:val="C7EEF9E8C2924F4199741E8E95EE2C48"/>
    <w:rsid w:val="000D62D4"/>
  </w:style>
  <w:style w:type="paragraph" w:customStyle="1" w:styleId="F40CB3D60121403C8AC16C18469AF075">
    <w:name w:val="F40CB3D60121403C8AC16C18469AF075"/>
    <w:rsid w:val="000D62D4"/>
  </w:style>
  <w:style w:type="paragraph" w:customStyle="1" w:styleId="B167AF7DC3954E2595E3B325864D7FBA">
    <w:name w:val="B167AF7DC3954E2595E3B325864D7FBA"/>
    <w:rsid w:val="000D62D4"/>
  </w:style>
  <w:style w:type="paragraph" w:customStyle="1" w:styleId="7388D6B153AC4697BF0575034CAD2E42">
    <w:name w:val="7388D6B153AC4697BF0575034CAD2E42"/>
    <w:rsid w:val="000D62D4"/>
  </w:style>
  <w:style w:type="paragraph" w:customStyle="1" w:styleId="0C04246F31554732934D72F11135FCE9">
    <w:name w:val="0C04246F31554732934D72F11135FCE9"/>
    <w:rsid w:val="000D62D4"/>
  </w:style>
  <w:style w:type="paragraph" w:customStyle="1" w:styleId="1EB110193D04485489BF3660BD4AD650">
    <w:name w:val="1EB110193D04485489BF3660BD4AD650"/>
    <w:rsid w:val="00017BDF"/>
  </w:style>
  <w:style w:type="paragraph" w:customStyle="1" w:styleId="304A9596140C47C8B05A2731D985F015">
    <w:name w:val="304A9596140C47C8B05A2731D985F015"/>
    <w:rsid w:val="00017BDF"/>
  </w:style>
  <w:style w:type="paragraph" w:customStyle="1" w:styleId="453B866DE3F942C192C7F972D0DA9FA3">
    <w:name w:val="453B866DE3F942C192C7F972D0DA9FA3"/>
    <w:rsid w:val="00017BDF"/>
  </w:style>
  <w:style w:type="paragraph" w:customStyle="1" w:styleId="06E4747486D54BF0A5FCD46872D13E1A">
    <w:name w:val="06E4747486D54BF0A5FCD46872D13E1A"/>
    <w:rsid w:val="00017BDF"/>
  </w:style>
  <w:style w:type="paragraph" w:customStyle="1" w:styleId="9C1EB8664EFD47CB91030EB7C58DC6D8">
    <w:name w:val="9C1EB8664EFD47CB91030EB7C58DC6D8"/>
    <w:rsid w:val="00017BDF"/>
  </w:style>
  <w:style w:type="paragraph" w:customStyle="1" w:styleId="AB1D8DE72429467E90C386E47C12124F">
    <w:name w:val="AB1D8DE72429467E90C386E47C12124F"/>
    <w:rsid w:val="00017BDF"/>
  </w:style>
  <w:style w:type="paragraph" w:customStyle="1" w:styleId="F5C97AFF073B430ABDF74AEAA1C98C4D">
    <w:name w:val="F5C97AFF073B430ABDF74AEAA1C98C4D"/>
    <w:rsid w:val="00017BDF"/>
  </w:style>
  <w:style w:type="paragraph" w:customStyle="1" w:styleId="F5C97AFF073B430ABDF74AEAA1C98C4D1">
    <w:name w:val="F5C97AFF073B430ABDF74AEAA1C98C4D1"/>
    <w:rsid w:val="00017BDF"/>
    <w:rPr>
      <w:rFonts w:eastAsiaTheme="minorHAnsi"/>
      <w:lang w:eastAsia="en-US"/>
    </w:rPr>
  </w:style>
  <w:style w:type="paragraph" w:customStyle="1" w:styleId="E0330539DBA24EDDAB2FF10DBD6E01E01">
    <w:name w:val="E0330539DBA24EDDAB2FF10DBD6E01E01"/>
    <w:rsid w:val="00017BDF"/>
    <w:rPr>
      <w:rFonts w:eastAsiaTheme="minorHAnsi"/>
      <w:lang w:eastAsia="en-US"/>
    </w:rPr>
  </w:style>
  <w:style w:type="paragraph" w:customStyle="1" w:styleId="F5C97AFF073B430ABDF74AEAA1C98C4D2">
    <w:name w:val="F5C97AFF073B430ABDF74AEAA1C98C4D2"/>
    <w:rsid w:val="00017BDF"/>
    <w:rPr>
      <w:rFonts w:eastAsiaTheme="minorHAnsi"/>
      <w:lang w:eastAsia="en-US"/>
    </w:rPr>
  </w:style>
  <w:style w:type="paragraph" w:customStyle="1" w:styleId="E0330539DBA24EDDAB2FF10DBD6E01E02">
    <w:name w:val="E0330539DBA24EDDAB2FF10DBD6E01E02"/>
    <w:rsid w:val="00017BDF"/>
    <w:rPr>
      <w:rFonts w:eastAsiaTheme="minorHAnsi"/>
      <w:lang w:eastAsia="en-US"/>
    </w:rPr>
  </w:style>
  <w:style w:type="paragraph" w:customStyle="1" w:styleId="BE8129EAB7CBBF4BBB1CC09AAF10E9A1">
    <w:name w:val="BE8129EAB7CBBF4BBB1CC09AAF10E9A1"/>
    <w:rsid w:val="00F94BBB"/>
    <w:pPr>
      <w:spacing w:after="0" w:line="240" w:lineRule="auto"/>
    </w:pPr>
    <w:rPr>
      <w:sz w:val="24"/>
      <w:szCs w:val="24"/>
      <w:lang w:eastAsia="en-US"/>
    </w:rPr>
  </w:style>
  <w:style w:type="paragraph" w:customStyle="1" w:styleId="0137E84977C045FB84548A1BD8CEC194">
    <w:name w:val="0137E84977C045FB84548A1BD8CEC194"/>
    <w:rsid w:val="00FC3825"/>
  </w:style>
  <w:style w:type="paragraph" w:customStyle="1" w:styleId="FEEC1B4E3E384339A8C201B8A2289261">
    <w:name w:val="FEEC1B4E3E384339A8C201B8A2289261"/>
    <w:rsid w:val="00FC3825"/>
  </w:style>
  <w:style w:type="paragraph" w:customStyle="1" w:styleId="A2CC6DEF5E2C43B1B17030BE5B967E24">
    <w:name w:val="A2CC6DEF5E2C43B1B17030BE5B967E24"/>
    <w:rsid w:val="00FC3825"/>
  </w:style>
  <w:style w:type="paragraph" w:customStyle="1" w:styleId="EDE868853FF5467D9BFE6A36CA2F41FC">
    <w:name w:val="EDE868853FF5467D9BFE6A36CA2F41FC"/>
    <w:rsid w:val="00FC3825"/>
  </w:style>
  <w:style w:type="paragraph" w:customStyle="1" w:styleId="D462B2042F944C7788FA155632D1B29B">
    <w:name w:val="D462B2042F944C7788FA155632D1B29B"/>
    <w:rsid w:val="00FC3825"/>
  </w:style>
  <w:style w:type="paragraph" w:customStyle="1" w:styleId="46AB704562C94478B2D8B8C397D4D8D1">
    <w:name w:val="46AB704562C94478B2D8B8C397D4D8D1"/>
    <w:rsid w:val="00FC3825"/>
  </w:style>
  <w:style w:type="paragraph" w:customStyle="1" w:styleId="CA0CB717A2D5422CA4F49BBAFE654C5E">
    <w:name w:val="CA0CB717A2D5422CA4F49BBAFE654C5E"/>
    <w:rsid w:val="00277509"/>
  </w:style>
  <w:style w:type="paragraph" w:customStyle="1" w:styleId="0A59555483694789BC7BB584F04422CD">
    <w:name w:val="0A59555483694789BC7BB584F04422CD"/>
    <w:rsid w:val="00277509"/>
  </w:style>
  <w:style w:type="paragraph" w:customStyle="1" w:styleId="6B00FEF662734B0DA4420B0AA05E78DC">
    <w:name w:val="6B00FEF662734B0DA4420B0AA05E78DC"/>
    <w:rsid w:val="00277509"/>
  </w:style>
  <w:style w:type="paragraph" w:customStyle="1" w:styleId="5B8ED0ECF1474B83BFF82EEE0B1C0DA3">
    <w:name w:val="5B8ED0ECF1474B83BFF82EEE0B1C0DA3"/>
    <w:rsid w:val="00277509"/>
  </w:style>
  <w:style w:type="paragraph" w:customStyle="1" w:styleId="F13157AB025A4878A69FF553E4E8EE76">
    <w:name w:val="F13157AB025A4878A69FF553E4E8EE76"/>
    <w:rsid w:val="00277509"/>
  </w:style>
  <w:style w:type="paragraph" w:customStyle="1" w:styleId="31B0E1FCC5194780839AA94F55098B82">
    <w:name w:val="31B0E1FCC5194780839AA94F55098B82"/>
    <w:rsid w:val="00277509"/>
  </w:style>
  <w:style w:type="paragraph" w:customStyle="1" w:styleId="4E0F1B9716C140B082ECEEFAE0FDE2EF">
    <w:name w:val="4E0F1B9716C140B082ECEEFAE0FDE2EF"/>
    <w:rsid w:val="00277509"/>
  </w:style>
  <w:style w:type="paragraph" w:customStyle="1" w:styleId="19479F597E5044D28005BB893DCBAB70">
    <w:name w:val="19479F597E5044D28005BB893DCBAB70"/>
    <w:rsid w:val="00F442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255618D186A047B8FD728D42FAD560" ma:contentTypeVersion="2" ma:contentTypeDescription="Vytvoří nový dokument" ma:contentTypeScope="" ma:versionID="34be3b84927ed5a2444964b3dd0fe59d">
  <xsd:schema xmlns:xsd="http://www.w3.org/2001/XMLSchema" xmlns:xs="http://www.w3.org/2001/XMLSchema" xmlns:p="http://schemas.microsoft.com/office/2006/metadata/properties" xmlns:ns2="d143c3ed-111d-467a-8fb7-780b863eef47" targetNamespace="http://schemas.microsoft.com/office/2006/metadata/properties" ma:root="true" ma:fieldsID="03187dde3dfa58b177c946bf9ecbf0b5" ns2:_="">
    <xsd:import namespace="d143c3ed-111d-467a-8fb7-780b863eef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43c3ed-111d-467a-8fb7-780b863eef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CB896-E2F1-41B2-BCF1-CF35B381DD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61AE55-04DC-4F47-876F-AFF1825B6F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6646F3-9827-4CDA-BB1A-C9BD0DD0C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43c3ed-111d-467a-8fb7-780b863ee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3D2CD3-3576-4A2D-ACDD-2BD324A7F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5</Pages>
  <Words>5692</Words>
  <Characters>33586</Characters>
  <CharactersWithSpaces>39200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5:00Z</dcterms:created>
  <dc:creator>RoNo</dc:creator>
  <dc:description/>
  <dc:language>en-US</dc:language>
  <cp:lastModifiedBy>Pavel Přikryl</cp:lastModifiedBy>
  <dcterms:modified xsi:type="dcterms:W3CDTF">2019-09-09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55618D186A047B8FD728D42FAD560</vt:lpwstr>
  </property>
</Properties>
</file>