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5"/>
        <w:gridCol w:w="4948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Název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sdt>
                    <w:sdtPr>
                      <w:placeholder>
                        <w:docPart w:val="B0404CEBFD08412BB6470D5ECA8A0FAC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Orientační systém pro rektorát Masarykovy univerzity</w:t>
                      </w:r>
                    </w:sdtContent>
                  </w:sdt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sdt>
                    <w:sdtPr>
                      <w:placeholder>
                        <w:docPart w:val="E5A18BFA8D1342CBB6EBA1A2E4BD1304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Dodávky</w:t>
                      </w:r>
                    </w:sdtContent>
                  </w:sdt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</w:tbl>
          <w:tbl>
            <w:tblPr>
              <w:tblStyle w:val="Mkatabulky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Režim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Veřejná zakázka malého rozsahu</w:t>
                  </w:r>
                </w:p>
              </w:tc>
            </w:tr>
          </w:tbl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separate"/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end"/>
                  </w:r>
                  <w:sdt>
                    <w:sdtPr>
                      <w:id w:val="1127115863"/>
                      <w:placeholder>
                        <w:docPart w:val="087C361E0EA34565B5AC91BD758A01D3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 xml:space="preserve">HYPERLINK "https://zakazky.muni.cz/vz00005461"https://zakazky.muni.cz/vz00005461 </w:t>
                      </w:r>
                    </w:sdtContent>
                  </w:sdt>
                  <w:bookmarkStart w:id="0" w:name="_GoBack"/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</w:r>
            <w:bookmarkEnd w:id="0"/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976612356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27572321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46087545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14936411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79281973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32396716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36424330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595619538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Rozpočet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p>
      <w:pPr>
        <w:pStyle w:val="Normal"/>
        <w:ind w:left="426" w:hanging="0"/>
        <w:rPr/>
      </w:pPr>
      <w:r>
        <w:rPr>
          <w:rStyle w:val="PlaceholderText"/>
          <w:rFonts w:eastAsia="Calibri"/>
        </w:rPr>
        <w:t>Zadavatel doplní požadavky na kvalifikaci dle potřeby.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Referenční zakázky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, ž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 posledních 3 letech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 zahájením výběrového řízení realizoval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alespoň jedno dílo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obdobného charakteru (tj. zpracování nebo upřesnění návrhu orientačního systému budovy nebo orientačního systému výstavní expozice a jejich realizaci) v objem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alespoň 600 000 Kč bez DPH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Informace o referenční zakázce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5A253BF50A4247CE90B337871F83F7E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4087D86842BB4537839DC05CA85A3C18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 poskytovaných služeb: </w:t>
            </w:r>
            <w:sdt>
              <w:sdtPr>
                <w:placeholder>
                  <w:docPart w:val="A92564F270384BCC80307314A50A38A2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zakázky: </w:t>
            </w:r>
            <w:sdt>
              <w:sdtPr>
                <w:placeholder>
                  <w:docPart w:val="A41FC709E1254242ABE656FEDBB937D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hodnotu v Kč bez DPH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ba poskytnutí služby: </w:t>
            </w:r>
            <w:sdt>
              <w:sdtPr>
                <w:placeholder>
                  <w:docPart w:val="7A3590E4D0834CCCA36D3FD4C4DE7A4D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a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99DED519C6BB4E62AF7E4D94FB990ADC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Vedoucí realizačního tým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vedoucím realizačního týmu je osoba graficky zdatná, která splňuje níže uvedené požadavky zadavatele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dosažené SŠ nebo VŠ vzdělání výtvarného směru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délka odborné praxe alespoň 5 let při vedení výtvarné realizace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inimálně 2 dokončená díla obdobného charakteru za poslední 3 roky (tj. zpracování nebo upřesnění návrhu orientačního systému budovy nebo orientačního systému výstavní  expozice a jejich realizaci) v objem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alespoň 400 000 Kč bez DPH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nformace dokládající výše uvedené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osažené vzdělán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(nejvyšší dosažené naplňující požadavek zadavatele)</w:t>
            </w:r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ázev vzdělávacího zařízení: </w:t>
            </w:r>
            <w:sdt>
              <w:sdtPr>
                <w:placeholder>
                  <w:docPart w:val="EFBA31A8B848479F8D4CB8DC3BACB414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adejte text.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Obor: </w:t>
            </w:r>
            <w:sdt>
              <w:sdtPr>
                <w:placeholder>
                  <w:docPart w:val="7BF1D59B97854826B9AAA46BE14148E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adejte text.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působ ukončení: </w:t>
            </w:r>
            <w:sdt>
              <w:sdtPr>
                <w:placeholder>
                  <w:docPart w:val="517C06C269674C03B79E71AFBF435AB2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adejte text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ukončení: </w:t>
            </w:r>
            <w:sdt>
              <w:sdtPr>
                <w:placeholder>
                  <w:docPart w:val="3C37E748CC134CA4B2502B21250370F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adejte text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praxe*:</w:t>
            </w:r>
          </w:p>
          <w:p>
            <w:pPr>
              <w:pStyle w:val="Normal"/>
              <w:widowControl/>
              <w:jc w:val="left"/>
              <w:rPr>
                <w:sz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22"/>
                <w:lang w:val="cs-CZ" w:eastAsia="en-US" w:bidi="ar-SA"/>
              </w:rPr>
              <w:t>*(v případě potřeby přidejte řádky)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22E3E32AC83543FBB3E8DCD9B2CE867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zaměstnávajícího subjekt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9095D25FC9E4B3BBBC7B89062218C72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 praxe: </w:t>
            </w:r>
            <w:sdt>
              <w:sdtPr>
                <w:placeholder>
                  <w:docPart w:val="29E0665F32114E53A78A1941AFBCE13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race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zahájení: </w:t>
            </w:r>
            <w:sdt>
              <w:sdtPr>
                <w:placeholder>
                  <w:docPart w:val="FEB563D1DBF84E2EA011572028CAF20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a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ba ukončení: </w:t>
            </w:r>
            <w:sdt>
              <w:sdtPr>
                <w:placeholder>
                  <w:docPart w:val="55B06F9D13404A51A959F5C43A10EB31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a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zakázka č. 1 vedoucího týmu:</w:t>
            </w:r>
          </w:p>
          <w:p>
            <w:pPr>
              <w:pStyle w:val="Normal"/>
              <w:widowControl/>
              <w:jc w:val="left"/>
              <w:rPr>
                <w:rFonts w:cs="Arial"/>
              </w:rPr>
            </w:pPr>
            <w:sdt>
              <w:sdtPr>
                <w:placeholder>
                  <w:docPart w:val="964AAC5C68924DD1BB5A94D73102120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752D84328CBA4CD1AA66F3ADBA3448D8"/>
                </w:placeholder>
                <w:showingPlcHdr/>
              </w:sdtPr>
              <w:sdtContent>
                <w:r>
                  <w:rPr>
                    <w:rFonts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 poskytovaných služeb: </w:t>
            </w:r>
            <w:sdt>
              <w:sdtPr>
                <w:placeholder>
                  <w:docPart w:val="000142009351408AB376360960B828BB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zakázky: </w:t>
            </w:r>
            <w:sdt>
              <w:sdtPr>
                <w:placeholder>
                  <w:docPart w:val="20E7C8414A344046AE4F936D358EEB3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hodnotu v Kč bez DPH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ba poskytnutí služby: </w:t>
            </w:r>
            <w:sdt>
              <w:sdtPr>
                <w:placeholder>
                  <w:docPart w:val="1D153CA97C8842389631A2C95F1A8284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a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zakázka č. 3 vedoucího týmu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D0AA491D65FB4B48BFD3762A7D8DE82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83BBF6D82514AAF94755ABC244D289A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 poskytovaných služeb: </w:t>
            </w:r>
            <w:sdt>
              <w:sdtPr>
                <w:placeholder>
                  <w:docPart w:val="BE7CCCBBD5B6496D9A8F2E3A554FD72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zakázky: </w:t>
            </w:r>
            <w:sdt>
              <w:sdtPr>
                <w:placeholder>
                  <w:docPart w:val="42059094B7C04D189B08DDC6B00BE50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hodnotu v Kč bez DPH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ba poskytnutí služby: </w:t>
            </w:r>
            <w:sdt>
              <w:sdtPr>
                <w:placeholder>
                  <w:docPart w:val="990AEAC1C0F949B7AC60F399DA101708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a</w:t>
                </w:r>
              </w:sdtContent>
            </w:sdt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90525</wp:posOffset>
          </wp:positionH>
          <wp:positionV relativeFrom="paragraph">
            <wp:posOffset>-124460</wp:posOffset>
          </wp:positionV>
          <wp:extent cx="1709420" cy="6000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c874d5"/>
    <w:rPr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c874d5"/>
    <w:pPr>
      <w:numPr>
        <w:ilvl w:val="0"/>
        <w:numId w:val="6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c874d5"/>
    <w:pPr>
      <w:ind w:left="220" w:hanging="0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727810" w:rsidP="00727810">
          <w:pPr>
            <w:pStyle w:val="A21825268DC94DFA9D1B22E26F0ECC612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E00595" w:rsidP="00E00595">
          <w:pPr>
            <w:pStyle w:val="BC826D38940D4EBB9597E02DE3C26A3B2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727810" w:rsidP="00727810">
          <w:pPr>
            <w:pStyle w:val="D595AED8740F4E2BA36FE929FC0C49063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727810" w:rsidP="00727810">
          <w:pPr>
            <w:pStyle w:val="24EAF0E990174B87A4858731E76E5E073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727810" w:rsidP="00727810">
          <w:pPr>
            <w:pStyle w:val="0859A7A7A5E0488DB162CBB60A2194273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727810" w:rsidP="00727810">
          <w:pPr>
            <w:pStyle w:val="9ECAB3E098DB48CF937865CA77A166393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727810" w:rsidP="00727810">
          <w:pPr>
            <w:pStyle w:val="E9758FCA3C9B40C5BAB06AAA1B72A1653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727810" w:rsidP="00727810">
          <w:pPr>
            <w:pStyle w:val="D4BB6F0752BE4154A5B0527C40EE77CD3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727810" w:rsidP="00727810">
          <w:pPr>
            <w:pStyle w:val="AD53730BB7EF4B2E802ED530F17DB0823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B0404CEBFD08412BB6470D5ECA8A0F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C57FF-0AEF-48E4-8054-755FFA85E65B}"/>
      </w:docPartPr>
      <w:docPartBody>
        <w:p w:rsidR="00C51368" w:rsidRDefault="00940E00" w:rsidP="00940E00">
          <w:pPr>
            <w:pStyle w:val="B0404CEBFD08412BB6470D5ECA8A0FA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5A18BFA8D1342CBB6EBA1A2E4BD13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FBFC5E-CEF2-4ACA-BEB2-5459999E92FD}"/>
      </w:docPartPr>
      <w:docPartBody>
        <w:p w:rsidR="00C51368" w:rsidRDefault="00940E00" w:rsidP="00940E00">
          <w:pPr>
            <w:pStyle w:val="E5A18BFA8D1342CBB6EBA1A2E4BD1304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087C361E0EA34565B5AC91BD758A01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A34C44-8211-4972-9516-1BC6C5D5132E}"/>
      </w:docPartPr>
      <w:docPartBody>
        <w:p w:rsidR="00C51368" w:rsidRDefault="00727810" w:rsidP="00727810">
          <w:pPr>
            <w:pStyle w:val="087C361E0EA34565B5AC91BD758A01D32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99DED519C6BB4E62AF7E4D94FB990A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4F2CE5-A0D4-49E4-9189-18D7FFB3D7D3}"/>
      </w:docPartPr>
      <w:docPartBody>
        <w:p w:rsidR="00C21287" w:rsidRDefault="00727810" w:rsidP="00727810">
          <w:pPr>
            <w:pStyle w:val="99DED519C6BB4E62AF7E4D94FB990ADC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5A253BF50A4247CE90B337871F83F7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A4ECE0-6362-462F-9F04-7AAEC687A8F4}"/>
      </w:docPartPr>
      <w:docPartBody>
        <w:p w:rsidR="00C21287" w:rsidRDefault="00727810" w:rsidP="00727810">
          <w:pPr>
            <w:pStyle w:val="5A253BF50A4247CE90B337871F83F7E92"/>
          </w:pPr>
          <w:r w:rsidRPr="00B33076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087D86842BB4537839DC05CA85A3C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38E27D-EE84-4237-ADF5-D7438BFDA118}"/>
      </w:docPartPr>
      <w:docPartBody>
        <w:p w:rsidR="00C21287" w:rsidRDefault="00727810" w:rsidP="00727810">
          <w:pPr>
            <w:pStyle w:val="4087D86842BB4537839DC05CA85A3C182"/>
          </w:pPr>
          <w:r w:rsidRPr="00B33076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A92564F270384BCC80307314A50A3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57711C-0987-401D-96AA-A1E4338BC9A5}"/>
      </w:docPartPr>
      <w:docPartBody>
        <w:p w:rsidR="00C21287" w:rsidRDefault="00727810" w:rsidP="00727810">
          <w:pPr>
            <w:pStyle w:val="A92564F270384BCC80307314A50A38A22"/>
          </w:pPr>
          <w:r w:rsidRPr="00B3307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41FC709E1254242ABE656FEDBB937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AAFC41-206C-4148-A4DB-159EFDA16445}"/>
      </w:docPartPr>
      <w:docPartBody>
        <w:p w:rsidR="00C21287" w:rsidRDefault="00727810" w:rsidP="00727810">
          <w:pPr>
            <w:pStyle w:val="A41FC709E1254242ABE656FEDBB937D52"/>
          </w:pPr>
          <w:r w:rsidRPr="00B33076">
            <w:rPr>
              <w:rStyle w:val="Zstupntext"/>
              <w:shd w:val="clear" w:color="auto" w:fill="FFFF00"/>
            </w:rPr>
            <w:t>vepište hodnotu v Kč bez DPH</w:t>
          </w:r>
        </w:p>
      </w:docPartBody>
    </w:docPart>
    <w:docPart>
      <w:docPartPr>
        <w:name w:val="7A3590E4D0834CCCA36D3FD4C4DE7A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8A11AD-3EDA-4B26-A349-DA4FF0C29646}"/>
      </w:docPartPr>
      <w:docPartBody>
        <w:p w:rsidR="00C21287" w:rsidRDefault="00727810" w:rsidP="00727810">
          <w:pPr>
            <w:pStyle w:val="7A3590E4D0834CCCA36D3FD4C4DE7A4D2"/>
          </w:pPr>
          <w:r w:rsidRPr="00B33076">
            <w:rPr>
              <w:rStyle w:val="Zstupntext"/>
              <w:shd w:val="clear" w:color="auto" w:fill="FFFF00"/>
            </w:rPr>
            <w:t>zadejte data</w:t>
          </w:r>
        </w:p>
      </w:docPartBody>
    </w:docPart>
    <w:docPart>
      <w:docPartPr>
        <w:name w:val="964AAC5C68924DD1BB5A94D7310212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54E393-B6C6-4CAA-8868-12F8CF2471F6}"/>
      </w:docPartPr>
      <w:docPartBody>
        <w:p w:rsidR="00C21287" w:rsidRDefault="00727810" w:rsidP="00727810">
          <w:pPr>
            <w:pStyle w:val="964AAC5C68924DD1BB5A94D7310212031"/>
          </w:pPr>
          <w:r w:rsidRPr="00FC28EB">
            <w:rPr>
              <w:rStyle w:val="Zstupntext"/>
              <w:rFonts w:cs="Arial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752D84328CBA4CD1AA66F3ADBA3448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61943-DD5C-42C0-9568-43F8096DABCF}"/>
      </w:docPartPr>
      <w:docPartBody>
        <w:p w:rsidR="00C21287" w:rsidRDefault="00727810" w:rsidP="00727810">
          <w:pPr>
            <w:pStyle w:val="752D84328CBA4CD1AA66F3ADBA3448D81"/>
          </w:pPr>
          <w:r w:rsidRPr="00FC28EB">
            <w:rPr>
              <w:rStyle w:val="Zstupntext"/>
              <w:rFonts w:eastAsia="Calibri" w:cs="Arial"/>
              <w:highlight w:val="yellow"/>
            </w:rPr>
            <w:t>Jméno, e-mail, tel.</w:t>
          </w:r>
        </w:p>
      </w:docPartBody>
    </w:docPart>
    <w:docPart>
      <w:docPartPr>
        <w:name w:val="D0AA491D65FB4B48BFD3762A7D8DE8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19CC5C-67AC-4116-AF41-AE220EB2AD87}"/>
      </w:docPartPr>
      <w:docPartBody>
        <w:p w:rsidR="00C21287" w:rsidRDefault="00727810" w:rsidP="00727810">
          <w:pPr>
            <w:pStyle w:val="D0AA491D65FB4B48BFD3762A7D8DE8281"/>
          </w:pPr>
          <w:r w:rsidRPr="00FC28EB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583BBF6D82514AAF94755ABC244D2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C470F8-54FE-4142-9CE9-FFA8869E3B74}"/>
      </w:docPartPr>
      <w:docPartBody>
        <w:p w:rsidR="00C21287" w:rsidRDefault="00727810" w:rsidP="00727810">
          <w:pPr>
            <w:pStyle w:val="583BBF6D82514AAF94755ABC244D289A1"/>
          </w:pPr>
          <w:r w:rsidRPr="00FC28EB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000142009351408AB376360960B828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C9B0D2-6D64-450D-8D84-72900E4987F7}"/>
      </w:docPartPr>
      <w:docPartBody>
        <w:p w:rsidR="00C21287" w:rsidRDefault="00727810" w:rsidP="00727810">
          <w:pPr>
            <w:pStyle w:val="000142009351408AB376360960B828BB1"/>
          </w:pPr>
          <w:r w:rsidRPr="00FC28EB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0E7C8414A344046AE4F936D358EEB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C67829-A9A6-4128-9535-711A7C8336B9}"/>
      </w:docPartPr>
      <w:docPartBody>
        <w:p w:rsidR="00C21287" w:rsidRDefault="00727810" w:rsidP="00727810">
          <w:pPr>
            <w:pStyle w:val="20E7C8414A344046AE4F936D358EEB3A1"/>
          </w:pPr>
          <w:r w:rsidRPr="00FC28EB">
            <w:rPr>
              <w:rStyle w:val="Zstupntext"/>
              <w:shd w:val="clear" w:color="auto" w:fill="FFFF00"/>
            </w:rPr>
            <w:t>vepište hodnotu v Kč bez DPH</w:t>
          </w:r>
        </w:p>
      </w:docPartBody>
    </w:docPart>
    <w:docPart>
      <w:docPartPr>
        <w:name w:val="1D153CA97C8842389631A2C95F1A82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4CD6E4-92E7-4C64-9750-1506CD853F58}"/>
      </w:docPartPr>
      <w:docPartBody>
        <w:p w:rsidR="00C21287" w:rsidRDefault="00727810" w:rsidP="00727810">
          <w:pPr>
            <w:pStyle w:val="1D153CA97C8842389631A2C95F1A82841"/>
          </w:pPr>
          <w:r w:rsidRPr="00FC28EB">
            <w:rPr>
              <w:rStyle w:val="Zstupntext"/>
              <w:shd w:val="clear" w:color="auto" w:fill="FFFF00"/>
            </w:rPr>
            <w:t>zadejte data</w:t>
          </w:r>
        </w:p>
      </w:docPartBody>
    </w:docPart>
    <w:docPart>
      <w:docPartPr>
        <w:name w:val="BE7CCCBBD5B6496D9A8F2E3A554FD7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C3129F-0FB6-40E1-B637-8261DD3A09A8}"/>
      </w:docPartPr>
      <w:docPartBody>
        <w:p w:rsidR="00C21287" w:rsidRDefault="00727810" w:rsidP="00727810">
          <w:pPr>
            <w:pStyle w:val="BE7CCCBBD5B6496D9A8F2E3A554FD7251"/>
          </w:pPr>
          <w:r w:rsidRPr="00FC28EB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2059094B7C04D189B08DDC6B00BE5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80FC58-A630-4D66-A03C-FE9A7C1F895D}"/>
      </w:docPartPr>
      <w:docPartBody>
        <w:p w:rsidR="00C21287" w:rsidRDefault="00727810" w:rsidP="00727810">
          <w:pPr>
            <w:pStyle w:val="42059094B7C04D189B08DDC6B00BE50C1"/>
          </w:pPr>
          <w:r w:rsidRPr="00FC28EB">
            <w:rPr>
              <w:rStyle w:val="Zstupntext"/>
              <w:shd w:val="clear" w:color="auto" w:fill="FFFF00"/>
            </w:rPr>
            <w:t>vepište hodnotu v Kč bez DPH</w:t>
          </w:r>
        </w:p>
      </w:docPartBody>
    </w:docPart>
    <w:docPart>
      <w:docPartPr>
        <w:name w:val="990AEAC1C0F949B7AC60F399DA1017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86D020-06B8-4040-9FB5-2E684C1DA870}"/>
      </w:docPartPr>
      <w:docPartBody>
        <w:p w:rsidR="00C21287" w:rsidRDefault="00727810" w:rsidP="00727810">
          <w:pPr>
            <w:pStyle w:val="990AEAC1C0F949B7AC60F399DA1017081"/>
          </w:pPr>
          <w:r w:rsidRPr="00FC28EB">
            <w:rPr>
              <w:rStyle w:val="Zstupntext"/>
              <w:shd w:val="clear" w:color="auto" w:fill="FFFF00"/>
            </w:rPr>
            <w:t>zadejte data</w:t>
          </w:r>
        </w:p>
      </w:docPartBody>
    </w:docPart>
    <w:docPart>
      <w:docPartPr>
        <w:name w:val="22E3E32AC83543FBB3E8DCD9B2CE8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5DB3A5-5D93-44AE-98F7-22A72723D7A4}"/>
      </w:docPartPr>
      <w:docPartBody>
        <w:p w:rsidR="00C21287" w:rsidRDefault="00727810" w:rsidP="00727810">
          <w:pPr>
            <w:pStyle w:val="22E3E32AC83543FBB3E8DCD9B2CE86791"/>
          </w:pPr>
          <w:r w:rsidRPr="00FC28EB">
            <w:rPr>
              <w:rStyle w:val="Zstupntext"/>
              <w:shd w:val="clear" w:color="auto" w:fill="FFFF00"/>
            </w:rPr>
            <w:t xml:space="preserve">Název </w:t>
          </w:r>
          <w:r>
            <w:rPr>
              <w:rStyle w:val="Zstupntext"/>
              <w:shd w:val="clear" w:color="auto" w:fill="FFFF00"/>
            </w:rPr>
            <w:t xml:space="preserve">zaměstnávajícího </w:t>
          </w:r>
          <w:r w:rsidRPr="00FC28EB">
            <w:rPr>
              <w:rStyle w:val="Zstupntext"/>
              <w:shd w:val="clear" w:color="auto" w:fill="FFFF00"/>
            </w:rPr>
            <w:t>subjektu</w:t>
          </w:r>
        </w:p>
      </w:docPartBody>
    </w:docPart>
    <w:docPart>
      <w:docPartPr>
        <w:name w:val="29095D25FC9E4B3BBBC7B89062218C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28EBC9-D6E4-453E-9B0D-7D2BFAF69142}"/>
      </w:docPartPr>
      <w:docPartBody>
        <w:p w:rsidR="00C21287" w:rsidRDefault="00727810" w:rsidP="00727810">
          <w:pPr>
            <w:pStyle w:val="29095D25FC9E4B3BBBC7B89062218C721"/>
          </w:pPr>
          <w:r w:rsidRPr="00FC28EB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29E0665F32114E53A78A1941AFBCE1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7987B3-BAAE-437B-8F79-CB69DFD15C17}"/>
      </w:docPartPr>
      <w:docPartBody>
        <w:p w:rsidR="00C21287" w:rsidRDefault="00727810" w:rsidP="00727810">
          <w:pPr>
            <w:pStyle w:val="29E0665F32114E53A78A1941AFBCE1361"/>
          </w:pPr>
          <w:r w:rsidRPr="00FC28EB">
            <w:rPr>
              <w:rStyle w:val="Zstupntext"/>
              <w:shd w:val="clear" w:color="auto" w:fill="FFFF00"/>
            </w:rPr>
            <w:t xml:space="preserve">předmět </w:t>
          </w:r>
          <w:r>
            <w:rPr>
              <w:rStyle w:val="Zstupntext"/>
              <w:shd w:val="clear" w:color="auto" w:fill="FFFF00"/>
            </w:rPr>
            <w:t>prace</w:t>
          </w:r>
        </w:p>
      </w:docPartBody>
    </w:docPart>
    <w:docPart>
      <w:docPartPr>
        <w:name w:val="FEB563D1DBF84E2EA011572028CAF2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F801AB-657E-4AB2-889D-A8D8F8F0A65B}"/>
      </w:docPartPr>
      <w:docPartBody>
        <w:p w:rsidR="00C21287" w:rsidRDefault="00727810" w:rsidP="00727810">
          <w:pPr>
            <w:pStyle w:val="FEB563D1DBF84E2EA011572028CAF2051"/>
          </w:pPr>
          <w:r w:rsidRPr="00FC28EB">
            <w:rPr>
              <w:rStyle w:val="Zstupntext"/>
              <w:shd w:val="clear" w:color="auto" w:fill="FFFF00"/>
            </w:rPr>
            <w:t>zadejte data</w:t>
          </w:r>
        </w:p>
      </w:docPartBody>
    </w:docPart>
    <w:docPart>
      <w:docPartPr>
        <w:name w:val="55B06F9D13404A51A959F5C43A10EB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7BD0C5-955B-4CFD-962D-CA47421077CA}"/>
      </w:docPartPr>
      <w:docPartBody>
        <w:p w:rsidR="00C21287" w:rsidRDefault="00727810" w:rsidP="00727810">
          <w:pPr>
            <w:pStyle w:val="55B06F9D13404A51A959F5C43A10EB311"/>
          </w:pPr>
          <w:r w:rsidRPr="00FC28EB">
            <w:rPr>
              <w:rStyle w:val="Zstupntext"/>
              <w:shd w:val="clear" w:color="auto" w:fill="FFFF00"/>
            </w:rPr>
            <w:t>zadejte data</w:t>
          </w:r>
        </w:p>
      </w:docPartBody>
    </w:docPart>
    <w:docPart>
      <w:docPartPr>
        <w:name w:val="EFBA31A8B848479F8D4CB8DC3BACB4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129863-E421-4E0A-A2E2-46F10FE185D3}"/>
      </w:docPartPr>
      <w:docPartBody>
        <w:p w:rsidR="00C21287" w:rsidRDefault="00727810" w:rsidP="00727810">
          <w:pPr>
            <w:pStyle w:val="EFBA31A8B848479F8D4CB8DC3BACB414"/>
          </w:pPr>
          <w:r>
            <w:rPr>
              <w:rStyle w:val="Zstupntext"/>
              <w:highlight w:val="yellow"/>
            </w:rPr>
            <w:t>Z</w:t>
          </w:r>
          <w:r w:rsidRPr="00FC28EB">
            <w:rPr>
              <w:rStyle w:val="Zstupntext"/>
              <w:highlight w:val="yellow"/>
            </w:rPr>
            <w:t>adejte text.</w:t>
          </w:r>
        </w:p>
      </w:docPartBody>
    </w:docPart>
    <w:docPart>
      <w:docPartPr>
        <w:name w:val="7BF1D59B97854826B9AAA46BE1414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F065E-0B61-400F-90C0-0E43193B497E}"/>
      </w:docPartPr>
      <w:docPartBody>
        <w:p w:rsidR="00C21287" w:rsidRDefault="00727810" w:rsidP="00727810">
          <w:pPr>
            <w:pStyle w:val="7BF1D59B97854826B9AAA46BE14148EC"/>
          </w:pPr>
          <w:r>
            <w:rPr>
              <w:rStyle w:val="Zstupntext"/>
              <w:highlight w:val="yellow"/>
            </w:rPr>
            <w:t>Z</w:t>
          </w:r>
          <w:r w:rsidRPr="00FC28EB">
            <w:rPr>
              <w:rStyle w:val="Zstupntext"/>
              <w:highlight w:val="yellow"/>
            </w:rPr>
            <w:t>adejte text.</w:t>
          </w:r>
        </w:p>
      </w:docPartBody>
    </w:docPart>
    <w:docPart>
      <w:docPartPr>
        <w:name w:val="517C06C269674C03B79E71AFBF435A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AFAA6D-B948-474E-ADEC-1CD2D7E73A51}"/>
      </w:docPartPr>
      <w:docPartBody>
        <w:p w:rsidR="00C21287" w:rsidRDefault="00727810" w:rsidP="00727810">
          <w:pPr>
            <w:pStyle w:val="517C06C269674C03B79E71AFBF435AB2"/>
          </w:pPr>
          <w:r>
            <w:rPr>
              <w:rStyle w:val="Zstupntext"/>
              <w:highlight w:val="yellow"/>
            </w:rPr>
            <w:t>Z</w:t>
          </w:r>
          <w:r w:rsidRPr="00FC28EB">
            <w:rPr>
              <w:rStyle w:val="Zstupntext"/>
              <w:highlight w:val="yellow"/>
            </w:rPr>
            <w:t>adejte text.</w:t>
          </w:r>
        </w:p>
      </w:docPartBody>
    </w:docPart>
    <w:docPart>
      <w:docPartPr>
        <w:name w:val="3C37E748CC134CA4B2502B21250370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B7E8E8-D218-4E31-B866-21C9E08E3387}"/>
      </w:docPartPr>
      <w:docPartBody>
        <w:p w:rsidR="00C21287" w:rsidRDefault="00727810" w:rsidP="00727810">
          <w:pPr>
            <w:pStyle w:val="3C37E748CC134CA4B2502B21250370FC"/>
          </w:pPr>
          <w:r>
            <w:rPr>
              <w:rStyle w:val="Zstupntext"/>
              <w:highlight w:val="yellow"/>
            </w:rPr>
            <w:t>Z</w:t>
          </w:r>
          <w:r w:rsidRPr="00FC28EB">
            <w:rPr>
              <w:rStyle w:val="Zstupntext"/>
              <w:highlight w:val="yellow"/>
            </w:rPr>
            <w:t>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1179C0"/>
    <w:rsid w:val="001F1984"/>
    <w:rsid w:val="002A2AB9"/>
    <w:rsid w:val="003C1948"/>
    <w:rsid w:val="003D09EE"/>
    <w:rsid w:val="004C5C1E"/>
    <w:rsid w:val="00660648"/>
    <w:rsid w:val="006A4CB6"/>
    <w:rsid w:val="00727810"/>
    <w:rsid w:val="00772228"/>
    <w:rsid w:val="008D66D2"/>
    <w:rsid w:val="00940E00"/>
    <w:rsid w:val="009C4DA5"/>
    <w:rsid w:val="009D1C6D"/>
    <w:rsid w:val="00A34A19"/>
    <w:rsid w:val="00A411BF"/>
    <w:rsid w:val="00B255F4"/>
    <w:rsid w:val="00B52083"/>
    <w:rsid w:val="00BF0BB4"/>
    <w:rsid w:val="00C21287"/>
    <w:rsid w:val="00C51368"/>
    <w:rsid w:val="00C85ABD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27810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156D255F364E5DAB888BB01541DD51">
    <w:name w:val="7C156D255F364E5DAB888BB01541DD51"/>
    <w:rsid w:val="00940E00"/>
  </w:style>
  <w:style w:type="paragraph" w:customStyle="1" w:styleId="87CA356971C4462AA64245185C172E4A">
    <w:name w:val="87CA356971C4462AA64245185C172E4A"/>
    <w:rsid w:val="00940E00"/>
  </w:style>
  <w:style w:type="paragraph" w:customStyle="1" w:styleId="CB27D0A297564A3CA5F6CA86D345069E">
    <w:name w:val="CB27D0A297564A3CA5F6CA86D345069E"/>
    <w:rsid w:val="00940E00"/>
  </w:style>
  <w:style w:type="paragraph" w:customStyle="1" w:styleId="6D6397FD4DB34C6AAA9A6A1F21DC39E3">
    <w:name w:val="6D6397FD4DB34C6AAA9A6A1F21DC39E3"/>
    <w:rsid w:val="00940E00"/>
  </w:style>
  <w:style w:type="paragraph" w:customStyle="1" w:styleId="D7D94D63BF0C47CAB89DE844F58449A7">
    <w:name w:val="D7D94D63BF0C47CAB89DE844F58449A7"/>
    <w:rsid w:val="00940E00"/>
  </w:style>
  <w:style w:type="paragraph" w:customStyle="1" w:styleId="E6D45F59CF4F42A08C386BB8A4389346">
    <w:name w:val="E6D45F59CF4F42A08C386BB8A4389346"/>
    <w:rsid w:val="00940E00"/>
  </w:style>
  <w:style w:type="paragraph" w:customStyle="1" w:styleId="CE5CB1DC0E5840F3BEB0FEFF1304A90F">
    <w:name w:val="CE5CB1DC0E5840F3BEB0FEFF1304A90F"/>
    <w:rsid w:val="00940E00"/>
  </w:style>
  <w:style w:type="paragraph" w:customStyle="1" w:styleId="6772698D44544E3B9E0E4219EB6DDBA3">
    <w:name w:val="6772698D44544E3B9E0E4219EB6DDBA3"/>
    <w:rsid w:val="00940E00"/>
  </w:style>
  <w:style w:type="paragraph" w:customStyle="1" w:styleId="D190C0F0277840C5A8D39F9716C769EE">
    <w:name w:val="D190C0F0277840C5A8D39F9716C769EE"/>
    <w:rsid w:val="00940E00"/>
  </w:style>
  <w:style w:type="paragraph" w:customStyle="1" w:styleId="5C0CCE4F82C649CAB4D0EAA477039CC9">
    <w:name w:val="5C0CCE4F82C649CAB4D0EAA477039CC9"/>
    <w:rsid w:val="00940E00"/>
  </w:style>
  <w:style w:type="paragraph" w:customStyle="1" w:styleId="4C8078CEECC340B29E44C50A1114739E">
    <w:name w:val="4C8078CEECC340B29E44C50A1114739E"/>
    <w:rsid w:val="00940E00"/>
  </w:style>
  <w:style w:type="paragraph" w:customStyle="1" w:styleId="2B6D46FDB07C4CE0A83952592830DE5C">
    <w:name w:val="2B6D46FDB07C4CE0A83952592830DE5C"/>
    <w:rsid w:val="00940E00"/>
  </w:style>
  <w:style w:type="paragraph" w:customStyle="1" w:styleId="5EBE479CBD8943D2B8E9DEF352EEDCF9">
    <w:name w:val="5EBE479CBD8943D2B8E9DEF352EEDCF9"/>
    <w:rsid w:val="00940E00"/>
  </w:style>
  <w:style w:type="paragraph" w:customStyle="1" w:styleId="B2A43F7FEEA4413193D83677A74F0B49">
    <w:name w:val="B2A43F7FEEA4413193D83677A74F0B49"/>
    <w:rsid w:val="00940E00"/>
  </w:style>
  <w:style w:type="paragraph" w:customStyle="1" w:styleId="F5AAA0515B7D42DD93697ED2B3774EB1">
    <w:name w:val="F5AAA0515B7D42DD93697ED2B3774EB1"/>
    <w:rsid w:val="00940E00"/>
  </w:style>
  <w:style w:type="paragraph" w:customStyle="1" w:styleId="D8C57E33EF84463492D83E771BCB5CA6">
    <w:name w:val="D8C57E33EF84463492D83E771BCB5CA6"/>
    <w:rsid w:val="00940E00"/>
  </w:style>
  <w:style w:type="paragraph" w:customStyle="1" w:styleId="7EE4C47CF2F645A5BDCB3DA8844E4A12">
    <w:name w:val="7EE4C47CF2F645A5BDCB3DA8844E4A12"/>
    <w:rsid w:val="00940E00"/>
  </w:style>
  <w:style w:type="paragraph" w:customStyle="1" w:styleId="7AB6FD86F4BB4505963FA8BE37453139">
    <w:name w:val="7AB6FD86F4BB4505963FA8BE37453139"/>
    <w:rsid w:val="00940E00"/>
  </w:style>
  <w:style w:type="paragraph" w:customStyle="1" w:styleId="C74F07F279AF4F9ABD22E93B9A9E35B8">
    <w:name w:val="C74F07F279AF4F9ABD22E93B9A9E35B8"/>
    <w:rsid w:val="00940E00"/>
  </w:style>
  <w:style w:type="paragraph" w:customStyle="1" w:styleId="F1EA54C78F9B4A3994B6CF3D778811AE">
    <w:name w:val="F1EA54C78F9B4A3994B6CF3D778811AE"/>
    <w:rsid w:val="00940E00"/>
  </w:style>
  <w:style w:type="paragraph" w:customStyle="1" w:styleId="97A72C6410064262B1B915CB9BAD3841">
    <w:name w:val="97A72C6410064262B1B915CB9BAD3841"/>
    <w:rsid w:val="00940E00"/>
  </w:style>
  <w:style w:type="paragraph" w:customStyle="1" w:styleId="C29411B2DF944D95AFC649E164D3FC89">
    <w:name w:val="C29411B2DF944D95AFC649E164D3FC89"/>
    <w:rsid w:val="00940E00"/>
  </w:style>
  <w:style w:type="paragraph" w:customStyle="1" w:styleId="1B010A1BE77942B6ABF6544E7C68D2C6">
    <w:name w:val="1B010A1BE77942B6ABF6544E7C68D2C6"/>
    <w:rsid w:val="00940E00"/>
  </w:style>
  <w:style w:type="paragraph" w:customStyle="1" w:styleId="8ADC8E47897B406BA5335BE4F3B443BB">
    <w:name w:val="8ADC8E47897B406BA5335BE4F3B443BB"/>
    <w:rsid w:val="00940E00"/>
  </w:style>
  <w:style w:type="paragraph" w:customStyle="1" w:styleId="78BCCF5E3BC34F0FA2E9092E978A3D36">
    <w:name w:val="78BCCF5E3BC34F0FA2E9092E978A3D36"/>
    <w:rsid w:val="00940E00"/>
  </w:style>
  <w:style w:type="paragraph" w:customStyle="1" w:styleId="7773C2D557724D7DB2710352DB99B37A">
    <w:name w:val="7773C2D557724D7DB2710352DB99B37A"/>
    <w:rsid w:val="00940E00"/>
  </w:style>
  <w:style w:type="paragraph" w:customStyle="1" w:styleId="42EC841A0D4D474FBF8EF4999A77D7E9">
    <w:name w:val="42EC841A0D4D474FBF8EF4999A77D7E9"/>
    <w:rsid w:val="00940E00"/>
  </w:style>
  <w:style w:type="paragraph" w:customStyle="1" w:styleId="B0404CEBFD08412BB6470D5ECA8A0FAC">
    <w:name w:val="B0404CEBFD08412BB6470D5ECA8A0FAC"/>
    <w:rsid w:val="00940E00"/>
  </w:style>
  <w:style w:type="paragraph" w:customStyle="1" w:styleId="E5A18BFA8D1342CBB6EBA1A2E4BD1304">
    <w:name w:val="E5A18BFA8D1342CBB6EBA1A2E4BD1304"/>
    <w:rsid w:val="00940E00"/>
  </w:style>
  <w:style w:type="paragraph" w:customStyle="1" w:styleId="087C361E0EA34565B5AC91BD758A01D3">
    <w:name w:val="087C361E0EA34565B5AC91BD758A01D3"/>
    <w:rsid w:val="00940E00"/>
  </w:style>
  <w:style w:type="paragraph" w:customStyle="1" w:styleId="99DED519C6BB4E62AF7E4D94FB990ADC">
    <w:name w:val="99DED519C6BB4E62AF7E4D94FB990ADC"/>
    <w:rsid w:val="00727810"/>
  </w:style>
  <w:style w:type="paragraph" w:customStyle="1" w:styleId="3090A75BA3444F24A476245508EDA99D">
    <w:name w:val="3090A75BA3444F24A476245508EDA99D"/>
    <w:rsid w:val="00727810"/>
  </w:style>
  <w:style w:type="paragraph" w:customStyle="1" w:styleId="46D5D4EF64B440D89F0E05BF554D2565">
    <w:name w:val="46D5D4EF64B440D89F0E05BF554D2565"/>
    <w:rsid w:val="00727810"/>
  </w:style>
  <w:style w:type="paragraph" w:customStyle="1" w:styleId="599A492B87694212A14F6B25411277C1">
    <w:name w:val="599A492B87694212A14F6B25411277C1"/>
    <w:rsid w:val="00727810"/>
  </w:style>
  <w:style w:type="paragraph" w:customStyle="1" w:styleId="5A253BF50A4247CE90B337871F83F7E9">
    <w:name w:val="5A253BF50A4247CE90B337871F83F7E9"/>
    <w:rsid w:val="00727810"/>
  </w:style>
  <w:style w:type="paragraph" w:customStyle="1" w:styleId="4087D86842BB4537839DC05CA85A3C18">
    <w:name w:val="4087D86842BB4537839DC05CA85A3C18"/>
    <w:rsid w:val="00727810"/>
  </w:style>
  <w:style w:type="paragraph" w:customStyle="1" w:styleId="A92564F270384BCC80307314A50A38A2">
    <w:name w:val="A92564F270384BCC80307314A50A38A2"/>
    <w:rsid w:val="00727810"/>
  </w:style>
  <w:style w:type="paragraph" w:customStyle="1" w:styleId="A41FC709E1254242ABE656FEDBB937D5">
    <w:name w:val="A41FC709E1254242ABE656FEDBB937D5"/>
    <w:rsid w:val="00727810"/>
  </w:style>
  <w:style w:type="paragraph" w:customStyle="1" w:styleId="7A3590E4D0834CCCA36D3FD4C4DE7A4D">
    <w:name w:val="7A3590E4D0834CCCA36D3FD4C4DE7A4D"/>
    <w:rsid w:val="00727810"/>
  </w:style>
  <w:style w:type="paragraph" w:customStyle="1" w:styleId="087C361E0EA34565B5AC91BD758A01D31">
    <w:name w:val="087C361E0EA34565B5AC91BD758A01D31"/>
    <w:rsid w:val="00727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AED8740F4E2BA36FE929FC0C49062">
    <w:name w:val="D595AED8740F4E2BA36FE929FC0C49062"/>
    <w:rsid w:val="00727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2">
    <w:name w:val="24EAF0E990174B87A4858731E76E5E072"/>
    <w:rsid w:val="00727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2">
    <w:name w:val="0859A7A7A5E0488DB162CBB60A2194272"/>
    <w:rsid w:val="00727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2">
    <w:name w:val="9ECAB3E098DB48CF937865CA77A166392"/>
    <w:rsid w:val="00727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2">
    <w:name w:val="E9758FCA3C9B40C5BAB06AAA1B72A1652"/>
    <w:rsid w:val="00727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2">
    <w:name w:val="D4BB6F0752BE4154A5B0527C40EE77CD2"/>
    <w:rsid w:val="00727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2">
    <w:name w:val="AD53730BB7EF4B2E802ED530F17DB0822"/>
    <w:rsid w:val="00727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727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253BF50A4247CE90B337871F83F7E91">
    <w:name w:val="5A253BF50A4247CE90B337871F83F7E91"/>
    <w:rsid w:val="00727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7D86842BB4537839DC05CA85A3C181">
    <w:name w:val="4087D86842BB4537839DC05CA85A3C181"/>
    <w:rsid w:val="00727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2564F270384BCC80307314A50A38A21">
    <w:name w:val="A92564F270384BCC80307314A50A38A21"/>
    <w:rsid w:val="00727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FC709E1254242ABE656FEDBB937D51">
    <w:name w:val="A41FC709E1254242ABE656FEDBB937D51"/>
    <w:rsid w:val="00727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3590E4D0834CCCA36D3FD4C4DE7A4D1">
    <w:name w:val="7A3590E4D0834CCCA36D3FD4C4DE7A4D1"/>
    <w:rsid w:val="00727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61C54221B646FDAEDF85D46C5E7DF7">
    <w:name w:val="D061C54221B646FDAEDF85D46C5E7DF7"/>
    <w:rsid w:val="00727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D57A870043C41F2A5AD237FED092774">
    <w:name w:val="2D57A870043C41F2A5AD237FED092774"/>
    <w:rsid w:val="00727810"/>
  </w:style>
  <w:style w:type="paragraph" w:customStyle="1" w:styleId="964AAC5C68924DD1BB5A94D731021203">
    <w:name w:val="964AAC5C68924DD1BB5A94D731021203"/>
    <w:rsid w:val="00727810"/>
  </w:style>
  <w:style w:type="paragraph" w:customStyle="1" w:styleId="752D84328CBA4CD1AA66F3ADBA3448D8">
    <w:name w:val="752D84328CBA4CD1AA66F3ADBA3448D8"/>
    <w:rsid w:val="00727810"/>
  </w:style>
  <w:style w:type="paragraph" w:customStyle="1" w:styleId="D0AA491D65FB4B48BFD3762A7D8DE828">
    <w:name w:val="D0AA491D65FB4B48BFD3762A7D8DE828"/>
    <w:rsid w:val="00727810"/>
  </w:style>
  <w:style w:type="paragraph" w:customStyle="1" w:styleId="583BBF6D82514AAF94755ABC244D289A">
    <w:name w:val="583BBF6D82514AAF94755ABC244D289A"/>
    <w:rsid w:val="00727810"/>
  </w:style>
  <w:style w:type="paragraph" w:customStyle="1" w:styleId="000142009351408AB376360960B828BB">
    <w:name w:val="000142009351408AB376360960B828BB"/>
    <w:rsid w:val="00727810"/>
  </w:style>
  <w:style w:type="paragraph" w:customStyle="1" w:styleId="20E7C8414A344046AE4F936D358EEB3A">
    <w:name w:val="20E7C8414A344046AE4F936D358EEB3A"/>
    <w:rsid w:val="00727810"/>
  </w:style>
  <w:style w:type="paragraph" w:customStyle="1" w:styleId="1D153CA97C8842389631A2C95F1A8284">
    <w:name w:val="1D153CA97C8842389631A2C95F1A8284"/>
    <w:rsid w:val="00727810"/>
  </w:style>
  <w:style w:type="paragraph" w:customStyle="1" w:styleId="BE7CCCBBD5B6496D9A8F2E3A554FD725">
    <w:name w:val="BE7CCCBBD5B6496D9A8F2E3A554FD725"/>
    <w:rsid w:val="00727810"/>
  </w:style>
  <w:style w:type="paragraph" w:customStyle="1" w:styleId="42059094B7C04D189B08DDC6B00BE50C">
    <w:name w:val="42059094B7C04D189B08DDC6B00BE50C"/>
    <w:rsid w:val="00727810"/>
  </w:style>
  <w:style w:type="paragraph" w:customStyle="1" w:styleId="990AEAC1C0F949B7AC60F399DA101708">
    <w:name w:val="990AEAC1C0F949B7AC60F399DA101708"/>
    <w:rsid w:val="00727810"/>
  </w:style>
  <w:style w:type="paragraph" w:customStyle="1" w:styleId="22E3E32AC83543FBB3E8DCD9B2CE8679">
    <w:name w:val="22E3E32AC83543FBB3E8DCD9B2CE8679"/>
    <w:rsid w:val="00727810"/>
  </w:style>
  <w:style w:type="paragraph" w:customStyle="1" w:styleId="29095D25FC9E4B3BBBC7B89062218C72">
    <w:name w:val="29095D25FC9E4B3BBBC7B89062218C72"/>
    <w:rsid w:val="00727810"/>
  </w:style>
  <w:style w:type="paragraph" w:customStyle="1" w:styleId="29E0665F32114E53A78A1941AFBCE136">
    <w:name w:val="29E0665F32114E53A78A1941AFBCE136"/>
    <w:rsid w:val="00727810"/>
  </w:style>
  <w:style w:type="paragraph" w:customStyle="1" w:styleId="FEB563D1DBF84E2EA011572028CAF205">
    <w:name w:val="FEB563D1DBF84E2EA011572028CAF205"/>
    <w:rsid w:val="00727810"/>
  </w:style>
  <w:style w:type="paragraph" w:customStyle="1" w:styleId="55B06F9D13404A51A959F5C43A10EB31">
    <w:name w:val="55B06F9D13404A51A959F5C43A10EB31"/>
    <w:rsid w:val="00727810"/>
  </w:style>
  <w:style w:type="paragraph" w:customStyle="1" w:styleId="087C361E0EA34565B5AC91BD758A01D32">
    <w:name w:val="087C361E0EA34565B5AC91BD758A01D32"/>
    <w:rsid w:val="00727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AED8740F4E2BA36FE929FC0C49063">
    <w:name w:val="D595AED8740F4E2BA36FE929FC0C49063"/>
    <w:rsid w:val="00727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3">
    <w:name w:val="24EAF0E990174B87A4858731E76E5E073"/>
    <w:rsid w:val="00727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3">
    <w:name w:val="0859A7A7A5E0488DB162CBB60A2194273"/>
    <w:rsid w:val="00727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3">
    <w:name w:val="9ECAB3E098DB48CF937865CA77A166393"/>
    <w:rsid w:val="00727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3">
    <w:name w:val="E9758FCA3C9B40C5BAB06AAA1B72A1653"/>
    <w:rsid w:val="00727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3">
    <w:name w:val="D4BB6F0752BE4154A5B0527C40EE77CD3"/>
    <w:rsid w:val="00727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3">
    <w:name w:val="AD53730BB7EF4B2E802ED530F17DB0823"/>
    <w:rsid w:val="00727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727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253BF50A4247CE90B337871F83F7E92">
    <w:name w:val="5A253BF50A4247CE90B337871F83F7E92"/>
    <w:rsid w:val="00727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7D86842BB4537839DC05CA85A3C182">
    <w:name w:val="4087D86842BB4537839DC05CA85A3C182"/>
    <w:rsid w:val="00727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2564F270384BCC80307314A50A38A22">
    <w:name w:val="A92564F270384BCC80307314A50A38A22"/>
    <w:rsid w:val="00727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FC709E1254242ABE656FEDBB937D52">
    <w:name w:val="A41FC709E1254242ABE656FEDBB937D52"/>
    <w:rsid w:val="00727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3590E4D0834CCCA36D3FD4C4DE7A4D2">
    <w:name w:val="7A3590E4D0834CCCA36D3FD4C4DE7A4D2"/>
    <w:rsid w:val="00727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BA31A8B848479F8D4CB8DC3BACB414">
    <w:name w:val="EFBA31A8B848479F8D4CB8DC3BACB414"/>
    <w:rsid w:val="00727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1D59B97854826B9AAA46BE14148EC">
    <w:name w:val="7BF1D59B97854826B9AAA46BE14148EC"/>
    <w:rsid w:val="00727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7C06C269674C03B79E71AFBF435AB2">
    <w:name w:val="517C06C269674C03B79E71AFBF435AB2"/>
    <w:rsid w:val="00727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37E748CC134CA4B2502B21250370FC">
    <w:name w:val="3C37E748CC134CA4B2502B21250370FC"/>
    <w:rsid w:val="00727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E3E32AC83543FBB3E8DCD9B2CE86791">
    <w:name w:val="22E3E32AC83543FBB3E8DCD9B2CE86791"/>
    <w:rsid w:val="00727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9095D25FC9E4B3BBBC7B89062218C721">
    <w:name w:val="29095D25FC9E4B3BBBC7B89062218C721"/>
    <w:rsid w:val="00727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9E0665F32114E53A78A1941AFBCE1361">
    <w:name w:val="29E0665F32114E53A78A1941AFBCE1361"/>
    <w:rsid w:val="00727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563D1DBF84E2EA011572028CAF2051">
    <w:name w:val="FEB563D1DBF84E2EA011572028CAF2051"/>
    <w:rsid w:val="00727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B06F9D13404A51A959F5C43A10EB311">
    <w:name w:val="55B06F9D13404A51A959F5C43A10EB311"/>
    <w:rsid w:val="00727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AAC5C68924DD1BB5A94D7310212031">
    <w:name w:val="964AAC5C68924DD1BB5A94D7310212031"/>
    <w:rsid w:val="00727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2D84328CBA4CD1AA66F3ADBA3448D81">
    <w:name w:val="752D84328CBA4CD1AA66F3ADBA3448D81"/>
    <w:rsid w:val="00727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00142009351408AB376360960B828BB1">
    <w:name w:val="000142009351408AB376360960B828BB1"/>
    <w:rsid w:val="00727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E7C8414A344046AE4F936D358EEB3A1">
    <w:name w:val="20E7C8414A344046AE4F936D358EEB3A1"/>
    <w:rsid w:val="00727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153CA97C8842389631A2C95F1A82841">
    <w:name w:val="1D153CA97C8842389631A2C95F1A82841"/>
    <w:rsid w:val="00727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AA491D65FB4B48BFD3762A7D8DE8281">
    <w:name w:val="D0AA491D65FB4B48BFD3762A7D8DE8281"/>
    <w:rsid w:val="00727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3BBF6D82514AAF94755ABC244D289A1">
    <w:name w:val="583BBF6D82514AAF94755ABC244D289A1"/>
    <w:rsid w:val="00727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7CCCBBD5B6496D9A8F2E3A554FD7251">
    <w:name w:val="BE7CCCBBD5B6496D9A8F2E3A554FD7251"/>
    <w:rsid w:val="00727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2059094B7C04D189B08DDC6B00BE50C1">
    <w:name w:val="42059094B7C04D189B08DDC6B00BE50C1"/>
    <w:rsid w:val="00727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0AEAC1C0F949B7AC60F399DA1017081">
    <w:name w:val="990AEAC1C0F949B7AC60F399DA1017081"/>
    <w:rsid w:val="00727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6C4E0D-0CA4-4058-BF60-175EC71959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02</Words>
  <Characters>4734</Characters>
  <CharactersWithSpaces>552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03:00Z</dcterms:created>
  <dc:creator>Naďa Voráčová</dc:creator>
  <dc:description/>
  <dc:language>en-US</dc:language>
  <cp:lastModifiedBy>Naďa Voráčová</cp:lastModifiedBy>
  <dcterms:modified xsi:type="dcterms:W3CDTF">2019-09-09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