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1C13B06C6AF4CF5978EAB92626507F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bloku A2 – dodavatel stavb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42E57E8536A4431ABA38D41414891B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15BC0036A4528900D871EA07DFCB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80684643"/>
                <w:placeholder>
                  <w:docPart w:val="33A3D8A2B16A4FE5979B2C07E2D498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536"https://zakazky.muni.cz/vz00005536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138052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376581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93928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935966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23134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41658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85994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502306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složený z vyplněných výkazů výměr je samostatnou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pěti let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před zahájením zadávacího řízení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ři referenční zakázky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jejichž předmětem byla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konstrukce nebo novostavba budov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přičemž tyto budovy spadaly do „SEKCE 1 – BUDOVY“ klasifikace stavebních děl CZ-CC účinné od 1. 10. 2009, která je dostupná např. zde: </w:t>
                </w:r>
                <w:hyperlink r:id="rId2">
                  <w:r>
                    <w:rPr>
                      <w:rStyle w:val="InternetLink"/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-cz_cc-_platna_od_1_10_200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Minimální hodnota každé referenční zakázky činila alespoň 15.000.000,- Kč bez DP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 Do této hodnoty se nepočítá hodnota stavebních prací týkající se zateplení obvodového pláště budovy a výměny oken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Referenční zakázky byly provedeny v odpovídající kvalitě, na základě odborných schopností a zkušeností.</w:t>
            </w:r>
            <w:r>
              <w:rPr>
                <w:rStyle w:val="PlaceholderText"/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64FA44351644005B3B02D417038631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, v případě, že bylo součástí stavebních prací zateplení obvodového pláště a  výměna oken, vepište pouze hodnotu stavebních prací bez hodnoty zateplení obvodového pláště a hodnoty za výměnu ok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3EB9FC6054D445EA1CC0010882A02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, v případě, že bylo součástí stavebních prací zateplení obvodového pláště a  výměna oken, vepište pouze hodnotu stavebních prací bez hodnoty zateplení obvodového pláště a hodnoty za výměnu ok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961B72D58634EEF850082CF3DECB9C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, v případě, že bylo součástí stavebních prací zateplení obvodového pláště a  výměna oken, vepište pouze hodnotu stavebních prací bez hodnoty zateplení obvodového pláště a hodnoty za výměnu oke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edoucí pracovník pro provádění Díla (dále jen „stavbyvedoucí“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osoba, kterou navrhuje na pozici stavbyvedoucího, splňuje následující minimální požadavk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a příjmení / e-mail / tel. č.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byvedoucím se pro účely tohoto zadávacího řízení rozumí osoba pověřená zejména odborným vedením provádění Díla, řízením postupu prací na Staveništi, koordinací jednotlivých stavebních prací a kontrolou kvality.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2225495"/>
              </w:sdtPr>
              <w:sdtContent>
                <w:sdt>
                  <w:sdtPr>
                    <w:placeholder>
                      <w:docPart w:val="4F70DC4AFC8949EABDD522BEAD338B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n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5let</w:t>
            </w:r>
            <w:r>
              <w:rPr>
                <w:rFonts w:eastAsia="Times New Roman" w:cs="Arial Narrow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raxe na pozici stavbyvedoucího v oboru Pozemní stavby</w:t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3254787"/>
              </w:sdtPr>
              <w:sdtContent>
                <w:sdt>
                  <w:sdtPr>
                    <w:placeholder>
                      <w:docPart w:val="4F70DC4AFC8949EABDD522BEAD338B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nimálně středoškolské vzdělání v oboru Pozemní stavby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praxe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let praxe na pozici stavbyvedoucího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stavbyvedoucího v období od – do: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zice stavbyvedoucího v období od – do: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vzdělání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ejvyšší dosažené vzdělání: </w:t>
            </w: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obor: </w:t>
            </w: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y stavbyvedoucího: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byvedoucí má aspoň dvě referenční zkušenosti na stavbě, jejichž předmětem byla rekonstrukce nebo novostavba budov, přičemž tyto budovy spadaly do „SEKCE 1 – BUDOVY“ klasifikace stavebních děl CZ-CC účinné od 1. 10. 2009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Minimální hodnota každé referenční zakázky stavbyvedoucího musí činit alespoň 15.000.000,- Kč bez DPH</w:t>
            </w:r>
            <w:r>
              <w:rPr>
                <w:rFonts w:eastAsia="Calibri" w:cs="Times New Roman" w:eastAsia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Do této hodnoty se nepočítá hodnota stavebních prací týkající se zateplení obvodového pláště budovy a výměny oken.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Každá referenční zakázka stavbyvedoucího byla realizována v období </w:t>
            </w:r>
            <w:sdt>
              <w:sdtPr>
                <w:placeholder>
                  <w:docPart w:val="5679CC5070F64498A0B3EEE0DE626AD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prohlašuje, že stavbyvedoucí bude v souladu s ust. III. 16) f) Smlouvy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ítomen na Staveništi v době provádění Díla každý pracovní den v době od 8:00 hod. do 16:00 hod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Referenční zakázka č. 1 stavbyvedoucího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bjednatel stavby: </w:t>
            </w: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ázev stavby a místo: </w:t>
            </w: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opis stavby: </w:t>
            </w: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referenční stavby: </w:t>
            </w: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stavby: </w:t>
            </w: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Referenční zakázka č. 2 stavbyvedoucího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bjednatel stavby: </w:t>
            </w: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Název stavby a místo: </w:t>
            </w: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opis stavby: </w:t>
            </w: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referenční stavby: </w:t>
            </w: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stavby: </w:t>
            </w: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9b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66019E" w:rsidP="0066019E">
          <w:pPr>
            <w:pStyle w:val="1F0F6E58D44C4E768716C3462E4C8C4414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1C13B06C6AF4CF5978EAB9262650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A8D60-74CB-4F87-B033-480358A297D7}"/>
      </w:docPartPr>
      <w:docPartBody>
        <w:p w:rsidR="00857C54" w:rsidRDefault="00AA2DEC" w:rsidP="00AA2DEC">
          <w:pPr>
            <w:pStyle w:val="71C13B06C6AF4CF5978EAB92626507F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42E57E8536A4431ABA38D4141489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493B6-C2CA-431E-9545-80E4937097AA}"/>
      </w:docPartPr>
      <w:docPartBody>
        <w:p w:rsidR="00857C54" w:rsidRDefault="00AA2DEC" w:rsidP="00AA2DEC">
          <w:pPr>
            <w:pStyle w:val="342E57E8536A4431ABA38D41414891B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15BC0036A4528900D871EA07DF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18713-EA16-47CC-A45B-D964D3AAFF86}"/>
      </w:docPartPr>
      <w:docPartBody>
        <w:p w:rsidR="00857C54" w:rsidRDefault="00AA2DEC" w:rsidP="00AA2DEC">
          <w:pPr>
            <w:pStyle w:val="99D15BC0036A4528900D871EA07DFCB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3A3D8A2B16A4FE5979B2C07E2D49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965C3-CE8C-4FAD-A251-F71B943EFFBE}"/>
      </w:docPartPr>
      <w:docPartBody>
        <w:p w:rsidR="00857C54" w:rsidRDefault="00AA2DEC" w:rsidP="00AA2DEC">
          <w:pPr>
            <w:pStyle w:val="33A3D8A2B16A4FE5979B2C07E2D4988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64FA44351644005B3B02D4170386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D8B55-B8E1-4F86-B8A4-0DAC31849957}"/>
      </w:docPartPr>
      <w:docPartBody>
        <w:p w:rsidR="00857C54" w:rsidRDefault="00AA2DEC" w:rsidP="00AA2DEC">
          <w:pPr>
            <w:pStyle w:val="164FA44351644005B3B02D41703863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o součástí stavebních prací zateplení obvodového pláště a  výměna oken, vepište pouze hodnotu stavebních prací bez hodnoty zateplení obvodového pláště a hodnoty za výměnu oken</w:t>
          </w:r>
        </w:p>
      </w:docPartBody>
    </w:docPart>
    <w:docPart>
      <w:docPartPr>
        <w:name w:val="E3EB9FC6054D445EA1CC0010882A0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31FA6-20A0-43A1-8AB2-D2856FB04B6F}"/>
      </w:docPartPr>
      <w:docPartBody>
        <w:p w:rsidR="00857C54" w:rsidRDefault="00AA2DEC" w:rsidP="00AA2DEC">
          <w:pPr>
            <w:pStyle w:val="E3EB9FC6054D445EA1CC0010882A023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o součástí stavebních prací zateplení obvodového pláště a  výměna oken, vepište pouze hodnotu stavebních prací bez hodnoty zateplení obvodového pláště a hodnoty za výměnu oken</w:t>
          </w:r>
        </w:p>
      </w:docPartBody>
    </w:docPart>
    <w:docPart>
      <w:docPartPr>
        <w:name w:val="6961B72D58634EEF850082CF3DECB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358FE-4C94-4657-8088-CA5E02D7BDDE}"/>
      </w:docPartPr>
      <w:docPartBody>
        <w:p w:rsidR="00857C54" w:rsidRDefault="00AA2DEC" w:rsidP="00AA2DEC">
          <w:pPr>
            <w:pStyle w:val="6961B72D58634EEF850082CF3DECB9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o součástí stavebních prací zateplení obvodového pláště a  výměna oken, vepište pouze hodnotu stavebních prací bez hodnoty zateplení obvodového pláště a hodnoty za výměnu oken</w:t>
          </w:r>
        </w:p>
      </w:docPartBody>
    </w:docPart>
    <w:docPart>
      <w:docPartPr>
        <w:name w:val="5679CC5070F64498A0B3EEE0DE62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98CD-F431-414F-9F9F-1941C8D116AF}"/>
      </w:docPartPr>
      <w:docPartBody>
        <w:p w:rsidR="00857C54" w:rsidRDefault="00AA2DEC" w:rsidP="00AA2DEC">
          <w:pPr>
            <w:pStyle w:val="5679CC5070F64498A0B3EEE0DE626ADD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57C54"/>
    <w:rsid w:val="008D66D2"/>
    <w:rsid w:val="00A411BF"/>
    <w:rsid w:val="00A76259"/>
    <w:rsid w:val="00AA2DEC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2DE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1C13B06C6AF4CF5978EAB92626507F4">
    <w:name w:val="71C13B06C6AF4CF5978EAB92626507F4"/>
    <w:rsid w:val="00AA2DEC"/>
  </w:style>
  <w:style w:type="paragraph" w:customStyle="1" w:styleId="342E57E8536A4431ABA38D41414891B0">
    <w:name w:val="342E57E8536A4431ABA38D41414891B0"/>
    <w:rsid w:val="00AA2DEC"/>
  </w:style>
  <w:style w:type="paragraph" w:customStyle="1" w:styleId="99D15BC0036A4528900D871EA07DFCBA">
    <w:name w:val="99D15BC0036A4528900D871EA07DFCBA"/>
    <w:rsid w:val="00AA2DEC"/>
  </w:style>
  <w:style w:type="paragraph" w:customStyle="1" w:styleId="33A3D8A2B16A4FE5979B2C07E2D49882">
    <w:name w:val="33A3D8A2B16A4FE5979B2C07E2D49882"/>
    <w:rsid w:val="00AA2DEC"/>
  </w:style>
  <w:style w:type="paragraph" w:customStyle="1" w:styleId="164FA44351644005B3B02D4170386313">
    <w:name w:val="164FA44351644005B3B02D4170386313"/>
    <w:rsid w:val="00AA2DEC"/>
  </w:style>
  <w:style w:type="paragraph" w:customStyle="1" w:styleId="E3EB9FC6054D445EA1CC0010882A023F">
    <w:name w:val="E3EB9FC6054D445EA1CC0010882A023F"/>
    <w:rsid w:val="00AA2DEC"/>
  </w:style>
  <w:style w:type="paragraph" w:customStyle="1" w:styleId="6961B72D58634EEF850082CF3DECB9CA">
    <w:name w:val="6961B72D58634EEF850082CF3DECB9CA"/>
    <w:rsid w:val="00AA2DEC"/>
  </w:style>
  <w:style w:type="paragraph" w:customStyle="1" w:styleId="5679CC5070F64498A0B3EEE0DE626ADD">
    <w:name w:val="5679CC5070F64498A0B3EEE0DE626ADD"/>
    <w:rsid w:val="00AA2D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8553C-D4AF-498D-B621-CA7F956BC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213</Words>
  <Characters>7159</Characters>
  <CharactersWithSpaces>8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19-09-25T13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