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D64966E895E473688FC6EBC0C6A709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Bezpečnostní sondy pro páteřní síť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853409D695E49F290AFD84EBC86F8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89F97D5EDCE4685A88916628A5B724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3081123"/>
                <w:placeholder>
                  <w:docPart w:val="BC56A0C34E9A47C8A1E59E811F4603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53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1679092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404055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917637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138027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50031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05665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84659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397295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u w:val="single"/>
          <w:lang w:eastAsia="x-none"/>
        </w:rPr>
      </w:pPr>
      <w:r>
        <w:rPr>
          <w:u w:val="single"/>
          <w:lang w:eastAsia="x-none"/>
        </w:rPr>
        <w:t>Řádně vyplněný Položkový rozpočet a konkrétní technické řešení, které jsou přílohou č. 2 smlouvy, jsou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64966E895E473688FC6EBC0C6A7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1F1E3-2805-4CA7-9AFB-1DC693141843}"/>
      </w:docPartPr>
      <w:docPartBody>
        <w:p w:rsidR="0025438A" w:rsidRDefault="009E2EC8" w:rsidP="009E2EC8">
          <w:pPr>
            <w:pStyle w:val="9D64966E895E473688FC6EBC0C6A709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853409D695E49F290AFD84EBC86F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F2B10-52D7-4FD5-B34C-58E8EA5CBF16}"/>
      </w:docPartPr>
      <w:docPartBody>
        <w:p w:rsidR="0025438A" w:rsidRDefault="009E2EC8" w:rsidP="009E2EC8">
          <w:pPr>
            <w:pStyle w:val="0853409D695E49F290AFD84EBC86F87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89F97D5EDCE4685A88916628A5B7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58986-D9E1-4E86-B6FE-2E4D1A43C1F2}"/>
      </w:docPartPr>
      <w:docPartBody>
        <w:p w:rsidR="0025438A" w:rsidRDefault="009E2EC8" w:rsidP="009E2EC8">
          <w:pPr>
            <w:pStyle w:val="989F97D5EDCE4685A88916628A5B724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8D6C35115704CA68C3D03A4D7117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215F2-D099-4621-9BAE-48483DF23BCA}"/>
      </w:docPartPr>
      <w:docPartBody>
        <w:p w:rsidR="0025438A" w:rsidRDefault="009E2EC8" w:rsidP="009E2EC8">
          <w:pPr>
            <w:pStyle w:val="88D6C35115704CA68C3D03A4D7117A9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C56A0C34E9A47C8A1E59E811F460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32241-C209-4D43-946E-AB86D3D948D4}"/>
      </w:docPartPr>
      <w:docPartBody>
        <w:p w:rsidR="004C04C9" w:rsidRDefault="001B5D63" w:rsidP="001B5D63">
          <w:pPr>
            <w:pStyle w:val="BC56A0C34E9A47C8A1E59E811F4603A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B5D63"/>
    <w:rsid w:val="001F1984"/>
    <w:rsid w:val="0025438A"/>
    <w:rsid w:val="0027397A"/>
    <w:rsid w:val="002A2AB9"/>
    <w:rsid w:val="002C76A7"/>
    <w:rsid w:val="0034394B"/>
    <w:rsid w:val="003C1948"/>
    <w:rsid w:val="003D09EE"/>
    <w:rsid w:val="004C04C9"/>
    <w:rsid w:val="0066019E"/>
    <w:rsid w:val="00660648"/>
    <w:rsid w:val="00772228"/>
    <w:rsid w:val="008D66D2"/>
    <w:rsid w:val="009E2EC8"/>
    <w:rsid w:val="00A411BF"/>
    <w:rsid w:val="00A76259"/>
    <w:rsid w:val="00B255F4"/>
    <w:rsid w:val="00B409BD"/>
    <w:rsid w:val="00B52083"/>
    <w:rsid w:val="00BF0BB4"/>
    <w:rsid w:val="00BF1C4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5D6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  <w:style w:type="paragraph" w:customStyle="1" w:styleId="BC56A0C34E9A47C8A1E59E811F4603AA">
    <w:name w:val="BC56A0C34E9A47C8A1E59E811F4603AA"/>
    <w:rsid w:val="001B5D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19BC4-2D52-43EA-94D4-B9C2101AF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19-10-04T1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