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2"/>
        <w:gridCol w:w="324"/>
        <w:gridCol w:w="9679"/>
      </w:tblGrid>
      <w:tr>
        <w:trPr/>
        <w:tc>
          <w:tcPr>
            <w:tcW w:w="1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FE9F00BAE02546D08490C1DE491AA5BE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Hlubokomrazící boxy pro CEITEC 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68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551</w:t>
                    </w:r>
                  </w:hyperlink>
                  <w:r>
                    <w:rPr>
                      <w:rStyle w:val="InternetLink"/>
                      <w:rFonts w:cs="Calibri"/>
                    </w:rPr>
                    <w:t xml:space="preserve"> 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1891404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2228066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0613213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984644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403366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103979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595438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9748079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9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lubokomrazící box „A“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lubokomrazící box „B“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7388410DED84FF1AB8401F7016139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8989098F5C8411BA9828892863DFC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A7ADDA11E564022B3A3086E862A9E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bookmarkStart w:id="0" w:name="_GoBack"/>
      <w:bookmarkEnd w:id="0"/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521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51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E9F00BAE02546D08490C1DE491AA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2E777-A8F5-4D47-B170-190D40715445}"/>
      </w:docPartPr>
      <w:docPartBody>
        <w:p w:rsidR="00000000" w:rsidRDefault="000D0FF3" w:rsidP="000D0FF3">
          <w:pPr>
            <w:pStyle w:val="FE9F00BAE02546D08490C1DE491AA5B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7388410DED84FF1AB8401F70161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8D424-5D27-4E31-BB73-DBDFE2229F6F}"/>
      </w:docPartPr>
      <w:docPartBody>
        <w:p w:rsidR="00000000" w:rsidRDefault="000D0FF3" w:rsidP="000D0FF3">
          <w:pPr>
            <w:pStyle w:val="67388410DED84FF1AB8401F7016139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989098F5C8411BA9828892863DF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09C68-D00C-485C-84C1-DF5CCB9FACD2}"/>
      </w:docPartPr>
      <w:docPartBody>
        <w:p w:rsidR="00000000" w:rsidRDefault="000D0FF3" w:rsidP="000D0FF3">
          <w:pPr>
            <w:pStyle w:val="98989098F5C8411BA9828892863DFC1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A7ADDA11E564022B3A3086E862A9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915CF-9E58-44AF-BC2F-9A9570DA3FEF}"/>
      </w:docPartPr>
      <w:docPartBody>
        <w:p w:rsidR="00000000" w:rsidRDefault="000D0FF3" w:rsidP="000D0FF3">
          <w:pPr>
            <w:pStyle w:val="EA7ADDA11E564022B3A3086E862A9E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96003"/>
    <w:rsid w:val="000D0FF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0FF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FE9F00BAE02546D08490C1DE491AA5BE">
    <w:name w:val="FE9F00BAE02546D08490C1DE491AA5BE"/>
    <w:rsid w:val="000D0FF3"/>
  </w:style>
  <w:style w:type="paragraph" w:customStyle="1" w:styleId="B238C561CE604A32A7C59A6186381C78">
    <w:name w:val="B238C561CE604A32A7C59A6186381C78"/>
    <w:rsid w:val="000D0FF3"/>
  </w:style>
  <w:style w:type="paragraph" w:customStyle="1" w:styleId="67388410DED84FF1AB8401F7016139AB">
    <w:name w:val="67388410DED84FF1AB8401F7016139AB"/>
    <w:rsid w:val="000D0FF3"/>
  </w:style>
  <w:style w:type="paragraph" w:customStyle="1" w:styleId="98989098F5C8411BA9828892863DFC13">
    <w:name w:val="98989098F5C8411BA9828892863DFC13"/>
    <w:rsid w:val="000D0FF3"/>
  </w:style>
  <w:style w:type="paragraph" w:customStyle="1" w:styleId="EA7ADDA11E564022B3A3086E862A9E50">
    <w:name w:val="EA7ADDA11E564022B3A3086E862A9E50"/>
    <w:rsid w:val="000D0F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71351-A94B-41D3-B5B3-EA59A21F1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7</Words>
  <Characters>3289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10-17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