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 pro část 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DC4D5F14BC348569697D925DCB0E56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VT pro Komplexní simulační centrum MU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ást A – Výuková AVT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89532AD65AD47178CCD665DD83D58E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3FFD4B084624B758F549E8FF006EDE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35388519"/>
                <w:placeholder>
                  <w:docPart w:val="771E53B8E9484AB38697C67341A6F8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383"https://zakazky.muni.cz/vz00005384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8036326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0453291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873916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77125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89031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27688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81335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092390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</w:t>
      </w:r>
      <w:r>
        <w:rPr>
          <w:lang w:val="cs-CZ"/>
        </w:rPr>
        <w:t xml:space="preserve"> ČÁSTI</w:t>
      </w:r>
      <w:r>
        <w:rPr/>
        <w:t xml:space="preserve"> </w:t>
      </w:r>
      <w:r>
        <w:rPr>
          <w:lang w:val="cs-CZ"/>
        </w:rPr>
        <w:t>A</w:t>
      </w:r>
      <w:r>
        <w:rPr/>
        <w:t>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části A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část A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 xml:space="preserve">Nabídková cena je podrobně rozepsána v Rozpočtu, který je přílohou formuláře nabídky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6733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.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realizoval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VT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četně integrace komponent a programování řídících systémů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přičem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46" w:hanging="284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jednaná cen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v případě každé referenční zakázky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10.000.000,- Kč bez DPH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(do této částky se nepočítá hodnota dalších dodávek, které se netýkaly dodávky AVT nebo její instalace, resp. montáže, tak, aby mohla spolehlivě plnit svůj účel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46" w:hanging="284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a řádně a včas, a to v poslední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nadepsané veřejné zakázce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CECD17F2B79B4B3FA3D0C0E55988A5F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9864968FACED4C1798FD9A416656D5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DA4314B8378E4DE3AF094026E0529F0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FEAC8B62137402DAD316D6426DB6F0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9F4970689A3141D6A80F2528921C030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CB54C70FE14843898CA7EB4162E0965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95EC94C260FA404C8A93E92441C7843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238FD51FF5941C4A9D6AAE1D2F7D90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</w:t>
      </w:r>
      <w:bookmarkStart w:id="0" w:name="_GoBack"/>
      <w:bookmarkEnd w:id="0"/>
      <w:r>
        <w:rPr/>
        <w:t xml:space="preserve">oha: 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zpočet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>Formulář nabídky pro část A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pro část A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/>
        <w:sz w:val="24"/>
        <w:szCs w:val="20"/>
        <w:lang w:eastAsia="cs-CZ"/>
      </w:rPr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a34eec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a34ee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B84745" w:rsidP="00B84745">
          <w:pPr>
            <w:pStyle w:val="2B29CE5CA521442EA4AD48A6FE0796F72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B84745" w:rsidP="00B84745">
          <w:pPr>
            <w:pStyle w:val="A9130B9A2D414610843FE797D1B011942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B84745" w:rsidP="00B84745">
          <w:pPr>
            <w:pStyle w:val="A21825268DC94DFA9D1B22E26F0ECC612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B84745" w:rsidP="00B84745">
          <w:pPr>
            <w:pStyle w:val="BBC153988F80459E9D5D3C1963B1055724"/>
          </w:pPr>
          <w:r w:rsidRPr="00357362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B84745" w:rsidP="00B84745">
          <w:pPr>
            <w:pStyle w:val="BBCC87BE278E4C1682B8FA4FD0F9A8012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B84745" w:rsidP="00B84745">
          <w:pPr>
            <w:pStyle w:val="6FCA0832A6964006BB22ECFC28349AC62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B84745" w:rsidP="00B84745">
          <w:pPr>
            <w:pStyle w:val="927D2B5D38A5469A913FC47DB0DE22151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B84745" w:rsidP="00B84745">
          <w:pPr>
            <w:pStyle w:val="314B93E0ED5A441D8D879E41767C74F1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B84745" w:rsidP="00B84745">
          <w:pPr>
            <w:pStyle w:val="4306D0406DF94B91BCE2D22B7D6B60EA1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B84745" w:rsidP="00B84745">
          <w:pPr>
            <w:pStyle w:val="476838A10F7D4EEC8DCD2ECFB119F79A19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B84745" w:rsidP="00B84745">
          <w:pPr>
            <w:pStyle w:val="B623277795DA435F853F5847E5D0653F19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B84745" w:rsidP="00B84745">
          <w:pPr>
            <w:pStyle w:val="0EDAC4D187DA4C23AE900EF95C1FD07D11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B84745" w:rsidP="00B84745">
          <w:pPr>
            <w:pStyle w:val="984E6DA26AB64470B017B375F16AD6A4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B84745" w:rsidP="00B84745">
          <w:pPr>
            <w:pStyle w:val="43BB4DEE7DAE4698B7CFB3C91BE682D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B84745" w:rsidP="00B84745">
          <w:pPr>
            <w:pStyle w:val="C3BA9D1808AD4816B300B5BD8C0C20DF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B84745" w:rsidP="00B84745">
          <w:pPr>
            <w:pStyle w:val="C307A68D029C41DCACC33893829D2ADF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B84745" w:rsidP="00B84745">
          <w:pPr>
            <w:pStyle w:val="8117567A7C34496092F0041DA29820552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BDC4D5F14BC348569697D925DCB0E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7D50E-7359-4EF0-BFEF-CAC4CE648A20}"/>
      </w:docPartPr>
      <w:docPartBody>
        <w:p w:rsidR="006A659A" w:rsidRDefault="00B84745" w:rsidP="00B84745">
          <w:pPr>
            <w:pStyle w:val="BDC4D5F14BC348569697D925DCB0E56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89532AD65AD47178CCD665DD83D5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DD26B-38D5-4213-9952-A1AD7018843C}"/>
      </w:docPartPr>
      <w:docPartBody>
        <w:p w:rsidR="006A659A" w:rsidRDefault="00B84745" w:rsidP="00B84745">
          <w:pPr>
            <w:pStyle w:val="489532AD65AD47178CCD665DD83D58E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3FFD4B084624B758F549E8FF006ED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C79B0-6420-4EF9-B3F9-BABB99A0EAF4}"/>
      </w:docPartPr>
      <w:docPartBody>
        <w:p w:rsidR="006A659A" w:rsidRDefault="00B84745" w:rsidP="00B84745">
          <w:pPr>
            <w:pStyle w:val="53FFD4B084624B758F549E8FF006EDE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771E53B8E9484AB38697C67341A6F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B9F6A-74B6-4AAF-AD55-32E916F27511}"/>
      </w:docPartPr>
      <w:docPartBody>
        <w:p w:rsidR="006A659A" w:rsidRDefault="00B84745" w:rsidP="00B84745">
          <w:pPr>
            <w:pStyle w:val="771E53B8E9484AB38697C67341A6F89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ECD17F2B79B4B3FA3D0C0E55988A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5A11E-4DB4-4D1F-8231-8C7ADE964D08}"/>
      </w:docPartPr>
      <w:docPartBody>
        <w:p w:rsidR="00F20DA3" w:rsidRDefault="00103329" w:rsidP="00103329">
          <w:pPr>
            <w:pStyle w:val="CECD17F2B79B4B3FA3D0C0E55988A5F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864968FACED4C1798FD9A416656D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9FEA9-E047-4B20-906B-A25B14351A86}"/>
      </w:docPartPr>
      <w:docPartBody>
        <w:p w:rsidR="00F20DA3" w:rsidRDefault="00103329" w:rsidP="00103329">
          <w:pPr>
            <w:pStyle w:val="9864968FACED4C1798FD9A416656D51B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DA4314B8378E4DE3AF094026E0529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0B295-F269-4FA0-8EA0-F642620886AC}"/>
      </w:docPartPr>
      <w:docPartBody>
        <w:p w:rsidR="00F20DA3" w:rsidRDefault="00103329" w:rsidP="00103329">
          <w:pPr>
            <w:pStyle w:val="DA4314B8378E4DE3AF094026E0529F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FEAC8B62137402DAD316D6426DB6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034B7-1576-4D3E-A423-CFBBE687F2EE}"/>
      </w:docPartPr>
      <w:docPartBody>
        <w:p w:rsidR="00F20DA3" w:rsidRDefault="00103329" w:rsidP="00103329">
          <w:pPr>
            <w:pStyle w:val="9FEAC8B62137402DAD316D6426DB6F0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F4970689A3141D6A80F2528921C0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47A64-76BB-42A3-970A-2C927F016DE2}"/>
      </w:docPartPr>
      <w:docPartBody>
        <w:p w:rsidR="00F20DA3" w:rsidRDefault="00103329" w:rsidP="00103329">
          <w:pPr>
            <w:pStyle w:val="9F4970689A3141D6A80F2528921C030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B54C70FE14843898CA7EB4162E09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FFF37-EB9D-4BF3-A8F9-5F2D9E0FC0D4}"/>
      </w:docPartPr>
      <w:docPartBody>
        <w:p w:rsidR="00F20DA3" w:rsidRDefault="00103329" w:rsidP="00103329">
          <w:pPr>
            <w:pStyle w:val="CB54C70FE14843898CA7EB4162E0965C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95EC94C260FA404C8A93E92441C78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79DD9-CC8F-4B01-96B7-DF3F7D7F37C9}"/>
      </w:docPartPr>
      <w:docPartBody>
        <w:p w:rsidR="00F20DA3" w:rsidRDefault="00103329" w:rsidP="00103329">
          <w:pPr>
            <w:pStyle w:val="95EC94C260FA404C8A93E92441C784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238FD51FF5941C4A9D6AAE1D2F7D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A96DF-2838-46DF-8931-155A48038318}"/>
      </w:docPartPr>
      <w:docPartBody>
        <w:p w:rsidR="00F20DA3" w:rsidRDefault="00103329" w:rsidP="00103329">
          <w:pPr>
            <w:pStyle w:val="8238FD51FF5941C4A9D6AAE1D2F7D90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2AED"/>
    <w:rsid w:val="0005342F"/>
    <w:rsid w:val="0009005A"/>
    <w:rsid w:val="00103329"/>
    <w:rsid w:val="001179C0"/>
    <w:rsid w:val="001921D6"/>
    <w:rsid w:val="001F1984"/>
    <w:rsid w:val="0027397A"/>
    <w:rsid w:val="002A2AB9"/>
    <w:rsid w:val="002C76A7"/>
    <w:rsid w:val="0034394B"/>
    <w:rsid w:val="003C1948"/>
    <w:rsid w:val="003D09EE"/>
    <w:rsid w:val="0066019E"/>
    <w:rsid w:val="00660648"/>
    <w:rsid w:val="006937AB"/>
    <w:rsid w:val="006A659A"/>
    <w:rsid w:val="00772228"/>
    <w:rsid w:val="00835020"/>
    <w:rsid w:val="008D66D2"/>
    <w:rsid w:val="00A411BF"/>
    <w:rsid w:val="00A76259"/>
    <w:rsid w:val="00B255F4"/>
    <w:rsid w:val="00B409BD"/>
    <w:rsid w:val="00B52083"/>
    <w:rsid w:val="00B84745"/>
    <w:rsid w:val="00BF0BB4"/>
    <w:rsid w:val="00C85ABD"/>
    <w:rsid w:val="00CF272B"/>
    <w:rsid w:val="00D547C7"/>
    <w:rsid w:val="00D60F63"/>
    <w:rsid w:val="00D64AD9"/>
    <w:rsid w:val="00E87FD8"/>
    <w:rsid w:val="00F20DA3"/>
    <w:rsid w:val="00F5370E"/>
    <w:rsid w:val="00F61D75"/>
    <w:rsid w:val="00F70322"/>
    <w:rsid w:val="00F766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332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DC4D5F14BC348569697D925DCB0E563">
    <w:name w:val="BDC4D5F14BC348569697D925DCB0E563"/>
    <w:rsid w:val="00B84745"/>
  </w:style>
  <w:style w:type="paragraph" w:customStyle="1" w:styleId="489532AD65AD47178CCD665DD83D58E0">
    <w:name w:val="489532AD65AD47178CCD665DD83D58E0"/>
    <w:rsid w:val="00B84745"/>
  </w:style>
  <w:style w:type="paragraph" w:customStyle="1" w:styleId="53FFD4B084624B758F549E8FF006EDE4">
    <w:name w:val="53FFD4B084624B758F549E8FF006EDE4"/>
    <w:rsid w:val="00B84745"/>
  </w:style>
  <w:style w:type="paragraph" w:customStyle="1" w:styleId="771E53B8E9484AB38697C67341A6F894">
    <w:name w:val="771E53B8E9484AB38697C67341A6F894"/>
    <w:rsid w:val="00B84745"/>
  </w:style>
  <w:style w:type="paragraph" w:customStyle="1" w:styleId="703D826D81B340328BB1F4EDABB68C83">
    <w:name w:val="703D826D81B340328BB1F4EDABB68C83"/>
    <w:rsid w:val="00B84745"/>
  </w:style>
  <w:style w:type="paragraph" w:customStyle="1" w:styleId="3283966519FA443EADF3A26ECF502295">
    <w:name w:val="3283966519FA443EADF3A26ECF50229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3">
    <w:name w:val="BBC153988F80459E9D5D3C1963B10557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4">
    <w:name w:val="A9130B9A2D414610843FE797D1B01194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8">
    <w:name w:val="07FACB331F5A4417863EE1011E0FA022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9">
    <w:name w:val="1816C6F935434102925023F21E3B5368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0">
    <w:name w:val="CA704D8AEEBA41CDB4FC9BA906017E32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0">
    <w:name w:val="83BA2E0D93F247FEA6E252830C94DE30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0">
    <w:name w:val="0A4AB40B31E142DD985E53A09243D5D4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0">
    <w:name w:val="46A0747E984D4715979EA1A157FDDBE1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0">
    <w:name w:val="D5257A0C67B1469D98A5C96CB3074A06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0">
    <w:name w:val="C281C9EB48C94AA4871A29D84CC33DAE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0">
    <w:name w:val="DAB30249FCEA4345859DB68E474562B7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0">
    <w:name w:val="4EFE344E079B453E92984C0888D2FCAC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1">
    <w:name w:val="8117567A7C34496092F0041DA2982055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1">
    <w:name w:val="62DB5681B6584DBAB66D5C7D467A0AE1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1">
    <w:name w:val="C2967FF4C93940C2887DAE148BE4126D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83966519FA443EADF3A26ECF5022951">
    <w:name w:val="3283966519FA443EADF3A26ECF502295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5">
    <w:name w:val="A9130B9A2D414610843FE797D1B01194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9">
    <w:name w:val="07FACB331F5A4417863EE1011E0FA022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0">
    <w:name w:val="1816C6F935434102925023F21E3B5368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1">
    <w:name w:val="CA704D8AEEBA41CDB4FC9BA906017E32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1">
    <w:name w:val="83BA2E0D93F247FEA6E252830C94DE30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1">
    <w:name w:val="0A4AB40B31E142DD985E53A09243D5D4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1">
    <w:name w:val="46A0747E984D4715979EA1A157FDDBE1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1">
    <w:name w:val="D5257A0C67B1469D98A5C96CB3074A06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1">
    <w:name w:val="C281C9EB48C94AA4871A29D84CC33DAE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1">
    <w:name w:val="DAB30249FCEA4345859DB68E474562B7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1">
    <w:name w:val="4EFE344E079B453E92984C0888D2FCAC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7">
    <w:name w:val="91894A708216454CBDE4FF2A26B31985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2">
    <w:name w:val="8117567A7C34496092F0041DA2982055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2">
    <w:name w:val="62DB5681B6584DBAB66D5C7D467A0AE1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2">
    <w:name w:val="C2967FF4C93940C2887DAE148BE4126D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7FAD552CC44B859DD9B0D9A0C101AB">
    <w:name w:val="AB7FAD552CC44B859DD9B0D9A0C101AB"/>
    <w:rsid w:val="00B84745"/>
  </w:style>
  <w:style w:type="paragraph" w:customStyle="1" w:styleId="CECD17F2B79B4B3FA3D0C0E55988A5F3">
    <w:name w:val="CECD17F2B79B4B3FA3D0C0E55988A5F3"/>
    <w:rsid w:val="00103329"/>
  </w:style>
  <w:style w:type="paragraph" w:customStyle="1" w:styleId="9864968FACED4C1798FD9A416656D51B">
    <w:name w:val="9864968FACED4C1798FD9A416656D51B"/>
    <w:rsid w:val="00103329"/>
  </w:style>
  <w:style w:type="paragraph" w:customStyle="1" w:styleId="DA4314B8378E4DE3AF094026E0529F04">
    <w:name w:val="DA4314B8378E4DE3AF094026E0529F04"/>
    <w:rsid w:val="00103329"/>
  </w:style>
  <w:style w:type="paragraph" w:customStyle="1" w:styleId="9FEAC8B62137402DAD316D6426DB6F05">
    <w:name w:val="9FEAC8B62137402DAD316D6426DB6F05"/>
    <w:rsid w:val="00103329"/>
  </w:style>
  <w:style w:type="paragraph" w:customStyle="1" w:styleId="9F4970689A3141D6A80F2528921C030E">
    <w:name w:val="9F4970689A3141D6A80F2528921C030E"/>
    <w:rsid w:val="00103329"/>
  </w:style>
  <w:style w:type="paragraph" w:customStyle="1" w:styleId="CB54C70FE14843898CA7EB4162E0965C">
    <w:name w:val="CB54C70FE14843898CA7EB4162E0965C"/>
    <w:rsid w:val="00103329"/>
  </w:style>
  <w:style w:type="paragraph" w:customStyle="1" w:styleId="95EC94C260FA404C8A93E92441C78438">
    <w:name w:val="95EC94C260FA404C8A93E92441C78438"/>
    <w:rsid w:val="00103329"/>
  </w:style>
  <w:style w:type="paragraph" w:customStyle="1" w:styleId="8238FD51FF5941C4A9D6AAE1D2F7D90B">
    <w:name w:val="8238FD51FF5941C4A9D6AAE1D2F7D90B"/>
    <w:rsid w:val="001033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D29EFA46D33A48B0B2C1BDF2049BDF" ma:contentTypeVersion="2" ma:contentTypeDescription="Vytvoří nový dokument" ma:contentTypeScope="" ma:versionID="122eb11d5a5aef58c0a5c37fee22b54c">
  <xsd:schema xmlns:xsd="http://www.w3.org/2001/XMLSchema" xmlns:xs="http://www.w3.org/2001/XMLSchema" xmlns:p="http://schemas.microsoft.com/office/2006/metadata/properties" xmlns:ns2="d60510b3-0239-4ae7-9034-1a8172db7207" targetNamespace="http://schemas.microsoft.com/office/2006/metadata/properties" ma:root="true" ma:fieldsID="0880991f47d6eeea383fb4993a7d8be5" ns2:_="">
    <xsd:import namespace="d60510b3-0239-4ae7-9034-1a8172db72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0510b3-0239-4ae7-9034-1a8172db72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F3F96-7A2E-477D-BEDC-4C46B09A4C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C1B5657-DF10-42DB-A4B1-8233867B40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0510b3-0239-4ae7-9034-1a8172db72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C86416D-7D99-45FD-9AF1-56BDC0EE71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BD69B0-E218-4197-A394-DC9F582C5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61</Words>
  <Characters>4493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33:00Z</dcterms:created>
  <dc:creator>Naďa Voráčová</dc:creator>
  <dc:description/>
  <dc:language>en-US</dc:language>
  <cp:lastModifiedBy>Petra Kopová</cp:lastModifiedBy>
  <dcterms:modified xsi:type="dcterms:W3CDTF">2019-10-30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D29EFA46D33A48B0B2C1BDF2049BDF</vt:lpwstr>
  </property>
</Properties>
</file>