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Vybavení nácvikové laboratoře pro výuku technik asistované reprodukce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562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8877606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5713509"/>
                <w:placeholder>
                  <w:docPart w:val="BBCC87BE278E4C1682B8FA4FD0F9A801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883843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273137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23030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1659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04974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43103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966"/>
        <w:gridCol w:w="710"/>
        <w:gridCol w:w="993"/>
        <w:gridCol w:w="853"/>
        <w:gridCol w:w="986"/>
      </w:tblGrid>
      <w:tr>
        <w:trPr/>
        <w:tc>
          <w:tcPr>
            <w:tcW w:w="8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Č. Položky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(*)</w:t>
            </w:r>
          </w:p>
        </w:tc>
        <w:tc>
          <w:tcPr>
            <w:tcW w:w="496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1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283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Celková cena za požadovaný počet kusů</w:t>
            </w:r>
          </w:p>
        </w:tc>
      </w:tr>
      <w:tr>
        <w:trPr/>
        <w:tc>
          <w:tcPr>
            <w:tcW w:w="8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85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PH</w:t>
            </w:r>
          </w:p>
        </w:tc>
        <w:tc>
          <w:tcPr>
            <w:tcW w:w="9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Komplexní dynamický multipulzní laserový systém pro mikrochirurgické výkony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02803361"/>
                <w:placeholder>
                  <w:docPart w:val="3E9E3EF792274035BF9EC2599F65F2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59181245"/>
                <w:placeholder>
                  <w:docPart w:val="3E9E3EF792274035BF9EC2599F65F2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85359B8763594231BE4A41F6C798E3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123C4418D734411FA23C490CF5B1BB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9EFBD20AB57144628676F58252D3B6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Digitální barevná kamera s USB připojením, rozlišením min. 1,4 Mpx, ½“ CCD snímačem, obrazovou frekvencí min. 15 snímků za sec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484268279"/>
                <w:placeholder>
                  <w:docPart w:val="870DB12F37A9408BBC078FDF281B19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351140471"/>
                <w:placeholder>
                  <w:docPart w:val="870DB12F37A9408BBC078FDF281B19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22A4EF99210B4ED8B7F275316E5A3C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E14D568849541C2A9263CD6FCE70D6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96A4FDB21D5F4DFCA1E67B2E9C5FFD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.2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PC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703165157"/>
                <w:placeholder>
                  <w:docPart w:val="A414B7EEDC8D4FA2BE8C0BF718BEE2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42808951"/>
                <w:placeholder>
                  <w:docPart w:val="A414B7EEDC8D4FA2BE8C0BF718BEE2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0F4F42BA8E9A46D687BC09862BEAEA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1FA3D806502B4880BE5D23CCBE3C2B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9CE79B4AB54748C19328733BA3C90D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.3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Plochý LED monitor s úhlopříčkou min. 21“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63529085"/>
                <w:placeholder>
                  <w:docPart w:val="62A5EBDADCDA4D8E83D483FCE2C578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72379355"/>
                <w:placeholder>
                  <w:docPart w:val="62A5EBDADCDA4D8E83D483FCE2C578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B9F17731582543EFAB24E08D68A15C6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D97262EC42A54FBA971BA52226F2EA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F0C15BABDC184DC8BE3FFB7E9774EFF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.4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Software pro zobrazování, včetně zaměřovacího systému, zabezpečený hardwarovým klíčem (zobrazování na celou obrazovku, digitální zvětšení, možnost záznamu fotografií a videí, přiřazování fotografií a videí jednotlivým pacientům podle identifikačního čísla pacienta, měření délek, vkládání měřítka do fotografie, systém má zabudovanou simulaci laseru pro výcvik práce na laseru a předváděcí/výukové účely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90989126"/>
                <w:placeholder>
                  <w:docPart w:val="38E46021161B47BBA78C3856165AFE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Název: </w:t>
            </w:r>
            <w:sdt>
              <w:sdtPr>
                <w:id w:val="967018065"/>
                <w:placeholder>
                  <w:docPart w:val="38E46021161B47BBA78C3856165AFE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a verzi SW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DA9ECC8BA3D41BEB5F5C7611113836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94E690441E134A66BE3EB8E122C712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2E027D6447AA4AD28FED2A9C2A2BC9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Invertovaný mikroskop s příslušenstvím, objektivy 4x světlé pole, 10x NAMC, 20x NAMC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8590657"/>
                <w:placeholder>
                  <w:docPart w:val="1BBF70C8E2914B528F2E61877C0CC0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874512520"/>
                <w:placeholder>
                  <w:docPart w:val="1BBF70C8E2914B528F2E61877C0CC0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BF9AD1CF05954E02BF326DC909958F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BFF86556D374CB5B6916D533583F8F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D42BD94C2D4447C99A5E08C7764792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Interaktivní výukový software umožňující zobrazit obraz z asistenční wi-fi kamery a status kódovaných komponent mikroskopu; software obsahuje výukové moduly s průvodcem pro správné nastavení mikroskopu a používané metody (Koehlerovo osvětlení, modulační kontrast) včetně kontrolního režimu s indikací nesprávného nastavení komponent mikroskopu pro uživatelem zvolenou metodu; výukový software musí být kompatibilní s operačními systémy iOS, Android i Window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01589100"/>
                <w:placeholder>
                  <w:docPart w:val="57990A7B87974349B1101822E6625C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Název: </w:t>
            </w:r>
            <w:sdt>
              <w:sdtPr>
                <w:id w:val="749097757"/>
                <w:placeholder>
                  <w:docPart w:val="57990A7B87974349B1101822E6625C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a verzi SW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0EC6A8B2244F43C99C5ACFA0DA78FD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49871CC32E34243B50B6F0E2382CD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C24B30E01AB44EF98A2C9A90F16134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tereomikroskop s příslušenství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47367828"/>
                <w:placeholder>
                  <w:docPart w:val="F5BFCBF301C340EF983CEEAE7CA814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943764904"/>
                <w:placeholder>
                  <w:docPart w:val="F5BFCBF301C340EF983CEEAE7CA814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0FC7462B32A467183D5EC5ADE734EC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CABE9F4769EE413B98CEFC95CFF8CA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98CD13DF4FCB4C529CCD8CD7107CC2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3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Barevná digitální kamera s následujícími parametry: velikost čipu min. 1/1.2“; rozlišení min. 2.3 Mpix; připojení USB 3.0 (nebo vyšší); rychlost min. 50 snímků/sec v plném rozlišení; součástí kamery je USB 3.0 (nebo vyšší) kabel a software pro stolní počítač či notebook, který umožňuje promítat živý obraz z mikroskopu na monitor a může tak sloužit pro kontrolu obrazu před jeho nasnímáním, nebo pro výuku či konzultac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84436736"/>
                <w:placeholder>
                  <w:docPart w:val="C29B29AC28C5498B99BC7DB5883E6A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29379013"/>
                <w:placeholder>
                  <w:docPart w:val="C29B29AC28C5498B99BC7DB5883E6A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C0E94454BE3B46D1960137E7C2317F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C25C833FA564F24BD9BECD24015D6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E0D8BD1D60C74B7E8FAAD06794296D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3.2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Řídící PC s následujícími parametry: CPU PassMark (https://www.cpubenchmark.net/) min. 4000; RAM min. 4GB DDR4; GPU PassMark (https://www.videocardbenchmark.net/) G3D Mark min. 932; HDD/SSD min. 500GB; USB 3.1 (nebo vyšší), HDMI; VGA; USB klávesnice a myš; Windows 10 Pro 64bi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4723033"/>
                <w:placeholder>
                  <w:docPart w:val="AB8074E97A9C48D8A05CC353C5C2D9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06931016"/>
                <w:placeholder>
                  <w:docPart w:val="AB8074E97A9C48D8A05CC353C5C2D9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81D50A8BA1C84EDEB752DCD22FF562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F41E447F8BEB4C47B2CA82AF5FF270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494B7698261A4F78BE78EF1FE25810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3.3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Monitor s následujícími parametry: úhlopříčka min. 32“; rozlišení min. Full HD 1920x1080 bodů; HDMI; VGA; VES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725260055"/>
                <w:placeholder>
                  <w:docPart w:val="CF36B0A1B14040C8AD09E7E4E6C73D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911470846"/>
                <w:placeholder>
                  <w:docPart w:val="CF36B0A1B14040C8AD09E7E4E6C73D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A5291546CC7842E28D550CCBD52842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40A981D009E940AB9BF538129714E0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44DE11F8687A4414BD34937EC44143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4.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Mikroskop pro andrologii 1 – objektivy 20x fázový a 60x světlé pole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497439591"/>
                <w:placeholder>
                  <w:docPart w:val="82B99298F8DB4A5482E4689A602007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53342315"/>
                <w:placeholder>
                  <w:docPart w:val="82B99298F8DB4A5482E4689A602007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8C97590BED534B63B64176F7ED1278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BCC6FE799D17403D8C93FA7B095618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96A16EC44FE949D6B8C0FB4761C42D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4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Barevná digitální kamera s následujícími parametry: velikost čipu min. 1/1.2“; rozlišení min. 2.3 Mpix; připojení USB 3.0 (nebo vyšší); rychlost min. 50 snímků/sec v plném rozlišení; součástí kamery je USB 3.0 (nebo vyšší) kabel a software pro stolní počítač či notebook, který umožňuje promítat živý obraz z mikroskopu na monitor a může tak sloužit pro kontrolu obrazu před jeho nasnímáním, nebo pro výuku či konzultac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399290949"/>
                <w:placeholder>
                  <w:docPart w:val="9B5E53D5ED104E37BF09BDECF77BE9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302384183"/>
                <w:placeholder>
                  <w:docPart w:val="9B5E53D5ED104E37BF09BDECF77BE9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4EDBD34E28484B2198D6024FF290E0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CF919F486C1D4AEAB45CFAE92B6D40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EB989AA7A61487AB38B11EE2955DD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4.2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Řídící PC s následujícími parametry: CPU PassMark (https://www.cpubenchmark.net/) min. 4000; RAM min. 4GB DDR4; GPU PassMark (https://www.videocardbenchmark.net/) G3D Mark min. 932; HDD/SSD min. 500GB; USB 3.1 (nebo vyšší), HDMI; VGA; USB klávesnice a myš; Windows 10 Pro 64bi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7201824"/>
                <w:placeholder>
                  <w:docPart w:val="34DFC3C99978431B933CF63C53FD05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083654543"/>
                <w:placeholder>
                  <w:docPart w:val="34DFC3C99978431B933CF63C53FD05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B88A6DD61F204CB78EC9867935A5E5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F5C2D699B464F59AA8CA50CB98A1C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7D193104232740AD89A845EFB326C9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4.3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Monitor s následujícími parametry: úhlopříčka min. 32“; rozlišení min. Full HD 1920x1080 bodů; HDMI; VGA; VES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63875074"/>
                <w:placeholder>
                  <w:docPart w:val="D1F5BC8A69524B88A3A3F9E784382B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681378985"/>
                <w:placeholder>
                  <w:docPart w:val="D1F5BC8A69524B88A3A3F9E784382B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05CF192944FC4CF09C40ADE7C941F2F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8529D90572141929887F22CB4D832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A81C4B95F29146EFAA00BAFBFAADE6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5.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Mikroskop pro andrologii 2 – objektivy 20x fázový, 40x fázový, 100x světlé pole imerzní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68633947"/>
                <w:placeholder>
                  <w:docPart w:val="2239C5FDF03A48EF9A0F9729391B1DA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98648871"/>
                <w:placeholder>
                  <w:docPart w:val="2239C5FDF03A48EF9A0F9729391B1DA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8DAF08E99A44D96B74DD42291C14D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7FD712BA8AF459B8DF719F3371F60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356BB52EA56E48C3A5A831EED559DA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5.1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Barevná digitální kamera s následujícími parametry: velikost čipu min. 1/1.2“; rozlišení min. 2.3 Mpix; připojení USB 3.0 (nebo vyšší); rychlost min. 50 snímků/sec v plném rozlišení; součástí kamery je USB 3.0 (nebo vyšší) kabel a software pro stolní počítač či notebook, který umožňuje promítat živý obraz z mikroskopu na monitor a může tak sloužit pro kontrolu obrazu před jeho nasnímáním, nebo pro výuku či konzultac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22495260"/>
                <w:placeholder>
                  <w:docPart w:val="AD819CD5E69545E19697C6F4A86FA7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10391217"/>
                <w:placeholder>
                  <w:docPart w:val="AD819CD5E69545E19697C6F4A86FA7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482661D46E8D406A82B044A2851C86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18FDF5DE4DE14DE6980E8478282A9F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8A529D7FB7834A99BFA3F9B8744BBF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5.2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Řídící PC s následujícími parametry: CPU PassMark (https://www.cpubenchmark.net/) min. 4000; RAM min. 4GB DDR4; GPU PassMark (https://www.videocardbenchmark.net/) G3D Mark min. 932; HDD/SSD min. 500GB; USB 3.1 (nebo vyšší), HDMI; VGA; USB klávesnice a myš; Windows 10 Pro 64bi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0441832"/>
                <w:placeholder>
                  <w:docPart w:val="54B26EF5A00A471EAFEC7AB73ED3A6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936233171"/>
                <w:placeholder>
                  <w:docPart w:val="54B26EF5A00A471EAFEC7AB73ED3A6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0A168A09039C49F6AA75734912B3CD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1B26F92661AE49A29D268D2787D6AD1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AAE125197754487AAA3DF88068F2B2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5.3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Monitor s následujícími parametry: úhlopříčka min. 32“; rozlišení min. Full HD 1920x1080 bodů; HDMI; VGA; VES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09746688"/>
                <w:placeholder>
                  <w:docPart w:val="F52B07B4F4C147A8B57E0B9194133B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98761519"/>
                <w:placeholder>
                  <w:docPart w:val="F52B07B4F4C147A8B57E0B9194133B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EACC59E60063444DB12C562622E81B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5A186D388D4D467C89580BDF175370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D54F353F782A493B8F2E89B512223A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6.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ntivibrační stůl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10306363"/>
                <w:placeholder>
                  <w:docPart w:val="336C39BACB064E149FCD783D530DAB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267105184"/>
                <w:placeholder>
                  <w:docPart w:val="336C39BACB064E149FCD783D530DAB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20CDDB44AE694298AC62D575779053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29CFC295BA84476B92C5B8876E9F9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6DCCF6BE965E4EEFBAF3EAED8E74AA5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7.</w:t>
            </w:r>
          </w:p>
        </w:tc>
        <w:tc>
          <w:tcPr>
            <w:tcW w:w="49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Mikromanipulační sestava s dynamickým proporcionálním mikromanipulátor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727496759"/>
                <w:placeholder>
                  <w:docPart w:val="BACE471D6AA54752907F5888C24AFA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35663327"/>
                <w:placeholder>
                  <w:docPart w:val="BACE471D6AA54752907F5888C24AFA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87B56924C3E1499285D6167F3E7E5B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8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5AC7EBC6317743CEB2C62D64D5F803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</w:rPr>
            </w:pPr>
            <w:sdt>
              <w:sdtPr>
                <w:placeholder>
                  <w:docPart w:val="53F75B5ED13F4E35A9AEFAB372F7F2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(*)</w:t>
        <w:tab/>
        <w:t>Nadřazená položka zahrnuje i ceny podřazených položek. (Např. Ceny u položky č. 1 zahrnují i ceny položek č. 1.1., 1.2., 1.3. a 1.4.)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4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3" name="Obrázek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HiH6VGfhgLKqPbU2aWk+SztYSqkv5ZTm8wfH+jAxeTbJy3yU6pOOh6zIe6rRMySrXNGUEEMnBO5e/Y0MttCug==" w:salt="Pw/Z77BmbaAM903Bb/kD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9E3EF792274035BF9EC2599F65F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C7798-4AAC-4708-BB7A-E621483F9798}"/>
      </w:docPartPr>
      <w:docPartBody>
        <w:p w:rsidR="002E09B9" w:rsidRDefault="00D858F1" w:rsidP="00D858F1">
          <w:pPr>
            <w:pStyle w:val="3E9E3EF792274035BF9EC2599F65F28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359B8763594231BE4A41F6C798E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04780-F4D0-4946-9330-BFB40B18D339}"/>
      </w:docPartPr>
      <w:docPartBody>
        <w:p w:rsidR="002E09B9" w:rsidRDefault="00D858F1" w:rsidP="00D858F1">
          <w:pPr>
            <w:pStyle w:val="85359B8763594231BE4A41F6C798E3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23C4418D734411FA23C490CF5B1B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1DE40-F729-49ED-A8A1-4F59F60C8F69}"/>
      </w:docPartPr>
      <w:docPartBody>
        <w:p w:rsidR="002E09B9" w:rsidRDefault="00D858F1" w:rsidP="00D858F1">
          <w:pPr>
            <w:pStyle w:val="123C4418D734411FA23C490CF5B1BB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FBD20AB57144628676F58252D3B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9F64A-3EC2-4F64-B489-815389CDAFE0}"/>
      </w:docPartPr>
      <w:docPartBody>
        <w:p w:rsidR="002E09B9" w:rsidRDefault="00D858F1" w:rsidP="00D858F1">
          <w:pPr>
            <w:pStyle w:val="9EFBD20AB57144628676F58252D3B6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0DB12F37A9408BBC078FDF281B1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89D04-FA44-4F76-BCA0-9DF67C76ACEF}"/>
      </w:docPartPr>
      <w:docPartBody>
        <w:p w:rsidR="002E09B9" w:rsidRDefault="00D858F1" w:rsidP="00D858F1">
          <w:pPr>
            <w:pStyle w:val="870DB12F37A9408BBC078FDF281B195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2A4EF99210B4ED8B7F275316E5A3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AB360-F46E-432B-85EA-3548B334A0AE}"/>
      </w:docPartPr>
      <w:docPartBody>
        <w:p w:rsidR="002E09B9" w:rsidRDefault="00D858F1" w:rsidP="00D858F1">
          <w:pPr>
            <w:pStyle w:val="22A4EF99210B4ED8B7F275316E5A3C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E14D568849541C2A9263CD6FCE70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0872A-05B5-4B0F-A534-78EB67CA13BD}"/>
      </w:docPartPr>
      <w:docPartBody>
        <w:p w:rsidR="002E09B9" w:rsidRDefault="00D858F1" w:rsidP="00D858F1">
          <w:pPr>
            <w:pStyle w:val="3E14D568849541C2A9263CD6FCE70D6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A4FDB21D5F4DFCA1E67B2E9C5F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25AC8-BAD9-4674-9876-7D72BB03EAE1}"/>
      </w:docPartPr>
      <w:docPartBody>
        <w:p w:rsidR="002E09B9" w:rsidRDefault="00D858F1" w:rsidP="00D858F1">
          <w:pPr>
            <w:pStyle w:val="96A4FDB21D5F4DFCA1E67B2E9C5FFD9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4F42BA8E9A46D687BC09862BEA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8EA93-9F2C-4FAC-89AB-94827FB7A8CE}"/>
      </w:docPartPr>
      <w:docPartBody>
        <w:p w:rsidR="002E09B9" w:rsidRDefault="00D858F1" w:rsidP="00D858F1">
          <w:pPr>
            <w:pStyle w:val="0F4F42BA8E9A46D687BC09862BEAEA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A3D806502B4880BE5D23CCBE3C2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6F827-69A0-4230-8974-E1E074AA5436}"/>
      </w:docPartPr>
      <w:docPartBody>
        <w:p w:rsidR="002E09B9" w:rsidRDefault="00D858F1" w:rsidP="00D858F1">
          <w:pPr>
            <w:pStyle w:val="1FA3D806502B4880BE5D23CCBE3C2BB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E79B4AB54748C19328733BA3C90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3D1DE-AF5A-41D2-88C3-188EC94FD582}"/>
      </w:docPartPr>
      <w:docPartBody>
        <w:p w:rsidR="002E09B9" w:rsidRDefault="00D858F1" w:rsidP="00D858F1">
          <w:pPr>
            <w:pStyle w:val="9CE79B4AB54748C19328733BA3C90D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14B7EEDC8D4FA2BE8C0BF718BEE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79132-D975-4032-9C51-D0FAB47F4095}"/>
      </w:docPartPr>
      <w:docPartBody>
        <w:p w:rsidR="002E09B9" w:rsidRDefault="00D858F1" w:rsidP="00D858F1">
          <w:pPr>
            <w:pStyle w:val="A414B7EEDC8D4FA2BE8C0BF718BEE27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A5EBDADCDA4D8E83D483FCE2C57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FF6B2-0C47-4554-A29D-6CCC94D69E5E}"/>
      </w:docPartPr>
      <w:docPartBody>
        <w:p w:rsidR="00912BD1" w:rsidRDefault="00565606" w:rsidP="00565606">
          <w:pPr>
            <w:pStyle w:val="62A5EBDADCDA4D8E83D483FCE2C5781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F17731582543EFAB24E08D68A15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15D1B-4726-49DD-8019-CB963E91E712}"/>
      </w:docPartPr>
      <w:docPartBody>
        <w:p w:rsidR="00912BD1" w:rsidRDefault="00565606" w:rsidP="00565606">
          <w:pPr>
            <w:pStyle w:val="B9F17731582543EFAB24E08D68A15C6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7262EC42A54FBA971BA52226F2E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E602B-EE91-4117-AFE4-0F9B3D3838EA}"/>
      </w:docPartPr>
      <w:docPartBody>
        <w:p w:rsidR="00912BD1" w:rsidRDefault="00565606" w:rsidP="00565606">
          <w:pPr>
            <w:pStyle w:val="D97262EC42A54FBA971BA52226F2EA6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0C15BABDC184DC8BE3FFB7E9774E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F6DA9-0BB1-4471-AD13-1DA164EE947B}"/>
      </w:docPartPr>
      <w:docPartBody>
        <w:p w:rsidR="00912BD1" w:rsidRDefault="00565606" w:rsidP="00565606">
          <w:pPr>
            <w:pStyle w:val="F0C15BABDC184DC8BE3FFB7E9774EFF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E46021161B47BBA78C3856165A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08BAE-8DCC-43B8-B367-9D4750BC948D}"/>
      </w:docPartPr>
      <w:docPartBody>
        <w:p w:rsidR="00912BD1" w:rsidRDefault="00565606" w:rsidP="00565606">
          <w:pPr>
            <w:pStyle w:val="38E46021161B47BBA78C3856165AFE5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A9ECC8BA3D41BEB5F5C76111138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2A02C-A853-4F8D-8E0E-34D4A8CD350F}"/>
      </w:docPartPr>
      <w:docPartBody>
        <w:p w:rsidR="00912BD1" w:rsidRDefault="00565606" w:rsidP="00565606">
          <w:pPr>
            <w:pStyle w:val="6DA9ECC8BA3D41BEB5F5C7611113836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4E690441E134A66BE3EB8E122C71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42247-9B04-4BE7-9E5F-EA081D5171D0}"/>
      </w:docPartPr>
      <w:docPartBody>
        <w:p w:rsidR="00912BD1" w:rsidRDefault="00565606" w:rsidP="00565606">
          <w:pPr>
            <w:pStyle w:val="94E690441E134A66BE3EB8E122C712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E027D6447AA4AD28FED2A9C2A2BC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B8BCE-C908-4993-8D80-6196E18D717E}"/>
      </w:docPartPr>
      <w:docPartBody>
        <w:p w:rsidR="00912BD1" w:rsidRDefault="00565606" w:rsidP="00565606">
          <w:pPr>
            <w:pStyle w:val="2E027D6447AA4AD28FED2A9C2A2BC93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BF70C8E2914B528F2E61877C0CC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408A2-10EE-43F6-9F23-D558A41ECDD4}"/>
      </w:docPartPr>
      <w:docPartBody>
        <w:p w:rsidR="00912BD1" w:rsidRDefault="00565606" w:rsidP="00565606">
          <w:pPr>
            <w:pStyle w:val="1BBF70C8E2914B528F2E61877C0CC01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9AD1CF05954E02BF326DC90995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1CA13-E9E1-4CD4-8666-169B3842AA57}"/>
      </w:docPartPr>
      <w:docPartBody>
        <w:p w:rsidR="00912BD1" w:rsidRDefault="00565606" w:rsidP="00565606">
          <w:pPr>
            <w:pStyle w:val="BF9AD1CF05954E02BF326DC909958F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FF86556D374CB5B6916D533583F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E19688-47F9-44FB-9E01-3758170E04E7}"/>
      </w:docPartPr>
      <w:docPartBody>
        <w:p w:rsidR="00912BD1" w:rsidRDefault="00565606" w:rsidP="00565606">
          <w:pPr>
            <w:pStyle w:val="6BFF86556D374CB5B6916D533583F8F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42BD94C2D4447C99A5E08C776479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EDF5C-1AB3-48D7-8BB7-42EE296E91AF}"/>
      </w:docPartPr>
      <w:docPartBody>
        <w:p w:rsidR="00912BD1" w:rsidRDefault="00565606" w:rsidP="00565606">
          <w:pPr>
            <w:pStyle w:val="D42BD94C2D4447C99A5E08C7764792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990A7B87974349B1101822E6625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4B1D9-5940-4C1D-9667-1F177408C844}"/>
      </w:docPartPr>
      <w:docPartBody>
        <w:p w:rsidR="00912BD1" w:rsidRDefault="00565606" w:rsidP="00565606">
          <w:pPr>
            <w:pStyle w:val="57990A7B87974349B1101822E6625C1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C6A8B2244F43C99C5ACFA0DA78F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3BAB3-E1F8-44A2-9B50-B5A8C447F8B1}"/>
      </w:docPartPr>
      <w:docPartBody>
        <w:p w:rsidR="00912BD1" w:rsidRDefault="00565606" w:rsidP="00565606">
          <w:pPr>
            <w:pStyle w:val="0EC6A8B2244F43C99C5ACFA0DA78FD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9871CC32E34243B50B6F0E2382C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CECA9-C258-4EEF-9D5E-FA216D75E3F9}"/>
      </w:docPartPr>
      <w:docPartBody>
        <w:p w:rsidR="00912BD1" w:rsidRDefault="00565606" w:rsidP="00565606">
          <w:pPr>
            <w:pStyle w:val="649871CC32E34243B50B6F0E2382CD2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4B30E01AB44EF98A2C9A90F1613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17394-FF41-4334-984F-5E936850E51D}"/>
      </w:docPartPr>
      <w:docPartBody>
        <w:p w:rsidR="00912BD1" w:rsidRDefault="00565606" w:rsidP="00565606">
          <w:pPr>
            <w:pStyle w:val="C24B30E01AB44EF98A2C9A90F16134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BFCBF301C340EF983CEEAE7CA81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CA644-2F95-4E70-83AE-773DF7A4E8AA}"/>
      </w:docPartPr>
      <w:docPartBody>
        <w:p w:rsidR="00912BD1" w:rsidRDefault="00565606" w:rsidP="00565606">
          <w:pPr>
            <w:pStyle w:val="F5BFCBF301C340EF983CEEAE7CA8142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0FC7462B32A467183D5EC5ADE734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8217C-62F1-4B13-8ABC-CA89821B6EAF}"/>
      </w:docPartPr>
      <w:docPartBody>
        <w:p w:rsidR="00912BD1" w:rsidRDefault="00565606" w:rsidP="00565606">
          <w:pPr>
            <w:pStyle w:val="60FC7462B32A467183D5EC5ADE734EC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BE9F4769EE413B98CEFC95CFF8C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8C340-EBE9-44C6-A4BB-E848D6DDC39F}"/>
      </w:docPartPr>
      <w:docPartBody>
        <w:p w:rsidR="00912BD1" w:rsidRDefault="00565606" w:rsidP="00565606">
          <w:pPr>
            <w:pStyle w:val="CABE9F4769EE413B98CEFC95CFF8CA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CD13DF4FCB4C529CCD8CD7107CC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F53AA-6FD1-47CD-B0B8-63872D1A0F60}"/>
      </w:docPartPr>
      <w:docPartBody>
        <w:p w:rsidR="00912BD1" w:rsidRDefault="00565606" w:rsidP="00565606">
          <w:pPr>
            <w:pStyle w:val="98CD13DF4FCB4C529CCD8CD7107CC2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9B29AC28C5498B99BC7DB5883E6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8362F-45E0-4F8F-B845-F76847B99550}"/>
      </w:docPartPr>
      <w:docPartBody>
        <w:p w:rsidR="00912BD1" w:rsidRDefault="00565606" w:rsidP="00565606">
          <w:pPr>
            <w:pStyle w:val="C29B29AC28C5498B99BC7DB5883E6A9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E94454BE3B46D1960137E7C2317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92D69-78C6-4E1E-BFB3-729999D7C0A2}"/>
      </w:docPartPr>
      <w:docPartBody>
        <w:p w:rsidR="00912BD1" w:rsidRDefault="00565606" w:rsidP="00565606">
          <w:pPr>
            <w:pStyle w:val="C0E94454BE3B46D1960137E7C2317F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25C833FA564F24BD9BECD24015D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1D02A-BE3B-4FEB-8460-089A06DFC3FF}"/>
      </w:docPartPr>
      <w:docPartBody>
        <w:p w:rsidR="00912BD1" w:rsidRDefault="00565606" w:rsidP="00565606">
          <w:pPr>
            <w:pStyle w:val="3C25C833FA564F24BD9BECD24015D69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D8BD1D60C74B7E8FAAD06794296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8F6FE-694D-4B8C-AAFE-9F7FBF1A3E56}"/>
      </w:docPartPr>
      <w:docPartBody>
        <w:p w:rsidR="00912BD1" w:rsidRDefault="00565606" w:rsidP="00565606">
          <w:pPr>
            <w:pStyle w:val="E0D8BD1D60C74B7E8FAAD06794296D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8074E97A9C48D8A05CC353C5C2D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9BCBC-455A-45DB-9F4F-D7EF2CB414FD}"/>
      </w:docPartPr>
      <w:docPartBody>
        <w:p w:rsidR="00912BD1" w:rsidRDefault="00565606" w:rsidP="00565606">
          <w:pPr>
            <w:pStyle w:val="AB8074E97A9C48D8A05CC353C5C2D95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D50A8BA1C84EDEB752DCD22FF56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C35CA-E6C9-4C0F-87A0-A9D2C4708EA8}"/>
      </w:docPartPr>
      <w:docPartBody>
        <w:p w:rsidR="00912BD1" w:rsidRDefault="00565606" w:rsidP="00565606">
          <w:pPr>
            <w:pStyle w:val="81D50A8BA1C84EDEB752DCD22FF562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1E447F8BEB4C47B2CA82AF5FF27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2B93B-415E-4C33-9C87-4C9D214FF3BA}"/>
      </w:docPartPr>
      <w:docPartBody>
        <w:p w:rsidR="00912BD1" w:rsidRDefault="00565606" w:rsidP="00565606">
          <w:pPr>
            <w:pStyle w:val="F41E447F8BEB4C47B2CA82AF5FF2707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4B7698261A4F78BE78EF1FE2581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69D11-7156-4C30-B4AC-4457944C135F}"/>
      </w:docPartPr>
      <w:docPartBody>
        <w:p w:rsidR="00912BD1" w:rsidRDefault="00565606" w:rsidP="00565606">
          <w:pPr>
            <w:pStyle w:val="494B7698261A4F78BE78EF1FE25810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36B0A1B14040C8AD09E7E4E6C73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E3518-9740-40DE-84BF-ADB908A9E14B}"/>
      </w:docPartPr>
      <w:docPartBody>
        <w:p w:rsidR="00912BD1" w:rsidRDefault="00565606" w:rsidP="00565606">
          <w:pPr>
            <w:pStyle w:val="CF36B0A1B14040C8AD09E7E4E6C73D8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291546CC7842E28D550CCBD5284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BA770-D3B5-4CC9-90AE-86C10F2E2840}"/>
      </w:docPartPr>
      <w:docPartBody>
        <w:p w:rsidR="00912BD1" w:rsidRDefault="00565606" w:rsidP="00565606">
          <w:pPr>
            <w:pStyle w:val="A5291546CC7842E28D550CCBD52842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A981D009E940AB9BF538129714E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D7F46-B31D-4308-856A-703ED3EC342D}"/>
      </w:docPartPr>
      <w:docPartBody>
        <w:p w:rsidR="00912BD1" w:rsidRDefault="00565606" w:rsidP="00565606">
          <w:pPr>
            <w:pStyle w:val="40A981D009E940AB9BF538129714E07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4DE11F8687A4414BD34937EC4414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F22FA-79B1-4DDD-B1B2-9A73410F174B}"/>
      </w:docPartPr>
      <w:docPartBody>
        <w:p w:rsidR="00912BD1" w:rsidRDefault="00565606" w:rsidP="00565606">
          <w:pPr>
            <w:pStyle w:val="44DE11F8687A4414BD34937EC44143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B99298F8DB4A5482E4689A60200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15981-5B65-4B7E-98EA-65A35716ED58}"/>
      </w:docPartPr>
      <w:docPartBody>
        <w:p w:rsidR="00912BD1" w:rsidRDefault="00565606" w:rsidP="00565606">
          <w:pPr>
            <w:pStyle w:val="82B99298F8DB4A5482E4689A602007B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97590BED534B63B64176F7ED127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AAA5A-C453-4A65-99A9-BD27E8AC4826}"/>
      </w:docPartPr>
      <w:docPartBody>
        <w:p w:rsidR="00912BD1" w:rsidRDefault="00565606" w:rsidP="00565606">
          <w:pPr>
            <w:pStyle w:val="8C97590BED534B63B64176F7ED12781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C6FE799D17403D8C93FA7B09561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47966-200D-4919-A4CD-AE5BAD5EF189}"/>
      </w:docPartPr>
      <w:docPartBody>
        <w:p w:rsidR="00912BD1" w:rsidRDefault="00565606" w:rsidP="00565606">
          <w:pPr>
            <w:pStyle w:val="BCC6FE799D17403D8C93FA7B095618B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A16EC44FE949D6B8C0FB4761C42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B63B3-84DA-4154-BDD6-A3CD17042336}"/>
      </w:docPartPr>
      <w:docPartBody>
        <w:p w:rsidR="00912BD1" w:rsidRDefault="00565606" w:rsidP="00565606">
          <w:pPr>
            <w:pStyle w:val="96A16EC44FE949D6B8C0FB4761C42D8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5E53D5ED104E37BF09BDECF77BE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450F6-8EAE-43F7-B816-DEDB56B1B285}"/>
      </w:docPartPr>
      <w:docPartBody>
        <w:p w:rsidR="00912BD1" w:rsidRDefault="00565606" w:rsidP="00565606">
          <w:pPr>
            <w:pStyle w:val="9B5E53D5ED104E37BF09BDECF77BE9A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DBD34E28484B2198D6024FF290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7EF33-477C-4482-9685-7CE132DEEA32}"/>
      </w:docPartPr>
      <w:docPartBody>
        <w:p w:rsidR="00912BD1" w:rsidRDefault="00565606" w:rsidP="00565606">
          <w:pPr>
            <w:pStyle w:val="4EDBD34E28484B2198D6024FF290E0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919F486C1D4AEAB45CFAE92B6D4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5DAB4-CFF2-4DBD-85C4-7FF7B9913CB6}"/>
      </w:docPartPr>
      <w:docPartBody>
        <w:p w:rsidR="00912BD1" w:rsidRDefault="00565606" w:rsidP="00565606">
          <w:pPr>
            <w:pStyle w:val="CF919F486C1D4AEAB45CFAE92B6D40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B989AA7A61487AB38B11EE2955D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6B6FE-7881-4755-A142-E5F7E1613D80}"/>
      </w:docPartPr>
      <w:docPartBody>
        <w:p w:rsidR="00912BD1" w:rsidRDefault="00565606" w:rsidP="00565606">
          <w:pPr>
            <w:pStyle w:val="6EB989AA7A61487AB38B11EE2955DD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DFC3C99978431B933CF63C53FD0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35B97-717A-4435-AF35-765244F0E59D}"/>
      </w:docPartPr>
      <w:docPartBody>
        <w:p w:rsidR="00912BD1" w:rsidRDefault="00565606" w:rsidP="00565606">
          <w:pPr>
            <w:pStyle w:val="34DFC3C99978431B933CF63C53FD05F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8A6DD61F204CB78EC9867935A5E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D30EB-FF06-4FF5-A166-0458155D1D09}"/>
      </w:docPartPr>
      <w:docPartBody>
        <w:p w:rsidR="00912BD1" w:rsidRDefault="00565606" w:rsidP="00565606">
          <w:pPr>
            <w:pStyle w:val="B88A6DD61F204CB78EC9867935A5E56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5C2D699B464F59AA8CA50CB98A1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7D31C-6CAE-41DF-A4E4-876DCA15E080}"/>
      </w:docPartPr>
      <w:docPartBody>
        <w:p w:rsidR="00912BD1" w:rsidRDefault="00565606" w:rsidP="00565606">
          <w:pPr>
            <w:pStyle w:val="3F5C2D699B464F59AA8CA50CB98A1CE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193104232740AD89A845EFB326C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A7118-7BF4-4A4D-835B-C21035051BBF}"/>
      </w:docPartPr>
      <w:docPartBody>
        <w:p w:rsidR="00912BD1" w:rsidRDefault="00565606" w:rsidP="00565606">
          <w:pPr>
            <w:pStyle w:val="7D193104232740AD89A845EFB326C9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F5BC8A69524B88A3A3F9E784382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64727-2AF4-4E7E-A6BE-4CB0BB620C15}"/>
      </w:docPartPr>
      <w:docPartBody>
        <w:p w:rsidR="00912BD1" w:rsidRDefault="00565606" w:rsidP="00565606">
          <w:pPr>
            <w:pStyle w:val="D1F5BC8A69524B88A3A3F9E784382BD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CF192944FC4CF09C40ADE7C941F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04616-BD33-41CC-A2FA-2A502564D18F}"/>
      </w:docPartPr>
      <w:docPartBody>
        <w:p w:rsidR="00912BD1" w:rsidRDefault="00565606" w:rsidP="00565606">
          <w:pPr>
            <w:pStyle w:val="05CF192944FC4CF09C40ADE7C941F2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529D90572141929887F22CB4D83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70CB7-0C9B-4B96-A17E-28D1486E4127}"/>
      </w:docPartPr>
      <w:docPartBody>
        <w:p w:rsidR="00912BD1" w:rsidRDefault="00565606" w:rsidP="00565606">
          <w:pPr>
            <w:pStyle w:val="38529D90572141929887F22CB4D832A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1C4B95F29146EFAA00BAFBFAADE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40E86-BC56-4B93-8634-F2C43513D032}"/>
      </w:docPartPr>
      <w:docPartBody>
        <w:p w:rsidR="00912BD1" w:rsidRDefault="00565606" w:rsidP="00565606">
          <w:pPr>
            <w:pStyle w:val="A81C4B95F29146EFAA00BAFBFAADE6E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39C5FDF03A48EF9A0F9729391B1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D00CB-9CDF-4704-85BD-E605C6EC5BD6}"/>
      </w:docPartPr>
      <w:docPartBody>
        <w:p w:rsidR="00912BD1" w:rsidRDefault="00565606" w:rsidP="00565606">
          <w:pPr>
            <w:pStyle w:val="2239C5FDF03A48EF9A0F9729391B1DA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DAF08E99A44D96B74DD42291C14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52343-7C61-4C0A-B215-D1193A3EB3D2}"/>
      </w:docPartPr>
      <w:docPartBody>
        <w:p w:rsidR="00912BD1" w:rsidRDefault="00565606" w:rsidP="00565606">
          <w:pPr>
            <w:pStyle w:val="38DAF08E99A44D96B74DD42291C14D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FD712BA8AF459B8DF719F3371F6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23206-74F3-4A1B-A0F4-8C4CE2CD8B46}"/>
      </w:docPartPr>
      <w:docPartBody>
        <w:p w:rsidR="00912BD1" w:rsidRDefault="00565606" w:rsidP="00565606">
          <w:pPr>
            <w:pStyle w:val="37FD712BA8AF459B8DF719F3371F60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6BB52EA56E48C3A5A831EED559D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6E446-3AEF-41CD-B766-C164E65A8604}"/>
      </w:docPartPr>
      <w:docPartBody>
        <w:p w:rsidR="00912BD1" w:rsidRDefault="00565606" w:rsidP="00565606">
          <w:pPr>
            <w:pStyle w:val="356BB52EA56E48C3A5A831EED559DA0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819CD5E69545E19697C6F4A86FA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14D61-4623-44FC-A09D-530A589169F3}"/>
      </w:docPartPr>
      <w:docPartBody>
        <w:p w:rsidR="00912BD1" w:rsidRDefault="00565606" w:rsidP="00565606">
          <w:pPr>
            <w:pStyle w:val="AD819CD5E69545E19697C6F4A86FA77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82661D46E8D406A82B044A2851C8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CAB8A-222A-4C0A-B334-393C4A3C861E}"/>
      </w:docPartPr>
      <w:docPartBody>
        <w:p w:rsidR="00912BD1" w:rsidRDefault="00565606" w:rsidP="00565606">
          <w:pPr>
            <w:pStyle w:val="482661D46E8D406A82B044A2851C86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FDF5DE4DE14DE6980E8478282A9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9A52A-6ACC-4556-B4C4-39F46C1B25D0}"/>
      </w:docPartPr>
      <w:docPartBody>
        <w:p w:rsidR="00912BD1" w:rsidRDefault="00565606" w:rsidP="00565606">
          <w:pPr>
            <w:pStyle w:val="18FDF5DE4DE14DE6980E8478282A9F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529D7FB7834A99BFA3F9B8744BB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53D4F-5CA0-4D20-A117-BA42DA50259D}"/>
      </w:docPartPr>
      <w:docPartBody>
        <w:p w:rsidR="00912BD1" w:rsidRDefault="00565606" w:rsidP="00565606">
          <w:pPr>
            <w:pStyle w:val="8A529D7FB7834A99BFA3F9B8744BBFC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B26EF5A00A471EAFEC7AB73ED3A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604BE-8220-4BC1-B632-F685A5C64B6A}"/>
      </w:docPartPr>
      <w:docPartBody>
        <w:p w:rsidR="00912BD1" w:rsidRDefault="00565606" w:rsidP="00565606">
          <w:pPr>
            <w:pStyle w:val="54B26EF5A00A471EAFEC7AB73ED3A60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168A09039C49F6AA75734912B3C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28C52-6277-41AD-A183-31AABCA93F23}"/>
      </w:docPartPr>
      <w:docPartBody>
        <w:p w:rsidR="00912BD1" w:rsidRDefault="00565606" w:rsidP="00565606">
          <w:pPr>
            <w:pStyle w:val="0A168A09039C49F6AA75734912B3CD3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26F92661AE49A29D268D2787D6A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5A50C-9392-4FA7-BFE4-52B9DE4E4821}"/>
      </w:docPartPr>
      <w:docPartBody>
        <w:p w:rsidR="00912BD1" w:rsidRDefault="00565606" w:rsidP="00565606">
          <w:pPr>
            <w:pStyle w:val="1B26F92661AE49A29D268D2787D6AD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E125197754487AAA3DF88068F2B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497C0-BC99-4A00-B9A3-2FEA608C3195}"/>
      </w:docPartPr>
      <w:docPartBody>
        <w:p w:rsidR="00912BD1" w:rsidRDefault="00565606" w:rsidP="00565606">
          <w:pPr>
            <w:pStyle w:val="AAE125197754487AAA3DF88068F2B2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2B07B4F4C147A8B57E0B9194133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6C732-DEE1-44B6-9CB9-2995423BAC4F}"/>
      </w:docPartPr>
      <w:docPartBody>
        <w:p w:rsidR="00912BD1" w:rsidRDefault="00565606" w:rsidP="00565606">
          <w:pPr>
            <w:pStyle w:val="F52B07B4F4C147A8B57E0B9194133BE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ACC59E60063444DB12C562622E81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49386-3180-4444-BD03-9697A820E7D9}"/>
      </w:docPartPr>
      <w:docPartBody>
        <w:p w:rsidR="00912BD1" w:rsidRDefault="00565606" w:rsidP="00565606">
          <w:pPr>
            <w:pStyle w:val="EACC59E60063444DB12C562622E81B7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186D388D4D467C89580BDF17537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97ABF-C9AF-454F-94A3-7F570FA380FC}"/>
      </w:docPartPr>
      <w:docPartBody>
        <w:p w:rsidR="00912BD1" w:rsidRDefault="00565606" w:rsidP="00565606">
          <w:pPr>
            <w:pStyle w:val="5A186D388D4D467C89580BDF175370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4F353F782A493B8F2E89B512223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F48D4-C5A5-4ED3-9243-DF640EB4AF22}"/>
      </w:docPartPr>
      <w:docPartBody>
        <w:p w:rsidR="00912BD1" w:rsidRDefault="00565606" w:rsidP="00565606">
          <w:pPr>
            <w:pStyle w:val="D54F353F782A493B8F2E89B512223A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6C39BACB064E149FCD783D530DA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55C53-B7EA-4963-A564-DC0FB7A3DBD1}"/>
      </w:docPartPr>
      <w:docPartBody>
        <w:p w:rsidR="00912BD1" w:rsidRDefault="00565606" w:rsidP="00565606">
          <w:pPr>
            <w:pStyle w:val="336C39BACB064E149FCD783D530DABA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CDDB44AE694298AC62D5757790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E1EA1-B598-41FA-A8FD-B169D72E2A98}"/>
      </w:docPartPr>
      <w:docPartBody>
        <w:p w:rsidR="00912BD1" w:rsidRDefault="00565606" w:rsidP="00565606">
          <w:pPr>
            <w:pStyle w:val="20CDDB44AE694298AC62D575779053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9CFC295BA84476B92C5B8876E9F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78F6-CC21-4F3D-A6DC-20E3CCF2F787}"/>
      </w:docPartPr>
      <w:docPartBody>
        <w:p w:rsidR="00912BD1" w:rsidRDefault="00565606" w:rsidP="00565606">
          <w:pPr>
            <w:pStyle w:val="629CFC295BA84476B92C5B8876E9F9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CCF6BE965E4EEFBAF3EAED8E74A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14A5-881D-44F8-974F-9E1C3F14D4B2}"/>
      </w:docPartPr>
      <w:docPartBody>
        <w:p w:rsidR="00912BD1" w:rsidRDefault="00565606" w:rsidP="00565606">
          <w:pPr>
            <w:pStyle w:val="6DCCF6BE965E4EEFBAF3EAED8E74AA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ACE471D6AA54752907F5888C24AF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5BB8B-5C39-424E-A3E4-688BB665784C}"/>
      </w:docPartPr>
      <w:docPartBody>
        <w:p w:rsidR="00912BD1" w:rsidRDefault="00565606" w:rsidP="00565606">
          <w:pPr>
            <w:pStyle w:val="BACE471D6AA54752907F5888C24AFA0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7B56924C3E1499285D6167F3E7E5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26EA1-5B5D-4136-8BBB-37C68FE807A6}"/>
      </w:docPartPr>
      <w:docPartBody>
        <w:p w:rsidR="00912BD1" w:rsidRDefault="00565606" w:rsidP="00565606">
          <w:pPr>
            <w:pStyle w:val="87B56924C3E1499285D6167F3E7E5B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AC7EBC6317743CEB2C62D64D5F80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6BE03-E824-49EC-8B35-C59CFE8B4BAF}"/>
      </w:docPartPr>
      <w:docPartBody>
        <w:p w:rsidR="00912BD1" w:rsidRDefault="00565606" w:rsidP="00565606">
          <w:pPr>
            <w:pStyle w:val="5AC7EBC6317743CEB2C62D64D5F8036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F75B5ED13F4E35A9AEFAB372F7F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0D16C-1F38-438A-9CBA-E3DF51546268}"/>
      </w:docPartPr>
      <w:docPartBody>
        <w:p w:rsidR="00912BD1" w:rsidRDefault="00565606" w:rsidP="00565606">
          <w:pPr>
            <w:pStyle w:val="53F75B5ED13F4E35A9AEFAB372F7F2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03A3"/>
    <w:rsid w:val="0005342F"/>
    <w:rsid w:val="0009005A"/>
    <w:rsid w:val="000C7583"/>
    <w:rsid w:val="001179C0"/>
    <w:rsid w:val="001F1984"/>
    <w:rsid w:val="0027397A"/>
    <w:rsid w:val="002A2AB9"/>
    <w:rsid w:val="002C76A7"/>
    <w:rsid w:val="002E09B9"/>
    <w:rsid w:val="0034394B"/>
    <w:rsid w:val="003C1948"/>
    <w:rsid w:val="003D09EE"/>
    <w:rsid w:val="00457979"/>
    <w:rsid w:val="004951B3"/>
    <w:rsid w:val="00565606"/>
    <w:rsid w:val="0066019E"/>
    <w:rsid w:val="00660648"/>
    <w:rsid w:val="00772228"/>
    <w:rsid w:val="00890101"/>
    <w:rsid w:val="008D66D2"/>
    <w:rsid w:val="00912BD1"/>
    <w:rsid w:val="009660E5"/>
    <w:rsid w:val="00A411BF"/>
    <w:rsid w:val="00A76259"/>
    <w:rsid w:val="00B255F4"/>
    <w:rsid w:val="00B409BD"/>
    <w:rsid w:val="00B52083"/>
    <w:rsid w:val="00BD4ACA"/>
    <w:rsid w:val="00BF0BB4"/>
    <w:rsid w:val="00C643BD"/>
    <w:rsid w:val="00C85ABD"/>
    <w:rsid w:val="00CF272B"/>
    <w:rsid w:val="00D30123"/>
    <w:rsid w:val="00D547C7"/>
    <w:rsid w:val="00D60F63"/>
    <w:rsid w:val="00D64AD9"/>
    <w:rsid w:val="00D858F1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5606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1439505700A4252B35765F315A7C79F">
    <w:name w:val="21439505700A4252B35765F315A7C79F"/>
    <w:rsid w:val="009660E5"/>
  </w:style>
  <w:style w:type="paragraph" w:customStyle="1" w:styleId="17CBF10AA0CD40DC820413C2F0597D9A">
    <w:name w:val="17CBF10AA0CD40DC820413C2F0597D9A"/>
    <w:rsid w:val="009660E5"/>
  </w:style>
  <w:style w:type="paragraph" w:customStyle="1" w:styleId="D7359DBB2D5945F89FDEAF2B7BC1F17D">
    <w:name w:val="D7359DBB2D5945F89FDEAF2B7BC1F17D"/>
    <w:rsid w:val="009660E5"/>
  </w:style>
  <w:style w:type="paragraph" w:customStyle="1" w:styleId="892B99F8629449BA88A8EE0695553288">
    <w:name w:val="892B99F8629449BA88A8EE0695553288"/>
    <w:rsid w:val="009660E5"/>
  </w:style>
  <w:style w:type="paragraph" w:customStyle="1" w:styleId="7A65D17DF03C471BB7E1E88A4929F37D">
    <w:name w:val="7A65D17DF03C471BB7E1E88A4929F37D"/>
    <w:rsid w:val="009660E5"/>
  </w:style>
  <w:style w:type="paragraph" w:customStyle="1" w:styleId="D40C416AE7444A158DB5133DC758BD75">
    <w:name w:val="D40C416AE7444A158DB5133DC758BD75"/>
    <w:rsid w:val="009660E5"/>
  </w:style>
  <w:style w:type="paragraph" w:customStyle="1" w:styleId="364400A3B41247838A2E74F79A8345DB">
    <w:name w:val="364400A3B41247838A2E74F79A8345DB"/>
    <w:rsid w:val="009660E5"/>
  </w:style>
  <w:style w:type="paragraph" w:customStyle="1" w:styleId="1B97FD779419443094DE1477F1DEAE29">
    <w:name w:val="1B97FD779419443094DE1477F1DEAE29"/>
    <w:rsid w:val="009660E5"/>
  </w:style>
  <w:style w:type="paragraph" w:customStyle="1" w:styleId="C9D96CE894A64DF18DCA2F471C40EB93">
    <w:name w:val="C9D96CE894A64DF18DCA2F471C40EB93"/>
    <w:rsid w:val="009660E5"/>
  </w:style>
  <w:style w:type="paragraph" w:customStyle="1" w:styleId="5224EF78CB0243FBB108E5C8E248C6E9">
    <w:name w:val="5224EF78CB0243FBB108E5C8E248C6E9"/>
    <w:rsid w:val="009660E5"/>
  </w:style>
  <w:style w:type="paragraph" w:customStyle="1" w:styleId="08EF6AA747784B3781A8C170063B4885">
    <w:name w:val="08EF6AA747784B3781A8C170063B4885"/>
    <w:rsid w:val="009660E5"/>
  </w:style>
  <w:style w:type="paragraph" w:customStyle="1" w:styleId="E5A6DA8A4E934D82A3824986D3AB8CA1">
    <w:name w:val="E5A6DA8A4E934D82A3824986D3AB8CA1"/>
    <w:rsid w:val="009660E5"/>
  </w:style>
  <w:style w:type="paragraph" w:customStyle="1" w:styleId="36DF38365BAB4F048397B6EA8BECDED5">
    <w:name w:val="36DF38365BAB4F048397B6EA8BECDED5"/>
    <w:rsid w:val="009660E5"/>
  </w:style>
  <w:style w:type="paragraph" w:customStyle="1" w:styleId="C9B3BE22C029491CA5B87FD1CD2E41D9">
    <w:name w:val="C9B3BE22C029491CA5B87FD1CD2E41D9"/>
    <w:rsid w:val="009660E5"/>
  </w:style>
  <w:style w:type="paragraph" w:customStyle="1" w:styleId="1EB6A6D740BD4EEB90DC39AE469243F3">
    <w:name w:val="1EB6A6D740BD4EEB90DC39AE469243F3"/>
    <w:rsid w:val="009660E5"/>
  </w:style>
  <w:style w:type="paragraph" w:customStyle="1" w:styleId="EF8919346C734425B8504497BDB5ED40">
    <w:name w:val="EF8919346C734425B8504497BDB5ED40"/>
    <w:rsid w:val="009660E5"/>
  </w:style>
  <w:style w:type="paragraph" w:customStyle="1" w:styleId="987E1D19711240BA9AFE5953CDC9A06D">
    <w:name w:val="987E1D19711240BA9AFE5953CDC9A06D"/>
    <w:rsid w:val="009660E5"/>
  </w:style>
  <w:style w:type="paragraph" w:customStyle="1" w:styleId="A7813B64FD714802BEE3E1AB09CF427F">
    <w:name w:val="A7813B64FD714802BEE3E1AB09CF427F"/>
    <w:rsid w:val="009660E5"/>
  </w:style>
  <w:style w:type="paragraph" w:customStyle="1" w:styleId="259DF66803B74A98896593F5FA34C360">
    <w:name w:val="259DF66803B74A98896593F5FA34C360"/>
    <w:rsid w:val="009660E5"/>
  </w:style>
  <w:style w:type="paragraph" w:customStyle="1" w:styleId="F8686E84C92A42EFA69F2423D62271DA">
    <w:name w:val="F8686E84C92A42EFA69F2423D62271DA"/>
    <w:rsid w:val="009660E5"/>
  </w:style>
  <w:style w:type="paragraph" w:customStyle="1" w:styleId="E3396DA31B02479AB66E68A9E0710B46">
    <w:name w:val="E3396DA31B02479AB66E68A9E0710B46"/>
    <w:rsid w:val="009660E5"/>
  </w:style>
  <w:style w:type="paragraph" w:customStyle="1" w:styleId="2D7246F0D1C940C5BFC2CDB552D401F9">
    <w:name w:val="2D7246F0D1C940C5BFC2CDB552D401F9"/>
    <w:rsid w:val="009660E5"/>
  </w:style>
  <w:style w:type="paragraph" w:customStyle="1" w:styleId="73AFBC5370B24377B3246A223FFB8ACB">
    <w:name w:val="73AFBC5370B24377B3246A223FFB8ACB"/>
    <w:rsid w:val="009660E5"/>
  </w:style>
  <w:style w:type="paragraph" w:customStyle="1" w:styleId="EAC46008FA10436A86F611FD6708F8F6">
    <w:name w:val="EAC46008FA10436A86F611FD6708F8F6"/>
    <w:rsid w:val="009660E5"/>
  </w:style>
  <w:style w:type="paragraph" w:customStyle="1" w:styleId="D63E79B698E04E37ADAF3A821A9B1E53">
    <w:name w:val="D63E79B698E04E37ADAF3A821A9B1E53"/>
    <w:rsid w:val="009660E5"/>
  </w:style>
  <w:style w:type="paragraph" w:customStyle="1" w:styleId="DE1BC23036064D4FA7DDEFE39D88187E">
    <w:name w:val="DE1BC23036064D4FA7DDEFE39D88187E"/>
    <w:rsid w:val="009660E5"/>
  </w:style>
  <w:style w:type="paragraph" w:customStyle="1" w:styleId="D7140B1DE8B74B4A9B559CC6F7C0F866">
    <w:name w:val="D7140B1DE8B74B4A9B559CC6F7C0F866"/>
    <w:rsid w:val="009660E5"/>
  </w:style>
  <w:style w:type="paragraph" w:customStyle="1" w:styleId="9ACF5198D1AA4944B6BA5AFED5A52184">
    <w:name w:val="9ACF5198D1AA4944B6BA5AFED5A52184"/>
    <w:rsid w:val="009660E5"/>
  </w:style>
  <w:style w:type="paragraph" w:customStyle="1" w:styleId="4DDC207A63694D25B4239C254B179576">
    <w:name w:val="4DDC207A63694D25B4239C254B179576"/>
    <w:rsid w:val="009660E5"/>
  </w:style>
  <w:style w:type="paragraph" w:customStyle="1" w:styleId="BC46A3334DB749E388EB0D9A59609453">
    <w:name w:val="BC46A3334DB749E388EB0D9A59609453"/>
    <w:rsid w:val="009660E5"/>
  </w:style>
  <w:style w:type="paragraph" w:customStyle="1" w:styleId="83C2517385FB42A9A2B8DC86E1D16D65">
    <w:name w:val="83C2517385FB42A9A2B8DC86E1D16D65"/>
    <w:rsid w:val="009660E5"/>
  </w:style>
  <w:style w:type="paragraph" w:customStyle="1" w:styleId="6378B2E21D5E4378A58250C7885AFDA7">
    <w:name w:val="6378B2E21D5E4378A58250C7885AFDA7"/>
    <w:rsid w:val="009660E5"/>
  </w:style>
  <w:style w:type="paragraph" w:customStyle="1" w:styleId="8EC07DACBF5745FAA05F16B49FACC3C3">
    <w:name w:val="8EC07DACBF5745FAA05F16B49FACC3C3"/>
    <w:rsid w:val="009660E5"/>
  </w:style>
  <w:style w:type="paragraph" w:customStyle="1" w:styleId="8215CD5FAFE4480F9AE772E2F7AA93F6">
    <w:name w:val="8215CD5FAFE4480F9AE772E2F7AA93F6"/>
    <w:rsid w:val="009660E5"/>
  </w:style>
  <w:style w:type="paragraph" w:customStyle="1" w:styleId="7DC30BFDD6E24B8AA70885138C6385A2">
    <w:name w:val="7DC30BFDD6E24B8AA70885138C6385A2"/>
    <w:rsid w:val="009660E5"/>
  </w:style>
  <w:style w:type="paragraph" w:customStyle="1" w:styleId="B7111C726BE64D89B6F241022C362EDC">
    <w:name w:val="B7111C726BE64D89B6F241022C362EDC"/>
    <w:rsid w:val="009660E5"/>
  </w:style>
  <w:style w:type="paragraph" w:customStyle="1" w:styleId="5216D540F5734B8C9306E95E61148B93">
    <w:name w:val="5216D540F5734B8C9306E95E61148B93"/>
    <w:rsid w:val="009660E5"/>
  </w:style>
  <w:style w:type="paragraph" w:customStyle="1" w:styleId="EF84EC4BB649463D85CDC080927BD97D">
    <w:name w:val="EF84EC4BB649463D85CDC080927BD97D"/>
    <w:rsid w:val="009660E5"/>
  </w:style>
  <w:style w:type="paragraph" w:customStyle="1" w:styleId="329DBBB88FBC430984A7123AD9759088">
    <w:name w:val="329DBBB88FBC430984A7123AD9759088"/>
    <w:rsid w:val="009660E5"/>
  </w:style>
  <w:style w:type="paragraph" w:customStyle="1" w:styleId="8C4611D49B3B45059E97213A3CA60CBC">
    <w:name w:val="8C4611D49B3B45059E97213A3CA60CBC"/>
    <w:rsid w:val="009660E5"/>
  </w:style>
  <w:style w:type="paragraph" w:customStyle="1" w:styleId="02BB74618C5D41B0BB4FE1C2AC91DC06">
    <w:name w:val="02BB74618C5D41B0BB4FE1C2AC91DC06"/>
    <w:rsid w:val="009660E5"/>
  </w:style>
  <w:style w:type="paragraph" w:customStyle="1" w:styleId="C46ABBE1528B4863A38F5961B3DC7D1F">
    <w:name w:val="C46ABBE1528B4863A38F5961B3DC7D1F"/>
    <w:rsid w:val="009660E5"/>
  </w:style>
  <w:style w:type="paragraph" w:customStyle="1" w:styleId="9E4798EC011D433DA14D506C1FC837FB">
    <w:name w:val="9E4798EC011D433DA14D506C1FC837FB"/>
    <w:rsid w:val="009660E5"/>
  </w:style>
  <w:style w:type="paragraph" w:customStyle="1" w:styleId="D7F46505C4AC45B585760BACB5FE3F78">
    <w:name w:val="D7F46505C4AC45B585760BACB5FE3F78"/>
    <w:rsid w:val="009660E5"/>
  </w:style>
  <w:style w:type="paragraph" w:customStyle="1" w:styleId="923197B00CDD44FE90DBF4DDD9BE9E13">
    <w:name w:val="923197B00CDD44FE90DBF4DDD9BE9E13"/>
    <w:rsid w:val="009660E5"/>
  </w:style>
  <w:style w:type="paragraph" w:customStyle="1" w:styleId="44DD0C931E714D8A88AA372F52547726">
    <w:name w:val="44DD0C931E714D8A88AA372F52547726"/>
    <w:rsid w:val="009660E5"/>
  </w:style>
  <w:style w:type="paragraph" w:customStyle="1" w:styleId="20A4C447856B4EDFBECB6FE7FF656D09">
    <w:name w:val="20A4C447856B4EDFBECB6FE7FF656D09"/>
    <w:rsid w:val="009660E5"/>
  </w:style>
  <w:style w:type="paragraph" w:customStyle="1" w:styleId="26E27BD93A2E4B74A2C037489BC4AE3F">
    <w:name w:val="26E27BD93A2E4B74A2C037489BC4AE3F"/>
    <w:rsid w:val="009660E5"/>
  </w:style>
  <w:style w:type="paragraph" w:customStyle="1" w:styleId="07A2C22D654041918FFC5C6AC50511BD">
    <w:name w:val="07A2C22D654041918FFC5C6AC50511BD"/>
    <w:rsid w:val="009660E5"/>
  </w:style>
  <w:style w:type="paragraph" w:customStyle="1" w:styleId="2EA992C03E294206A19539A3712CB4EA">
    <w:name w:val="2EA992C03E294206A19539A3712CB4EA"/>
    <w:rsid w:val="009660E5"/>
  </w:style>
  <w:style w:type="paragraph" w:customStyle="1" w:styleId="A809E77137D94E6D9140DB72B03CF4F8">
    <w:name w:val="A809E77137D94E6D9140DB72B03CF4F8"/>
    <w:rsid w:val="009660E5"/>
  </w:style>
  <w:style w:type="paragraph" w:customStyle="1" w:styleId="8695603A2A824556A11ADDB2C22EB1DD">
    <w:name w:val="8695603A2A824556A11ADDB2C22EB1DD"/>
    <w:rsid w:val="009660E5"/>
  </w:style>
  <w:style w:type="paragraph" w:customStyle="1" w:styleId="D5B1E4A305B04F09B6F0DBF026CF04E1">
    <w:name w:val="D5B1E4A305B04F09B6F0DBF026CF04E1"/>
    <w:rsid w:val="009660E5"/>
  </w:style>
  <w:style w:type="paragraph" w:customStyle="1" w:styleId="325D0438D0054200ACE327D21F6997CC">
    <w:name w:val="325D0438D0054200ACE327D21F6997CC"/>
    <w:rsid w:val="009660E5"/>
  </w:style>
  <w:style w:type="paragraph" w:customStyle="1" w:styleId="9C729D726FA4431DAC7E42C9DDB55F5A">
    <w:name w:val="9C729D726FA4431DAC7E42C9DDB55F5A"/>
    <w:rsid w:val="009660E5"/>
  </w:style>
  <w:style w:type="paragraph" w:customStyle="1" w:styleId="A6A8AF2CA39147E99FAEFE6B2A72E06A">
    <w:name w:val="A6A8AF2CA39147E99FAEFE6B2A72E06A"/>
    <w:rsid w:val="009660E5"/>
  </w:style>
  <w:style w:type="paragraph" w:customStyle="1" w:styleId="FE9560011CE849159467F566CE2F7B9E">
    <w:name w:val="FE9560011CE849159467F566CE2F7B9E"/>
    <w:rsid w:val="009660E5"/>
  </w:style>
  <w:style w:type="paragraph" w:customStyle="1" w:styleId="8AFE1E4D2D7D4FCA925525A6552888E4">
    <w:name w:val="8AFE1E4D2D7D4FCA925525A6552888E4"/>
    <w:rsid w:val="009660E5"/>
  </w:style>
  <w:style w:type="paragraph" w:customStyle="1" w:styleId="EF8CEEE4498F4EF88FED5BBD7864A651">
    <w:name w:val="EF8CEEE4498F4EF88FED5BBD7864A651"/>
    <w:rsid w:val="009660E5"/>
  </w:style>
  <w:style w:type="paragraph" w:customStyle="1" w:styleId="9C6AB79FA4EF41FEB8B50217E234E688">
    <w:name w:val="9C6AB79FA4EF41FEB8B50217E234E688"/>
    <w:rsid w:val="009660E5"/>
  </w:style>
  <w:style w:type="paragraph" w:customStyle="1" w:styleId="D47062A80F7A4B4E87EE264083482A99">
    <w:name w:val="D47062A80F7A4B4E87EE264083482A99"/>
    <w:rsid w:val="009660E5"/>
  </w:style>
  <w:style w:type="paragraph" w:customStyle="1" w:styleId="EA8D2CE733AA4AA98729A8DB0DC0BED9">
    <w:name w:val="EA8D2CE733AA4AA98729A8DB0DC0BED9"/>
    <w:rsid w:val="009660E5"/>
  </w:style>
  <w:style w:type="paragraph" w:customStyle="1" w:styleId="54AE23AEFABC446FA478CBC914F3DF41">
    <w:name w:val="54AE23AEFABC446FA478CBC914F3DF41"/>
    <w:rsid w:val="009660E5"/>
  </w:style>
  <w:style w:type="paragraph" w:customStyle="1" w:styleId="23CA3769FC3347108990C8C8B48C59B4">
    <w:name w:val="23CA3769FC3347108990C8C8B48C59B4"/>
    <w:rsid w:val="009660E5"/>
  </w:style>
  <w:style w:type="paragraph" w:customStyle="1" w:styleId="3E9E3EF792274035BF9EC2599F65F282">
    <w:name w:val="3E9E3EF792274035BF9EC2599F65F282"/>
    <w:rsid w:val="00D858F1"/>
  </w:style>
  <w:style w:type="paragraph" w:customStyle="1" w:styleId="85359B8763594231BE4A41F6C798E377">
    <w:name w:val="85359B8763594231BE4A41F6C798E377"/>
    <w:rsid w:val="00D858F1"/>
  </w:style>
  <w:style w:type="paragraph" w:customStyle="1" w:styleId="123C4418D734411FA23C490CF5B1BBDA">
    <w:name w:val="123C4418D734411FA23C490CF5B1BBDA"/>
    <w:rsid w:val="00D858F1"/>
  </w:style>
  <w:style w:type="paragraph" w:customStyle="1" w:styleId="9EFBD20AB57144628676F58252D3B60E">
    <w:name w:val="9EFBD20AB57144628676F58252D3B60E"/>
    <w:rsid w:val="00D858F1"/>
  </w:style>
  <w:style w:type="paragraph" w:customStyle="1" w:styleId="DE97E9D4FE3D4D8E9EA1E1E6ECBAE73E">
    <w:name w:val="DE97E9D4FE3D4D8E9EA1E1E6ECBAE73E"/>
    <w:rsid w:val="00D858F1"/>
  </w:style>
  <w:style w:type="paragraph" w:customStyle="1" w:styleId="E0E44B46FC1C46C9B3BEAFE35D4AAE3F">
    <w:name w:val="E0E44B46FC1C46C9B3BEAFE35D4AAE3F"/>
    <w:rsid w:val="00D858F1"/>
  </w:style>
  <w:style w:type="paragraph" w:customStyle="1" w:styleId="9E5075837814490E93857C79FA0F39C7">
    <w:name w:val="9E5075837814490E93857C79FA0F39C7"/>
    <w:rsid w:val="00D858F1"/>
  </w:style>
  <w:style w:type="paragraph" w:customStyle="1" w:styleId="0F28C498DA7E4C469B5F253843FC5659">
    <w:name w:val="0F28C498DA7E4C469B5F253843FC5659"/>
    <w:rsid w:val="00D858F1"/>
  </w:style>
  <w:style w:type="paragraph" w:customStyle="1" w:styleId="47153CC929FF4CADB4A7137CF2C5D692">
    <w:name w:val="47153CC929FF4CADB4A7137CF2C5D692"/>
    <w:rsid w:val="00D858F1"/>
  </w:style>
  <w:style w:type="paragraph" w:customStyle="1" w:styleId="BAF87AEF5EB64487AC3E6EABA27E1F23">
    <w:name w:val="BAF87AEF5EB64487AC3E6EABA27E1F23"/>
    <w:rsid w:val="00D858F1"/>
  </w:style>
  <w:style w:type="paragraph" w:customStyle="1" w:styleId="C5CBC74253434D4484409713AB613862">
    <w:name w:val="C5CBC74253434D4484409713AB613862"/>
    <w:rsid w:val="00D858F1"/>
  </w:style>
  <w:style w:type="paragraph" w:customStyle="1" w:styleId="7F96E5821F6D4B23BDBADD97589493C3">
    <w:name w:val="7F96E5821F6D4B23BDBADD97589493C3"/>
    <w:rsid w:val="00D858F1"/>
  </w:style>
  <w:style w:type="paragraph" w:customStyle="1" w:styleId="6411CBEB91D44813840A6C4AF4368D79">
    <w:name w:val="6411CBEB91D44813840A6C4AF4368D79"/>
    <w:rsid w:val="00D858F1"/>
  </w:style>
  <w:style w:type="paragraph" w:customStyle="1" w:styleId="9399C5FFE52548C0BD3015827B5761B4">
    <w:name w:val="9399C5FFE52548C0BD3015827B5761B4"/>
    <w:rsid w:val="00D858F1"/>
  </w:style>
  <w:style w:type="paragraph" w:customStyle="1" w:styleId="C62663C852F24885B6A1282F79125B94">
    <w:name w:val="C62663C852F24885B6A1282F79125B94"/>
    <w:rsid w:val="00D858F1"/>
  </w:style>
  <w:style w:type="paragraph" w:customStyle="1" w:styleId="FA7D1B4AD6FD41209253E90147C0E200">
    <w:name w:val="FA7D1B4AD6FD41209253E90147C0E200"/>
    <w:rsid w:val="00D858F1"/>
  </w:style>
  <w:style w:type="paragraph" w:customStyle="1" w:styleId="615590A4B1424122A4A7C42D47EB0D6F">
    <w:name w:val="615590A4B1424122A4A7C42D47EB0D6F"/>
    <w:rsid w:val="00D858F1"/>
  </w:style>
  <w:style w:type="paragraph" w:customStyle="1" w:styleId="110CCC94FD4D4BE1A790CE82397E7788">
    <w:name w:val="110CCC94FD4D4BE1A790CE82397E7788"/>
    <w:rsid w:val="00D858F1"/>
  </w:style>
  <w:style w:type="paragraph" w:customStyle="1" w:styleId="D760E544DB22482797003834F3181B72">
    <w:name w:val="D760E544DB22482797003834F3181B72"/>
    <w:rsid w:val="00D858F1"/>
  </w:style>
  <w:style w:type="paragraph" w:customStyle="1" w:styleId="A1DAA304B2A943539C6F674877F8CAC7">
    <w:name w:val="A1DAA304B2A943539C6F674877F8CAC7"/>
    <w:rsid w:val="00D858F1"/>
  </w:style>
  <w:style w:type="paragraph" w:customStyle="1" w:styleId="B0C4762708F54B99A8861EC12F87E662">
    <w:name w:val="B0C4762708F54B99A8861EC12F87E662"/>
    <w:rsid w:val="00D858F1"/>
  </w:style>
  <w:style w:type="paragraph" w:customStyle="1" w:styleId="D478C044E69F4D138757FEA7E9246754">
    <w:name w:val="D478C044E69F4D138757FEA7E9246754"/>
    <w:rsid w:val="00D858F1"/>
  </w:style>
  <w:style w:type="paragraph" w:customStyle="1" w:styleId="DA7CE9B14EB44AF187E650B7E14DAFDE">
    <w:name w:val="DA7CE9B14EB44AF187E650B7E14DAFDE"/>
    <w:rsid w:val="00D858F1"/>
  </w:style>
  <w:style w:type="paragraph" w:customStyle="1" w:styleId="442F19CB5CD848D483EFFDF650805D3A">
    <w:name w:val="442F19CB5CD848D483EFFDF650805D3A"/>
    <w:rsid w:val="00D858F1"/>
  </w:style>
  <w:style w:type="paragraph" w:customStyle="1" w:styleId="C9E255AC287F42169F7ED5742A33A9B6">
    <w:name w:val="C9E255AC287F42169F7ED5742A33A9B6"/>
    <w:rsid w:val="00D858F1"/>
  </w:style>
  <w:style w:type="paragraph" w:customStyle="1" w:styleId="E1A65F8ABDB8445A8419506555263C16">
    <w:name w:val="E1A65F8ABDB8445A8419506555263C16"/>
    <w:rsid w:val="00D858F1"/>
  </w:style>
  <w:style w:type="paragraph" w:customStyle="1" w:styleId="D09187A69DA24F2E9469BB60D21A166F">
    <w:name w:val="D09187A69DA24F2E9469BB60D21A166F"/>
    <w:rsid w:val="00D858F1"/>
  </w:style>
  <w:style w:type="paragraph" w:customStyle="1" w:styleId="58687E7387AD4444AFED3EF5129915FE">
    <w:name w:val="58687E7387AD4444AFED3EF5129915FE"/>
    <w:rsid w:val="00D858F1"/>
  </w:style>
  <w:style w:type="paragraph" w:customStyle="1" w:styleId="47735D679D4D497896215612EA740730">
    <w:name w:val="47735D679D4D497896215612EA740730"/>
    <w:rsid w:val="00D858F1"/>
  </w:style>
  <w:style w:type="paragraph" w:customStyle="1" w:styleId="870DB12F37A9408BBC078FDF281B1959">
    <w:name w:val="870DB12F37A9408BBC078FDF281B1959"/>
    <w:rsid w:val="00D858F1"/>
  </w:style>
  <w:style w:type="paragraph" w:customStyle="1" w:styleId="22A4EF99210B4ED8B7F275316E5A3CD2">
    <w:name w:val="22A4EF99210B4ED8B7F275316E5A3CD2"/>
    <w:rsid w:val="00D858F1"/>
  </w:style>
  <w:style w:type="paragraph" w:customStyle="1" w:styleId="3E14D568849541C2A9263CD6FCE70D63">
    <w:name w:val="3E14D568849541C2A9263CD6FCE70D63"/>
    <w:rsid w:val="00D858F1"/>
  </w:style>
  <w:style w:type="paragraph" w:customStyle="1" w:styleId="96A4FDB21D5F4DFCA1E67B2E9C5FFD9E">
    <w:name w:val="96A4FDB21D5F4DFCA1E67B2E9C5FFD9E"/>
    <w:rsid w:val="00D858F1"/>
  </w:style>
  <w:style w:type="paragraph" w:customStyle="1" w:styleId="B1D18BF2CCA54EC6A239EAB331EFF4ED">
    <w:name w:val="B1D18BF2CCA54EC6A239EAB331EFF4ED"/>
    <w:rsid w:val="00D858F1"/>
  </w:style>
  <w:style w:type="paragraph" w:customStyle="1" w:styleId="094A8C03E7C241C8A14CEC54B93D6B19">
    <w:name w:val="094A8C03E7C241C8A14CEC54B93D6B19"/>
    <w:rsid w:val="00D858F1"/>
  </w:style>
  <w:style w:type="paragraph" w:customStyle="1" w:styleId="F7A8A4EE3BA14AD89EAE7F0D3F559091">
    <w:name w:val="F7A8A4EE3BA14AD89EAE7F0D3F559091"/>
    <w:rsid w:val="00D858F1"/>
  </w:style>
  <w:style w:type="paragraph" w:customStyle="1" w:styleId="DE3341485B064ACA93E70217FD15C9D0">
    <w:name w:val="DE3341485B064ACA93E70217FD15C9D0"/>
    <w:rsid w:val="00D858F1"/>
  </w:style>
  <w:style w:type="paragraph" w:customStyle="1" w:styleId="80670442E5DE4A24987506CEAD6DBA04">
    <w:name w:val="80670442E5DE4A24987506CEAD6DBA04"/>
    <w:rsid w:val="00D858F1"/>
  </w:style>
  <w:style w:type="paragraph" w:customStyle="1" w:styleId="42642C7ECFAD469089CDFB8BBE619223">
    <w:name w:val="42642C7ECFAD469089CDFB8BBE619223"/>
    <w:rsid w:val="00D858F1"/>
  </w:style>
  <w:style w:type="paragraph" w:customStyle="1" w:styleId="87529E1FF2B04004BE0119199F33D4CA">
    <w:name w:val="87529E1FF2B04004BE0119199F33D4CA"/>
    <w:rsid w:val="00D858F1"/>
  </w:style>
  <w:style w:type="paragraph" w:customStyle="1" w:styleId="B46EFC7C79744A488074750DCF9558F6">
    <w:name w:val="B46EFC7C79744A488074750DCF9558F6"/>
    <w:rsid w:val="00D858F1"/>
  </w:style>
  <w:style w:type="paragraph" w:customStyle="1" w:styleId="0A49C6435AF940DE9013EA74AC88E443">
    <w:name w:val="0A49C6435AF940DE9013EA74AC88E443"/>
    <w:rsid w:val="00D858F1"/>
  </w:style>
  <w:style w:type="paragraph" w:customStyle="1" w:styleId="6BA269C0FF714108B968DEFD165BC5CF">
    <w:name w:val="6BA269C0FF714108B968DEFD165BC5CF"/>
    <w:rsid w:val="00D858F1"/>
  </w:style>
  <w:style w:type="paragraph" w:customStyle="1" w:styleId="E92B137002BE47BFA3C85F716D6E0E5F">
    <w:name w:val="E92B137002BE47BFA3C85F716D6E0E5F"/>
    <w:rsid w:val="00D858F1"/>
  </w:style>
  <w:style w:type="paragraph" w:customStyle="1" w:styleId="DCBEE31FDBE74BDD9ECEB74AE29C95FA">
    <w:name w:val="DCBEE31FDBE74BDD9ECEB74AE29C95FA"/>
    <w:rsid w:val="00D858F1"/>
  </w:style>
  <w:style w:type="paragraph" w:customStyle="1" w:styleId="A41140CE43C742E5BDEEF2DF61B06C65">
    <w:name w:val="A41140CE43C742E5BDEEF2DF61B06C65"/>
    <w:rsid w:val="00D858F1"/>
  </w:style>
  <w:style w:type="paragraph" w:customStyle="1" w:styleId="C5AE5FB314A9432881152413F0E1771C">
    <w:name w:val="C5AE5FB314A9432881152413F0E1771C"/>
    <w:rsid w:val="00D858F1"/>
  </w:style>
  <w:style w:type="paragraph" w:customStyle="1" w:styleId="6D42B583A84D4F759351467272D10916">
    <w:name w:val="6D42B583A84D4F759351467272D10916"/>
    <w:rsid w:val="00D858F1"/>
  </w:style>
  <w:style w:type="paragraph" w:customStyle="1" w:styleId="D62CDED1E48945C289C7F19319041982">
    <w:name w:val="D62CDED1E48945C289C7F19319041982"/>
    <w:rsid w:val="00D858F1"/>
  </w:style>
  <w:style w:type="paragraph" w:customStyle="1" w:styleId="5B261F19120E4C19A1A5240B9A03B76E">
    <w:name w:val="5B261F19120E4C19A1A5240B9A03B76E"/>
    <w:rsid w:val="00D858F1"/>
  </w:style>
  <w:style w:type="paragraph" w:customStyle="1" w:styleId="149972EEB5FC48B68CFAB17F187F0F1B">
    <w:name w:val="149972EEB5FC48B68CFAB17F187F0F1B"/>
    <w:rsid w:val="00D858F1"/>
  </w:style>
  <w:style w:type="paragraph" w:customStyle="1" w:styleId="B8D5A4715745465B90EB5EA811857927">
    <w:name w:val="B8D5A4715745465B90EB5EA811857927"/>
    <w:rsid w:val="00D858F1"/>
  </w:style>
  <w:style w:type="paragraph" w:customStyle="1" w:styleId="D304852D6E044EF4885A5119A676083F">
    <w:name w:val="D304852D6E044EF4885A5119A676083F"/>
    <w:rsid w:val="00D858F1"/>
  </w:style>
  <w:style w:type="paragraph" w:customStyle="1" w:styleId="F941B767A3C14E2094C2270CFA9AA089">
    <w:name w:val="F941B767A3C14E2094C2270CFA9AA089"/>
    <w:rsid w:val="00D858F1"/>
  </w:style>
  <w:style w:type="paragraph" w:customStyle="1" w:styleId="A847B2B6173E4C87B7AEEC311B0E63F2">
    <w:name w:val="A847B2B6173E4C87B7AEEC311B0E63F2"/>
    <w:rsid w:val="00D858F1"/>
  </w:style>
  <w:style w:type="paragraph" w:customStyle="1" w:styleId="79129147BE9B4E7ABF1BD199A845DF02">
    <w:name w:val="79129147BE9B4E7ABF1BD199A845DF02"/>
    <w:rsid w:val="00D858F1"/>
  </w:style>
  <w:style w:type="paragraph" w:customStyle="1" w:styleId="E26902367AD644F58E08ED01335057CD">
    <w:name w:val="E26902367AD644F58E08ED01335057CD"/>
    <w:rsid w:val="00D858F1"/>
  </w:style>
  <w:style w:type="paragraph" w:customStyle="1" w:styleId="0F4F42BA8E9A46D687BC09862BEAEAAB">
    <w:name w:val="0F4F42BA8E9A46D687BC09862BEAEAAB"/>
    <w:rsid w:val="00D858F1"/>
  </w:style>
  <w:style w:type="paragraph" w:customStyle="1" w:styleId="1FA3D806502B4880BE5D23CCBE3C2BBB">
    <w:name w:val="1FA3D806502B4880BE5D23CCBE3C2BBB"/>
    <w:rsid w:val="00D858F1"/>
  </w:style>
  <w:style w:type="paragraph" w:customStyle="1" w:styleId="9CE79B4AB54748C19328733BA3C90D30">
    <w:name w:val="9CE79B4AB54748C19328733BA3C90D30"/>
    <w:rsid w:val="00D858F1"/>
  </w:style>
  <w:style w:type="paragraph" w:customStyle="1" w:styleId="3738DC4119B7420CA1D0A10097BC029B">
    <w:name w:val="3738DC4119B7420CA1D0A10097BC029B"/>
    <w:rsid w:val="00D858F1"/>
  </w:style>
  <w:style w:type="paragraph" w:customStyle="1" w:styleId="21C43133FFE24726A246FE030FA66927">
    <w:name w:val="21C43133FFE24726A246FE030FA66927"/>
    <w:rsid w:val="00D858F1"/>
  </w:style>
  <w:style w:type="paragraph" w:customStyle="1" w:styleId="52289ED227374CC88ADBBD71C3C56EAA">
    <w:name w:val="52289ED227374CC88ADBBD71C3C56EAA"/>
    <w:rsid w:val="00D858F1"/>
  </w:style>
  <w:style w:type="paragraph" w:customStyle="1" w:styleId="9835A81377D1476A9308C8245A84D080">
    <w:name w:val="9835A81377D1476A9308C8245A84D080"/>
    <w:rsid w:val="00D858F1"/>
  </w:style>
  <w:style w:type="paragraph" w:customStyle="1" w:styleId="30FB54895E80444BB5BEFA341EB859FD">
    <w:name w:val="30FB54895E80444BB5BEFA341EB859FD"/>
    <w:rsid w:val="00D858F1"/>
  </w:style>
  <w:style w:type="paragraph" w:customStyle="1" w:styleId="7134CF7E85FC4A7F8F29F351730D7CF9">
    <w:name w:val="7134CF7E85FC4A7F8F29F351730D7CF9"/>
    <w:rsid w:val="00D858F1"/>
  </w:style>
  <w:style w:type="paragraph" w:customStyle="1" w:styleId="39E5620B41454F3C88421BE855067896">
    <w:name w:val="39E5620B41454F3C88421BE855067896"/>
    <w:rsid w:val="00D858F1"/>
  </w:style>
  <w:style w:type="paragraph" w:customStyle="1" w:styleId="8C664E6CAEA94221B8432FA40B896390">
    <w:name w:val="8C664E6CAEA94221B8432FA40B896390"/>
    <w:rsid w:val="00D858F1"/>
  </w:style>
  <w:style w:type="paragraph" w:customStyle="1" w:styleId="0FCB9504F1D54AAEAE56A0C9DB3801F1">
    <w:name w:val="0FCB9504F1D54AAEAE56A0C9DB3801F1"/>
    <w:rsid w:val="00D858F1"/>
  </w:style>
  <w:style w:type="paragraph" w:customStyle="1" w:styleId="476EA6F7E89B4845B8060D1F094C32AF">
    <w:name w:val="476EA6F7E89B4845B8060D1F094C32AF"/>
    <w:rsid w:val="00D858F1"/>
  </w:style>
  <w:style w:type="paragraph" w:customStyle="1" w:styleId="F6449BD0B0044BDE8EEDA14C57813A4E">
    <w:name w:val="F6449BD0B0044BDE8EEDA14C57813A4E"/>
    <w:rsid w:val="00D858F1"/>
  </w:style>
  <w:style w:type="paragraph" w:customStyle="1" w:styleId="B60CC488BADE49A98EC48AA350371FEC">
    <w:name w:val="B60CC488BADE49A98EC48AA350371FEC"/>
    <w:rsid w:val="00D858F1"/>
  </w:style>
  <w:style w:type="paragraph" w:customStyle="1" w:styleId="9DBFFC4CDBF54EE087B3BEF215733F06">
    <w:name w:val="9DBFFC4CDBF54EE087B3BEF215733F06"/>
    <w:rsid w:val="00D858F1"/>
  </w:style>
  <w:style w:type="paragraph" w:customStyle="1" w:styleId="D2A88DFBAB69430796A4F55C3C642470">
    <w:name w:val="D2A88DFBAB69430796A4F55C3C642470"/>
    <w:rsid w:val="00D858F1"/>
  </w:style>
  <w:style w:type="paragraph" w:customStyle="1" w:styleId="7D02826A741B411094D426CDF4FFC970">
    <w:name w:val="7D02826A741B411094D426CDF4FFC970"/>
    <w:rsid w:val="00D858F1"/>
  </w:style>
  <w:style w:type="paragraph" w:customStyle="1" w:styleId="C53B41E713D64DCA9B1EB17C0456B1C3">
    <w:name w:val="C53B41E713D64DCA9B1EB17C0456B1C3"/>
    <w:rsid w:val="00D858F1"/>
  </w:style>
  <w:style w:type="paragraph" w:customStyle="1" w:styleId="E9DD6031E6F742E1ADFF09BA9D5C83B9">
    <w:name w:val="E9DD6031E6F742E1ADFF09BA9D5C83B9"/>
    <w:rsid w:val="00D858F1"/>
  </w:style>
  <w:style w:type="paragraph" w:customStyle="1" w:styleId="13C1AA34D3DB482EBCB108892911AF7B">
    <w:name w:val="13C1AA34D3DB482EBCB108892911AF7B"/>
    <w:rsid w:val="00D858F1"/>
  </w:style>
  <w:style w:type="paragraph" w:customStyle="1" w:styleId="24683BF620E84C38AEDEE611564085D4">
    <w:name w:val="24683BF620E84C38AEDEE611564085D4"/>
    <w:rsid w:val="00D858F1"/>
  </w:style>
  <w:style w:type="paragraph" w:customStyle="1" w:styleId="8E1BCE1ED058461785A62157E2C1F981">
    <w:name w:val="8E1BCE1ED058461785A62157E2C1F981"/>
    <w:rsid w:val="00D858F1"/>
  </w:style>
  <w:style w:type="paragraph" w:customStyle="1" w:styleId="193DC9C19E4C441F9C010D474C5F8CB6">
    <w:name w:val="193DC9C19E4C441F9C010D474C5F8CB6"/>
    <w:rsid w:val="00D858F1"/>
  </w:style>
  <w:style w:type="paragraph" w:customStyle="1" w:styleId="A2A9C312427F46D3A6EDB7D014FFA61E">
    <w:name w:val="A2A9C312427F46D3A6EDB7D014FFA61E"/>
    <w:rsid w:val="00D858F1"/>
  </w:style>
  <w:style w:type="paragraph" w:customStyle="1" w:styleId="EA8BFD0243B24E449ED840CA32069B42">
    <w:name w:val="EA8BFD0243B24E449ED840CA32069B42"/>
    <w:rsid w:val="00D858F1"/>
  </w:style>
  <w:style w:type="paragraph" w:customStyle="1" w:styleId="190D43AD7319421DA5084D9EC07CFDDD">
    <w:name w:val="190D43AD7319421DA5084D9EC07CFDDD"/>
    <w:rsid w:val="00D858F1"/>
  </w:style>
  <w:style w:type="paragraph" w:customStyle="1" w:styleId="4DA47C8103874223A57B2BC9AC90D038">
    <w:name w:val="4DA47C8103874223A57B2BC9AC90D038"/>
    <w:rsid w:val="00D858F1"/>
  </w:style>
  <w:style w:type="paragraph" w:customStyle="1" w:styleId="CF85920C538046EFB61B7BAD0E47BAE9">
    <w:name w:val="CF85920C538046EFB61B7BAD0E47BAE9"/>
    <w:rsid w:val="00D858F1"/>
  </w:style>
  <w:style w:type="paragraph" w:customStyle="1" w:styleId="93FEC100539546D2B79144A7A8A1BCF2">
    <w:name w:val="93FEC100539546D2B79144A7A8A1BCF2"/>
    <w:rsid w:val="00D858F1"/>
  </w:style>
  <w:style w:type="paragraph" w:customStyle="1" w:styleId="2D1F31F1DF6A4661AA45B3099A647E2C">
    <w:name w:val="2D1F31F1DF6A4661AA45B3099A647E2C"/>
    <w:rsid w:val="00D858F1"/>
  </w:style>
  <w:style w:type="paragraph" w:customStyle="1" w:styleId="74253B014E434D11BF1EB5061C507D82">
    <w:name w:val="74253B014E434D11BF1EB5061C507D82"/>
    <w:rsid w:val="00D858F1"/>
  </w:style>
  <w:style w:type="paragraph" w:customStyle="1" w:styleId="7BC43AD3C89A490EB6D3CB717BFD1BC8">
    <w:name w:val="7BC43AD3C89A490EB6D3CB717BFD1BC8"/>
    <w:rsid w:val="00D858F1"/>
  </w:style>
  <w:style w:type="paragraph" w:customStyle="1" w:styleId="F026644C6A464ABDAF0C553369AD9BAD">
    <w:name w:val="F026644C6A464ABDAF0C553369AD9BAD"/>
    <w:rsid w:val="00D858F1"/>
  </w:style>
  <w:style w:type="paragraph" w:customStyle="1" w:styleId="74EC51F775CA42F1A2FE813D3D4ECCF2">
    <w:name w:val="74EC51F775CA42F1A2FE813D3D4ECCF2"/>
    <w:rsid w:val="00D858F1"/>
  </w:style>
  <w:style w:type="paragraph" w:customStyle="1" w:styleId="0C10D05D745B43C7A5174C08BA06BBAC">
    <w:name w:val="0C10D05D745B43C7A5174C08BA06BBAC"/>
    <w:rsid w:val="00D858F1"/>
  </w:style>
  <w:style w:type="paragraph" w:customStyle="1" w:styleId="1064C307FE104821B54EE2DFE64BE0C7">
    <w:name w:val="1064C307FE104821B54EE2DFE64BE0C7"/>
    <w:rsid w:val="00D858F1"/>
  </w:style>
  <w:style w:type="paragraph" w:customStyle="1" w:styleId="7BB2C34C07BD413280DFEC439896EA51">
    <w:name w:val="7BB2C34C07BD413280DFEC439896EA51"/>
    <w:rsid w:val="00D858F1"/>
  </w:style>
  <w:style w:type="paragraph" w:customStyle="1" w:styleId="15BA19A921E94DDDA3DD45E8119A8F87">
    <w:name w:val="15BA19A921E94DDDA3DD45E8119A8F87"/>
    <w:rsid w:val="00D858F1"/>
  </w:style>
  <w:style w:type="paragraph" w:customStyle="1" w:styleId="D04C73127DE64B03AFD5738BB9BAD76C">
    <w:name w:val="D04C73127DE64B03AFD5738BB9BAD76C"/>
    <w:rsid w:val="00D858F1"/>
  </w:style>
  <w:style w:type="paragraph" w:customStyle="1" w:styleId="C34BDDBC4A1745A892BBEC1B59B3D5E2">
    <w:name w:val="C34BDDBC4A1745A892BBEC1B59B3D5E2"/>
    <w:rsid w:val="00D858F1"/>
  </w:style>
  <w:style w:type="paragraph" w:customStyle="1" w:styleId="DBD5EE531E03459997F7EEB3726ADECF">
    <w:name w:val="DBD5EE531E03459997F7EEB3726ADECF"/>
    <w:rsid w:val="00D858F1"/>
  </w:style>
  <w:style w:type="paragraph" w:customStyle="1" w:styleId="2056270CF7D74F779A08C46AA587349A">
    <w:name w:val="2056270CF7D74F779A08C46AA587349A"/>
    <w:rsid w:val="00D858F1"/>
  </w:style>
  <w:style w:type="paragraph" w:customStyle="1" w:styleId="BC7B8EB150F342FFA6B03BC7D457F77F">
    <w:name w:val="BC7B8EB150F342FFA6B03BC7D457F77F"/>
    <w:rsid w:val="00D858F1"/>
  </w:style>
  <w:style w:type="paragraph" w:customStyle="1" w:styleId="20E506A0964045A1992C95E34FFD18E8">
    <w:name w:val="20E506A0964045A1992C95E34FFD18E8"/>
    <w:rsid w:val="00D858F1"/>
  </w:style>
  <w:style w:type="paragraph" w:customStyle="1" w:styleId="0CE0D0C6CD5F44738C0A27B9478BEB68">
    <w:name w:val="0CE0D0C6CD5F44738C0A27B9478BEB68"/>
    <w:rsid w:val="00D858F1"/>
  </w:style>
  <w:style w:type="paragraph" w:customStyle="1" w:styleId="51E35F62515C43C6B034E9A1C475B181">
    <w:name w:val="51E35F62515C43C6B034E9A1C475B181"/>
    <w:rsid w:val="00D858F1"/>
  </w:style>
  <w:style w:type="paragraph" w:customStyle="1" w:styleId="C445D91C673B4E87B3E27C4ADDD738A8">
    <w:name w:val="C445D91C673B4E87B3E27C4ADDD738A8"/>
    <w:rsid w:val="00D858F1"/>
  </w:style>
  <w:style w:type="paragraph" w:customStyle="1" w:styleId="786651D702AC404584EDF8E9FD46F71F">
    <w:name w:val="786651D702AC404584EDF8E9FD46F71F"/>
    <w:rsid w:val="00D858F1"/>
  </w:style>
  <w:style w:type="paragraph" w:customStyle="1" w:styleId="AA58BD89FC20490CAC0E098444EE8598">
    <w:name w:val="AA58BD89FC20490CAC0E098444EE8598"/>
    <w:rsid w:val="00D858F1"/>
  </w:style>
  <w:style w:type="paragraph" w:customStyle="1" w:styleId="10422106E3BD45FDBB9BCA664B58A1B2">
    <w:name w:val="10422106E3BD45FDBB9BCA664B58A1B2"/>
    <w:rsid w:val="00D858F1"/>
  </w:style>
  <w:style w:type="paragraph" w:customStyle="1" w:styleId="7C82A2C15B1445D1BD73F08444BF8269">
    <w:name w:val="7C82A2C15B1445D1BD73F08444BF8269"/>
    <w:rsid w:val="00D858F1"/>
  </w:style>
  <w:style w:type="paragraph" w:customStyle="1" w:styleId="4E8A229BB94D4056B4A1A5D24A0DD6FC">
    <w:name w:val="4E8A229BB94D4056B4A1A5D24A0DD6FC"/>
    <w:rsid w:val="00D858F1"/>
  </w:style>
  <w:style w:type="paragraph" w:customStyle="1" w:styleId="5D8DAC368CE34C3DA0774473A0D4D976">
    <w:name w:val="5D8DAC368CE34C3DA0774473A0D4D976"/>
    <w:rsid w:val="00D858F1"/>
  </w:style>
  <w:style w:type="paragraph" w:customStyle="1" w:styleId="A414B7EEDC8D4FA2BE8C0BF718BEE279">
    <w:name w:val="A414B7EEDC8D4FA2BE8C0BF718BEE279"/>
    <w:rsid w:val="00D858F1"/>
  </w:style>
  <w:style w:type="paragraph" w:customStyle="1" w:styleId="42C9FA6408CB4946BF4822E36B3ADFCE">
    <w:name w:val="42C9FA6408CB4946BF4822E36B3ADFCE"/>
    <w:rsid w:val="00D858F1"/>
  </w:style>
  <w:style w:type="paragraph" w:customStyle="1" w:styleId="945BE784608548F9A69D406C146AF9F9">
    <w:name w:val="945BE784608548F9A69D406C146AF9F9"/>
    <w:rsid w:val="00D858F1"/>
  </w:style>
  <w:style w:type="paragraph" w:customStyle="1" w:styleId="D28FA8AA3AE24CC1AF069E1F308F3223">
    <w:name w:val="D28FA8AA3AE24CC1AF069E1F308F3223"/>
    <w:rsid w:val="00D858F1"/>
  </w:style>
  <w:style w:type="paragraph" w:customStyle="1" w:styleId="719613C547D54851B76F87C5BE9646CD">
    <w:name w:val="719613C547D54851B76F87C5BE9646CD"/>
    <w:rsid w:val="00D858F1"/>
  </w:style>
  <w:style w:type="paragraph" w:customStyle="1" w:styleId="0E53019A1A2C4C3DB668076BDD5F1E30">
    <w:name w:val="0E53019A1A2C4C3DB668076BDD5F1E30"/>
    <w:rsid w:val="00D858F1"/>
  </w:style>
  <w:style w:type="paragraph" w:customStyle="1" w:styleId="EBD36B57708342E7B7E868059B01E753">
    <w:name w:val="EBD36B57708342E7B7E868059B01E753"/>
    <w:rsid w:val="00D858F1"/>
  </w:style>
  <w:style w:type="paragraph" w:customStyle="1" w:styleId="29B3EBFEB5AC46F09FFE5A6CBC51A8DD">
    <w:name w:val="29B3EBFEB5AC46F09FFE5A6CBC51A8DD"/>
    <w:rsid w:val="00D858F1"/>
  </w:style>
  <w:style w:type="paragraph" w:customStyle="1" w:styleId="FEBE386B0E4143A3A7C0185B839FE82C">
    <w:name w:val="FEBE386B0E4143A3A7C0185B839FE82C"/>
    <w:rsid w:val="00D858F1"/>
  </w:style>
  <w:style w:type="paragraph" w:customStyle="1" w:styleId="072A785DB6574884BE4D335CF177209D">
    <w:name w:val="072A785DB6574884BE4D335CF177209D"/>
    <w:rsid w:val="00D858F1"/>
  </w:style>
  <w:style w:type="paragraph" w:customStyle="1" w:styleId="B8D72B2BCE4A4536B5C118BF8309CAE1">
    <w:name w:val="B8D72B2BCE4A4536B5C118BF8309CAE1"/>
    <w:rsid w:val="00D858F1"/>
  </w:style>
  <w:style w:type="paragraph" w:customStyle="1" w:styleId="6784C9DB9A8448A2BF5233F583332029">
    <w:name w:val="6784C9DB9A8448A2BF5233F583332029"/>
    <w:rsid w:val="00D858F1"/>
  </w:style>
  <w:style w:type="paragraph" w:customStyle="1" w:styleId="866DF5EBB8D44152A9B9D712780E787E">
    <w:name w:val="866DF5EBB8D44152A9B9D712780E787E"/>
    <w:rsid w:val="00D858F1"/>
  </w:style>
  <w:style w:type="paragraph" w:customStyle="1" w:styleId="5F9C8CB427E742F1ADBB8E288E2119B3">
    <w:name w:val="5F9C8CB427E742F1ADBB8E288E2119B3"/>
    <w:rsid w:val="00D858F1"/>
  </w:style>
  <w:style w:type="paragraph" w:customStyle="1" w:styleId="177806D4148A4E8FA1F1A252626FA545">
    <w:name w:val="177806D4148A4E8FA1F1A252626FA545"/>
    <w:rsid w:val="00D858F1"/>
  </w:style>
  <w:style w:type="paragraph" w:customStyle="1" w:styleId="D016179EC30B411E9A763170F9029C8D">
    <w:name w:val="D016179EC30B411E9A763170F9029C8D"/>
    <w:rsid w:val="00D858F1"/>
  </w:style>
  <w:style w:type="paragraph" w:customStyle="1" w:styleId="BBC3F8311BE548E180E75AF8C8429E82">
    <w:name w:val="BBC3F8311BE548E180E75AF8C8429E82"/>
    <w:rsid w:val="00D858F1"/>
  </w:style>
  <w:style w:type="paragraph" w:customStyle="1" w:styleId="018BF5479A9C4DB28BF61FC6235DC70B">
    <w:name w:val="018BF5479A9C4DB28BF61FC6235DC70B"/>
    <w:rsid w:val="00D858F1"/>
  </w:style>
  <w:style w:type="paragraph" w:customStyle="1" w:styleId="E5DD40972AA841E998212EBB760DA82F">
    <w:name w:val="E5DD40972AA841E998212EBB760DA82F"/>
    <w:rsid w:val="00D858F1"/>
  </w:style>
  <w:style w:type="paragraph" w:customStyle="1" w:styleId="636DA4FBF098491DBEF9956B4E0292EF">
    <w:name w:val="636DA4FBF098491DBEF9956B4E0292EF"/>
    <w:rsid w:val="00D858F1"/>
  </w:style>
  <w:style w:type="paragraph" w:customStyle="1" w:styleId="3C4B5F709DE44268B33E1D4BA2D9118E">
    <w:name w:val="3C4B5F709DE44268B33E1D4BA2D9118E"/>
    <w:rsid w:val="00D858F1"/>
  </w:style>
  <w:style w:type="paragraph" w:customStyle="1" w:styleId="37BF660F60214D119FF4318385123B5E">
    <w:name w:val="37BF660F60214D119FF4318385123B5E"/>
    <w:rsid w:val="00D858F1"/>
  </w:style>
  <w:style w:type="paragraph" w:customStyle="1" w:styleId="ADBAEFE0906E455BA02E814B29A43A71">
    <w:name w:val="ADBAEFE0906E455BA02E814B29A43A71"/>
    <w:rsid w:val="00D858F1"/>
  </w:style>
  <w:style w:type="paragraph" w:customStyle="1" w:styleId="1276C4630C9A45798FBDA9E4563780FA">
    <w:name w:val="1276C4630C9A45798FBDA9E4563780FA"/>
    <w:rsid w:val="00D858F1"/>
  </w:style>
  <w:style w:type="paragraph" w:customStyle="1" w:styleId="20DC239478264A59987B9403E33A7E0D">
    <w:name w:val="20DC239478264A59987B9403E33A7E0D"/>
    <w:rsid w:val="00D858F1"/>
  </w:style>
  <w:style w:type="paragraph" w:customStyle="1" w:styleId="F059215B3C824DE8907A380287EC0F42">
    <w:name w:val="F059215B3C824DE8907A380287EC0F42"/>
    <w:rsid w:val="00D858F1"/>
  </w:style>
  <w:style w:type="paragraph" w:customStyle="1" w:styleId="4591C144BE254118AE4DBBD7FF082929">
    <w:name w:val="4591C144BE254118AE4DBBD7FF082929"/>
    <w:rsid w:val="00D858F1"/>
  </w:style>
  <w:style w:type="paragraph" w:customStyle="1" w:styleId="274C1DEA51B94D0FB497D197C13A7792">
    <w:name w:val="274C1DEA51B94D0FB497D197C13A7792"/>
    <w:rsid w:val="00D858F1"/>
  </w:style>
  <w:style w:type="paragraph" w:customStyle="1" w:styleId="D7F988CF02A24291BD76CB7568646659">
    <w:name w:val="D7F988CF02A24291BD76CB7568646659"/>
    <w:rsid w:val="00D858F1"/>
  </w:style>
  <w:style w:type="paragraph" w:customStyle="1" w:styleId="DD9FD47D908C4942BF58C3162BD17E3E">
    <w:name w:val="DD9FD47D908C4942BF58C3162BD17E3E"/>
    <w:rsid w:val="00D858F1"/>
  </w:style>
  <w:style w:type="paragraph" w:customStyle="1" w:styleId="DBF69090BA7B44FABB25898CC63728C1">
    <w:name w:val="DBF69090BA7B44FABB25898CC63728C1"/>
    <w:rsid w:val="00D858F1"/>
  </w:style>
  <w:style w:type="paragraph" w:customStyle="1" w:styleId="874AE0772F424AFCBE69135B5C0FD977">
    <w:name w:val="874AE0772F424AFCBE69135B5C0FD977"/>
    <w:rsid w:val="00D858F1"/>
  </w:style>
  <w:style w:type="paragraph" w:customStyle="1" w:styleId="00B33B9ED63749C08F72B10138C814E4">
    <w:name w:val="00B33B9ED63749C08F72B10138C814E4"/>
    <w:rsid w:val="00D858F1"/>
  </w:style>
  <w:style w:type="paragraph" w:customStyle="1" w:styleId="743F25DD8370428DB232C58C3EC56DC6">
    <w:name w:val="743F25DD8370428DB232C58C3EC56DC6"/>
    <w:rsid w:val="00D858F1"/>
  </w:style>
  <w:style w:type="paragraph" w:customStyle="1" w:styleId="48C1827887454912B920002673545654">
    <w:name w:val="48C1827887454912B920002673545654"/>
    <w:rsid w:val="00D858F1"/>
  </w:style>
  <w:style w:type="paragraph" w:customStyle="1" w:styleId="AB03085CF29B45CBA5BB44AF5280CC7E">
    <w:name w:val="AB03085CF29B45CBA5BB44AF5280CC7E"/>
    <w:rsid w:val="00D858F1"/>
  </w:style>
  <w:style w:type="paragraph" w:customStyle="1" w:styleId="60A7559C04144264ABDB7284BD63B307">
    <w:name w:val="60A7559C04144264ABDB7284BD63B307"/>
    <w:rsid w:val="00D858F1"/>
  </w:style>
  <w:style w:type="paragraph" w:customStyle="1" w:styleId="FF6C6BAD046C4E6BA6F6017FB613CEE5">
    <w:name w:val="FF6C6BAD046C4E6BA6F6017FB613CEE5"/>
    <w:rsid w:val="00D858F1"/>
  </w:style>
  <w:style w:type="paragraph" w:customStyle="1" w:styleId="95D9EFD7E8034B4F8E11D21228A48125">
    <w:name w:val="95D9EFD7E8034B4F8E11D21228A48125"/>
    <w:rsid w:val="00D858F1"/>
  </w:style>
  <w:style w:type="paragraph" w:customStyle="1" w:styleId="B09779750FAF43F4B0B7F4213DFD9E27">
    <w:name w:val="B09779750FAF43F4B0B7F4213DFD9E27"/>
    <w:rsid w:val="00D858F1"/>
  </w:style>
  <w:style w:type="paragraph" w:customStyle="1" w:styleId="D85E6503F91540908E4AD1A991E9ABB8">
    <w:name w:val="D85E6503F91540908E4AD1A991E9ABB8"/>
    <w:rsid w:val="00D858F1"/>
  </w:style>
  <w:style w:type="paragraph" w:customStyle="1" w:styleId="9FE653244C6A4DD3960CC7A46A2F910E">
    <w:name w:val="9FE653244C6A4DD3960CC7A46A2F910E"/>
    <w:rsid w:val="00D858F1"/>
  </w:style>
  <w:style w:type="paragraph" w:customStyle="1" w:styleId="336D1EE331CC4EFE8605FA9B60750CC1">
    <w:name w:val="336D1EE331CC4EFE8605FA9B60750CC1"/>
    <w:rsid w:val="00D858F1"/>
  </w:style>
  <w:style w:type="paragraph" w:customStyle="1" w:styleId="C7D7F9F6CD004B9B87226FFCFABF4478">
    <w:name w:val="C7D7F9F6CD004B9B87226FFCFABF4478"/>
    <w:rsid w:val="00D858F1"/>
  </w:style>
  <w:style w:type="paragraph" w:customStyle="1" w:styleId="BCFF24FF2E1F40D3BDAFC8BAEBDA7B94">
    <w:name w:val="BCFF24FF2E1F40D3BDAFC8BAEBDA7B94"/>
    <w:rsid w:val="00D858F1"/>
  </w:style>
  <w:style w:type="paragraph" w:customStyle="1" w:styleId="894A368A6D4E4D1A84D10ED34400787E">
    <w:name w:val="894A368A6D4E4D1A84D10ED34400787E"/>
    <w:rsid w:val="00D858F1"/>
  </w:style>
  <w:style w:type="paragraph" w:customStyle="1" w:styleId="15AE88B032D24624BE4B4843438C2853">
    <w:name w:val="15AE88B032D24624BE4B4843438C2853"/>
    <w:rsid w:val="00D858F1"/>
  </w:style>
  <w:style w:type="paragraph" w:customStyle="1" w:styleId="0797BFF50A854FE5B74DD2F903A9F57E">
    <w:name w:val="0797BFF50A854FE5B74DD2F903A9F57E"/>
    <w:rsid w:val="00D858F1"/>
  </w:style>
  <w:style w:type="paragraph" w:customStyle="1" w:styleId="EBCE8A2D89174E289FC668702F57269B">
    <w:name w:val="EBCE8A2D89174E289FC668702F57269B"/>
    <w:rsid w:val="00D858F1"/>
  </w:style>
  <w:style w:type="paragraph" w:customStyle="1" w:styleId="216E309E31374282B155E585D506DDD3">
    <w:name w:val="216E309E31374282B155E585D506DDD3"/>
    <w:rsid w:val="00D858F1"/>
  </w:style>
  <w:style w:type="paragraph" w:customStyle="1" w:styleId="833BB59E76A5495C9BA71581F727F6B2">
    <w:name w:val="833BB59E76A5495C9BA71581F727F6B2"/>
    <w:rsid w:val="00D858F1"/>
  </w:style>
  <w:style w:type="paragraph" w:customStyle="1" w:styleId="E7DC24D5185544C585818D3761CE6832">
    <w:name w:val="E7DC24D5185544C585818D3761CE6832"/>
    <w:rsid w:val="00D858F1"/>
  </w:style>
  <w:style w:type="paragraph" w:customStyle="1" w:styleId="0085F8B5BDBB48C59F0D22BF2C7FB7EA">
    <w:name w:val="0085F8B5BDBB48C59F0D22BF2C7FB7EA"/>
    <w:rsid w:val="00D858F1"/>
  </w:style>
  <w:style w:type="paragraph" w:customStyle="1" w:styleId="3BBDC3DC01724671A18F136434EF3BBF">
    <w:name w:val="3BBDC3DC01724671A18F136434EF3BBF"/>
    <w:rsid w:val="00D858F1"/>
  </w:style>
  <w:style w:type="paragraph" w:customStyle="1" w:styleId="EFC6C55C67B047F290F80E57CB154766">
    <w:name w:val="EFC6C55C67B047F290F80E57CB154766"/>
    <w:rsid w:val="00D858F1"/>
  </w:style>
  <w:style w:type="paragraph" w:customStyle="1" w:styleId="989624F9D7D343E3B624F8C9E277E536">
    <w:name w:val="989624F9D7D343E3B624F8C9E277E536"/>
    <w:rsid w:val="00D858F1"/>
  </w:style>
  <w:style w:type="paragraph" w:customStyle="1" w:styleId="E290DF87DC8B4F2995EC45F3785CC7D7">
    <w:name w:val="E290DF87DC8B4F2995EC45F3785CC7D7"/>
    <w:rsid w:val="00D858F1"/>
  </w:style>
  <w:style w:type="paragraph" w:customStyle="1" w:styleId="4ED87413893B4E829DCDC59C508C03BC">
    <w:name w:val="4ED87413893B4E829DCDC59C508C03BC"/>
    <w:rsid w:val="00D858F1"/>
  </w:style>
  <w:style w:type="paragraph" w:customStyle="1" w:styleId="3B9097BE043649D9827678A7BB080A9D">
    <w:name w:val="3B9097BE043649D9827678A7BB080A9D"/>
    <w:rsid w:val="00D858F1"/>
  </w:style>
  <w:style w:type="paragraph" w:customStyle="1" w:styleId="E41BDC4266C74623BDD8A5474ED5BF34">
    <w:name w:val="E41BDC4266C74623BDD8A5474ED5BF34"/>
    <w:rsid w:val="00D858F1"/>
  </w:style>
  <w:style w:type="paragraph" w:customStyle="1" w:styleId="C611D44849C247FE8E85C002B5C55681">
    <w:name w:val="C611D44849C247FE8E85C002B5C55681"/>
    <w:rsid w:val="00D858F1"/>
  </w:style>
  <w:style w:type="paragraph" w:customStyle="1" w:styleId="91756BF568F24B219264977DC77DA067">
    <w:name w:val="91756BF568F24B219264977DC77DA067"/>
    <w:rsid w:val="00D858F1"/>
  </w:style>
  <w:style w:type="paragraph" w:customStyle="1" w:styleId="05ECD5EE904849E9AA14AE4844B340F7">
    <w:name w:val="05ECD5EE904849E9AA14AE4844B340F7"/>
    <w:rsid w:val="00D858F1"/>
  </w:style>
  <w:style w:type="paragraph" w:customStyle="1" w:styleId="4CC861715CB74778831541370DA24E4A">
    <w:name w:val="4CC861715CB74778831541370DA24E4A"/>
    <w:rsid w:val="00D858F1"/>
  </w:style>
  <w:style w:type="paragraph" w:customStyle="1" w:styleId="7C194637F7C442018ECFE7B3857A4208">
    <w:name w:val="7C194637F7C442018ECFE7B3857A4208"/>
    <w:rsid w:val="00D858F1"/>
  </w:style>
  <w:style w:type="paragraph" w:customStyle="1" w:styleId="C39AA8F58FCA49C0B8A0465D50FD2A0D">
    <w:name w:val="C39AA8F58FCA49C0B8A0465D50FD2A0D"/>
    <w:rsid w:val="00D858F1"/>
  </w:style>
  <w:style w:type="paragraph" w:customStyle="1" w:styleId="83E58EBF0C4C42B69A05F66A0CC25287">
    <w:name w:val="83E58EBF0C4C42B69A05F66A0CC25287"/>
    <w:rsid w:val="00D858F1"/>
  </w:style>
  <w:style w:type="paragraph" w:customStyle="1" w:styleId="B4B2DA8428D04995BE6669E39BDED43C">
    <w:name w:val="B4B2DA8428D04995BE6669E39BDED43C"/>
    <w:rsid w:val="00D858F1"/>
  </w:style>
  <w:style w:type="paragraph" w:customStyle="1" w:styleId="9C81F297A26945EEA72065484D4BB6BF">
    <w:name w:val="9C81F297A26945EEA72065484D4BB6BF"/>
    <w:rsid w:val="00D858F1"/>
  </w:style>
  <w:style w:type="paragraph" w:customStyle="1" w:styleId="AF160522232B49FD8325B17D76710DF1">
    <w:name w:val="AF160522232B49FD8325B17D76710DF1"/>
    <w:rsid w:val="00D858F1"/>
  </w:style>
  <w:style w:type="paragraph" w:customStyle="1" w:styleId="725D3D98696C4633BD3AE92FE1C698AD">
    <w:name w:val="725D3D98696C4633BD3AE92FE1C698AD"/>
    <w:rsid w:val="00D858F1"/>
  </w:style>
  <w:style w:type="paragraph" w:customStyle="1" w:styleId="5DDDD483895B4C1184C9BD3C331F5C2B">
    <w:name w:val="5DDDD483895B4C1184C9BD3C331F5C2B"/>
    <w:rsid w:val="00D858F1"/>
  </w:style>
  <w:style w:type="paragraph" w:customStyle="1" w:styleId="44FF3326DC6940DB8FB7EB59D77DA527">
    <w:name w:val="44FF3326DC6940DB8FB7EB59D77DA527"/>
    <w:rsid w:val="00D858F1"/>
  </w:style>
  <w:style w:type="paragraph" w:customStyle="1" w:styleId="9A5CFE4CF89E4E129F6A75B8F322B900">
    <w:name w:val="9A5CFE4CF89E4E129F6A75B8F322B900"/>
    <w:rsid w:val="00D858F1"/>
  </w:style>
  <w:style w:type="paragraph" w:customStyle="1" w:styleId="B9D333F305094AB5957B2828E323EA6A">
    <w:name w:val="B9D333F305094AB5957B2828E323EA6A"/>
    <w:rsid w:val="00D858F1"/>
  </w:style>
  <w:style w:type="paragraph" w:customStyle="1" w:styleId="3AEEBD56EA1E49CCA1C75262B25BFD73">
    <w:name w:val="3AEEBD56EA1E49CCA1C75262B25BFD73"/>
    <w:rsid w:val="00D858F1"/>
  </w:style>
  <w:style w:type="paragraph" w:customStyle="1" w:styleId="0D9926003E6446158DE86E43E297B6CF">
    <w:name w:val="0D9926003E6446158DE86E43E297B6CF"/>
    <w:rsid w:val="00D858F1"/>
  </w:style>
  <w:style w:type="paragraph" w:customStyle="1" w:styleId="C937D10160B746F1B680B944FAE14A5E">
    <w:name w:val="C937D10160B746F1B680B944FAE14A5E"/>
    <w:rsid w:val="00D858F1"/>
  </w:style>
  <w:style w:type="paragraph" w:customStyle="1" w:styleId="ECD647E6003D4E1FA7CD358739B01CD1">
    <w:name w:val="ECD647E6003D4E1FA7CD358739B01CD1"/>
    <w:rsid w:val="00D858F1"/>
  </w:style>
  <w:style w:type="paragraph" w:customStyle="1" w:styleId="43971CB9C39841D39A10FAEFBA650CB3">
    <w:name w:val="43971CB9C39841D39A10FAEFBA650CB3"/>
    <w:rsid w:val="00D858F1"/>
  </w:style>
  <w:style w:type="paragraph" w:customStyle="1" w:styleId="D32FEEA56A284A6F9E5A27F1BC67B2A5">
    <w:name w:val="D32FEEA56A284A6F9E5A27F1BC67B2A5"/>
    <w:rsid w:val="00D858F1"/>
  </w:style>
  <w:style w:type="paragraph" w:customStyle="1" w:styleId="15F93F3A8ACF4B5E9E84888085F46803">
    <w:name w:val="15F93F3A8ACF4B5E9E84888085F46803"/>
    <w:rsid w:val="00D858F1"/>
  </w:style>
  <w:style w:type="paragraph" w:customStyle="1" w:styleId="D2908C76959D4B779D4943EFF03E15DC">
    <w:name w:val="D2908C76959D4B779D4943EFF03E15DC"/>
    <w:rsid w:val="00D858F1"/>
  </w:style>
  <w:style w:type="paragraph" w:customStyle="1" w:styleId="71049154680D4B3992093B855D933FBF">
    <w:name w:val="71049154680D4B3992093B855D933FBF"/>
    <w:rsid w:val="00D858F1"/>
  </w:style>
  <w:style w:type="paragraph" w:customStyle="1" w:styleId="11C8C28C6CEC41999C6AA778E0026A6A">
    <w:name w:val="11C8C28C6CEC41999C6AA778E0026A6A"/>
    <w:rsid w:val="00D858F1"/>
  </w:style>
  <w:style w:type="paragraph" w:customStyle="1" w:styleId="2F7711A811AD45C7B05205F677BA4B36">
    <w:name w:val="2F7711A811AD45C7B05205F677BA4B36"/>
    <w:rsid w:val="00D858F1"/>
  </w:style>
  <w:style w:type="paragraph" w:customStyle="1" w:styleId="D9243AA2C3724D6FAC534B89066D20AB">
    <w:name w:val="D9243AA2C3724D6FAC534B89066D20AB"/>
    <w:rsid w:val="00D858F1"/>
  </w:style>
  <w:style w:type="paragraph" w:customStyle="1" w:styleId="B49CF08718F544B481A810E31B4F4CFA">
    <w:name w:val="B49CF08718F544B481A810E31B4F4CFA"/>
    <w:rsid w:val="00D858F1"/>
  </w:style>
  <w:style w:type="paragraph" w:customStyle="1" w:styleId="BEBA8A0CF57E43BC85F8A62805F8489F">
    <w:name w:val="BEBA8A0CF57E43BC85F8A62805F8489F"/>
    <w:rsid w:val="00D858F1"/>
  </w:style>
  <w:style w:type="paragraph" w:customStyle="1" w:styleId="4099D81E22A44F91BF142DC2E1A4FCBE">
    <w:name w:val="4099D81E22A44F91BF142DC2E1A4FCBE"/>
    <w:rsid w:val="00D858F1"/>
  </w:style>
  <w:style w:type="paragraph" w:customStyle="1" w:styleId="1CC55F1AB16C403BA421904C9FDE43E6">
    <w:name w:val="1CC55F1AB16C403BA421904C9FDE43E6"/>
    <w:rsid w:val="00D858F1"/>
  </w:style>
  <w:style w:type="paragraph" w:customStyle="1" w:styleId="3258BD6EA2444DA3B18BA48637F504A6">
    <w:name w:val="3258BD6EA2444DA3B18BA48637F504A6"/>
    <w:rsid w:val="00D858F1"/>
  </w:style>
  <w:style w:type="paragraph" w:customStyle="1" w:styleId="6A5FAEBC2C394417B7D9A7EBD4DEB3C4">
    <w:name w:val="6A5FAEBC2C394417B7D9A7EBD4DEB3C4"/>
    <w:rsid w:val="00D858F1"/>
  </w:style>
  <w:style w:type="paragraph" w:customStyle="1" w:styleId="90AFD805AE6C41AB96B33E49AB1D552A">
    <w:name w:val="90AFD805AE6C41AB96B33E49AB1D552A"/>
    <w:rsid w:val="00D858F1"/>
  </w:style>
  <w:style w:type="paragraph" w:customStyle="1" w:styleId="4CA4C1F9E329470BBBB8426432B51949">
    <w:name w:val="4CA4C1F9E329470BBBB8426432B51949"/>
    <w:rsid w:val="00D858F1"/>
  </w:style>
  <w:style w:type="paragraph" w:customStyle="1" w:styleId="E805D9C3BF2C439C891AE0C679A1D756">
    <w:name w:val="E805D9C3BF2C439C891AE0C679A1D756"/>
    <w:rsid w:val="00D858F1"/>
  </w:style>
  <w:style w:type="paragraph" w:customStyle="1" w:styleId="5A2142091D85411EB340D56C446E2F09">
    <w:name w:val="5A2142091D85411EB340D56C446E2F09"/>
    <w:rsid w:val="00D858F1"/>
  </w:style>
  <w:style w:type="paragraph" w:customStyle="1" w:styleId="7A7EF92739B0444E89403E8E622892F7">
    <w:name w:val="7A7EF92739B0444E89403E8E622892F7"/>
    <w:rsid w:val="00D858F1"/>
  </w:style>
  <w:style w:type="paragraph" w:customStyle="1" w:styleId="202B27F9099F43D18D28B2883E615605">
    <w:name w:val="202B27F9099F43D18D28B2883E615605"/>
    <w:rsid w:val="00D858F1"/>
  </w:style>
  <w:style w:type="paragraph" w:customStyle="1" w:styleId="EFB573555E0D4D9EA18936114C6E072C">
    <w:name w:val="EFB573555E0D4D9EA18936114C6E072C"/>
    <w:rsid w:val="00D858F1"/>
  </w:style>
  <w:style w:type="paragraph" w:customStyle="1" w:styleId="26A792D3896247E4A541634B881FFF1C">
    <w:name w:val="26A792D3896247E4A541634B881FFF1C"/>
    <w:rsid w:val="00D858F1"/>
  </w:style>
  <w:style w:type="paragraph" w:customStyle="1" w:styleId="2755303E1CAC4B00920ADDF022B5A90E">
    <w:name w:val="2755303E1CAC4B00920ADDF022B5A90E"/>
    <w:rsid w:val="00D858F1"/>
  </w:style>
  <w:style w:type="paragraph" w:customStyle="1" w:styleId="649AE86BCEBE40EE9E375747AF5F631E">
    <w:name w:val="649AE86BCEBE40EE9E375747AF5F631E"/>
    <w:rsid w:val="00D858F1"/>
  </w:style>
  <w:style w:type="paragraph" w:customStyle="1" w:styleId="712991FD4A3948BFA0FF760D9F27CAF5">
    <w:name w:val="712991FD4A3948BFA0FF760D9F27CAF5"/>
    <w:rsid w:val="00D858F1"/>
  </w:style>
  <w:style w:type="paragraph" w:customStyle="1" w:styleId="1F1141D2D711473FB427B1606DAAE6C7">
    <w:name w:val="1F1141D2D711473FB427B1606DAAE6C7"/>
    <w:rsid w:val="00D858F1"/>
  </w:style>
  <w:style w:type="paragraph" w:customStyle="1" w:styleId="643B51A69F7343E0A5130AF838586540">
    <w:name w:val="643B51A69F7343E0A5130AF838586540"/>
    <w:rsid w:val="00D858F1"/>
  </w:style>
  <w:style w:type="paragraph" w:customStyle="1" w:styleId="1C79017F1D834561801667601513CDBD">
    <w:name w:val="1C79017F1D834561801667601513CDBD"/>
    <w:rsid w:val="00D858F1"/>
  </w:style>
  <w:style w:type="paragraph" w:customStyle="1" w:styleId="E4D9DF4F3C3A4452ABB7C96A971DCD25">
    <w:name w:val="E4D9DF4F3C3A4452ABB7C96A971DCD25"/>
    <w:rsid w:val="00D858F1"/>
  </w:style>
  <w:style w:type="paragraph" w:customStyle="1" w:styleId="D5C5F9AE013D46CE9161771016DE91D5">
    <w:name w:val="D5C5F9AE013D46CE9161771016DE91D5"/>
    <w:rsid w:val="00D858F1"/>
  </w:style>
  <w:style w:type="paragraph" w:customStyle="1" w:styleId="D4DA3B375A194CA68D5F6DE0B8AD5217">
    <w:name w:val="D4DA3B375A194CA68D5F6DE0B8AD5217"/>
    <w:rsid w:val="00D858F1"/>
  </w:style>
  <w:style w:type="paragraph" w:customStyle="1" w:styleId="421182030BDE4941876761B3C16E831F">
    <w:name w:val="421182030BDE4941876761B3C16E831F"/>
    <w:rsid w:val="00D858F1"/>
  </w:style>
  <w:style w:type="paragraph" w:customStyle="1" w:styleId="2DA5CA7E4D5C48C0891A20C4BA082D54">
    <w:name w:val="2DA5CA7E4D5C48C0891A20C4BA082D54"/>
    <w:rsid w:val="00D858F1"/>
  </w:style>
  <w:style w:type="paragraph" w:customStyle="1" w:styleId="56DB12DC69504C0C93FC876FB02ECC0E">
    <w:name w:val="56DB12DC69504C0C93FC876FB02ECC0E"/>
    <w:rsid w:val="00D858F1"/>
  </w:style>
  <w:style w:type="paragraph" w:customStyle="1" w:styleId="5010792BA8F54EBDBB3160A5547CD33F">
    <w:name w:val="5010792BA8F54EBDBB3160A5547CD33F"/>
    <w:rsid w:val="00D858F1"/>
  </w:style>
  <w:style w:type="paragraph" w:customStyle="1" w:styleId="BD8D35AA2F3A4498BE01B2AB7A52D4A4">
    <w:name w:val="BD8D35AA2F3A4498BE01B2AB7A52D4A4"/>
    <w:rsid w:val="00D858F1"/>
  </w:style>
  <w:style w:type="paragraph" w:customStyle="1" w:styleId="473E99288AA748BC8157FC6299CAA14E">
    <w:name w:val="473E99288AA748BC8157FC6299CAA14E"/>
    <w:rsid w:val="00D858F1"/>
  </w:style>
  <w:style w:type="paragraph" w:customStyle="1" w:styleId="17C939EB0E334AE9B6339D25BD559060">
    <w:name w:val="17C939EB0E334AE9B6339D25BD559060"/>
    <w:rsid w:val="00D858F1"/>
  </w:style>
  <w:style w:type="paragraph" w:customStyle="1" w:styleId="B2214FE6CAB444B88C27393448C72E21">
    <w:name w:val="B2214FE6CAB444B88C27393448C72E21"/>
    <w:rsid w:val="00D858F1"/>
  </w:style>
  <w:style w:type="paragraph" w:customStyle="1" w:styleId="3790959A43E94A42A2289846350B05DF">
    <w:name w:val="3790959A43E94A42A2289846350B05DF"/>
    <w:rsid w:val="00D858F1"/>
  </w:style>
  <w:style w:type="paragraph" w:customStyle="1" w:styleId="E7241AE007114C55BCD522D0AD80DD59">
    <w:name w:val="E7241AE007114C55BCD522D0AD80DD59"/>
    <w:rsid w:val="00D858F1"/>
  </w:style>
  <w:style w:type="paragraph" w:customStyle="1" w:styleId="40B9AB26881C4992B39D2491EC50C2E2">
    <w:name w:val="40B9AB26881C4992B39D2491EC50C2E2"/>
    <w:rsid w:val="00D858F1"/>
  </w:style>
  <w:style w:type="paragraph" w:customStyle="1" w:styleId="CFC72C2F330140F6A386068588F4B7A5">
    <w:name w:val="CFC72C2F330140F6A386068588F4B7A5"/>
    <w:rsid w:val="00D858F1"/>
  </w:style>
  <w:style w:type="paragraph" w:customStyle="1" w:styleId="1C98B30961E34019BC054D180D2636D1">
    <w:name w:val="1C98B30961E34019BC054D180D2636D1"/>
    <w:rsid w:val="00D858F1"/>
  </w:style>
  <w:style w:type="paragraph" w:customStyle="1" w:styleId="B20823320A69449F88A79CE8C7A78FFC">
    <w:name w:val="B20823320A69449F88A79CE8C7A78FFC"/>
    <w:rsid w:val="00D858F1"/>
  </w:style>
  <w:style w:type="paragraph" w:customStyle="1" w:styleId="6D44ED5AE37243838334AB6B5D524EF0">
    <w:name w:val="6D44ED5AE37243838334AB6B5D524EF0"/>
    <w:rsid w:val="00D858F1"/>
  </w:style>
  <w:style w:type="paragraph" w:customStyle="1" w:styleId="AC9AB4AB46BE47B1A39B83BD7C903E4B">
    <w:name w:val="AC9AB4AB46BE47B1A39B83BD7C903E4B"/>
    <w:rsid w:val="00D858F1"/>
  </w:style>
  <w:style w:type="paragraph" w:customStyle="1" w:styleId="956A2DE529194BFBB9BED8EB597640A2">
    <w:name w:val="956A2DE529194BFBB9BED8EB597640A2"/>
    <w:rsid w:val="00D858F1"/>
  </w:style>
  <w:style w:type="paragraph" w:customStyle="1" w:styleId="7EA781954B6F469DAAD5300D239E2D93">
    <w:name w:val="7EA781954B6F469DAAD5300D239E2D93"/>
    <w:rsid w:val="00D858F1"/>
  </w:style>
  <w:style w:type="paragraph" w:customStyle="1" w:styleId="AF305DC285874DBAB725E4D417280038">
    <w:name w:val="AF305DC285874DBAB725E4D417280038"/>
    <w:rsid w:val="00D858F1"/>
  </w:style>
  <w:style w:type="paragraph" w:customStyle="1" w:styleId="478C14BC7C534FCC96C5B4EFE02140FC">
    <w:name w:val="478C14BC7C534FCC96C5B4EFE02140FC"/>
    <w:rsid w:val="00D858F1"/>
  </w:style>
  <w:style w:type="paragraph" w:customStyle="1" w:styleId="5819897008DE4433A40F6E832AA89909">
    <w:name w:val="5819897008DE4433A40F6E832AA89909"/>
    <w:rsid w:val="00D858F1"/>
  </w:style>
  <w:style w:type="paragraph" w:customStyle="1" w:styleId="60959CCCE46B4EB1BF13BD17448F741F">
    <w:name w:val="60959CCCE46B4EB1BF13BD17448F741F"/>
    <w:rsid w:val="00D858F1"/>
  </w:style>
  <w:style w:type="paragraph" w:customStyle="1" w:styleId="98432C4694524B6D812727CCC596AFAC">
    <w:name w:val="98432C4694524B6D812727CCC596AFAC"/>
    <w:rsid w:val="00D858F1"/>
  </w:style>
  <w:style w:type="paragraph" w:customStyle="1" w:styleId="9111736A6197404AB61558057019DE32">
    <w:name w:val="9111736A6197404AB61558057019DE32"/>
    <w:rsid w:val="00D858F1"/>
  </w:style>
  <w:style w:type="paragraph" w:customStyle="1" w:styleId="A16D2D63494C4CEF85A3BFA456832937">
    <w:name w:val="A16D2D63494C4CEF85A3BFA456832937"/>
    <w:rsid w:val="00D858F1"/>
  </w:style>
  <w:style w:type="paragraph" w:customStyle="1" w:styleId="D9EEC964E9D54E2B993556385601A24C">
    <w:name w:val="D9EEC964E9D54E2B993556385601A24C"/>
    <w:rsid w:val="00D858F1"/>
  </w:style>
  <w:style w:type="paragraph" w:customStyle="1" w:styleId="73D8309E13A7457196EF6454A93C4079">
    <w:name w:val="73D8309E13A7457196EF6454A93C4079"/>
    <w:rsid w:val="00D858F1"/>
  </w:style>
  <w:style w:type="paragraph" w:customStyle="1" w:styleId="26FC625D4D884DDF8D5677BF09D9A178">
    <w:name w:val="26FC625D4D884DDF8D5677BF09D9A178"/>
    <w:rsid w:val="00D858F1"/>
  </w:style>
  <w:style w:type="paragraph" w:customStyle="1" w:styleId="02B27FAEBA2C4985A4A6B82B42B7571C">
    <w:name w:val="02B27FAEBA2C4985A4A6B82B42B7571C"/>
    <w:rsid w:val="00D858F1"/>
  </w:style>
  <w:style w:type="paragraph" w:customStyle="1" w:styleId="BFE904BF3BAF42F58D29CFD32005B624">
    <w:name w:val="BFE904BF3BAF42F58D29CFD32005B624"/>
    <w:rsid w:val="00D858F1"/>
  </w:style>
  <w:style w:type="paragraph" w:customStyle="1" w:styleId="55ED2BF156324D7BA7F5CFE7C91898A2">
    <w:name w:val="55ED2BF156324D7BA7F5CFE7C91898A2"/>
    <w:rsid w:val="00D858F1"/>
  </w:style>
  <w:style w:type="paragraph" w:customStyle="1" w:styleId="13AD50044AE84874B46B003DD9FB442A">
    <w:name w:val="13AD50044AE84874B46B003DD9FB442A"/>
    <w:rsid w:val="00D858F1"/>
  </w:style>
  <w:style w:type="paragraph" w:customStyle="1" w:styleId="B55CD4528F434BDB8EC6D9B5D2E99818">
    <w:name w:val="B55CD4528F434BDB8EC6D9B5D2E99818"/>
    <w:rsid w:val="00D858F1"/>
  </w:style>
  <w:style w:type="paragraph" w:customStyle="1" w:styleId="1145673A7D584A34903A39AE35F96773">
    <w:name w:val="1145673A7D584A34903A39AE35F96773"/>
    <w:rsid w:val="00D858F1"/>
  </w:style>
  <w:style w:type="paragraph" w:customStyle="1" w:styleId="E66065C820A0497298FB3FCA4F7DA0A5">
    <w:name w:val="E66065C820A0497298FB3FCA4F7DA0A5"/>
    <w:rsid w:val="00D858F1"/>
  </w:style>
  <w:style w:type="paragraph" w:customStyle="1" w:styleId="8B854B2EDBF145A098A77133D405DC96">
    <w:name w:val="8B854B2EDBF145A098A77133D405DC96"/>
    <w:rsid w:val="00D858F1"/>
  </w:style>
  <w:style w:type="paragraph" w:customStyle="1" w:styleId="0EC70059A7464412B5426E6B238CA592">
    <w:name w:val="0EC70059A7464412B5426E6B238CA592"/>
    <w:rsid w:val="00D858F1"/>
  </w:style>
  <w:style w:type="paragraph" w:customStyle="1" w:styleId="755D6A8EF6CF4136AF5D878050000A6C">
    <w:name w:val="755D6A8EF6CF4136AF5D878050000A6C"/>
    <w:rsid w:val="00D858F1"/>
  </w:style>
  <w:style w:type="paragraph" w:customStyle="1" w:styleId="E78C2A3E65DA4693A835C8220256786D">
    <w:name w:val="E78C2A3E65DA4693A835C8220256786D"/>
    <w:rsid w:val="00D858F1"/>
  </w:style>
  <w:style w:type="paragraph" w:customStyle="1" w:styleId="666488F4E7A34FDF92DEFBD898C9E781">
    <w:name w:val="666488F4E7A34FDF92DEFBD898C9E781"/>
    <w:rsid w:val="00D858F1"/>
  </w:style>
  <w:style w:type="paragraph" w:customStyle="1" w:styleId="C77EC7963CEF4C79810FC8A6E23BD21B">
    <w:name w:val="C77EC7963CEF4C79810FC8A6E23BD21B"/>
    <w:rsid w:val="00D858F1"/>
  </w:style>
  <w:style w:type="paragraph" w:customStyle="1" w:styleId="BA8E239E186C40A59F88012064CE6E30">
    <w:name w:val="BA8E239E186C40A59F88012064CE6E30"/>
    <w:rsid w:val="00D858F1"/>
  </w:style>
  <w:style w:type="paragraph" w:customStyle="1" w:styleId="A76AC6BD18A7454FA56B1201C4D4BFF9">
    <w:name w:val="A76AC6BD18A7454FA56B1201C4D4BFF9"/>
    <w:rsid w:val="00D858F1"/>
  </w:style>
  <w:style w:type="paragraph" w:customStyle="1" w:styleId="3D30CE55C0A84FA399FB6AF96EC88555">
    <w:name w:val="3D30CE55C0A84FA399FB6AF96EC88555"/>
    <w:rsid w:val="00D858F1"/>
  </w:style>
  <w:style w:type="paragraph" w:customStyle="1" w:styleId="2EB3E35E87284EE8AAF9B02F191420AC">
    <w:name w:val="2EB3E35E87284EE8AAF9B02F191420AC"/>
    <w:rsid w:val="00D858F1"/>
  </w:style>
  <w:style w:type="paragraph" w:customStyle="1" w:styleId="422E17F042B7449990DE13C8C34A4EE1">
    <w:name w:val="422E17F042B7449990DE13C8C34A4EE1"/>
    <w:rsid w:val="00D858F1"/>
  </w:style>
  <w:style w:type="paragraph" w:customStyle="1" w:styleId="3597870A44F44FFABED10C95402E618B">
    <w:name w:val="3597870A44F44FFABED10C95402E618B"/>
    <w:rsid w:val="00D858F1"/>
  </w:style>
  <w:style w:type="paragraph" w:customStyle="1" w:styleId="817E0C4363DD4D659151597F3530BEED">
    <w:name w:val="817E0C4363DD4D659151597F3530BEED"/>
    <w:rsid w:val="00D858F1"/>
  </w:style>
  <w:style w:type="paragraph" w:customStyle="1" w:styleId="7AF2E790BD864BC68C5EC367268C9F65">
    <w:name w:val="7AF2E790BD864BC68C5EC367268C9F65"/>
    <w:rsid w:val="00D858F1"/>
  </w:style>
  <w:style w:type="paragraph" w:customStyle="1" w:styleId="6A0ACC13CE02435DBC9EFA079CDF94A2">
    <w:name w:val="6A0ACC13CE02435DBC9EFA079CDF94A2"/>
    <w:rsid w:val="00D858F1"/>
  </w:style>
  <w:style w:type="paragraph" w:customStyle="1" w:styleId="77E7D2BC4AD44BBFBEAA636EF4856695">
    <w:name w:val="77E7D2BC4AD44BBFBEAA636EF4856695"/>
    <w:rsid w:val="00D858F1"/>
  </w:style>
  <w:style w:type="paragraph" w:customStyle="1" w:styleId="49443C48E44A464CA751CCE22E20F203">
    <w:name w:val="49443C48E44A464CA751CCE22E20F203"/>
    <w:rsid w:val="00D858F1"/>
  </w:style>
  <w:style w:type="paragraph" w:customStyle="1" w:styleId="5074AB6F5D314618B6585FD0805996C1">
    <w:name w:val="5074AB6F5D314618B6585FD0805996C1"/>
    <w:rsid w:val="00D858F1"/>
  </w:style>
  <w:style w:type="paragraph" w:customStyle="1" w:styleId="33548927D30D4F3CB2432018ABC67DA4">
    <w:name w:val="33548927D30D4F3CB2432018ABC67DA4"/>
    <w:rsid w:val="00D858F1"/>
  </w:style>
  <w:style w:type="paragraph" w:customStyle="1" w:styleId="360FCB7060C74562A30A7433C2819094">
    <w:name w:val="360FCB7060C74562A30A7433C2819094"/>
    <w:rsid w:val="00D858F1"/>
  </w:style>
  <w:style w:type="paragraph" w:customStyle="1" w:styleId="6330E29AE3C74E35A3153D917835FFDC">
    <w:name w:val="6330E29AE3C74E35A3153D917835FFDC"/>
    <w:rsid w:val="00D858F1"/>
  </w:style>
  <w:style w:type="paragraph" w:customStyle="1" w:styleId="AFD33046BB9749AF9FC106F61E54EB55">
    <w:name w:val="AFD33046BB9749AF9FC106F61E54EB55"/>
    <w:rsid w:val="00D858F1"/>
  </w:style>
  <w:style w:type="paragraph" w:customStyle="1" w:styleId="096FF3D5A8A744D9B0382E8E8F804633">
    <w:name w:val="096FF3D5A8A744D9B0382E8E8F804633"/>
    <w:rsid w:val="00D858F1"/>
  </w:style>
  <w:style w:type="paragraph" w:customStyle="1" w:styleId="4B2B2DCF62B74F7E836B175F69F2AF90">
    <w:name w:val="4B2B2DCF62B74F7E836B175F69F2AF90"/>
    <w:rsid w:val="00D858F1"/>
  </w:style>
  <w:style w:type="paragraph" w:customStyle="1" w:styleId="F9221D6270F647CB872E2B89DB1E41B6">
    <w:name w:val="F9221D6270F647CB872E2B89DB1E41B6"/>
    <w:rsid w:val="00D858F1"/>
  </w:style>
  <w:style w:type="paragraph" w:customStyle="1" w:styleId="04627E4E06054E879FD3EAFC9CC173B7">
    <w:name w:val="04627E4E06054E879FD3EAFC9CC173B7"/>
    <w:rsid w:val="00D858F1"/>
  </w:style>
  <w:style w:type="paragraph" w:customStyle="1" w:styleId="0DDEA6D6010E4D88B653DECDA0FAC8BC">
    <w:name w:val="0DDEA6D6010E4D88B653DECDA0FAC8BC"/>
    <w:rsid w:val="00D858F1"/>
  </w:style>
  <w:style w:type="paragraph" w:customStyle="1" w:styleId="3067F6109B2546D48FA21A0B3FC81A74">
    <w:name w:val="3067F6109B2546D48FA21A0B3FC81A74"/>
    <w:rsid w:val="00D858F1"/>
  </w:style>
  <w:style w:type="paragraph" w:customStyle="1" w:styleId="6535DBAED8D34EC69A20FBAB0035315A">
    <w:name w:val="6535DBAED8D34EC69A20FBAB0035315A"/>
    <w:rsid w:val="00D858F1"/>
  </w:style>
  <w:style w:type="paragraph" w:customStyle="1" w:styleId="B80BE195181D4E20868B342B22F59591">
    <w:name w:val="B80BE195181D4E20868B342B22F59591"/>
    <w:rsid w:val="00D858F1"/>
  </w:style>
  <w:style w:type="paragraph" w:customStyle="1" w:styleId="669DFEC4C2F24FBDB650787691B420CC">
    <w:name w:val="669DFEC4C2F24FBDB650787691B420CC"/>
    <w:rsid w:val="00D858F1"/>
  </w:style>
  <w:style w:type="paragraph" w:customStyle="1" w:styleId="C71A51C62CED4134AD97B44AAB05B932">
    <w:name w:val="C71A51C62CED4134AD97B44AAB05B932"/>
    <w:rsid w:val="00D858F1"/>
  </w:style>
  <w:style w:type="paragraph" w:customStyle="1" w:styleId="EDD7523606994E28A1DDAA82CDBD834B">
    <w:name w:val="EDD7523606994E28A1DDAA82CDBD834B"/>
    <w:rsid w:val="00D858F1"/>
  </w:style>
  <w:style w:type="paragraph" w:customStyle="1" w:styleId="A6209DB0EB0C41A6BD23604BF5D90F31">
    <w:name w:val="A6209DB0EB0C41A6BD23604BF5D90F31"/>
    <w:rsid w:val="00D858F1"/>
  </w:style>
  <w:style w:type="paragraph" w:customStyle="1" w:styleId="6DB40F71C0F3463D830ACA29ABEC2727">
    <w:name w:val="6DB40F71C0F3463D830ACA29ABEC2727"/>
    <w:rsid w:val="00D858F1"/>
  </w:style>
  <w:style w:type="paragraph" w:customStyle="1" w:styleId="B06E43C6C8CD4E62BB0FD0F5535FD16E">
    <w:name w:val="B06E43C6C8CD4E62BB0FD0F5535FD16E"/>
    <w:rsid w:val="00D858F1"/>
  </w:style>
  <w:style w:type="paragraph" w:customStyle="1" w:styleId="7F5E04617886473AB5E6382DDB5081B7">
    <w:name w:val="7F5E04617886473AB5E6382DDB5081B7"/>
    <w:rsid w:val="00D858F1"/>
  </w:style>
  <w:style w:type="paragraph" w:customStyle="1" w:styleId="1765FD709CD54E1DB85A712198AFE75D">
    <w:name w:val="1765FD709CD54E1DB85A712198AFE75D"/>
    <w:rsid w:val="00D858F1"/>
  </w:style>
  <w:style w:type="paragraph" w:customStyle="1" w:styleId="B6490ECFAEE546C79D1C4F3642AAF740">
    <w:name w:val="B6490ECFAEE546C79D1C4F3642AAF740"/>
    <w:rsid w:val="00D858F1"/>
  </w:style>
  <w:style w:type="paragraph" w:customStyle="1" w:styleId="DD566A1719C74C67B9B9C26A7BC43926">
    <w:name w:val="DD566A1719C74C67B9B9C26A7BC43926"/>
    <w:rsid w:val="00D858F1"/>
  </w:style>
  <w:style w:type="paragraph" w:customStyle="1" w:styleId="625708887CE34A7DAEDE735421370BBE">
    <w:name w:val="625708887CE34A7DAEDE735421370BBE"/>
    <w:rsid w:val="00D858F1"/>
  </w:style>
  <w:style w:type="paragraph" w:customStyle="1" w:styleId="9EDBAD04AEEC4932890C2F5FCC0E28A3">
    <w:name w:val="9EDBAD04AEEC4932890C2F5FCC0E28A3"/>
    <w:rsid w:val="00D858F1"/>
  </w:style>
  <w:style w:type="paragraph" w:customStyle="1" w:styleId="408BA08AB71041A988B19B4ABDE9BCCE">
    <w:name w:val="408BA08AB71041A988B19B4ABDE9BCCE"/>
    <w:rsid w:val="00D858F1"/>
  </w:style>
  <w:style w:type="paragraph" w:customStyle="1" w:styleId="847E8A56441146688116FD920DD28DAC">
    <w:name w:val="847E8A56441146688116FD920DD28DAC"/>
    <w:rsid w:val="00D858F1"/>
  </w:style>
  <w:style w:type="paragraph" w:customStyle="1" w:styleId="50940FDE885B4A19905A4D06408613E0">
    <w:name w:val="50940FDE885B4A19905A4D06408613E0"/>
    <w:rsid w:val="00D858F1"/>
  </w:style>
  <w:style w:type="paragraph" w:customStyle="1" w:styleId="F8FDC4DAD0AE450EB3824ECF13B3ECFE">
    <w:name w:val="F8FDC4DAD0AE450EB3824ECF13B3ECFE"/>
    <w:rsid w:val="00D858F1"/>
  </w:style>
  <w:style w:type="paragraph" w:customStyle="1" w:styleId="30A08EF0E62D4526980A69D4F30AE05C">
    <w:name w:val="30A08EF0E62D4526980A69D4F30AE05C"/>
    <w:rsid w:val="00D858F1"/>
  </w:style>
  <w:style w:type="paragraph" w:customStyle="1" w:styleId="EADFD10284784DD69A69C96BF1241DB3">
    <w:name w:val="EADFD10284784DD69A69C96BF1241DB3"/>
    <w:rsid w:val="00D858F1"/>
  </w:style>
  <w:style w:type="paragraph" w:customStyle="1" w:styleId="BF76DD9D14A24A9A8A1201246DC054D9">
    <w:name w:val="BF76DD9D14A24A9A8A1201246DC054D9"/>
    <w:rsid w:val="00D858F1"/>
  </w:style>
  <w:style w:type="paragraph" w:customStyle="1" w:styleId="8BEC700ECB9247D3A8212A2392CF39F9">
    <w:name w:val="8BEC700ECB9247D3A8212A2392CF39F9"/>
    <w:rsid w:val="00D858F1"/>
  </w:style>
  <w:style w:type="paragraph" w:customStyle="1" w:styleId="580846037AD14D5CB8E31E45EA17CEFA">
    <w:name w:val="580846037AD14D5CB8E31E45EA17CEFA"/>
    <w:rsid w:val="00D858F1"/>
  </w:style>
  <w:style w:type="paragraph" w:customStyle="1" w:styleId="6B0D117FE09F4722AE7E776ACEA1E924">
    <w:name w:val="6B0D117FE09F4722AE7E776ACEA1E924"/>
    <w:rsid w:val="00D858F1"/>
  </w:style>
  <w:style w:type="paragraph" w:customStyle="1" w:styleId="547E492EDC1143DD8E610F3B6CC01476">
    <w:name w:val="547E492EDC1143DD8E610F3B6CC01476"/>
    <w:rsid w:val="00D858F1"/>
  </w:style>
  <w:style w:type="paragraph" w:customStyle="1" w:styleId="1CCECCB60135408899A780A8795D6702">
    <w:name w:val="1CCECCB60135408899A780A8795D6702"/>
    <w:rsid w:val="00D858F1"/>
  </w:style>
  <w:style w:type="paragraph" w:customStyle="1" w:styleId="0028D4B5808347D5A9130B77B1108AE7">
    <w:name w:val="0028D4B5808347D5A9130B77B1108AE7"/>
    <w:rsid w:val="00D858F1"/>
  </w:style>
  <w:style w:type="paragraph" w:customStyle="1" w:styleId="593F20B1094E40739FEC54441E96F95D">
    <w:name w:val="593F20B1094E40739FEC54441E96F95D"/>
    <w:rsid w:val="00D858F1"/>
  </w:style>
  <w:style w:type="paragraph" w:customStyle="1" w:styleId="79AD532461F04D9994E423CBF9D1F3C1">
    <w:name w:val="79AD532461F04D9994E423CBF9D1F3C1"/>
    <w:rsid w:val="00D858F1"/>
  </w:style>
  <w:style w:type="paragraph" w:customStyle="1" w:styleId="19828D6C94F940EFB11D458D6A8D957A">
    <w:name w:val="19828D6C94F940EFB11D458D6A8D957A"/>
    <w:rsid w:val="00D858F1"/>
  </w:style>
  <w:style w:type="paragraph" w:customStyle="1" w:styleId="D286F741777D420FBC693F67CB33E570">
    <w:name w:val="D286F741777D420FBC693F67CB33E570"/>
    <w:rsid w:val="00D858F1"/>
  </w:style>
  <w:style w:type="paragraph" w:customStyle="1" w:styleId="56A7E254749046A1822203A49BA59AC4">
    <w:name w:val="56A7E254749046A1822203A49BA59AC4"/>
    <w:rsid w:val="00D858F1"/>
  </w:style>
  <w:style w:type="paragraph" w:customStyle="1" w:styleId="EDAE80B104A44F1F921D6317F5373B49">
    <w:name w:val="EDAE80B104A44F1F921D6317F5373B49"/>
    <w:rsid w:val="00D858F1"/>
  </w:style>
  <w:style w:type="paragraph" w:customStyle="1" w:styleId="EB4403B9606A4BEBBE4CDBCF4359FA24">
    <w:name w:val="EB4403B9606A4BEBBE4CDBCF4359FA24"/>
    <w:rsid w:val="00D858F1"/>
  </w:style>
  <w:style w:type="paragraph" w:customStyle="1" w:styleId="9FE7B858806749D6B30420C39DB4CC2D">
    <w:name w:val="9FE7B858806749D6B30420C39DB4CC2D"/>
    <w:rsid w:val="00D858F1"/>
  </w:style>
  <w:style w:type="paragraph" w:customStyle="1" w:styleId="E1AD54375070491FBC80A7EB86A243DC">
    <w:name w:val="E1AD54375070491FBC80A7EB86A243DC"/>
    <w:rsid w:val="00D858F1"/>
  </w:style>
  <w:style w:type="paragraph" w:customStyle="1" w:styleId="BA9131D8EBC348C790A8C629C12E7579">
    <w:name w:val="BA9131D8EBC348C790A8C629C12E7579"/>
    <w:rsid w:val="00D858F1"/>
  </w:style>
  <w:style w:type="paragraph" w:customStyle="1" w:styleId="C8F83BC0AA804BC581256A384BC8292E">
    <w:name w:val="C8F83BC0AA804BC581256A384BC8292E"/>
    <w:rsid w:val="00D858F1"/>
  </w:style>
  <w:style w:type="paragraph" w:customStyle="1" w:styleId="BCAD96BF712143989161F59CB18AA163">
    <w:name w:val="BCAD96BF712143989161F59CB18AA163"/>
    <w:rsid w:val="00D858F1"/>
  </w:style>
  <w:style w:type="paragraph" w:customStyle="1" w:styleId="399DBB7DACFA44439EDF08999702B0C2">
    <w:name w:val="399DBB7DACFA44439EDF08999702B0C2"/>
    <w:rsid w:val="00D858F1"/>
  </w:style>
  <w:style w:type="paragraph" w:customStyle="1" w:styleId="B386F65131BD40C6BE99E907AC7359F3">
    <w:name w:val="B386F65131BD40C6BE99E907AC7359F3"/>
    <w:rsid w:val="00D858F1"/>
  </w:style>
  <w:style w:type="paragraph" w:customStyle="1" w:styleId="2D5499BAA9364529A2836959BD70F9BB">
    <w:name w:val="2D5499BAA9364529A2836959BD70F9BB"/>
    <w:rsid w:val="00D858F1"/>
  </w:style>
  <w:style w:type="paragraph" w:customStyle="1" w:styleId="C546F671CFEA454F9F18D1E9AAFC34EA">
    <w:name w:val="C546F671CFEA454F9F18D1E9AAFC34EA"/>
    <w:rsid w:val="00D858F1"/>
  </w:style>
  <w:style w:type="paragraph" w:customStyle="1" w:styleId="197575FF33AB446BA2DC4DBEF38B0B5B">
    <w:name w:val="197575FF33AB446BA2DC4DBEF38B0B5B"/>
    <w:rsid w:val="00D858F1"/>
  </w:style>
  <w:style w:type="paragraph" w:customStyle="1" w:styleId="1B886DA666FB4F758567B04DA80A774D">
    <w:name w:val="1B886DA666FB4F758567B04DA80A774D"/>
    <w:rsid w:val="00D858F1"/>
  </w:style>
  <w:style w:type="paragraph" w:customStyle="1" w:styleId="86C11DB4BF2E40A1A2811CDBA66E4849">
    <w:name w:val="86C11DB4BF2E40A1A2811CDBA66E4849"/>
    <w:rsid w:val="00D858F1"/>
  </w:style>
  <w:style w:type="paragraph" w:customStyle="1" w:styleId="459BAAAAD9FC4392882411E1565D2FDB">
    <w:name w:val="459BAAAAD9FC4392882411E1565D2FDB"/>
    <w:rsid w:val="00D858F1"/>
  </w:style>
  <w:style w:type="paragraph" w:customStyle="1" w:styleId="356DA135E06247AEB422682AAE1CA10E">
    <w:name w:val="356DA135E06247AEB422682AAE1CA10E"/>
    <w:rsid w:val="00D858F1"/>
  </w:style>
  <w:style w:type="paragraph" w:customStyle="1" w:styleId="97D79F31DBB4431C9940ED5E188F5724">
    <w:name w:val="97D79F31DBB4431C9940ED5E188F5724"/>
    <w:rsid w:val="00D858F1"/>
  </w:style>
  <w:style w:type="paragraph" w:customStyle="1" w:styleId="85798F599B1E414CBAF23563A7FFE0AA">
    <w:name w:val="85798F599B1E414CBAF23563A7FFE0AA"/>
    <w:rsid w:val="00565606"/>
  </w:style>
  <w:style w:type="paragraph" w:customStyle="1" w:styleId="62A5EBDADCDA4D8E83D483FCE2C57819">
    <w:name w:val="62A5EBDADCDA4D8E83D483FCE2C57819"/>
    <w:rsid w:val="00565606"/>
  </w:style>
  <w:style w:type="paragraph" w:customStyle="1" w:styleId="B9F17731582543EFAB24E08D68A15C64">
    <w:name w:val="B9F17731582543EFAB24E08D68A15C64"/>
    <w:rsid w:val="00565606"/>
  </w:style>
  <w:style w:type="paragraph" w:customStyle="1" w:styleId="D97262EC42A54FBA971BA52226F2EA6B">
    <w:name w:val="D97262EC42A54FBA971BA52226F2EA6B"/>
    <w:rsid w:val="00565606"/>
  </w:style>
  <w:style w:type="paragraph" w:customStyle="1" w:styleId="F0C15BABDC184DC8BE3FFB7E9774EFF9">
    <w:name w:val="F0C15BABDC184DC8BE3FFB7E9774EFF9"/>
    <w:rsid w:val="00565606"/>
  </w:style>
  <w:style w:type="paragraph" w:customStyle="1" w:styleId="38E46021161B47BBA78C3856165AFE55">
    <w:name w:val="38E46021161B47BBA78C3856165AFE55"/>
    <w:rsid w:val="00565606"/>
  </w:style>
  <w:style w:type="paragraph" w:customStyle="1" w:styleId="6DA9ECC8BA3D41BEB5F5C7611113836B">
    <w:name w:val="6DA9ECC8BA3D41BEB5F5C7611113836B"/>
    <w:rsid w:val="00565606"/>
  </w:style>
  <w:style w:type="paragraph" w:customStyle="1" w:styleId="94E690441E134A66BE3EB8E122C7127F">
    <w:name w:val="94E690441E134A66BE3EB8E122C7127F"/>
    <w:rsid w:val="00565606"/>
  </w:style>
  <w:style w:type="paragraph" w:customStyle="1" w:styleId="2E027D6447AA4AD28FED2A9C2A2BC933">
    <w:name w:val="2E027D6447AA4AD28FED2A9C2A2BC933"/>
    <w:rsid w:val="00565606"/>
  </w:style>
  <w:style w:type="paragraph" w:customStyle="1" w:styleId="1BBF70C8E2914B528F2E61877C0CC016">
    <w:name w:val="1BBF70C8E2914B528F2E61877C0CC016"/>
    <w:rsid w:val="00565606"/>
  </w:style>
  <w:style w:type="paragraph" w:customStyle="1" w:styleId="BF9AD1CF05954E02BF326DC909958FFA">
    <w:name w:val="BF9AD1CF05954E02BF326DC909958FFA"/>
    <w:rsid w:val="00565606"/>
  </w:style>
  <w:style w:type="paragraph" w:customStyle="1" w:styleId="6BFF86556D374CB5B6916D533583F8F9">
    <w:name w:val="6BFF86556D374CB5B6916D533583F8F9"/>
    <w:rsid w:val="00565606"/>
  </w:style>
  <w:style w:type="paragraph" w:customStyle="1" w:styleId="D42BD94C2D4447C99A5E08C776479259">
    <w:name w:val="D42BD94C2D4447C99A5E08C776479259"/>
    <w:rsid w:val="00565606"/>
  </w:style>
  <w:style w:type="paragraph" w:customStyle="1" w:styleId="57990A7B87974349B1101822E6625C1D">
    <w:name w:val="57990A7B87974349B1101822E6625C1D"/>
    <w:rsid w:val="00565606"/>
  </w:style>
  <w:style w:type="paragraph" w:customStyle="1" w:styleId="0EC6A8B2244F43C99C5ACFA0DA78FD3D">
    <w:name w:val="0EC6A8B2244F43C99C5ACFA0DA78FD3D"/>
    <w:rsid w:val="00565606"/>
  </w:style>
  <w:style w:type="paragraph" w:customStyle="1" w:styleId="649871CC32E34243B50B6F0E2382CD2C">
    <w:name w:val="649871CC32E34243B50B6F0E2382CD2C"/>
    <w:rsid w:val="00565606"/>
  </w:style>
  <w:style w:type="paragraph" w:customStyle="1" w:styleId="C24B30E01AB44EF98A2C9A90F16134AF">
    <w:name w:val="C24B30E01AB44EF98A2C9A90F16134AF"/>
    <w:rsid w:val="00565606"/>
  </w:style>
  <w:style w:type="paragraph" w:customStyle="1" w:styleId="1AA3B50DDF4B421D9FB28DC57379D137">
    <w:name w:val="1AA3B50DDF4B421D9FB28DC57379D137"/>
    <w:rsid w:val="00565606"/>
  </w:style>
  <w:style w:type="paragraph" w:customStyle="1" w:styleId="2617A8D48C8F4041938CA3EB0EFEA40A">
    <w:name w:val="2617A8D48C8F4041938CA3EB0EFEA40A"/>
    <w:rsid w:val="00565606"/>
  </w:style>
  <w:style w:type="paragraph" w:customStyle="1" w:styleId="5E58C3F5138A4EA9BE7B5A332643117B">
    <w:name w:val="5E58C3F5138A4EA9BE7B5A332643117B"/>
    <w:rsid w:val="00565606"/>
  </w:style>
  <w:style w:type="paragraph" w:customStyle="1" w:styleId="F5BFCBF301C340EF983CEEAE7CA8142D">
    <w:name w:val="F5BFCBF301C340EF983CEEAE7CA8142D"/>
    <w:rsid w:val="00565606"/>
  </w:style>
  <w:style w:type="paragraph" w:customStyle="1" w:styleId="60FC7462B32A467183D5EC5ADE734EC2">
    <w:name w:val="60FC7462B32A467183D5EC5ADE734EC2"/>
    <w:rsid w:val="00565606"/>
  </w:style>
  <w:style w:type="paragraph" w:customStyle="1" w:styleId="CABE9F4769EE413B98CEFC95CFF8CAEE">
    <w:name w:val="CABE9F4769EE413B98CEFC95CFF8CAEE"/>
    <w:rsid w:val="00565606"/>
  </w:style>
  <w:style w:type="paragraph" w:customStyle="1" w:styleId="98CD13DF4FCB4C529CCD8CD7107CC2A7">
    <w:name w:val="98CD13DF4FCB4C529CCD8CD7107CC2A7"/>
    <w:rsid w:val="00565606"/>
  </w:style>
  <w:style w:type="paragraph" w:customStyle="1" w:styleId="C29B29AC28C5498B99BC7DB5883E6A98">
    <w:name w:val="C29B29AC28C5498B99BC7DB5883E6A98"/>
    <w:rsid w:val="00565606"/>
  </w:style>
  <w:style w:type="paragraph" w:customStyle="1" w:styleId="C0E94454BE3B46D1960137E7C2317F03">
    <w:name w:val="C0E94454BE3B46D1960137E7C2317F03"/>
    <w:rsid w:val="00565606"/>
  </w:style>
  <w:style w:type="paragraph" w:customStyle="1" w:styleId="3C25C833FA564F24BD9BECD24015D69E">
    <w:name w:val="3C25C833FA564F24BD9BECD24015D69E"/>
    <w:rsid w:val="00565606"/>
  </w:style>
  <w:style w:type="paragraph" w:customStyle="1" w:styleId="E0D8BD1D60C74B7E8FAAD06794296D7F">
    <w:name w:val="E0D8BD1D60C74B7E8FAAD06794296D7F"/>
    <w:rsid w:val="00565606"/>
  </w:style>
  <w:style w:type="paragraph" w:customStyle="1" w:styleId="AB8074E97A9C48D8A05CC353C5C2D95B">
    <w:name w:val="AB8074E97A9C48D8A05CC353C5C2D95B"/>
    <w:rsid w:val="00565606"/>
  </w:style>
  <w:style w:type="paragraph" w:customStyle="1" w:styleId="81D50A8BA1C84EDEB752DCD22FF562DC">
    <w:name w:val="81D50A8BA1C84EDEB752DCD22FF562DC"/>
    <w:rsid w:val="00565606"/>
  </w:style>
  <w:style w:type="paragraph" w:customStyle="1" w:styleId="F41E447F8BEB4C47B2CA82AF5FF27074">
    <w:name w:val="F41E447F8BEB4C47B2CA82AF5FF27074"/>
    <w:rsid w:val="00565606"/>
  </w:style>
  <w:style w:type="paragraph" w:customStyle="1" w:styleId="494B7698261A4F78BE78EF1FE25810E4">
    <w:name w:val="494B7698261A4F78BE78EF1FE25810E4"/>
    <w:rsid w:val="00565606"/>
  </w:style>
  <w:style w:type="paragraph" w:customStyle="1" w:styleId="CF36B0A1B14040C8AD09E7E4E6C73D8D">
    <w:name w:val="CF36B0A1B14040C8AD09E7E4E6C73D8D"/>
    <w:rsid w:val="00565606"/>
  </w:style>
  <w:style w:type="paragraph" w:customStyle="1" w:styleId="A5291546CC7842E28D550CCBD52842DD">
    <w:name w:val="A5291546CC7842E28D550CCBD52842DD"/>
    <w:rsid w:val="00565606"/>
  </w:style>
  <w:style w:type="paragraph" w:customStyle="1" w:styleId="40A981D009E940AB9BF538129714E07D">
    <w:name w:val="40A981D009E940AB9BF538129714E07D"/>
    <w:rsid w:val="00565606"/>
  </w:style>
  <w:style w:type="paragraph" w:customStyle="1" w:styleId="44DE11F8687A4414BD34937EC4414370">
    <w:name w:val="44DE11F8687A4414BD34937EC4414370"/>
    <w:rsid w:val="00565606"/>
  </w:style>
  <w:style w:type="paragraph" w:customStyle="1" w:styleId="82B99298F8DB4A5482E4689A602007B2">
    <w:name w:val="82B99298F8DB4A5482E4689A602007B2"/>
    <w:rsid w:val="00565606"/>
  </w:style>
  <w:style w:type="paragraph" w:customStyle="1" w:styleId="8C97590BED534B63B64176F7ED127812">
    <w:name w:val="8C97590BED534B63B64176F7ED127812"/>
    <w:rsid w:val="00565606"/>
  </w:style>
  <w:style w:type="paragraph" w:customStyle="1" w:styleId="BCC6FE799D17403D8C93FA7B095618B9">
    <w:name w:val="BCC6FE799D17403D8C93FA7B095618B9"/>
    <w:rsid w:val="00565606"/>
  </w:style>
  <w:style w:type="paragraph" w:customStyle="1" w:styleId="96A16EC44FE949D6B8C0FB4761C42D8C">
    <w:name w:val="96A16EC44FE949D6B8C0FB4761C42D8C"/>
    <w:rsid w:val="00565606"/>
  </w:style>
  <w:style w:type="paragraph" w:customStyle="1" w:styleId="9B5E53D5ED104E37BF09BDECF77BE9A8">
    <w:name w:val="9B5E53D5ED104E37BF09BDECF77BE9A8"/>
    <w:rsid w:val="00565606"/>
  </w:style>
  <w:style w:type="paragraph" w:customStyle="1" w:styleId="4EDBD34E28484B2198D6024FF290E0AC">
    <w:name w:val="4EDBD34E28484B2198D6024FF290E0AC"/>
    <w:rsid w:val="00565606"/>
  </w:style>
  <w:style w:type="paragraph" w:customStyle="1" w:styleId="CF919F486C1D4AEAB45CFAE92B6D4051">
    <w:name w:val="CF919F486C1D4AEAB45CFAE92B6D4051"/>
    <w:rsid w:val="00565606"/>
  </w:style>
  <w:style w:type="paragraph" w:customStyle="1" w:styleId="6EB989AA7A61487AB38B11EE2955DD25">
    <w:name w:val="6EB989AA7A61487AB38B11EE2955DD25"/>
    <w:rsid w:val="00565606"/>
  </w:style>
  <w:style w:type="paragraph" w:customStyle="1" w:styleId="34DFC3C99978431B933CF63C53FD05FD">
    <w:name w:val="34DFC3C99978431B933CF63C53FD05FD"/>
    <w:rsid w:val="00565606"/>
  </w:style>
  <w:style w:type="paragraph" w:customStyle="1" w:styleId="B88A6DD61F204CB78EC9867935A5E56A">
    <w:name w:val="B88A6DD61F204CB78EC9867935A5E56A"/>
    <w:rsid w:val="00565606"/>
  </w:style>
  <w:style w:type="paragraph" w:customStyle="1" w:styleId="3F5C2D699B464F59AA8CA50CB98A1CEF">
    <w:name w:val="3F5C2D699B464F59AA8CA50CB98A1CEF"/>
    <w:rsid w:val="00565606"/>
  </w:style>
  <w:style w:type="paragraph" w:customStyle="1" w:styleId="7D193104232740AD89A845EFB326C953">
    <w:name w:val="7D193104232740AD89A845EFB326C953"/>
    <w:rsid w:val="00565606"/>
  </w:style>
  <w:style w:type="paragraph" w:customStyle="1" w:styleId="D1F5BC8A69524B88A3A3F9E784382BD9">
    <w:name w:val="D1F5BC8A69524B88A3A3F9E784382BD9"/>
    <w:rsid w:val="00565606"/>
  </w:style>
  <w:style w:type="paragraph" w:customStyle="1" w:styleId="05CF192944FC4CF09C40ADE7C941F2FC">
    <w:name w:val="05CF192944FC4CF09C40ADE7C941F2FC"/>
    <w:rsid w:val="00565606"/>
  </w:style>
  <w:style w:type="paragraph" w:customStyle="1" w:styleId="38529D90572141929887F22CB4D832AE">
    <w:name w:val="38529D90572141929887F22CB4D832AE"/>
    <w:rsid w:val="00565606"/>
  </w:style>
  <w:style w:type="paragraph" w:customStyle="1" w:styleId="A81C4B95F29146EFAA00BAFBFAADE6EC">
    <w:name w:val="A81C4B95F29146EFAA00BAFBFAADE6EC"/>
    <w:rsid w:val="00565606"/>
  </w:style>
  <w:style w:type="paragraph" w:customStyle="1" w:styleId="2239C5FDF03A48EF9A0F9729391B1DA5">
    <w:name w:val="2239C5FDF03A48EF9A0F9729391B1DA5"/>
    <w:rsid w:val="00565606"/>
  </w:style>
  <w:style w:type="paragraph" w:customStyle="1" w:styleId="38DAF08E99A44D96B74DD42291C14DC8">
    <w:name w:val="38DAF08E99A44D96B74DD42291C14DC8"/>
    <w:rsid w:val="00565606"/>
  </w:style>
  <w:style w:type="paragraph" w:customStyle="1" w:styleId="37FD712BA8AF459B8DF719F3371F6059">
    <w:name w:val="37FD712BA8AF459B8DF719F3371F6059"/>
    <w:rsid w:val="00565606"/>
  </w:style>
  <w:style w:type="paragraph" w:customStyle="1" w:styleId="356BB52EA56E48C3A5A831EED559DA0B">
    <w:name w:val="356BB52EA56E48C3A5A831EED559DA0B"/>
    <w:rsid w:val="00565606"/>
  </w:style>
  <w:style w:type="paragraph" w:customStyle="1" w:styleId="AD819CD5E69545E19697C6F4A86FA77C">
    <w:name w:val="AD819CD5E69545E19697C6F4A86FA77C"/>
    <w:rsid w:val="00565606"/>
  </w:style>
  <w:style w:type="paragraph" w:customStyle="1" w:styleId="482661D46E8D406A82B044A2851C869B">
    <w:name w:val="482661D46E8D406A82B044A2851C869B"/>
    <w:rsid w:val="00565606"/>
  </w:style>
  <w:style w:type="paragraph" w:customStyle="1" w:styleId="18FDF5DE4DE14DE6980E8478282A9F30">
    <w:name w:val="18FDF5DE4DE14DE6980E8478282A9F30"/>
    <w:rsid w:val="00565606"/>
  </w:style>
  <w:style w:type="paragraph" w:customStyle="1" w:styleId="8A529D7FB7834A99BFA3F9B8744BBFC0">
    <w:name w:val="8A529D7FB7834A99BFA3F9B8744BBFC0"/>
    <w:rsid w:val="00565606"/>
  </w:style>
  <w:style w:type="paragraph" w:customStyle="1" w:styleId="54B26EF5A00A471EAFEC7AB73ED3A60A">
    <w:name w:val="54B26EF5A00A471EAFEC7AB73ED3A60A"/>
    <w:rsid w:val="00565606"/>
  </w:style>
  <w:style w:type="paragraph" w:customStyle="1" w:styleId="0A168A09039C49F6AA75734912B3CD31">
    <w:name w:val="0A168A09039C49F6AA75734912B3CD31"/>
    <w:rsid w:val="00565606"/>
  </w:style>
  <w:style w:type="paragraph" w:customStyle="1" w:styleId="1B26F92661AE49A29D268D2787D6AD16">
    <w:name w:val="1B26F92661AE49A29D268D2787D6AD16"/>
    <w:rsid w:val="00565606"/>
  </w:style>
  <w:style w:type="paragraph" w:customStyle="1" w:styleId="AAE125197754487AAA3DF88068F2B277">
    <w:name w:val="AAE125197754487AAA3DF88068F2B277"/>
    <w:rsid w:val="00565606"/>
  </w:style>
  <w:style w:type="paragraph" w:customStyle="1" w:styleId="F52B07B4F4C147A8B57E0B9194133BE9">
    <w:name w:val="F52B07B4F4C147A8B57E0B9194133BE9"/>
    <w:rsid w:val="00565606"/>
  </w:style>
  <w:style w:type="paragraph" w:customStyle="1" w:styleId="EACC59E60063444DB12C562622E81B79">
    <w:name w:val="EACC59E60063444DB12C562622E81B79"/>
    <w:rsid w:val="00565606"/>
  </w:style>
  <w:style w:type="paragraph" w:customStyle="1" w:styleId="5A186D388D4D467C89580BDF17537047">
    <w:name w:val="5A186D388D4D467C89580BDF17537047"/>
    <w:rsid w:val="00565606"/>
  </w:style>
  <w:style w:type="paragraph" w:customStyle="1" w:styleId="D54F353F782A493B8F2E89B512223A18">
    <w:name w:val="D54F353F782A493B8F2E89B512223A18"/>
    <w:rsid w:val="00565606"/>
  </w:style>
  <w:style w:type="paragraph" w:customStyle="1" w:styleId="336C39BACB064E149FCD783D530DABAD">
    <w:name w:val="336C39BACB064E149FCD783D530DABAD"/>
    <w:rsid w:val="00565606"/>
  </w:style>
  <w:style w:type="paragraph" w:customStyle="1" w:styleId="20CDDB44AE694298AC62D5757790535F">
    <w:name w:val="20CDDB44AE694298AC62D5757790535F"/>
    <w:rsid w:val="00565606"/>
  </w:style>
  <w:style w:type="paragraph" w:customStyle="1" w:styleId="629CFC295BA84476B92C5B8876E9F99F">
    <w:name w:val="629CFC295BA84476B92C5B8876E9F99F"/>
    <w:rsid w:val="00565606"/>
  </w:style>
  <w:style w:type="paragraph" w:customStyle="1" w:styleId="6DCCF6BE965E4EEFBAF3EAED8E74AA59">
    <w:name w:val="6DCCF6BE965E4EEFBAF3EAED8E74AA59"/>
    <w:rsid w:val="00565606"/>
  </w:style>
  <w:style w:type="paragraph" w:customStyle="1" w:styleId="BACE471D6AA54752907F5888C24AFA0E">
    <w:name w:val="BACE471D6AA54752907F5888C24AFA0E"/>
    <w:rsid w:val="00565606"/>
  </w:style>
  <w:style w:type="paragraph" w:customStyle="1" w:styleId="87B56924C3E1499285D6167F3E7E5B88">
    <w:name w:val="87B56924C3E1499285D6167F3E7E5B88"/>
    <w:rsid w:val="00565606"/>
  </w:style>
  <w:style w:type="paragraph" w:customStyle="1" w:styleId="5AC7EBC6317743CEB2C62D64D5F80362">
    <w:name w:val="5AC7EBC6317743CEB2C62D64D5F80362"/>
    <w:rsid w:val="00565606"/>
  </w:style>
  <w:style w:type="paragraph" w:customStyle="1" w:styleId="53F75B5ED13F4E35A9AEFAB372F7F2E4">
    <w:name w:val="53F75B5ED13F4E35A9AEFAB372F7F2E4"/>
    <w:rsid w:val="005656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47EF2-42A0-4908-9547-49689FA93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45</Words>
  <Characters>8527</Characters>
  <CharactersWithSpaces>99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8:00Z</dcterms:created>
  <dc:creator>Naďa Voráčová</dc:creator>
  <dc:description/>
  <dc:language>en-US</dc:language>
  <cp:lastModifiedBy>Tomáš Kopecký</cp:lastModifiedBy>
  <dcterms:modified xsi:type="dcterms:W3CDTF">2019-10-30T2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