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2"/>
                <w:lang w:val="cs-CZ" w:bidi="ar-SA"/>
              </w:rPr>
              <w:t>Vybavení nácvikové laboratoře pro výuku technik asistované reproduk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56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Doc.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Doc.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doc. MVDr. Aleš Hampl, CSc.</w:t>
      </w:r>
      <w:r>
        <w:rPr>
          <w:rFonts w:ascii="Arial Narrow" w:hAnsi="Arial Narrow"/>
          <w:color w:val="000000"/>
          <w:sz w:val="22"/>
          <w:szCs w:val="22"/>
        </w:rPr>
        <w:t xml:space="preserve">, tel. č.: </w:t>
      </w:r>
      <w:r>
        <w:rPr>
          <w:rFonts w:ascii="Arial Narrow" w:hAnsi="Arial Narrow"/>
          <w:color w:val="000000"/>
          <w:sz w:val="22"/>
          <w:lang w:eastAsia="cs-CZ"/>
        </w:rPr>
        <w:t>549 491362</w:t>
      </w:r>
      <w:r>
        <w:rPr>
          <w:rFonts w:ascii="Arial Narrow" w:hAnsi="Arial Narrow"/>
          <w:color w:val="000000"/>
          <w:sz w:val="22"/>
          <w:szCs w:val="22"/>
        </w:rPr>
        <w:t xml:space="preserve">, e-mail: </w:t>
      </w:r>
      <w:r>
        <w:rPr>
          <w:rFonts w:ascii="Arial Narrow" w:hAnsi="Arial Narrow"/>
          <w:color w:val="000000"/>
          <w:sz w:val="22"/>
          <w:lang w:eastAsia="cs-CZ"/>
        </w:rPr>
        <w:t>ahampl@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cs="Calibri" w:ascii="Arial Narrow" w:hAnsi="Arial Narrow"/>
          <w:b/>
          <w:sz w:val="22"/>
          <w:szCs w:val="22"/>
        </w:rPr>
        <w:t>Vybavení nácvikové laboratoře pro výuku technik asistované reprodukce</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podle zákona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věcí, uživatelskou údržbu a řešení/odstraňování základních problémů. Prodávající v případě zájmu Kupujícího vystaví proškoleným pracovníkům Kupujícího certifikát o absolvování školen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0 týdnů ode dne účinnosti Smlouvy,</w:t>
      </w:r>
    </w:p>
    <w:p>
      <w:pPr>
        <w:pStyle w:val="Bod"/>
        <w:widowControl w:val="false"/>
        <w:numPr>
          <w:ilvl w:val="4"/>
          <w:numId w:val="2"/>
        </w:numPr>
        <w:rPr/>
      </w:pPr>
      <w:r>
        <w:rPr/>
        <w:t>na adrese Kamenice 126/3, 625 00 Brno, v 5. patře pavilonu A1,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Počet uživatelů Kupujícího technicky a aplikačně seznámených s obsluhou věcí a opatřených certifikátem o absolvovaném školen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Doc.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4617"/>
        <w:gridCol w:w="663"/>
        <w:gridCol w:w="974"/>
        <w:gridCol w:w="1022"/>
        <w:gridCol w:w="921"/>
      </w:tblGrid>
      <w:tr>
        <w:trPr/>
        <w:tc>
          <w:tcPr>
            <w:tcW w:w="874" w:type="dxa"/>
            <w:vMerge w:val="restart"/>
            <w:tcBorders/>
            <w:shd w:color="auto" w:fill="DEEAF6" w:themeFill="accent1" w:themeFillTint="33"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Č. Položky</w:t>
            </w:r>
          </w:p>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w:t>
            </w:r>
          </w:p>
        </w:tc>
        <w:tc>
          <w:tcPr>
            <w:tcW w:w="4617" w:type="dxa"/>
            <w:vMerge w:val="restart"/>
            <w:tcBorders/>
            <w:shd w:color="auto" w:fill="DEEAF6" w:themeFill="accent1" w:themeFillTint="33"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Položka</w:t>
            </w:r>
          </w:p>
        </w:tc>
        <w:tc>
          <w:tcPr>
            <w:tcW w:w="663" w:type="dxa"/>
            <w:vMerge w:val="restart"/>
            <w:tcBorders/>
            <w:shd w:color="auto" w:fill="DEEAF6" w:themeFill="accent1" w:themeFillTint="33"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Počet ks</w:t>
            </w:r>
          </w:p>
        </w:tc>
        <w:tc>
          <w:tcPr>
            <w:tcW w:w="2917" w:type="dxa"/>
            <w:gridSpan w:val="3"/>
            <w:tcBorders/>
            <w:shd w:color="auto" w:fill="DEEAF6" w:themeFill="accent1" w:themeFillTint="33" w:val="clear"/>
          </w:tcPr>
          <w:p>
            <w:pPr>
              <w:pStyle w:val="Normal"/>
              <w:widowControl/>
              <w:spacing w:before="120" w:after="120"/>
              <w:jc w:val="center"/>
              <w:rPr>
                <w:rFonts w:ascii="Arial Narrow" w:hAnsi="Arial Narrow"/>
                <w:b/>
                <w:b/>
              </w:rPr>
            </w:pPr>
            <w:r>
              <w:rPr>
                <w:rFonts w:eastAsia="Calibri" w:cs="Times New Roman" w:ascii="Arial Narrow" w:hAnsi="Arial Narrow"/>
                <w:b/>
                <w:kern w:val="0"/>
                <w:sz w:val="20"/>
                <w:szCs w:val="20"/>
                <w:lang w:val="cs-CZ" w:bidi="ar-SA"/>
              </w:rPr>
              <w:t>Celková cena za požadovaný počet kusů</w:t>
            </w:r>
          </w:p>
        </w:tc>
      </w:tr>
      <w:tr>
        <w:trPr/>
        <w:tc>
          <w:tcPr>
            <w:tcW w:w="874" w:type="dxa"/>
            <w:vMerge w:val="continue"/>
            <w:tcBorders/>
            <w:shd w:color="auto" w:fill="DEEAF6" w:themeFill="accent1" w:themeFillTint="33"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r>
          </w:p>
        </w:tc>
        <w:tc>
          <w:tcPr>
            <w:tcW w:w="4617" w:type="dxa"/>
            <w:vMerge w:val="continue"/>
            <w:tcBorders/>
            <w:shd w:color="auto" w:fill="DEEAF6" w:themeFill="accent1" w:themeFillTint="33"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r>
          </w:p>
        </w:tc>
        <w:tc>
          <w:tcPr>
            <w:tcW w:w="663" w:type="dxa"/>
            <w:vMerge w:val="continue"/>
            <w:tcBorders/>
            <w:shd w:color="auto" w:fill="DEEAF6" w:themeFill="accent1" w:themeFillTint="33"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r>
          </w:p>
        </w:tc>
        <w:tc>
          <w:tcPr>
            <w:tcW w:w="974" w:type="dxa"/>
            <w:tcBorders/>
            <w:shd w:color="auto" w:fill="DEEAF6" w:themeFill="accent1" w:themeFillTint="33" w:val="clear"/>
          </w:tcPr>
          <w:p>
            <w:pPr>
              <w:pStyle w:val="Normal"/>
              <w:widowControl/>
              <w:spacing w:before="120" w:after="120"/>
              <w:jc w:val="center"/>
              <w:rPr>
                <w:rFonts w:ascii="Arial Narrow" w:hAnsi="Arial Narrow"/>
                <w:b/>
                <w:b/>
              </w:rPr>
            </w:pPr>
            <w:r>
              <w:rPr>
                <w:rFonts w:eastAsia="Calibri" w:cs="Times New Roman" w:ascii="Arial Narrow" w:hAnsi="Arial Narrow"/>
                <w:b/>
                <w:kern w:val="0"/>
                <w:sz w:val="20"/>
                <w:szCs w:val="20"/>
                <w:lang w:val="cs-CZ" w:bidi="ar-SA"/>
              </w:rPr>
              <w:t>Cena bez DPH</w:t>
            </w:r>
          </w:p>
        </w:tc>
        <w:tc>
          <w:tcPr>
            <w:tcW w:w="1022" w:type="dxa"/>
            <w:tcBorders/>
            <w:shd w:color="auto" w:fill="DEEAF6" w:themeFill="accent1" w:themeFillTint="33" w:val="clear"/>
          </w:tcPr>
          <w:p>
            <w:pPr>
              <w:pStyle w:val="Normal"/>
              <w:widowControl/>
              <w:spacing w:before="120" w:after="120"/>
              <w:jc w:val="center"/>
              <w:rPr>
                <w:rFonts w:ascii="Arial Narrow" w:hAnsi="Arial Narrow"/>
                <w:b/>
                <w:b/>
              </w:rPr>
            </w:pPr>
            <w:r>
              <w:rPr>
                <w:rFonts w:eastAsia="Calibri" w:cs="Times New Roman" w:ascii="Arial Narrow" w:hAnsi="Arial Narrow"/>
                <w:b/>
                <w:kern w:val="0"/>
                <w:sz w:val="20"/>
                <w:szCs w:val="20"/>
                <w:lang w:val="cs-CZ" w:bidi="ar-SA"/>
              </w:rPr>
              <w:t>DPH</w:t>
            </w:r>
          </w:p>
        </w:tc>
        <w:tc>
          <w:tcPr>
            <w:tcW w:w="921" w:type="dxa"/>
            <w:tcBorders/>
            <w:shd w:color="auto" w:fill="DEEAF6" w:themeFill="accent1" w:themeFillTint="33" w:val="clear"/>
          </w:tcPr>
          <w:p>
            <w:pPr>
              <w:pStyle w:val="Normal"/>
              <w:widowControl/>
              <w:spacing w:before="120" w:after="120"/>
              <w:jc w:val="center"/>
              <w:rPr>
                <w:rFonts w:ascii="Arial Narrow" w:hAnsi="Arial Narrow"/>
                <w:b/>
                <w:b/>
              </w:rPr>
            </w:pPr>
            <w:r>
              <w:rPr>
                <w:rFonts w:eastAsia="Calibri" w:cs="Times New Roman" w:ascii="Arial Narrow" w:hAnsi="Arial Narrow"/>
                <w:b/>
                <w:kern w:val="0"/>
                <w:sz w:val="20"/>
                <w:szCs w:val="20"/>
                <w:lang w:val="cs-CZ" w:bidi="ar-SA"/>
              </w:rPr>
              <w:t>Cena vč. DPH</w:t>
            </w:r>
          </w:p>
        </w:tc>
      </w:tr>
      <w:tr>
        <w:trPr/>
        <w:tc>
          <w:tcPr>
            <w:tcW w:w="874"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 xml:space="preserve">1. </w:t>
            </w:r>
          </w:p>
        </w:tc>
        <w:tc>
          <w:tcPr>
            <w:tcW w:w="4617"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Komplexní dynamický multipulzní laserový systém pro mikrochirurgické výkony</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97125541"/>
                <w:placeholder>
                  <w:docPart w:val="61EC45E5DEB44869AEBD307F7A942974"/>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142108866"/>
                <w:placeholder>
                  <w:docPart w:val="61EC45E5DEB44869AEBD307F7A942974"/>
                </w:placeholder>
                <w:text/>
              </w:sdtPr>
              <w:sdtContent>
                <w:r>
                  <w:rPr>
                    <w:rFonts w:eastAsia="Calibri" w:cs="Times New Roman"/>
                    <w:kern w:val="0"/>
                    <w:sz w:val="20"/>
                    <w:szCs w:val="20"/>
                    <w:lang w:val="cs-CZ" w:bidi="ar-SA"/>
                  </w:rPr>
                  <w:t>Zadejte označení modelové řady</w:t>
                </w:r>
              </w:sdtContent>
            </w:sdt>
          </w:p>
        </w:tc>
        <w:tc>
          <w:tcPr>
            <w:tcW w:w="663" w:type="dxa"/>
            <w:tcBorders/>
            <w:shd w:color="auto" w:fill="F2F2F2" w:themeFill="background1" w:themeFillShade="f2" w:val="clear"/>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656723538687497DAA751BDBA1E3A27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2C5CFBFE60624EA197379482E4733E21"/>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AA60F3551C41402EBFE16B8D874BB5E7"/>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1.</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Digitální barevná kamera s USB připojením, rozlišením min. 1,4 Mpx, ½“ CCD snímačem, obrazovou frekvencí min. 15 snímků za sec.</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640530864"/>
                <w:placeholder>
                  <w:docPart w:val="634E1D3C16DB4D70ACC9ADD4A9503197"/>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b/>
                <w:b/>
              </w:rPr>
            </w:pPr>
            <w:r>
              <w:rPr>
                <w:rFonts w:eastAsia="Calibri" w:cs="Times New Roman" w:ascii="Arial Narrow" w:hAnsi="Arial Narrow"/>
                <w:kern w:val="0"/>
                <w:sz w:val="20"/>
                <w:szCs w:val="20"/>
                <w:lang w:val="cs-CZ" w:bidi="ar-SA"/>
              </w:rPr>
              <w:t xml:space="preserve">Model: </w:t>
            </w:r>
            <w:sdt>
              <w:sdtPr>
                <w:id w:val="477241034"/>
                <w:placeholder>
                  <w:docPart w:val="634E1D3C16DB4D70ACC9ADD4A9503197"/>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tcPr>
          <w:p>
            <w:pPr>
              <w:pStyle w:val="Normal"/>
              <w:widowControl/>
              <w:spacing w:before="120" w:after="120"/>
              <w:jc w:val="left"/>
              <w:rPr>
                <w:rFonts w:ascii="Arial Narrow" w:hAnsi="Arial Narrow"/>
              </w:rPr>
            </w:pPr>
            <w:sdt>
              <w:sdtPr>
                <w:placeholder>
                  <w:docPart w:val="46F393BCC9F84653AB15736C29675239"/>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EFA5D007718C463E9B1407075C94044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E62751FB80E9490BA6521BEC14DC0DCA"/>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2.</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PC </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634819629"/>
                <w:placeholder>
                  <w:docPart w:val="520E7632A4574F59B8BDE782AEEAD5A6"/>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b/>
                <w:b/>
              </w:rPr>
            </w:pPr>
            <w:r>
              <w:rPr>
                <w:rFonts w:eastAsia="Calibri" w:cs="Times New Roman" w:ascii="Arial Narrow" w:hAnsi="Arial Narrow"/>
                <w:kern w:val="0"/>
                <w:sz w:val="20"/>
                <w:szCs w:val="20"/>
                <w:lang w:val="cs-CZ" w:bidi="ar-SA"/>
              </w:rPr>
              <w:t xml:space="preserve">Model: </w:t>
            </w:r>
            <w:sdt>
              <w:sdtPr>
                <w:id w:val="571849958"/>
                <w:placeholder>
                  <w:docPart w:val="520E7632A4574F59B8BDE782AEEAD5A6"/>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tcPr>
          <w:p>
            <w:pPr>
              <w:pStyle w:val="Normal"/>
              <w:widowControl/>
              <w:spacing w:before="120" w:after="120"/>
              <w:jc w:val="left"/>
              <w:rPr>
                <w:rFonts w:ascii="Arial Narrow" w:hAnsi="Arial Narrow"/>
              </w:rPr>
            </w:pPr>
            <w:sdt>
              <w:sdtPr>
                <w:placeholder>
                  <w:docPart w:val="2FAB379DCD8B44E7B2C9CE9ADC459997"/>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60541AD1096A4EFAAA3AF65562CC0D59"/>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7CD942BF586A43FC9C51C03BB4B4E3C9"/>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3.</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Plochý LED monitor s úhlopříčkou min. 21“</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318738968"/>
                <w:placeholder>
                  <w:docPart w:val="20FB33F158244ECB87409AF3326B761A"/>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568433848"/>
                <w:placeholder>
                  <w:docPart w:val="20FB33F158244ECB87409AF3326B761A"/>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kern w:val="0"/>
                <w:sz w:val="20"/>
                <w:szCs w:val="20"/>
                <w:lang w:val="cs-CZ" w:bidi="ar-SA"/>
              </w:rPr>
              <w:t>1</w:t>
            </w:r>
          </w:p>
        </w:tc>
        <w:tc>
          <w:tcPr>
            <w:tcW w:w="974" w:type="dxa"/>
            <w:tcBorders/>
          </w:tcPr>
          <w:p>
            <w:pPr>
              <w:pStyle w:val="Normal"/>
              <w:widowControl/>
              <w:spacing w:before="120" w:after="120"/>
              <w:jc w:val="left"/>
              <w:rPr>
                <w:rFonts w:ascii="Arial Narrow" w:hAnsi="Arial Narrow"/>
              </w:rPr>
            </w:pPr>
            <w:sdt>
              <w:sdtPr>
                <w:placeholder>
                  <w:docPart w:val="DB13061D36C448CFB29F78CD12897AE9"/>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5821F957A6A24400BC336D1657AD12B4"/>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F9B77A82E2524EF89DFE7F855DA0DA9B"/>
                </w:placeholder>
                <w:showingPlcHdr/>
              </w:sdtPr>
              <w:sdtContent>
                <w:r>
                  <w:rPr>
                    <w:rStyle w:val="PlaceholderText"/>
                    <w:rFonts w:eastAsia="Calibri" w:cs="Times New Roman"/>
                    <w:kern w:val="0"/>
                    <w:sz w:val="20"/>
                    <w:szCs w:val="20"/>
                    <w:highlight w:val="yellow"/>
                    <w:shd w:fill="FFFF00" w:val="clear"/>
                    <w:lang w:val="cs-CZ" w:bidi="ar-SA"/>
                  </w:rPr>
                </w:r>
                <w:r>
                  <w:rPr>
                    <w:rStyle w:val="PlaceholderText"/>
                    <w:rFonts w:eastAsia="Calibri" w:cs="Times New Roman"/>
                    <w:kern w:val="0"/>
                    <w:sz w:val="20"/>
                    <w:szCs w:val="20"/>
                    <w:highlight w:val="yellow"/>
                    <w:shd w:fill="FFFF00" w:val="clear"/>
                    <w:lang w:val="cs-CZ" w:bidi="ar-SA"/>
                  </w:rPr>
                  <w:t>0000</w:t>
                </w:r>
              </w:sdtContent>
            </w:sdt>
            <w:r>
              <w:rPr>
                <w:rFonts w:eastAsia="Calibri" w:cs="Times New Roman"/>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4.</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Software pro zobrazování, včetně zaměřovacího systému, zabezpečený hardwarovým klíčem (zobrazování na celou obrazovku, digitální zvětšení, možnost záznamu fotografií a videí, přiřazování fotografií a videí jednotlivým pacientům podle identifikačního čísla pacienta, měření délek, vkládání měřítka do fotografie, systém má zabudovanou simulaci laseru pro výcvik práce na laseru a předváděcí/výukové účely)</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377492041"/>
                <w:placeholder>
                  <w:docPart w:val="550D06FBB27944788D1299DFCCCC490F"/>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b/>
                <w:b/>
              </w:rPr>
            </w:pPr>
            <w:r>
              <w:rPr>
                <w:rFonts w:eastAsia="Calibri" w:cs="Times New Roman" w:ascii="Arial Narrow" w:hAnsi="Arial Narrow"/>
                <w:kern w:val="0"/>
                <w:sz w:val="20"/>
                <w:szCs w:val="20"/>
                <w:lang w:val="cs-CZ" w:bidi="ar-SA"/>
              </w:rPr>
              <w:t xml:space="preserve">Název: </w:t>
            </w:r>
            <w:sdt>
              <w:sdtPr>
                <w:id w:val="932852183"/>
                <w:placeholder>
                  <w:docPart w:val="550D06FBB27944788D1299DFCCCC490F"/>
                </w:placeholder>
                <w:text/>
              </w:sdtPr>
              <w:sdtContent>
                <w:r>
                  <w:rPr>
                    <w:rFonts w:eastAsia="Calibri" w:cs="Times New Roman"/>
                    <w:kern w:val="0"/>
                    <w:sz w:val="20"/>
                    <w:szCs w:val="20"/>
                    <w:lang w:val="cs-CZ" w:bidi="ar-SA"/>
                  </w:rPr>
                  <w:t>Zadejte název a verzi SW</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tcPr>
          <w:p>
            <w:pPr>
              <w:pStyle w:val="Normal"/>
              <w:widowControl/>
              <w:spacing w:before="120" w:after="120"/>
              <w:jc w:val="left"/>
              <w:rPr>
                <w:rFonts w:ascii="Arial Narrow" w:hAnsi="Arial Narrow"/>
              </w:rPr>
            </w:pPr>
            <w:sdt>
              <w:sdtPr>
                <w:placeholder>
                  <w:docPart w:val="AD1EE4E4A1474963A77F6671DC5AD07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DA31169EEA9A409DA217ED2CC0B10578"/>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96F92578D566470D8AFED5791776F1F0"/>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2.</w:t>
            </w:r>
          </w:p>
        </w:tc>
        <w:tc>
          <w:tcPr>
            <w:tcW w:w="4617"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 xml:space="preserve">Invertovaný mikroskop s příslušenstvím, objektivy 4x světlé pole, 10x NAMC, 20x NAMC </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648185333"/>
                <w:placeholder>
                  <w:docPart w:val="2C3CFD53572F46D884824FAFCA41D87F"/>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375015757"/>
                <w:placeholder>
                  <w:docPart w:val="2C3CFD53572F46D884824FAFCA41D87F"/>
                </w:placeholder>
                <w:text/>
              </w:sdtPr>
              <w:sdtContent>
                <w:r>
                  <w:rPr>
                    <w:rFonts w:eastAsia="Calibri" w:cs="Times New Roman"/>
                    <w:kern w:val="0"/>
                    <w:sz w:val="20"/>
                    <w:szCs w:val="20"/>
                    <w:lang w:val="cs-CZ" w:bidi="ar-SA"/>
                  </w:rPr>
                  <w:t>Zadejte označení modelové řady</w:t>
                </w:r>
              </w:sdtContent>
            </w:sdt>
          </w:p>
        </w:tc>
        <w:tc>
          <w:tcPr>
            <w:tcW w:w="663" w:type="dxa"/>
            <w:tcBorders/>
            <w:shd w:color="auto" w:fill="F2F2F2" w:themeFill="background1" w:themeFillShade="f2" w:val="clear"/>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9D0AF678BCEB453B979F8AF84C958A1C"/>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0CDDEA7D050A43FF8100E15A3F62606F"/>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E937E0399D8043D2929EC15FE1820F4C"/>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2.1.</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Interaktivní výukový software umožňující zobrazit obraz z asistenční wi-fi kamery a status kódovaných komponent mikroskopu; software obsahuje výukové moduly s průvodcem pro správné nastavení mikroskopu a používané metody (Koehlerovo osvětlení, modulační kontrast) včetně kontrolního režimu s indikací nesprávného nastavení komponent mikroskopu pro uživatelem zvolenou metodu; výukový software musí být kompatibilní s operačními systémy iOS, Android i Windows</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800316323"/>
                <w:placeholder>
                  <w:docPart w:val="269EEBDC952D4B79BD82890588EF3065"/>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Název: </w:t>
            </w:r>
            <w:sdt>
              <w:sdtPr>
                <w:id w:val="1358923956"/>
                <w:placeholder>
                  <w:docPart w:val="269EEBDC952D4B79BD82890588EF3065"/>
                </w:placeholder>
                <w:text/>
              </w:sdtPr>
              <w:sdtContent>
                <w:r>
                  <w:rPr>
                    <w:rFonts w:eastAsia="Calibri" w:cs="Times New Roman"/>
                    <w:kern w:val="0"/>
                    <w:sz w:val="20"/>
                    <w:szCs w:val="20"/>
                    <w:lang w:val="cs-CZ" w:bidi="ar-SA"/>
                  </w:rPr>
                  <w:t>Zadejte název a verzi SW</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tcPr>
          <w:p>
            <w:pPr>
              <w:pStyle w:val="Normal"/>
              <w:widowControl/>
              <w:spacing w:before="120" w:after="120"/>
              <w:jc w:val="left"/>
              <w:rPr>
                <w:rFonts w:ascii="Arial Narrow" w:hAnsi="Arial Narrow"/>
              </w:rPr>
            </w:pPr>
            <w:sdt>
              <w:sdtPr>
                <w:placeholder>
                  <w:docPart w:val="8CDA8E34F0CB4FD99D91AD04AA5E6479"/>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8565B78FC85B4F1E87515C50581AAC0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ADB86CE97BE34CAEBB5F20F33A42E865"/>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3.</w:t>
            </w:r>
          </w:p>
        </w:tc>
        <w:tc>
          <w:tcPr>
            <w:tcW w:w="4617"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 xml:space="preserve">Stereomikroskop s příslušenstvím </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351507414"/>
                <w:placeholder>
                  <w:docPart w:val="DC6378484A714E8BB54824BB3FBEA5B7"/>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b/>
                <w:b/>
              </w:rPr>
            </w:pPr>
            <w:r>
              <w:rPr>
                <w:rFonts w:eastAsia="Calibri" w:cs="Times New Roman" w:ascii="Arial Narrow" w:hAnsi="Arial Narrow"/>
                <w:kern w:val="0"/>
                <w:sz w:val="20"/>
                <w:szCs w:val="20"/>
                <w:lang w:val="cs-CZ" w:bidi="ar-SA"/>
              </w:rPr>
              <w:t xml:space="preserve">Model: </w:t>
            </w:r>
            <w:sdt>
              <w:sdtPr>
                <w:id w:val="60504581"/>
                <w:placeholder>
                  <w:docPart w:val="DC6378484A714E8BB54824BB3FBEA5B7"/>
                </w:placeholder>
                <w:text/>
              </w:sdtPr>
              <w:sdtContent>
                <w:r>
                  <w:rPr>
                    <w:rFonts w:eastAsia="Calibri" w:cs="Times New Roman"/>
                    <w:kern w:val="0"/>
                    <w:sz w:val="20"/>
                    <w:szCs w:val="20"/>
                    <w:lang w:val="cs-CZ" w:bidi="ar-SA"/>
                  </w:rPr>
                  <w:t>Zadejte označení modelové řady</w:t>
                </w:r>
              </w:sdtContent>
            </w:sdt>
          </w:p>
        </w:tc>
        <w:tc>
          <w:tcPr>
            <w:tcW w:w="663" w:type="dxa"/>
            <w:tcBorders/>
            <w:shd w:color="auto" w:fill="F2F2F2" w:themeFill="background1" w:themeFillShade="f2" w:val="clear"/>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2</w:t>
            </w:r>
          </w:p>
        </w:tc>
        <w:tc>
          <w:tcPr>
            <w:tcW w:w="974"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86EA880DC64E450AA2021D4B15D78EBC"/>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19D4BB402CE6490295F08EE639DD0B19"/>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E0F6FBBDF5EE47BD992F0D93A0927390"/>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3.1.</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Barevná digitální kamera s následujícími parametry: velikost čipu min. 1/1.2“; rozlišení min. 2.3 Mpix; připojení USB 3.0 (nebo vyšší); rychlost min. 50 snímků/sec v plném rozlišení; součástí kamery je USB 3.0 (nebo vyšší) kabel a software pro stolní počítač či notebook, který umožňuje promítat živý obraz z mikroskopu na monitor a může tak sloužit pro kontrolu obrazu před jeho nasnímáním, nebo pro výuku či konzultace</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055532409"/>
                <w:placeholder>
                  <w:docPart w:val="4F2A08EF89A54A6A9F636327CF0B8E2E"/>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548565630"/>
                <w:placeholder>
                  <w:docPart w:val="4F2A08EF89A54A6A9F636327CF0B8E2E"/>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2</w:t>
            </w:r>
          </w:p>
        </w:tc>
        <w:tc>
          <w:tcPr>
            <w:tcW w:w="974" w:type="dxa"/>
            <w:tcBorders/>
          </w:tcPr>
          <w:p>
            <w:pPr>
              <w:pStyle w:val="Normal"/>
              <w:widowControl/>
              <w:spacing w:before="120" w:after="120"/>
              <w:jc w:val="left"/>
              <w:rPr>
                <w:rFonts w:ascii="Arial Narrow" w:hAnsi="Arial Narrow"/>
              </w:rPr>
            </w:pPr>
            <w:sdt>
              <w:sdtPr>
                <w:placeholder>
                  <w:docPart w:val="F27FA96410C84173B8F3B16D9CF1E4BD"/>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82C3EB64EAD54C178E1E91BFFC5788B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582414CF48C44DAA831A9B84F008ED90"/>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3.2.</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Řídící PC s následujícími parametry: CPU PassMark (https://www.cpubenchmark.net/) min. 4000; RAM min. 4GB DDR4; GPU PassMark (https://www.videocardbenchmark.net/) G3D Mark min. 932; HDD/SSD min. 500GB; USB 3.1 (nebo vyšší), HDMI; VGA; USB klávesnice a myš; Windows 10 Pro 64bit</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937922844"/>
                <w:placeholder>
                  <w:docPart w:val="EFB69C91830940D6AEC8414E533ED411"/>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066940829"/>
                <w:placeholder>
                  <w:docPart w:val="EFB69C91830940D6AEC8414E533ED411"/>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2</w:t>
            </w:r>
          </w:p>
        </w:tc>
        <w:tc>
          <w:tcPr>
            <w:tcW w:w="974" w:type="dxa"/>
            <w:tcBorders/>
          </w:tcPr>
          <w:p>
            <w:pPr>
              <w:pStyle w:val="Normal"/>
              <w:widowControl/>
              <w:spacing w:before="120" w:after="120"/>
              <w:jc w:val="left"/>
              <w:rPr>
                <w:rFonts w:ascii="Arial Narrow" w:hAnsi="Arial Narrow"/>
              </w:rPr>
            </w:pPr>
            <w:sdt>
              <w:sdtPr>
                <w:placeholder>
                  <w:docPart w:val="B6CC02678E6B476A9DE84D3FAB05F03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40BFD5711FEF4F039A147E91A3879650"/>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4CBBF3CB0EB541E8A13CF77F879D70C9"/>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3.3.</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Monitor s následujícími parametry: úhlopříčka min. 32“; rozlišení min. Full HD 1920x1080 bodů; HDMI; VGA; VESA</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688618358"/>
                <w:placeholder>
                  <w:docPart w:val="BF5BE0D820B249BAB3ADC8DAE369C340"/>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732897745"/>
                <w:placeholder>
                  <w:docPart w:val="BF5BE0D820B249BAB3ADC8DAE369C340"/>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2</w:t>
            </w:r>
          </w:p>
        </w:tc>
        <w:tc>
          <w:tcPr>
            <w:tcW w:w="974" w:type="dxa"/>
            <w:tcBorders/>
          </w:tcPr>
          <w:p>
            <w:pPr>
              <w:pStyle w:val="Normal"/>
              <w:widowControl/>
              <w:spacing w:before="120" w:after="120"/>
              <w:jc w:val="left"/>
              <w:rPr>
                <w:rFonts w:ascii="Arial Narrow" w:hAnsi="Arial Narrow"/>
              </w:rPr>
            </w:pPr>
            <w:sdt>
              <w:sdtPr>
                <w:placeholder>
                  <w:docPart w:val="21E65B932D13487980ED529E3E121241"/>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F9D36694A5494AA7A77B3AAD0C7CE538"/>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51D695E1EE8247B287BBB156CDD976D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4.</w:t>
            </w:r>
          </w:p>
        </w:tc>
        <w:tc>
          <w:tcPr>
            <w:tcW w:w="4617"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 xml:space="preserve">Mikroskop pro andrologii 1 – objektivy 20x fázový a 60x světlé pole </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097633937"/>
                <w:placeholder>
                  <w:docPart w:val="6521E6C84CBC4B3C9DBCFA6C5E47559E"/>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b/>
                <w:b/>
              </w:rPr>
            </w:pPr>
            <w:r>
              <w:rPr>
                <w:rFonts w:eastAsia="Calibri" w:cs="Times New Roman" w:ascii="Arial Narrow" w:hAnsi="Arial Narrow"/>
                <w:kern w:val="0"/>
                <w:sz w:val="20"/>
                <w:szCs w:val="20"/>
                <w:lang w:val="cs-CZ" w:bidi="ar-SA"/>
              </w:rPr>
              <w:t xml:space="preserve">Model: </w:t>
            </w:r>
            <w:sdt>
              <w:sdtPr>
                <w:id w:val="500396493"/>
                <w:placeholder>
                  <w:docPart w:val="6521E6C84CBC4B3C9DBCFA6C5E47559E"/>
                </w:placeholder>
                <w:text/>
              </w:sdtPr>
              <w:sdtContent>
                <w:r>
                  <w:rPr>
                    <w:rFonts w:eastAsia="Calibri" w:cs="Times New Roman"/>
                    <w:kern w:val="0"/>
                    <w:sz w:val="20"/>
                    <w:szCs w:val="20"/>
                    <w:lang w:val="cs-CZ" w:bidi="ar-SA"/>
                  </w:rPr>
                  <w:t>Zadejte označení modelové řady</w:t>
                </w:r>
              </w:sdtContent>
            </w:sdt>
          </w:p>
        </w:tc>
        <w:tc>
          <w:tcPr>
            <w:tcW w:w="663" w:type="dxa"/>
            <w:tcBorders/>
            <w:shd w:color="auto" w:fill="F2F2F2" w:themeFill="background1" w:themeFillShade="f2" w:val="clear"/>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682F7BCFB718416AB203D1AE84A5588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36D8EAC915434C2AA1FA12A1CF718AA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C3BAC213CE8E406CB930B008B34EB10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4.1.</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Barevná digitální kamera s následujícími parametry: velikost čipu min. 1/1.2“; rozlišení min. 2.3 Mpix; připojení USB 3.0 (nebo vyšší); rychlost min. 50 snímků/sec v plném rozlišení; součástí kamery je USB 3.0 (nebo vyšší) kabel a software pro stolní počítač či notebook, který umožňuje promítat živý obraz z mikroskopu na monitor a může tak sloužit pro kontrolu obrazu před jeho nasnímáním, nebo pro výuku či konzultace</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181430190"/>
                <w:placeholder>
                  <w:docPart w:val="1111E6B60C8D4156B8838FB9C54FB4DA"/>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546317930"/>
                <w:placeholder>
                  <w:docPart w:val="1111E6B60C8D4156B8838FB9C54FB4DA"/>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tcPr>
          <w:p>
            <w:pPr>
              <w:pStyle w:val="Normal"/>
              <w:widowControl/>
              <w:spacing w:before="120" w:after="120"/>
              <w:jc w:val="left"/>
              <w:rPr>
                <w:rFonts w:ascii="Arial Narrow" w:hAnsi="Arial Narrow"/>
              </w:rPr>
            </w:pPr>
            <w:sdt>
              <w:sdtPr>
                <w:placeholder>
                  <w:docPart w:val="8A377B441F23429DA872E5401AFBA5C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35CE520293B646AF8678A17F67D2CD2E"/>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A53955D9E4F24EF4AD6160DDAD8482C8"/>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4.2.</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Řídící PC s následujícími parametry: CPU PassMark (https://www.cpubenchmark.net/) min. 4000; RAM min. 4GB DDR4; GPU PassMark (https://www.videocardbenchmark.net/) G3D Mark min. 932; HDD/SSD min. 500GB; USB 3.1 (nebo vyšší), HDMI; VGA; USB klávesnice a myš; Windows 10 Pro 64bit</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25425440"/>
                <w:placeholder>
                  <w:docPart w:val="BBD5E1AC0E9C4001A57D50292ABBA927"/>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791908142"/>
                <w:placeholder>
                  <w:docPart w:val="BBD5E1AC0E9C4001A57D50292ABBA927"/>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tcPr>
          <w:p>
            <w:pPr>
              <w:pStyle w:val="Normal"/>
              <w:widowControl/>
              <w:spacing w:before="120" w:after="120"/>
              <w:jc w:val="left"/>
              <w:rPr>
                <w:rFonts w:ascii="Arial Narrow" w:hAnsi="Arial Narrow"/>
              </w:rPr>
            </w:pPr>
            <w:sdt>
              <w:sdtPr>
                <w:placeholder>
                  <w:docPart w:val="4A8D75FB08F442B9B805431CF49BF00C"/>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D9EA52055BED45A886C1E5E569D29C1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EB8941A544814A889CDEBA9EE53059FD"/>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4.3.</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Monitor s následujícími parametry: úhlopříčka min. 32“; rozlišení min. Full HD 1920x1080 bodů; HDMI; VGA; VESA</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232944667"/>
                <w:placeholder>
                  <w:docPart w:val="55F98818458242B398937A6C592525C4"/>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13894648"/>
                <w:placeholder>
                  <w:docPart w:val="55F98818458242B398937A6C592525C4"/>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tcPr>
          <w:p>
            <w:pPr>
              <w:pStyle w:val="Normal"/>
              <w:widowControl/>
              <w:spacing w:before="120" w:after="120"/>
              <w:jc w:val="left"/>
              <w:rPr>
                <w:rFonts w:ascii="Arial Narrow" w:hAnsi="Arial Narrow"/>
              </w:rPr>
            </w:pPr>
            <w:sdt>
              <w:sdtPr>
                <w:placeholder>
                  <w:docPart w:val="C62D7DC8EACB4FEFB2DF9371BBCCFC13"/>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E22FA2D699A744FF9F785BD5104F7843"/>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B5C68EA0C4254F05AC4F96BD57AA7371"/>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5.</w:t>
            </w:r>
          </w:p>
        </w:tc>
        <w:tc>
          <w:tcPr>
            <w:tcW w:w="4617"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Mikroskop pro andrologii 2 – objektivy 20x fázový, 40x fázový, 100x světlé pole imerzní</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645800206"/>
                <w:placeholder>
                  <w:docPart w:val="C6C5529C40044589A775FE86ECABB153"/>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b/>
                <w:b/>
              </w:rPr>
            </w:pPr>
            <w:r>
              <w:rPr>
                <w:rFonts w:eastAsia="Calibri" w:cs="Times New Roman" w:ascii="Arial Narrow" w:hAnsi="Arial Narrow"/>
                <w:kern w:val="0"/>
                <w:sz w:val="20"/>
                <w:szCs w:val="20"/>
                <w:lang w:val="cs-CZ" w:bidi="ar-SA"/>
              </w:rPr>
              <w:t xml:space="preserve">Model: </w:t>
            </w:r>
            <w:sdt>
              <w:sdtPr>
                <w:id w:val="462355923"/>
                <w:placeholder>
                  <w:docPart w:val="C6C5529C40044589A775FE86ECABB153"/>
                </w:placeholder>
                <w:text/>
              </w:sdtPr>
              <w:sdtContent>
                <w:r>
                  <w:rPr>
                    <w:rFonts w:eastAsia="Calibri" w:cs="Times New Roman"/>
                    <w:kern w:val="0"/>
                    <w:sz w:val="20"/>
                    <w:szCs w:val="20"/>
                    <w:lang w:val="cs-CZ" w:bidi="ar-SA"/>
                  </w:rPr>
                  <w:t>Zadejte označení modelové řady</w:t>
                </w:r>
              </w:sdtContent>
            </w:sdt>
          </w:p>
        </w:tc>
        <w:tc>
          <w:tcPr>
            <w:tcW w:w="663" w:type="dxa"/>
            <w:tcBorders/>
            <w:shd w:color="auto" w:fill="F2F2F2" w:themeFill="background1" w:themeFillShade="f2" w:val="clear"/>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77444A79F0454DC29A945D80F4C7C99B"/>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BDBB7B0CD16843F39ED11F7FC678BE2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C8F4B68C3141445D8016BBE22FFF7DE3"/>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5.1.</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Barevná digitální kamera s následujícími parametry: velikost čipu min. 1/1.2“; rozlišení min. 2.3 Mpix; připojení USB 3.0 (nebo vyšší); rychlost min. 50 snímků/sec v plném rozlišení; součástí kamery je USB 3.0 (nebo vyšší) kabel a software pro stolní počítač či notebook, který umožňuje promítat živý obraz z mikroskopu na monitor a může tak sloužit pro kontrolu obrazu před jeho nasnímáním, nebo pro výuku či konzultace</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339440266"/>
                <w:placeholder>
                  <w:docPart w:val="D5B2601307B543CEAB7D829CA2E4C59B"/>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452363578"/>
                <w:placeholder>
                  <w:docPart w:val="D5B2601307B543CEAB7D829CA2E4C59B"/>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tcPr>
          <w:p>
            <w:pPr>
              <w:pStyle w:val="Normal"/>
              <w:widowControl/>
              <w:spacing w:before="120" w:after="120"/>
              <w:jc w:val="left"/>
              <w:rPr>
                <w:rFonts w:ascii="Arial Narrow" w:hAnsi="Arial Narrow"/>
              </w:rPr>
            </w:pPr>
            <w:sdt>
              <w:sdtPr>
                <w:placeholder>
                  <w:docPart w:val="BAD5C104A8C14F5DAA325C62267FA01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E741FEA402FF4E5BB1303073D6A62BF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3D9A4DBBC8544E2A83422ECF9C545FB5"/>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5.2.</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Řídící PC s následujícími parametry: CPU PassMark (https://www.cpubenchmark.net/) min. 4000; RAM min. 4GB DDR4; GPU PassMark (https://www.videocardbenchmark.net/) G3D Mark min. 932; HDD/SSD min. 500GB; USB 3.1 (nebo vyšší), HDMI; VGA; USB klávesnice a myš; Windows 10 Pro 64bit</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774055962"/>
                <w:placeholder>
                  <w:docPart w:val="9471693CA6C946269BF92BCA8720210F"/>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221111615"/>
                <w:placeholder>
                  <w:docPart w:val="9471693CA6C946269BF92BCA8720210F"/>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tcPr>
          <w:p>
            <w:pPr>
              <w:pStyle w:val="Normal"/>
              <w:widowControl/>
              <w:spacing w:before="120" w:after="120"/>
              <w:jc w:val="left"/>
              <w:rPr>
                <w:rFonts w:ascii="Arial Narrow" w:hAnsi="Arial Narrow"/>
              </w:rPr>
            </w:pPr>
            <w:sdt>
              <w:sdtPr>
                <w:placeholder>
                  <w:docPart w:val="3BCE638D64104675AEF67B3C2939102C"/>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7D68C979A3054F4CAA2BF7D9DBC92315"/>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78659C5DBE084A72AF02546BDBEAC743"/>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5.3.</w:t>
            </w:r>
          </w:p>
        </w:tc>
        <w:tc>
          <w:tcPr>
            <w:tcW w:w="4617"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Monitor s následujícími parametry: úhlopříčka min. 32“; rozlišení min. Full HD 1920x1080 bodů; HDMI; VGA; VESA</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940207379"/>
                <w:placeholder>
                  <w:docPart w:val="D0DA2D394FA34621AE1499E742D3CB9B"/>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707075015"/>
                <w:placeholder>
                  <w:docPart w:val="D0DA2D394FA34621AE1499E742D3CB9B"/>
                </w:placeholder>
                <w:text/>
              </w:sdtPr>
              <w:sdtContent>
                <w:r>
                  <w:rPr>
                    <w:rFonts w:eastAsia="Calibri" w:cs="Times New Roman"/>
                    <w:kern w:val="0"/>
                    <w:sz w:val="20"/>
                    <w:szCs w:val="20"/>
                    <w:lang w:val="cs-CZ" w:bidi="ar-SA"/>
                  </w:rPr>
                  <w:t>Zadejte označení modelové řady</w:t>
                </w:r>
              </w:sdtContent>
            </w:sdt>
          </w:p>
        </w:tc>
        <w:tc>
          <w:tcPr>
            <w:tcW w:w="663" w:type="dxa"/>
            <w:tcBorders/>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tcPr>
          <w:p>
            <w:pPr>
              <w:pStyle w:val="Normal"/>
              <w:widowControl/>
              <w:spacing w:before="120" w:after="120"/>
              <w:jc w:val="left"/>
              <w:rPr>
                <w:rFonts w:ascii="Arial Narrow" w:hAnsi="Arial Narrow"/>
              </w:rPr>
            </w:pPr>
            <w:sdt>
              <w:sdtPr>
                <w:placeholder>
                  <w:docPart w:val="1C8C6474A2564858940E654BDD25F0A9"/>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tcPr>
          <w:p>
            <w:pPr>
              <w:pStyle w:val="Normal"/>
              <w:widowControl/>
              <w:spacing w:before="120" w:after="120"/>
              <w:jc w:val="left"/>
              <w:rPr>
                <w:rFonts w:ascii="Arial Narrow" w:hAnsi="Arial Narrow"/>
              </w:rPr>
            </w:pPr>
            <w:sdt>
              <w:sdtPr>
                <w:placeholder>
                  <w:docPart w:val="20401C185A874A708792229432B2880A"/>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tcPr>
          <w:p>
            <w:pPr>
              <w:pStyle w:val="Normal"/>
              <w:widowControl/>
              <w:spacing w:before="120" w:after="120"/>
              <w:jc w:val="left"/>
              <w:rPr>
                <w:rFonts w:ascii="Arial Narrow" w:hAnsi="Arial Narrow"/>
              </w:rPr>
            </w:pPr>
            <w:sdt>
              <w:sdtPr>
                <w:placeholder>
                  <w:docPart w:val="8F62A59A1623428FB6E903E0F31AAC90"/>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6.</w:t>
            </w:r>
          </w:p>
        </w:tc>
        <w:tc>
          <w:tcPr>
            <w:tcW w:w="4617"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 xml:space="preserve">Antivibrační stůl </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1088163825"/>
                <w:placeholder>
                  <w:docPart w:val="FE32E3C988A543E194009FB28A2C31A7"/>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b/>
                <w:b/>
              </w:rPr>
            </w:pPr>
            <w:r>
              <w:rPr>
                <w:rFonts w:eastAsia="Calibri" w:cs="Times New Roman" w:ascii="Arial Narrow" w:hAnsi="Arial Narrow"/>
                <w:kern w:val="0"/>
                <w:sz w:val="20"/>
                <w:szCs w:val="20"/>
                <w:lang w:val="cs-CZ" w:bidi="ar-SA"/>
              </w:rPr>
              <w:t xml:space="preserve">Model: </w:t>
            </w:r>
            <w:sdt>
              <w:sdtPr>
                <w:id w:val="642796317"/>
                <w:placeholder>
                  <w:docPart w:val="FE32E3C988A543E194009FB28A2C31A7"/>
                </w:placeholder>
                <w:text/>
              </w:sdtPr>
              <w:sdtContent>
                <w:r>
                  <w:rPr>
                    <w:rFonts w:eastAsia="Calibri" w:cs="Times New Roman"/>
                    <w:kern w:val="0"/>
                    <w:sz w:val="20"/>
                    <w:szCs w:val="20"/>
                    <w:lang w:val="cs-CZ" w:bidi="ar-SA"/>
                  </w:rPr>
                  <w:t>Zadejte označení modelové řady</w:t>
                </w:r>
              </w:sdtContent>
            </w:sdt>
          </w:p>
        </w:tc>
        <w:tc>
          <w:tcPr>
            <w:tcW w:w="663" w:type="dxa"/>
            <w:tcBorders/>
            <w:shd w:color="auto" w:fill="F2F2F2" w:themeFill="background1" w:themeFillShade="f2" w:val="clear"/>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EB50C378DBC64840AE67D36B15014746"/>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B2EEBAC5B71B42C598DC69CF8DFAD96B"/>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401475103C08435FA66072FA8A37F81E"/>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74"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7.</w:t>
            </w:r>
          </w:p>
        </w:tc>
        <w:tc>
          <w:tcPr>
            <w:tcW w:w="4617" w:type="dxa"/>
            <w:tcBorders/>
            <w:shd w:color="auto" w:fill="F2F2F2" w:themeFill="background1" w:themeFillShade="f2" w:val="clear"/>
          </w:tcPr>
          <w:p>
            <w:pPr>
              <w:pStyle w:val="Normal"/>
              <w:widowControl/>
              <w:spacing w:before="120" w:after="120"/>
              <w:jc w:val="left"/>
              <w:rPr>
                <w:rFonts w:ascii="Arial Narrow" w:hAnsi="Arial Narrow"/>
                <w:b/>
                <w:b/>
              </w:rPr>
            </w:pPr>
            <w:r>
              <w:rPr>
                <w:rFonts w:eastAsia="Calibri" w:cs="Times New Roman" w:ascii="Arial Narrow" w:hAnsi="Arial Narrow"/>
                <w:b/>
                <w:kern w:val="0"/>
                <w:sz w:val="20"/>
                <w:szCs w:val="20"/>
                <w:lang w:val="cs-CZ" w:bidi="ar-SA"/>
              </w:rPr>
              <w:t>Mikromanipulační sestava s dynamickým proporcionálním mikromanipulátorem</w:t>
            </w:r>
          </w:p>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372509639"/>
                <w:placeholder>
                  <w:docPart w:val="04CCD7BBBF19411692C4C3013152A9BE"/>
                </w:placeholder>
                <w:text/>
              </w:sdtPr>
              <w:sdtContent>
                <w:r>
                  <w:rPr>
                    <w:rFonts w:eastAsia="Calibri" w:cs="Times New Roman"/>
                    <w:kern w:val="0"/>
                    <w:sz w:val="20"/>
                    <w:szCs w:val="20"/>
                    <w:lang w:val="cs-CZ" w:bidi="ar-SA"/>
                  </w:rPr>
                  <w:t>Zadejte výrobce</w:t>
                </w:r>
              </w:sdtContent>
            </w:sdt>
          </w:p>
          <w:p>
            <w:pPr>
              <w:pStyle w:val="Normal"/>
              <w:widowControl/>
              <w:spacing w:before="120" w:after="120"/>
              <w:jc w:val="left"/>
              <w:rPr>
                <w:rFonts w:ascii="Arial Narrow" w:hAnsi="Arial Narrow"/>
                <w:b/>
                <w:b/>
              </w:rPr>
            </w:pPr>
            <w:r>
              <w:rPr>
                <w:rFonts w:eastAsia="Calibri" w:cs="Times New Roman" w:ascii="Arial Narrow" w:hAnsi="Arial Narrow"/>
                <w:kern w:val="0"/>
                <w:sz w:val="20"/>
                <w:szCs w:val="20"/>
                <w:lang w:val="cs-CZ" w:bidi="ar-SA"/>
              </w:rPr>
              <w:t xml:space="preserve">Model: </w:t>
            </w:r>
            <w:sdt>
              <w:sdtPr>
                <w:id w:val="911074194"/>
                <w:placeholder>
                  <w:docPart w:val="04CCD7BBBF19411692C4C3013152A9BE"/>
                </w:placeholder>
                <w:text/>
              </w:sdtPr>
              <w:sdtContent>
                <w:r>
                  <w:rPr>
                    <w:rFonts w:eastAsia="Calibri" w:cs="Times New Roman"/>
                    <w:kern w:val="0"/>
                    <w:sz w:val="20"/>
                    <w:szCs w:val="20"/>
                    <w:lang w:val="cs-CZ" w:bidi="ar-SA"/>
                  </w:rPr>
                  <w:t>Zadejte označení modelové řady</w:t>
                </w:r>
              </w:sdtContent>
            </w:sdt>
          </w:p>
        </w:tc>
        <w:tc>
          <w:tcPr>
            <w:tcW w:w="663" w:type="dxa"/>
            <w:tcBorders/>
            <w:shd w:color="auto" w:fill="F2F2F2" w:themeFill="background1" w:themeFillShade="f2" w:val="clear"/>
          </w:tcPr>
          <w:p>
            <w:pPr>
              <w:pStyle w:val="Normal"/>
              <w:widowControl/>
              <w:spacing w:before="120" w:after="120"/>
              <w:jc w:val="left"/>
              <w:rPr>
                <w:rFonts w:ascii="Arial Narrow" w:hAnsi="Arial Narrow"/>
              </w:rPr>
            </w:pPr>
            <w:r>
              <w:rPr>
                <w:rFonts w:eastAsia="Calibri" w:cs="Times New Roman" w:ascii="Arial Narrow" w:hAnsi="Arial Narrow"/>
                <w:kern w:val="0"/>
                <w:sz w:val="20"/>
                <w:szCs w:val="20"/>
                <w:lang w:val="cs-CZ" w:bidi="ar-SA"/>
              </w:rPr>
              <w:t>1</w:t>
            </w:r>
          </w:p>
        </w:tc>
        <w:tc>
          <w:tcPr>
            <w:tcW w:w="974"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8EF46DBD366B466084A83816957527CE"/>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1022"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57A64595F2254B78A5B8B2EBD92DE02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921" w:type="dxa"/>
            <w:tcBorders/>
            <w:shd w:color="auto" w:fill="F2F2F2" w:themeFill="background1" w:themeFillShade="f2" w:val="clear"/>
          </w:tcPr>
          <w:p>
            <w:pPr>
              <w:pStyle w:val="Normal"/>
              <w:widowControl/>
              <w:spacing w:before="120" w:after="120"/>
              <w:jc w:val="left"/>
              <w:rPr>
                <w:rFonts w:ascii="Arial Narrow" w:hAnsi="Arial Narrow"/>
              </w:rPr>
            </w:pPr>
            <w:sdt>
              <w:sdtPr>
                <w:placeholder>
                  <w:docPart w:val="C8FECFB3E87D4365BF55C38189F3A23E"/>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bl>
    <w:p>
      <w:pPr>
        <w:pStyle w:val="Normal"/>
        <w:tabs>
          <w:tab w:val="clear" w:pos="708"/>
          <w:tab w:val="left" w:pos="284" w:leader="none"/>
        </w:tabs>
        <w:ind w:left="284" w:hanging="284"/>
        <w:rPr>
          <w:rFonts w:ascii="Arial Narrow" w:hAnsi="Arial Narrow"/>
        </w:rPr>
      </w:pPr>
      <w:r>
        <w:rPr>
          <w:rFonts w:ascii="Arial Narrow" w:hAnsi="Arial Narrow"/>
        </w:rPr>
        <w:t>(*)</w:t>
        <w:tab/>
        <w:t>Nadřazená položka zahrnuje i ceny podřazených položek. (Např. Ceny u položky č. 1 zahrnují i ceny položek č. 1.1., 1.2., 1.3. a 1.4.)</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NdUqD6gm+vYSwuhgJppa6pQcsd2uGeI6EhUJ+FTvqgRKkYezLnsNDFvlZoIHh53MbXO5OQPR0HsL0oeJ25TEg==" w:salt="ggtYT2n9glTVOjNXN54K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3127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5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61EC45E5DEB44869AEBD307F7A942974"/>
        <w:category>
          <w:name w:val="Obecné"/>
          <w:gallery w:val="placeholder"/>
        </w:category>
        <w:types>
          <w:type w:val="bbPlcHdr"/>
        </w:types>
        <w:behaviors>
          <w:behavior w:val="content"/>
        </w:behaviors>
        <w:guid w:val="{7E14628A-1FB7-4EAC-8FC7-57845D4C9939}"/>
      </w:docPartPr>
      <w:docPartBody>
        <w:p w:rsidR="00E21CB4" w:rsidRDefault="00621A41" w:rsidP="00621A41">
          <w:pPr>
            <w:pStyle w:val="61EC45E5DEB44869AEBD307F7A942974"/>
          </w:pPr>
          <w:r w:rsidRPr="00774750">
            <w:rPr>
              <w:rStyle w:val="Zstupntext"/>
            </w:rPr>
            <w:t>Klikněte nebo klepněte sem a zadejte text.</w:t>
          </w:r>
        </w:p>
      </w:docPartBody>
    </w:docPart>
    <w:docPart>
      <w:docPartPr>
        <w:name w:val="656723538687497DAA751BDBA1E3A272"/>
        <w:category>
          <w:name w:val="Obecné"/>
          <w:gallery w:val="placeholder"/>
        </w:category>
        <w:types>
          <w:type w:val="bbPlcHdr"/>
        </w:types>
        <w:behaviors>
          <w:behavior w:val="content"/>
        </w:behaviors>
        <w:guid w:val="{18B19499-270D-4DB4-B79C-653E64926145}"/>
      </w:docPartPr>
      <w:docPartBody>
        <w:p w:rsidR="00E21CB4" w:rsidRDefault="00621A41" w:rsidP="00621A41">
          <w:pPr>
            <w:pStyle w:val="656723538687497DAA751BDBA1E3A272"/>
          </w:pPr>
          <w:r w:rsidRPr="00357362">
            <w:rPr>
              <w:rStyle w:val="Zstupntext"/>
              <w:shd w:val="clear" w:color="auto" w:fill="FFFF00"/>
            </w:rPr>
            <w:t>0000</w:t>
          </w:r>
        </w:p>
      </w:docPartBody>
    </w:docPart>
    <w:docPart>
      <w:docPartPr>
        <w:name w:val="2C5CFBFE60624EA197379482E4733E21"/>
        <w:category>
          <w:name w:val="Obecné"/>
          <w:gallery w:val="placeholder"/>
        </w:category>
        <w:types>
          <w:type w:val="bbPlcHdr"/>
        </w:types>
        <w:behaviors>
          <w:behavior w:val="content"/>
        </w:behaviors>
        <w:guid w:val="{860E4DCE-BC91-4732-9C33-632426C041DC}"/>
      </w:docPartPr>
      <w:docPartBody>
        <w:p w:rsidR="00E21CB4" w:rsidRDefault="00621A41" w:rsidP="00621A41">
          <w:pPr>
            <w:pStyle w:val="2C5CFBFE60624EA197379482E4733E21"/>
          </w:pPr>
          <w:r w:rsidRPr="00357362">
            <w:rPr>
              <w:rStyle w:val="Zstupntext"/>
              <w:shd w:val="clear" w:color="auto" w:fill="FFFF00"/>
            </w:rPr>
            <w:t>0000</w:t>
          </w:r>
        </w:p>
      </w:docPartBody>
    </w:docPart>
    <w:docPart>
      <w:docPartPr>
        <w:name w:val="AA60F3551C41402EBFE16B8D874BB5E7"/>
        <w:category>
          <w:name w:val="Obecné"/>
          <w:gallery w:val="placeholder"/>
        </w:category>
        <w:types>
          <w:type w:val="bbPlcHdr"/>
        </w:types>
        <w:behaviors>
          <w:behavior w:val="content"/>
        </w:behaviors>
        <w:guid w:val="{E7B87AFE-CC88-4B39-BE36-E4BD40131176}"/>
      </w:docPartPr>
      <w:docPartBody>
        <w:p w:rsidR="00E21CB4" w:rsidRDefault="00621A41" w:rsidP="00621A41">
          <w:pPr>
            <w:pStyle w:val="AA60F3551C41402EBFE16B8D874BB5E7"/>
          </w:pPr>
          <w:r w:rsidRPr="00357362">
            <w:rPr>
              <w:rStyle w:val="Zstupntext"/>
              <w:shd w:val="clear" w:color="auto" w:fill="FFFF00"/>
            </w:rPr>
            <w:t>0000</w:t>
          </w:r>
        </w:p>
      </w:docPartBody>
    </w:docPart>
    <w:docPart>
      <w:docPartPr>
        <w:name w:val="634E1D3C16DB4D70ACC9ADD4A9503197"/>
        <w:category>
          <w:name w:val="Obecné"/>
          <w:gallery w:val="placeholder"/>
        </w:category>
        <w:types>
          <w:type w:val="bbPlcHdr"/>
        </w:types>
        <w:behaviors>
          <w:behavior w:val="content"/>
        </w:behaviors>
        <w:guid w:val="{177927C4-6CF0-4AF7-A1EE-D7D929FA2205}"/>
      </w:docPartPr>
      <w:docPartBody>
        <w:p w:rsidR="00E21CB4" w:rsidRDefault="00621A41" w:rsidP="00621A41">
          <w:pPr>
            <w:pStyle w:val="634E1D3C16DB4D70ACC9ADD4A9503197"/>
          </w:pPr>
          <w:r w:rsidRPr="00774750">
            <w:rPr>
              <w:rStyle w:val="Zstupntext"/>
            </w:rPr>
            <w:t>Klikněte nebo klepněte sem a zadejte text.</w:t>
          </w:r>
        </w:p>
      </w:docPartBody>
    </w:docPart>
    <w:docPart>
      <w:docPartPr>
        <w:name w:val="46F393BCC9F84653AB15736C29675239"/>
        <w:category>
          <w:name w:val="Obecné"/>
          <w:gallery w:val="placeholder"/>
        </w:category>
        <w:types>
          <w:type w:val="bbPlcHdr"/>
        </w:types>
        <w:behaviors>
          <w:behavior w:val="content"/>
        </w:behaviors>
        <w:guid w:val="{63AAB6EE-F2C2-45DE-BC5D-D267627340A6}"/>
      </w:docPartPr>
      <w:docPartBody>
        <w:p w:rsidR="00E21CB4" w:rsidRDefault="00621A41" w:rsidP="00621A41">
          <w:pPr>
            <w:pStyle w:val="46F393BCC9F84653AB15736C29675239"/>
          </w:pPr>
          <w:r w:rsidRPr="00357362">
            <w:rPr>
              <w:rStyle w:val="Zstupntext"/>
              <w:shd w:val="clear" w:color="auto" w:fill="FFFF00"/>
            </w:rPr>
            <w:t>0000</w:t>
          </w:r>
        </w:p>
      </w:docPartBody>
    </w:docPart>
    <w:docPart>
      <w:docPartPr>
        <w:name w:val="EFA5D007718C463E9B1407075C940442"/>
        <w:category>
          <w:name w:val="Obecné"/>
          <w:gallery w:val="placeholder"/>
        </w:category>
        <w:types>
          <w:type w:val="bbPlcHdr"/>
        </w:types>
        <w:behaviors>
          <w:behavior w:val="content"/>
        </w:behaviors>
        <w:guid w:val="{92BB4CE1-C8EA-4E46-B642-8D1F6EC8DE0B}"/>
      </w:docPartPr>
      <w:docPartBody>
        <w:p w:rsidR="00E21CB4" w:rsidRDefault="00621A41" w:rsidP="00621A41">
          <w:pPr>
            <w:pStyle w:val="EFA5D007718C463E9B1407075C940442"/>
          </w:pPr>
          <w:r w:rsidRPr="00357362">
            <w:rPr>
              <w:rStyle w:val="Zstupntext"/>
              <w:shd w:val="clear" w:color="auto" w:fill="FFFF00"/>
            </w:rPr>
            <w:t>0000</w:t>
          </w:r>
        </w:p>
      </w:docPartBody>
    </w:docPart>
    <w:docPart>
      <w:docPartPr>
        <w:name w:val="E62751FB80E9490BA6521BEC14DC0DCA"/>
        <w:category>
          <w:name w:val="Obecné"/>
          <w:gallery w:val="placeholder"/>
        </w:category>
        <w:types>
          <w:type w:val="bbPlcHdr"/>
        </w:types>
        <w:behaviors>
          <w:behavior w:val="content"/>
        </w:behaviors>
        <w:guid w:val="{A644413B-907F-4379-8E56-65BDEC841E52}"/>
      </w:docPartPr>
      <w:docPartBody>
        <w:p w:rsidR="00E21CB4" w:rsidRDefault="00621A41" w:rsidP="00621A41">
          <w:pPr>
            <w:pStyle w:val="E62751FB80E9490BA6521BEC14DC0DCA"/>
          </w:pPr>
          <w:r w:rsidRPr="00357362">
            <w:rPr>
              <w:rStyle w:val="Zstupntext"/>
              <w:shd w:val="clear" w:color="auto" w:fill="FFFF00"/>
            </w:rPr>
            <w:t>0000</w:t>
          </w:r>
        </w:p>
      </w:docPartBody>
    </w:docPart>
    <w:docPart>
      <w:docPartPr>
        <w:name w:val="520E7632A4574F59B8BDE782AEEAD5A6"/>
        <w:category>
          <w:name w:val="Obecné"/>
          <w:gallery w:val="placeholder"/>
        </w:category>
        <w:types>
          <w:type w:val="bbPlcHdr"/>
        </w:types>
        <w:behaviors>
          <w:behavior w:val="content"/>
        </w:behaviors>
        <w:guid w:val="{3954DDBD-CE15-48A1-BD3D-22EA6597D2FE}"/>
      </w:docPartPr>
      <w:docPartBody>
        <w:p w:rsidR="00E21CB4" w:rsidRDefault="00621A41" w:rsidP="00621A41">
          <w:pPr>
            <w:pStyle w:val="520E7632A4574F59B8BDE782AEEAD5A6"/>
          </w:pPr>
          <w:r w:rsidRPr="00774750">
            <w:rPr>
              <w:rStyle w:val="Zstupntext"/>
            </w:rPr>
            <w:t>Klikněte nebo klepněte sem a zadejte text.</w:t>
          </w:r>
        </w:p>
      </w:docPartBody>
    </w:docPart>
    <w:docPart>
      <w:docPartPr>
        <w:name w:val="2FAB379DCD8B44E7B2C9CE9ADC459997"/>
        <w:category>
          <w:name w:val="Obecné"/>
          <w:gallery w:val="placeholder"/>
        </w:category>
        <w:types>
          <w:type w:val="bbPlcHdr"/>
        </w:types>
        <w:behaviors>
          <w:behavior w:val="content"/>
        </w:behaviors>
        <w:guid w:val="{5D0B9D41-9FDD-473F-BC72-532DE312AF36}"/>
      </w:docPartPr>
      <w:docPartBody>
        <w:p w:rsidR="00E21CB4" w:rsidRDefault="00621A41" w:rsidP="00621A41">
          <w:pPr>
            <w:pStyle w:val="2FAB379DCD8B44E7B2C9CE9ADC459997"/>
          </w:pPr>
          <w:r w:rsidRPr="00357362">
            <w:rPr>
              <w:rStyle w:val="Zstupntext"/>
              <w:shd w:val="clear" w:color="auto" w:fill="FFFF00"/>
            </w:rPr>
            <w:t>0000</w:t>
          </w:r>
        </w:p>
      </w:docPartBody>
    </w:docPart>
    <w:docPart>
      <w:docPartPr>
        <w:name w:val="60541AD1096A4EFAAA3AF65562CC0D59"/>
        <w:category>
          <w:name w:val="Obecné"/>
          <w:gallery w:val="placeholder"/>
        </w:category>
        <w:types>
          <w:type w:val="bbPlcHdr"/>
        </w:types>
        <w:behaviors>
          <w:behavior w:val="content"/>
        </w:behaviors>
        <w:guid w:val="{DC6FECDE-8773-4F4F-AD6C-27B50E26E2E5}"/>
      </w:docPartPr>
      <w:docPartBody>
        <w:p w:rsidR="00E21CB4" w:rsidRDefault="00621A41" w:rsidP="00621A41">
          <w:pPr>
            <w:pStyle w:val="60541AD1096A4EFAAA3AF65562CC0D59"/>
          </w:pPr>
          <w:r w:rsidRPr="00357362">
            <w:rPr>
              <w:rStyle w:val="Zstupntext"/>
              <w:shd w:val="clear" w:color="auto" w:fill="FFFF00"/>
            </w:rPr>
            <w:t>0000</w:t>
          </w:r>
        </w:p>
      </w:docPartBody>
    </w:docPart>
    <w:docPart>
      <w:docPartPr>
        <w:name w:val="7CD942BF586A43FC9C51C03BB4B4E3C9"/>
        <w:category>
          <w:name w:val="Obecné"/>
          <w:gallery w:val="placeholder"/>
        </w:category>
        <w:types>
          <w:type w:val="bbPlcHdr"/>
        </w:types>
        <w:behaviors>
          <w:behavior w:val="content"/>
        </w:behaviors>
        <w:guid w:val="{72DB425E-88F7-49D7-BCB8-232A2C5530A9}"/>
      </w:docPartPr>
      <w:docPartBody>
        <w:p w:rsidR="00E21CB4" w:rsidRDefault="00621A41" w:rsidP="00621A41">
          <w:pPr>
            <w:pStyle w:val="7CD942BF586A43FC9C51C03BB4B4E3C9"/>
          </w:pPr>
          <w:r w:rsidRPr="00357362">
            <w:rPr>
              <w:rStyle w:val="Zstupntext"/>
              <w:shd w:val="clear" w:color="auto" w:fill="FFFF00"/>
            </w:rPr>
            <w:t>0000</w:t>
          </w:r>
        </w:p>
      </w:docPartBody>
    </w:docPart>
    <w:docPart>
      <w:docPartPr>
        <w:name w:val="20FB33F158244ECB87409AF3326B761A"/>
        <w:category>
          <w:name w:val="Obecné"/>
          <w:gallery w:val="placeholder"/>
        </w:category>
        <w:types>
          <w:type w:val="bbPlcHdr"/>
        </w:types>
        <w:behaviors>
          <w:behavior w:val="content"/>
        </w:behaviors>
        <w:guid w:val="{087C98E0-2192-4EC7-AC14-C08DF55BA364}"/>
      </w:docPartPr>
      <w:docPartBody>
        <w:p w:rsidR="00A5041D" w:rsidRDefault="00744C7C" w:rsidP="00744C7C">
          <w:pPr>
            <w:pStyle w:val="20FB33F158244ECB87409AF3326B761A"/>
          </w:pPr>
          <w:r w:rsidRPr="00774750">
            <w:rPr>
              <w:rStyle w:val="Zstupntext"/>
            </w:rPr>
            <w:t>Klikněte nebo klepněte sem a zadejte text.</w:t>
          </w:r>
        </w:p>
      </w:docPartBody>
    </w:docPart>
    <w:docPart>
      <w:docPartPr>
        <w:name w:val="DB13061D36C448CFB29F78CD12897AE9"/>
        <w:category>
          <w:name w:val="Obecné"/>
          <w:gallery w:val="placeholder"/>
        </w:category>
        <w:types>
          <w:type w:val="bbPlcHdr"/>
        </w:types>
        <w:behaviors>
          <w:behavior w:val="content"/>
        </w:behaviors>
        <w:guid w:val="{73D9FA7E-7DC0-4EFA-A148-C218993D9F24}"/>
      </w:docPartPr>
      <w:docPartBody>
        <w:p w:rsidR="00A5041D" w:rsidRDefault="00744C7C" w:rsidP="00744C7C">
          <w:pPr>
            <w:pStyle w:val="DB13061D36C448CFB29F78CD12897AE9"/>
          </w:pPr>
          <w:r w:rsidRPr="00357362">
            <w:rPr>
              <w:rStyle w:val="Zstupntext"/>
              <w:shd w:val="clear" w:color="auto" w:fill="FFFF00"/>
            </w:rPr>
            <w:t>0000</w:t>
          </w:r>
        </w:p>
      </w:docPartBody>
    </w:docPart>
    <w:docPart>
      <w:docPartPr>
        <w:name w:val="5821F957A6A24400BC336D1657AD12B4"/>
        <w:category>
          <w:name w:val="Obecné"/>
          <w:gallery w:val="placeholder"/>
        </w:category>
        <w:types>
          <w:type w:val="bbPlcHdr"/>
        </w:types>
        <w:behaviors>
          <w:behavior w:val="content"/>
        </w:behaviors>
        <w:guid w:val="{DD690F68-004A-469C-8529-DD0A385BF1D2}"/>
      </w:docPartPr>
      <w:docPartBody>
        <w:p w:rsidR="00A5041D" w:rsidRDefault="00744C7C" w:rsidP="00744C7C">
          <w:pPr>
            <w:pStyle w:val="5821F957A6A24400BC336D1657AD12B4"/>
          </w:pPr>
          <w:r w:rsidRPr="00357362">
            <w:rPr>
              <w:rStyle w:val="Zstupntext"/>
              <w:shd w:val="clear" w:color="auto" w:fill="FFFF00"/>
            </w:rPr>
            <w:t>0000</w:t>
          </w:r>
        </w:p>
      </w:docPartBody>
    </w:docPart>
    <w:docPart>
      <w:docPartPr>
        <w:name w:val="F9B77A82E2524EF89DFE7F855DA0DA9B"/>
        <w:category>
          <w:name w:val="Obecné"/>
          <w:gallery w:val="placeholder"/>
        </w:category>
        <w:types>
          <w:type w:val="bbPlcHdr"/>
        </w:types>
        <w:behaviors>
          <w:behavior w:val="content"/>
        </w:behaviors>
        <w:guid w:val="{B9897757-2CEF-448F-92DB-2EB1232ABB9E}"/>
      </w:docPartPr>
      <w:docPartBody>
        <w:p w:rsidR="00A5041D" w:rsidRDefault="00744C7C" w:rsidP="00744C7C">
          <w:pPr>
            <w:pStyle w:val="F9B77A82E2524EF89DFE7F855DA0DA9B"/>
          </w:pPr>
          <w:r w:rsidRPr="00357362">
            <w:rPr>
              <w:rStyle w:val="Zstupntext"/>
              <w:shd w:val="clear" w:color="auto" w:fill="FFFF00"/>
            </w:rPr>
            <w:t>0000</w:t>
          </w:r>
        </w:p>
      </w:docPartBody>
    </w:docPart>
    <w:docPart>
      <w:docPartPr>
        <w:name w:val="550D06FBB27944788D1299DFCCCC490F"/>
        <w:category>
          <w:name w:val="Obecné"/>
          <w:gallery w:val="placeholder"/>
        </w:category>
        <w:types>
          <w:type w:val="bbPlcHdr"/>
        </w:types>
        <w:behaviors>
          <w:behavior w:val="content"/>
        </w:behaviors>
        <w:guid w:val="{539218C0-C33B-408E-BBE9-BCD5103E96B2}"/>
      </w:docPartPr>
      <w:docPartBody>
        <w:p w:rsidR="00A5041D" w:rsidRDefault="00744C7C" w:rsidP="00744C7C">
          <w:pPr>
            <w:pStyle w:val="550D06FBB27944788D1299DFCCCC490F"/>
          </w:pPr>
          <w:r w:rsidRPr="00774750">
            <w:rPr>
              <w:rStyle w:val="Zstupntext"/>
            </w:rPr>
            <w:t>Klikněte nebo klepněte sem a zadejte text.</w:t>
          </w:r>
        </w:p>
      </w:docPartBody>
    </w:docPart>
    <w:docPart>
      <w:docPartPr>
        <w:name w:val="AD1EE4E4A1474963A77F6671DC5AD074"/>
        <w:category>
          <w:name w:val="Obecné"/>
          <w:gallery w:val="placeholder"/>
        </w:category>
        <w:types>
          <w:type w:val="bbPlcHdr"/>
        </w:types>
        <w:behaviors>
          <w:behavior w:val="content"/>
        </w:behaviors>
        <w:guid w:val="{E1E4AA4C-D2B7-4F29-B4C5-E9ACEC25B7F8}"/>
      </w:docPartPr>
      <w:docPartBody>
        <w:p w:rsidR="00A5041D" w:rsidRDefault="00744C7C" w:rsidP="00744C7C">
          <w:pPr>
            <w:pStyle w:val="AD1EE4E4A1474963A77F6671DC5AD074"/>
          </w:pPr>
          <w:r w:rsidRPr="00357362">
            <w:rPr>
              <w:rStyle w:val="Zstupntext"/>
              <w:shd w:val="clear" w:color="auto" w:fill="FFFF00"/>
            </w:rPr>
            <w:t>0000</w:t>
          </w:r>
        </w:p>
      </w:docPartBody>
    </w:docPart>
    <w:docPart>
      <w:docPartPr>
        <w:name w:val="DA31169EEA9A409DA217ED2CC0B10578"/>
        <w:category>
          <w:name w:val="Obecné"/>
          <w:gallery w:val="placeholder"/>
        </w:category>
        <w:types>
          <w:type w:val="bbPlcHdr"/>
        </w:types>
        <w:behaviors>
          <w:behavior w:val="content"/>
        </w:behaviors>
        <w:guid w:val="{FC8ED2DB-D346-4A72-9455-78BA27593EBE}"/>
      </w:docPartPr>
      <w:docPartBody>
        <w:p w:rsidR="00A5041D" w:rsidRDefault="00744C7C" w:rsidP="00744C7C">
          <w:pPr>
            <w:pStyle w:val="DA31169EEA9A409DA217ED2CC0B10578"/>
          </w:pPr>
          <w:r w:rsidRPr="00357362">
            <w:rPr>
              <w:rStyle w:val="Zstupntext"/>
              <w:shd w:val="clear" w:color="auto" w:fill="FFFF00"/>
            </w:rPr>
            <w:t>0000</w:t>
          </w:r>
        </w:p>
      </w:docPartBody>
    </w:docPart>
    <w:docPart>
      <w:docPartPr>
        <w:name w:val="96F92578D566470D8AFED5791776F1F0"/>
        <w:category>
          <w:name w:val="Obecné"/>
          <w:gallery w:val="placeholder"/>
        </w:category>
        <w:types>
          <w:type w:val="bbPlcHdr"/>
        </w:types>
        <w:behaviors>
          <w:behavior w:val="content"/>
        </w:behaviors>
        <w:guid w:val="{A4706E24-1BFF-4972-9EC7-EFDF319E3A02}"/>
      </w:docPartPr>
      <w:docPartBody>
        <w:p w:rsidR="00A5041D" w:rsidRDefault="00744C7C" w:rsidP="00744C7C">
          <w:pPr>
            <w:pStyle w:val="96F92578D566470D8AFED5791776F1F0"/>
          </w:pPr>
          <w:r w:rsidRPr="00357362">
            <w:rPr>
              <w:rStyle w:val="Zstupntext"/>
              <w:shd w:val="clear" w:color="auto" w:fill="FFFF00"/>
            </w:rPr>
            <w:t>0000</w:t>
          </w:r>
        </w:p>
      </w:docPartBody>
    </w:docPart>
    <w:docPart>
      <w:docPartPr>
        <w:name w:val="2C3CFD53572F46D884824FAFCA41D87F"/>
        <w:category>
          <w:name w:val="Obecné"/>
          <w:gallery w:val="placeholder"/>
        </w:category>
        <w:types>
          <w:type w:val="bbPlcHdr"/>
        </w:types>
        <w:behaviors>
          <w:behavior w:val="content"/>
        </w:behaviors>
        <w:guid w:val="{6ACE7285-C1F8-4563-BB92-37822EC8F2B8}"/>
      </w:docPartPr>
      <w:docPartBody>
        <w:p w:rsidR="00A5041D" w:rsidRDefault="00744C7C" w:rsidP="00744C7C">
          <w:pPr>
            <w:pStyle w:val="2C3CFD53572F46D884824FAFCA41D87F"/>
          </w:pPr>
          <w:r w:rsidRPr="00774750">
            <w:rPr>
              <w:rStyle w:val="Zstupntext"/>
            </w:rPr>
            <w:t>Klikněte nebo klepněte sem a zadejte text.</w:t>
          </w:r>
        </w:p>
      </w:docPartBody>
    </w:docPart>
    <w:docPart>
      <w:docPartPr>
        <w:name w:val="9D0AF678BCEB453B979F8AF84C958A1C"/>
        <w:category>
          <w:name w:val="Obecné"/>
          <w:gallery w:val="placeholder"/>
        </w:category>
        <w:types>
          <w:type w:val="bbPlcHdr"/>
        </w:types>
        <w:behaviors>
          <w:behavior w:val="content"/>
        </w:behaviors>
        <w:guid w:val="{F5DA929F-0F72-4048-B42E-B3F30E13AD81}"/>
      </w:docPartPr>
      <w:docPartBody>
        <w:p w:rsidR="00A5041D" w:rsidRDefault="00744C7C" w:rsidP="00744C7C">
          <w:pPr>
            <w:pStyle w:val="9D0AF678BCEB453B979F8AF84C958A1C"/>
          </w:pPr>
          <w:r w:rsidRPr="00357362">
            <w:rPr>
              <w:rStyle w:val="Zstupntext"/>
              <w:shd w:val="clear" w:color="auto" w:fill="FFFF00"/>
            </w:rPr>
            <w:t>0000</w:t>
          </w:r>
        </w:p>
      </w:docPartBody>
    </w:docPart>
    <w:docPart>
      <w:docPartPr>
        <w:name w:val="0CDDEA7D050A43FF8100E15A3F62606F"/>
        <w:category>
          <w:name w:val="Obecné"/>
          <w:gallery w:val="placeholder"/>
        </w:category>
        <w:types>
          <w:type w:val="bbPlcHdr"/>
        </w:types>
        <w:behaviors>
          <w:behavior w:val="content"/>
        </w:behaviors>
        <w:guid w:val="{2CF01486-44B6-4564-BC82-1CD654F8C632}"/>
      </w:docPartPr>
      <w:docPartBody>
        <w:p w:rsidR="00A5041D" w:rsidRDefault="00744C7C" w:rsidP="00744C7C">
          <w:pPr>
            <w:pStyle w:val="0CDDEA7D050A43FF8100E15A3F62606F"/>
          </w:pPr>
          <w:r w:rsidRPr="00357362">
            <w:rPr>
              <w:rStyle w:val="Zstupntext"/>
              <w:shd w:val="clear" w:color="auto" w:fill="FFFF00"/>
            </w:rPr>
            <w:t>0000</w:t>
          </w:r>
        </w:p>
      </w:docPartBody>
    </w:docPart>
    <w:docPart>
      <w:docPartPr>
        <w:name w:val="E937E0399D8043D2929EC15FE1820F4C"/>
        <w:category>
          <w:name w:val="Obecné"/>
          <w:gallery w:val="placeholder"/>
        </w:category>
        <w:types>
          <w:type w:val="bbPlcHdr"/>
        </w:types>
        <w:behaviors>
          <w:behavior w:val="content"/>
        </w:behaviors>
        <w:guid w:val="{234E955B-E24E-4D40-BDCE-6BC39437D3CC}"/>
      </w:docPartPr>
      <w:docPartBody>
        <w:p w:rsidR="00A5041D" w:rsidRDefault="00744C7C" w:rsidP="00744C7C">
          <w:pPr>
            <w:pStyle w:val="E937E0399D8043D2929EC15FE1820F4C"/>
          </w:pPr>
          <w:r w:rsidRPr="00357362">
            <w:rPr>
              <w:rStyle w:val="Zstupntext"/>
              <w:shd w:val="clear" w:color="auto" w:fill="FFFF00"/>
            </w:rPr>
            <w:t>0000</w:t>
          </w:r>
        </w:p>
      </w:docPartBody>
    </w:docPart>
    <w:docPart>
      <w:docPartPr>
        <w:name w:val="269EEBDC952D4B79BD82890588EF3065"/>
        <w:category>
          <w:name w:val="Obecné"/>
          <w:gallery w:val="placeholder"/>
        </w:category>
        <w:types>
          <w:type w:val="bbPlcHdr"/>
        </w:types>
        <w:behaviors>
          <w:behavior w:val="content"/>
        </w:behaviors>
        <w:guid w:val="{3988CDFA-D37F-4781-9E32-B830038A6F5F}"/>
      </w:docPartPr>
      <w:docPartBody>
        <w:p w:rsidR="00A5041D" w:rsidRDefault="00744C7C" w:rsidP="00744C7C">
          <w:pPr>
            <w:pStyle w:val="269EEBDC952D4B79BD82890588EF3065"/>
          </w:pPr>
          <w:r w:rsidRPr="00774750">
            <w:rPr>
              <w:rStyle w:val="Zstupntext"/>
            </w:rPr>
            <w:t>Klikněte nebo klepněte sem a zadejte text.</w:t>
          </w:r>
        </w:p>
      </w:docPartBody>
    </w:docPart>
    <w:docPart>
      <w:docPartPr>
        <w:name w:val="8CDA8E34F0CB4FD99D91AD04AA5E6479"/>
        <w:category>
          <w:name w:val="Obecné"/>
          <w:gallery w:val="placeholder"/>
        </w:category>
        <w:types>
          <w:type w:val="bbPlcHdr"/>
        </w:types>
        <w:behaviors>
          <w:behavior w:val="content"/>
        </w:behaviors>
        <w:guid w:val="{D05A7D7E-F34C-4F5B-9E28-731E5EBD1CEF}"/>
      </w:docPartPr>
      <w:docPartBody>
        <w:p w:rsidR="00A5041D" w:rsidRDefault="00744C7C" w:rsidP="00744C7C">
          <w:pPr>
            <w:pStyle w:val="8CDA8E34F0CB4FD99D91AD04AA5E6479"/>
          </w:pPr>
          <w:r w:rsidRPr="00357362">
            <w:rPr>
              <w:rStyle w:val="Zstupntext"/>
              <w:shd w:val="clear" w:color="auto" w:fill="FFFF00"/>
            </w:rPr>
            <w:t>0000</w:t>
          </w:r>
        </w:p>
      </w:docPartBody>
    </w:docPart>
    <w:docPart>
      <w:docPartPr>
        <w:name w:val="8565B78FC85B4F1E87515C50581AAC02"/>
        <w:category>
          <w:name w:val="Obecné"/>
          <w:gallery w:val="placeholder"/>
        </w:category>
        <w:types>
          <w:type w:val="bbPlcHdr"/>
        </w:types>
        <w:behaviors>
          <w:behavior w:val="content"/>
        </w:behaviors>
        <w:guid w:val="{E7EFA55C-8F62-4608-B621-E7BB0BF86BD3}"/>
      </w:docPartPr>
      <w:docPartBody>
        <w:p w:rsidR="00A5041D" w:rsidRDefault="00744C7C" w:rsidP="00744C7C">
          <w:pPr>
            <w:pStyle w:val="8565B78FC85B4F1E87515C50581AAC02"/>
          </w:pPr>
          <w:r w:rsidRPr="00357362">
            <w:rPr>
              <w:rStyle w:val="Zstupntext"/>
              <w:shd w:val="clear" w:color="auto" w:fill="FFFF00"/>
            </w:rPr>
            <w:t>0000</w:t>
          </w:r>
        </w:p>
      </w:docPartBody>
    </w:docPart>
    <w:docPart>
      <w:docPartPr>
        <w:name w:val="ADB86CE97BE34CAEBB5F20F33A42E865"/>
        <w:category>
          <w:name w:val="Obecné"/>
          <w:gallery w:val="placeholder"/>
        </w:category>
        <w:types>
          <w:type w:val="bbPlcHdr"/>
        </w:types>
        <w:behaviors>
          <w:behavior w:val="content"/>
        </w:behaviors>
        <w:guid w:val="{85200B86-3BCF-4132-9BC4-8732D6DEFA64}"/>
      </w:docPartPr>
      <w:docPartBody>
        <w:p w:rsidR="00A5041D" w:rsidRDefault="00744C7C" w:rsidP="00744C7C">
          <w:pPr>
            <w:pStyle w:val="ADB86CE97BE34CAEBB5F20F33A42E865"/>
          </w:pPr>
          <w:r w:rsidRPr="00357362">
            <w:rPr>
              <w:rStyle w:val="Zstupntext"/>
              <w:shd w:val="clear" w:color="auto" w:fill="FFFF00"/>
            </w:rPr>
            <w:t>0000</w:t>
          </w:r>
        </w:p>
      </w:docPartBody>
    </w:docPart>
    <w:docPart>
      <w:docPartPr>
        <w:name w:val="DC6378484A714E8BB54824BB3FBEA5B7"/>
        <w:category>
          <w:name w:val="Obecné"/>
          <w:gallery w:val="placeholder"/>
        </w:category>
        <w:types>
          <w:type w:val="bbPlcHdr"/>
        </w:types>
        <w:behaviors>
          <w:behavior w:val="content"/>
        </w:behaviors>
        <w:guid w:val="{F363A7B6-5EFC-4669-A526-2257D3BB0963}"/>
      </w:docPartPr>
      <w:docPartBody>
        <w:p w:rsidR="00A5041D" w:rsidRDefault="00744C7C" w:rsidP="00744C7C">
          <w:pPr>
            <w:pStyle w:val="DC6378484A714E8BB54824BB3FBEA5B7"/>
          </w:pPr>
          <w:r w:rsidRPr="00774750">
            <w:rPr>
              <w:rStyle w:val="Zstupntext"/>
            </w:rPr>
            <w:t>Klikněte nebo klepněte sem a zadejte text.</w:t>
          </w:r>
        </w:p>
      </w:docPartBody>
    </w:docPart>
    <w:docPart>
      <w:docPartPr>
        <w:name w:val="86EA880DC64E450AA2021D4B15D78EBC"/>
        <w:category>
          <w:name w:val="Obecné"/>
          <w:gallery w:val="placeholder"/>
        </w:category>
        <w:types>
          <w:type w:val="bbPlcHdr"/>
        </w:types>
        <w:behaviors>
          <w:behavior w:val="content"/>
        </w:behaviors>
        <w:guid w:val="{BAFD5AD4-0DBB-4B3B-8E07-90C7CAE8B391}"/>
      </w:docPartPr>
      <w:docPartBody>
        <w:p w:rsidR="00A5041D" w:rsidRDefault="00744C7C" w:rsidP="00744C7C">
          <w:pPr>
            <w:pStyle w:val="86EA880DC64E450AA2021D4B15D78EBC"/>
          </w:pPr>
          <w:r w:rsidRPr="00357362">
            <w:rPr>
              <w:rStyle w:val="Zstupntext"/>
              <w:shd w:val="clear" w:color="auto" w:fill="FFFF00"/>
            </w:rPr>
            <w:t>0000</w:t>
          </w:r>
        </w:p>
      </w:docPartBody>
    </w:docPart>
    <w:docPart>
      <w:docPartPr>
        <w:name w:val="19D4BB402CE6490295F08EE639DD0B19"/>
        <w:category>
          <w:name w:val="Obecné"/>
          <w:gallery w:val="placeholder"/>
        </w:category>
        <w:types>
          <w:type w:val="bbPlcHdr"/>
        </w:types>
        <w:behaviors>
          <w:behavior w:val="content"/>
        </w:behaviors>
        <w:guid w:val="{7BD741A3-2503-4949-AB78-0F12095696E0}"/>
      </w:docPartPr>
      <w:docPartBody>
        <w:p w:rsidR="00A5041D" w:rsidRDefault="00744C7C" w:rsidP="00744C7C">
          <w:pPr>
            <w:pStyle w:val="19D4BB402CE6490295F08EE639DD0B19"/>
          </w:pPr>
          <w:r w:rsidRPr="00357362">
            <w:rPr>
              <w:rStyle w:val="Zstupntext"/>
              <w:shd w:val="clear" w:color="auto" w:fill="FFFF00"/>
            </w:rPr>
            <w:t>0000</w:t>
          </w:r>
        </w:p>
      </w:docPartBody>
    </w:docPart>
    <w:docPart>
      <w:docPartPr>
        <w:name w:val="E0F6FBBDF5EE47BD992F0D93A0927390"/>
        <w:category>
          <w:name w:val="Obecné"/>
          <w:gallery w:val="placeholder"/>
        </w:category>
        <w:types>
          <w:type w:val="bbPlcHdr"/>
        </w:types>
        <w:behaviors>
          <w:behavior w:val="content"/>
        </w:behaviors>
        <w:guid w:val="{7EFFE189-A4FC-40E4-B0E3-046456123B7D}"/>
      </w:docPartPr>
      <w:docPartBody>
        <w:p w:rsidR="00A5041D" w:rsidRDefault="00744C7C" w:rsidP="00744C7C">
          <w:pPr>
            <w:pStyle w:val="E0F6FBBDF5EE47BD992F0D93A0927390"/>
          </w:pPr>
          <w:r w:rsidRPr="00357362">
            <w:rPr>
              <w:rStyle w:val="Zstupntext"/>
              <w:shd w:val="clear" w:color="auto" w:fill="FFFF00"/>
            </w:rPr>
            <w:t>0000</w:t>
          </w:r>
        </w:p>
      </w:docPartBody>
    </w:docPart>
    <w:docPart>
      <w:docPartPr>
        <w:name w:val="4F2A08EF89A54A6A9F636327CF0B8E2E"/>
        <w:category>
          <w:name w:val="Obecné"/>
          <w:gallery w:val="placeholder"/>
        </w:category>
        <w:types>
          <w:type w:val="bbPlcHdr"/>
        </w:types>
        <w:behaviors>
          <w:behavior w:val="content"/>
        </w:behaviors>
        <w:guid w:val="{F0C55C4E-AB73-4DDF-A9D7-7753D286F9E9}"/>
      </w:docPartPr>
      <w:docPartBody>
        <w:p w:rsidR="00A5041D" w:rsidRDefault="00744C7C" w:rsidP="00744C7C">
          <w:pPr>
            <w:pStyle w:val="4F2A08EF89A54A6A9F636327CF0B8E2E"/>
          </w:pPr>
          <w:r w:rsidRPr="00774750">
            <w:rPr>
              <w:rStyle w:val="Zstupntext"/>
            </w:rPr>
            <w:t>Klikněte nebo klepněte sem a zadejte text.</w:t>
          </w:r>
        </w:p>
      </w:docPartBody>
    </w:docPart>
    <w:docPart>
      <w:docPartPr>
        <w:name w:val="F27FA96410C84173B8F3B16D9CF1E4BD"/>
        <w:category>
          <w:name w:val="Obecné"/>
          <w:gallery w:val="placeholder"/>
        </w:category>
        <w:types>
          <w:type w:val="bbPlcHdr"/>
        </w:types>
        <w:behaviors>
          <w:behavior w:val="content"/>
        </w:behaviors>
        <w:guid w:val="{7D414895-6322-445B-BFEA-59DF7D1819A4}"/>
      </w:docPartPr>
      <w:docPartBody>
        <w:p w:rsidR="00A5041D" w:rsidRDefault="00744C7C" w:rsidP="00744C7C">
          <w:pPr>
            <w:pStyle w:val="F27FA96410C84173B8F3B16D9CF1E4BD"/>
          </w:pPr>
          <w:r w:rsidRPr="00357362">
            <w:rPr>
              <w:rStyle w:val="Zstupntext"/>
              <w:shd w:val="clear" w:color="auto" w:fill="FFFF00"/>
            </w:rPr>
            <w:t>0000</w:t>
          </w:r>
        </w:p>
      </w:docPartBody>
    </w:docPart>
    <w:docPart>
      <w:docPartPr>
        <w:name w:val="82C3EB64EAD54C178E1E91BFFC5788B2"/>
        <w:category>
          <w:name w:val="Obecné"/>
          <w:gallery w:val="placeholder"/>
        </w:category>
        <w:types>
          <w:type w:val="bbPlcHdr"/>
        </w:types>
        <w:behaviors>
          <w:behavior w:val="content"/>
        </w:behaviors>
        <w:guid w:val="{66DA806B-FBA1-450B-AB46-04F260BDD668}"/>
      </w:docPartPr>
      <w:docPartBody>
        <w:p w:rsidR="00A5041D" w:rsidRDefault="00744C7C" w:rsidP="00744C7C">
          <w:pPr>
            <w:pStyle w:val="82C3EB64EAD54C178E1E91BFFC5788B2"/>
          </w:pPr>
          <w:r w:rsidRPr="00357362">
            <w:rPr>
              <w:rStyle w:val="Zstupntext"/>
              <w:shd w:val="clear" w:color="auto" w:fill="FFFF00"/>
            </w:rPr>
            <w:t>0000</w:t>
          </w:r>
        </w:p>
      </w:docPartBody>
    </w:docPart>
    <w:docPart>
      <w:docPartPr>
        <w:name w:val="582414CF48C44DAA831A9B84F008ED90"/>
        <w:category>
          <w:name w:val="Obecné"/>
          <w:gallery w:val="placeholder"/>
        </w:category>
        <w:types>
          <w:type w:val="bbPlcHdr"/>
        </w:types>
        <w:behaviors>
          <w:behavior w:val="content"/>
        </w:behaviors>
        <w:guid w:val="{E775A38D-DC8C-48FA-993C-E8102FDD1098}"/>
      </w:docPartPr>
      <w:docPartBody>
        <w:p w:rsidR="00A5041D" w:rsidRDefault="00744C7C" w:rsidP="00744C7C">
          <w:pPr>
            <w:pStyle w:val="582414CF48C44DAA831A9B84F008ED90"/>
          </w:pPr>
          <w:r w:rsidRPr="00357362">
            <w:rPr>
              <w:rStyle w:val="Zstupntext"/>
              <w:shd w:val="clear" w:color="auto" w:fill="FFFF00"/>
            </w:rPr>
            <w:t>0000</w:t>
          </w:r>
        </w:p>
      </w:docPartBody>
    </w:docPart>
    <w:docPart>
      <w:docPartPr>
        <w:name w:val="EFB69C91830940D6AEC8414E533ED411"/>
        <w:category>
          <w:name w:val="Obecné"/>
          <w:gallery w:val="placeholder"/>
        </w:category>
        <w:types>
          <w:type w:val="bbPlcHdr"/>
        </w:types>
        <w:behaviors>
          <w:behavior w:val="content"/>
        </w:behaviors>
        <w:guid w:val="{362EAAF1-53D7-4364-8142-647855FF885C}"/>
      </w:docPartPr>
      <w:docPartBody>
        <w:p w:rsidR="00A5041D" w:rsidRDefault="00744C7C" w:rsidP="00744C7C">
          <w:pPr>
            <w:pStyle w:val="EFB69C91830940D6AEC8414E533ED411"/>
          </w:pPr>
          <w:r w:rsidRPr="00774750">
            <w:rPr>
              <w:rStyle w:val="Zstupntext"/>
            </w:rPr>
            <w:t>Klikněte nebo klepněte sem a zadejte text.</w:t>
          </w:r>
        </w:p>
      </w:docPartBody>
    </w:docPart>
    <w:docPart>
      <w:docPartPr>
        <w:name w:val="B6CC02678E6B476A9DE84D3FAB05F036"/>
        <w:category>
          <w:name w:val="Obecné"/>
          <w:gallery w:val="placeholder"/>
        </w:category>
        <w:types>
          <w:type w:val="bbPlcHdr"/>
        </w:types>
        <w:behaviors>
          <w:behavior w:val="content"/>
        </w:behaviors>
        <w:guid w:val="{57443873-9A46-4F84-A609-5E4E52642571}"/>
      </w:docPartPr>
      <w:docPartBody>
        <w:p w:rsidR="00A5041D" w:rsidRDefault="00744C7C" w:rsidP="00744C7C">
          <w:pPr>
            <w:pStyle w:val="B6CC02678E6B476A9DE84D3FAB05F036"/>
          </w:pPr>
          <w:r w:rsidRPr="00357362">
            <w:rPr>
              <w:rStyle w:val="Zstupntext"/>
              <w:shd w:val="clear" w:color="auto" w:fill="FFFF00"/>
            </w:rPr>
            <w:t>0000</w:t>
          </w:r>
        </w:p>
      </w:docPartBody>
    </w:docPart>
    <w:docPart>
      <w:docPartPr>
        <w:name w:val="40BFD5711FEF4F039A147E91A3879650"/>
        <w:category>
          <w:name w:val="Obecné"/>
          <w:gallery w:val="placeholder"/>
        </w:category>
        <w:types>
          <w:type w:val="bbPlcHdr"/>
        </w:types>
        <w:behaviors>
          <w:behavior w:val="content"/>
        </w:behaviors>
        <w:guid w:val="{5A9C429A-21B6-4434-B3A0-92526F861834}"/>
      </w:docPartPr>
      <w:docPartBody>
        <w:p w:rsidR="00A5041D" w:rsidRDefault="00744C7C" w:rsidP="00744C7C">
          <w:pPr>
            <w:pStyle w:val="40BFD5711FEF4F039A147E91A3879650"/>
          </w:pPr>
          <w:r w:rsidRPr="00357362">
            <w:rPr>
              <w:rStyle w:val="Zstupntext"/>
              <w:shd w:val="clear" w:color="auto" w:fill="FFFF00"/>
            </w:rPr>
            <w:t>0000</w:t>
          </w:r>
        </w:p>
      </w:docPartBody>
    </w:docPart>
    <w:docPart>
      <w:docPartPr>
        <w:name w:val="4CBBF3CB0EB541E8A13CF77F879D70C9"/>
        <w:category>
          <w:name w:val="Obecné"/>
          <w:gallery w:val="placeholder"/>
        </w:category>
        <w:types>
          <w:type w:val="bbPlcHdr"/>
        </w:types>
        <w:behaviors>
          <w:behavior w:val="content"/>
        </w:behaviors>
        <w:guid w:val="{CB03E4FA-7F5D-465C-812C-F6456416CEFC}"/>
      </w:docPartPr>
      <w:docPartBody>
        <w:p w:rsidR="00A5041D" w:rsidRDefault="00744C7C" w:rsidP="00744C7C">
          <w:pPr>
            <w:pStyle w:val="4CBBF3CB0EB541E8A13CF77F879D70C9"/>
          </w:pPr>
          <w:r w:rsidRPr="00357362">
            <w:rPr>
              <w:rStyle w:val="Zstupntext"/>
              <w:shd w:val="clear" w:color="auto" w:fill="FFFF00"/>
            </w:rPr>
            <w:t>0000</w:t>
          </w:r>
        </w:p>
      </w:docPartBody>
    </w:docPart>
    <w:docPart>
      <w:docPartPr>
        <w:name w:val="BF5BE0D820B249BAB3ADC8DAE369C340"/>
        <w:category>
          <w:name w:val="Obecné"/>
          <w:gallery w:val="placeholder"/>
        </w:category>
        <w:types>
          <w:type w:val="bbPlcHdr"/>
        </w:types>
        <w:behaviors>
          <w:behavior w:val="content"/>
        </w:behaviors>
        <w:guid w:val="{0B3F3A7B-9D32-4BC9-B589-3A2230B814D8}"/>
      </w:docPartPr>
      <w:docPartBody>
        <w:p w:rsidR="00A5041D" w:rsidRDefault="00744C7C" w:rsidP="00744C7C">
          <w:pPr>
            <w:pStyle w:val="BF5BE0D820B249BAB3ADC8DAE369C340"/>
          </w:pPr>
          <w:r w:rsidRPr="00774750">
            <w:rPr>
              <w:rStyle w:val="Zstupntext"/>
            </w:rPr>
            <w:t>Klikněte nebo klepněte sem a zadejte text.</w:t>
          </w:r>
        </w:p>
      </w:docPartBody>
    </w:docPart>
    <w:docPart>
      <w:docPartPr>
        <w:name w:val="21E65B932D13487980ED529E3E121241"/>
        <w:category>
          <w:name w:val="Obecné"/>
          <w:gallery w:val="placeholder"/>
        </w:category>
        <w:types>
          <w:type w:val="bbPlcHdr"/>
        </w:types>
        <w:behaviors>
          <w:behavior w:val="content"/>
        </w:behaviors>
        <w:guid w:val="{C8855E8B-CCBD-4EB0-B163-D2BCB9E98C98}"/>
      </w:docPartPr>
      <w:docPartBody>
        <w:p w:rsidR="00A5041D" w:rsidRDefault="00744C7C" w:rsidP="00744C7C">
          <w:pPr>
            <w:pStyle w:val="21E65B932D13487980ED529E3E121241"/>
          </w:pPr>
          <w:r w:rsidRPr="00357362">
            <w:rPr>
              <w:rStyle w:val="Zstupntext"/>
              <w:shd w:val="clear" w:color="auto" w:fill="FFFF00"/>
            </w:rPr>
            <w:t>0000</w:t>
          </w:r>
        </w:p>
      </w:docPartBody>
    </w:docPart>
    <w:docPart>
      <w:docPartPr>
        <w:name w:val="F9D36694A5494AA7A77B3AAD0C7CE538"/>
        <w:category>
          <w:name w:val="Obecné"/>
          <w:gallery w:val="placeholder"/>
        </w:category>
        <w:types>
          <w:type w:val="bbPlcHdr"/>
        </w:types>
        <w:behaviors>
          <w:behavior w:val="content"/>
        </w:behaviors>
        <w:guid w:val="{28AA77D9-FF29-4552-BE2C-DE64B0BB773A}"/>
      </w:docPartPr>
      <w:docPartBody>
        <w:p w:rsidR="00A5041D" w:rsidRDefault="00744C7C" w:rsidP="00744C7C">
          <w:pPr>
            <w:pStyle w:val="F9D36694A5494AA7A77B3AAD0C7CE538"/>
          </w:pPr>
          <w:r w:rsidRPr="00357362">
            <w:rPr>
              <w:rStyle w:val="Zstupntext"/>
              <w:shd w:val="clear" w:color="auto" w:fill="FFFF00"/>
            </w:rPr>
            <w:t>0000</w:t>
          </w:r>
        </w:p>
      </w:docPartBody>
    </w:docPart>
    <w:docPart>
      <w:docPartPr>
        <w:name w:val="51D695E1EE8247B287BBB156CDD976D6"/>
        <w:category>
          <w:name w:val="Obecné"/>
          <w:gallery w:val="placeholder"/>
        </w:category>
        <w:types>
          <w:type w:val="bbPlcHdr"/>
        </w:types>
        <w:behaviors>
          <w:behavior w:val="content"/>
        </w:behaviors>
        <w:guid w:val="{77A1B7D9-514E-4DBE-898A-DF951F9F93C8}"/>
      </w:docPartPr>
      <w:docPartBody>
        <w:p w:rsidR="00A5041D" w:rsidRDefault="00744C7C" w:rsidP="00744C7C">
          <w:pPr>
            <w:pStyle w:val="51D695E1EE8247B287BBB156CDD976D6"/>
          </w:pPr>
          <w:r w:rsidRPr="00357362">
            <w:rPr>
              <w:rStyle w:val="Zstupntext"/>
              <w:shd w:val="clear" w:color="auto" w:fill="FFFF00"/>
            </w:rPr>
            <w:t>0000</w:t>
          </w:r>
        </w:p>
      </w:docPartBody>
    </w:docPart>
    <w:docPart>
      <w:docPartPr>
        <w:name w:val="6521E6C84CBC4B3C9DBCFA6C5E47559E"/>
        <w:category>
          <w:name w:val="Obecné"/>
          <w:gallery w:val="placeholder"/>
        </w:category>
        <w:types>
          <w:type w:val="bbPlcHdr"/>
        </w:types>
        <w:behaviors>
          <w:behavior w:val="content"/>
        </w:behaviors>
        <w:guid w:val="{2BA4A90B-764C-4D87-A9F7-78750A6E13D5}"/>
      </w:docPartPr>
      <w:docPartBody>
        <w:p w:rsidR="00A5041D" w:rsidRDefault="00744C7C" w:rsidP="00744C7C">
          <w:pPr>
            <w:pStyle w:val="6521E6C84CBC4B3C9DBCFA6C5E47559E"/>
          </w:pPr>
          <w:r w:rsidRPr="00774750">
            <w:rPr>
              <w:rStyle w:val="Zstupntext"/>
            </w:rPr>
            <w:t>Klikněte nebo klepněte sem a zadejte text.</w:t>
          </w:r>
        </w:p>
      </w:docPartBody>
    </w:docPart>
    <w:docPart>
      <w:docPartPr>
        <w:name w:val="682F7BCFB718416AB203D1AE84A55884"/>
        <w:category>
          <w:name w:val="Obecné"/>
          <w:gallery w:val="placeholder"/>
        </w:category>
        <w:types>
          <w:type w:val="bbPlcHdr"/>
        </w:types>
        <w:behaviors>
          <w:behavior w:val="content"/>
        </w:behaviors>
        <w:guid w:val="{431BD3EF-BA48-4581-80E8-5CB2E43E3804}"/>
      </w:docPartPr>
      <w:docPartBody>
        <w:p w:rsidR="00A5041D" w:rsidRDefault="00744C7C" w:rsidP="00744C7C">
          <w:pPr>
            <w:pStyle w:val="682F7BCFB718416AB203D1AE84A55884"/>
          </w:pPr>
          <w:r w:rsidRPr="00357362">
            <w:rPr>
              <w:rStyle w:val="Zstupntext"/>
              <w:shd w:val="clear" w:color="auto" w:fill="FFFF00"/>
            </w:rPr>
            <w:t>0000</w:t>
          </w:r>
        </w:p>
      </w:docPartBody>
    </w:docPart>
    <w:docPart>
      <w:docPartPr>
        <w:name w:val="36D8EAC915434C2AA1FA12A1CF718AA6"/>
        <w:category>
          <w:name w:val="Obecné"/>
          <w:gallery w:val="placeholder"/>
        </w:category>
        <w:types>
          <w:type w:val="bbPlcHdr"/>
        </w:types>
        <w:behaviors>
          <w:behavior w:val="content"/>
        </w:behaviors>
        <w:guid w:val="{A13A6504-06AB-43A6-B739-C1E241EB3D9C}"/>
      </w:docPartPr>
      <w:docPartBody>
        <w:p w:rsidR="00A5041D" w:rsidRDefault="00744C7C" w:rsidP="00744C7C">
          <w:pPr>
            <w:pStyle w:val="36D8EAC915434C2AA1FA12A1CF718AA6"/>
          </w:pPr>
          <w:r w:rsidRPr="00357362">
            <w:rPr>
              <w:rStyle w:val="Zstupntext"/>
              <w:shd w:val="clear" w:color="auto" w:fill="FFFF00"/>
            </w:rPr>
            <w:t>0000</w:t>
          </w:r>
        </w:p>
      </w:docPartBody>
    </w:docPart>
    <w:docPart>
      <w:docPartPr>
        <w:name w:val="C3BAC213CE8E406CB930B008B34EB104"/>
        <w:category>
          <w:name w:val="Obecné"/>
          <w:gallery w:val="placeholder"/>
        </w:category>
        <w:types>
          <w:type w:val="bbPlcHdr"/>
        </w:types>
        <w:behaviors>
          <w:behavior w:val="content"/>
        </w:behaviors>
        <w:guid w:val="{6006D57C-5E05-4536-A187-913DB6204315}"/>
      </w:docPartPr>
      <w:docPartBody>
        <w:p w:rsidR="00A5041D" w:rsidRDefault="00744C7C" w:rsidP="00744C7C">
          <w:pPr>
            <w:pStyle w:val="C3BAC213CE8E406CB930B008B34EB104"/>
          </w:pPr>
          <w:r w:rsidRPr="00357362">
            <w:rPr>
              <w:rStyle w:val="Zstupntext"/>
              <w:shd w:val="clear" w:color="auto" w:fill="FFFF00"/>
            </w:rPr>
            <w:t>0000</w:t>
          </w:r>
        </w:p>
      </w:docPartBody>
    </w:docPart>
    <w:docPart>
      <w:docPartPr>
        <w:name w:val="1111E6B60C8D4156B8838FB9C54FB4DA"/>
        <w:category>
          <w:name w:val="Obecné"/>
          <w:gallery w:val="placeholder"/>
        </w:category>
        <w:types>
          <w:type w:val="bbPlcHdr"/>
        </w:types>
        <w:behaviors>
          <w:behavior w:val="content"/>
        </w:behaviors>
        <w:guid w:val="{59CFDE1F-0BCC-47BE-92E7-EC9CF8BA1B18}"/>
      </w:docPartPr>
      <w:docPartBody>
        <w:p w:rsidR="00A5041D" w:rsidRDefault="00744C7C" w:rsidP="00744C7C">
          <w:pPr>
            <w:pStyle w:val="1111E6B60C8D4156B8838FB9C54FB4DA"/>
          </w:pPr>
          <w:r w:rsidRPr="00774750">
            <w:rPr>
              <w:rStyle w:val="Zstupntext"/>
            </w:rPr>
            <w:t>Klikněte nebo klepněte sem a zadejte text.</w:t>
          </w:r>
        </w:p>
      </w:docPartBody>
    </w:docPart>
    <w:docPart>
      <w:docPartPr>
        <w:name w:val="8A377B441F23429DA872E5401AFBA5C2"/>
        <w:category>
          <w:name w:val="Obecné"/>
          <w:gallery w:val="placeholder"/>
        </w:category>
        <w:types>
          <w:type w:val="bbPlcHdr"/>
        </w:types>
        <w:behaviors>
          <w:behavior w:val="content"/>
        </w:behaviors>
        <w:guid w:val="{8DB749F3-3509-4E12-901F-B70911480B19}"/>
      </w:docPartPr>
      <w:docPartBody>
        <w:p w:rsidR="00A5041D" w:rsidRDefault="00744C7C" w:rsidP="00744C7C">
          <w:pPr>
            <w:pStyle w:val="8A377B441F23429DA872E5401AFBA5C2"/>
          </w:pPr>
          <w:r w:rsidRPr="00357362">
            <w:rPr>
              <w:rStyle w:val="Zstupntext"/>
              <w:shd w:val="clear" w:color="auto" w:fill="FFFF00"/>
            </w:rPr>
            <w:t>0000</w:t>
          </w:r>
        </w:p>
      </w:docPartBody>
    </w:docPart>
    <w:docPart>
      <w:docPartPr>
        <w:name w:val="35CE520293B646AF8678A17F67D2CD2E"/>
        <w:category>
          <w:name w:val="Obecné"/>
          <w:gallery w:val="placeholder"/>
        </w:category>
        <w:types>
          <w:type w:val="bbPlcHdr"/>
        </w:types>
        <w:behaviors>
          <w:behavior w:val="content"/>
        </w:behaviors>
        <w:guid w:val="{7F9ADC93-323A-4BD1-82F3-2C8A85FAFDD4}"/>
      </w:docPartPr>
      <w:docPartBody>
        <w:p w:rsidR="00A5041D" w:rsidRDefault="00744C7C" w:rsidP="00744C7C">
          <w:pPr>
            <w:pStyle w:val="35CE520293B646AF8678A17F67D2CD2E"/>
          </w:pPr>
          <w:r w:rsidRPr="00357362">
            <w:rPr>
              <w:rStyle w:val="Zstupntext"/>
              <w:shd w:val="clear" w:color="auto" w:fill="FFFF00"/>
            </w:rPr>
            <w:t>0000</w:t>
          </w:r>
        </w:p>
      </w:docPartBody>
    </w:docPart>
    <w:docPart>
      <w:docPartPr>
        <w:name w:val="A53955D9E4F24EF4AD6160DDAD8482C8"/>
        <w:category>
          <w:name w:val="Obecné"/>
          <w:gallery w:val="placeholder"/>
        </w:category>
        <w:types>
          <w:type w:val="bbPlcHdr"/>
        </w:types>
        <w:behaviors>
          <w:behavior w:val="content"/>
        </w:behaviors>
        <w:guid w:val="{3F37C4C0-917E-409A-B0FF-9D587A06793B}"/>
      </w:docPartPr>
      <w:docPartBody>
        <w:p w:rsidR="00A5041D" w:rsidRDefault="00744C7C" w:rsidP="00744C7C">
          <w:pPr>
            <w:pStyle w:val="A53955D9E4F24EF4AD6160DDAD8482C8"/>
          </w:pPr>
          <w:r w:rsidRPr="00357362">
            <w:rPr>
              <w:rStyle w:val="Zstupntext"/>
              <w:shd w:val="clear" w:color="auto" w:fill="FFFF00"/>
            </w:rPr>
            <w:t>0000</w:t>
          </w:r>
        </w:p>
      </w:docPartBody>
    </w:docPart>
    <w:docPart>
      <w:docPartPr>
        <w:name w:val="BBD5E1AC0E9C4001A57D50292ABBA927"/>
        <w:category>
          <w:name w:val="Obecné"/>
          <w:gallery w:val="placeholder"/>
        </w:category>
        <w:types>
          <w:type w:val="bbPlcHdr"/>
        </w:types>
        <w:behaviors>
          <w:behavior w:val="content"/>
        </w:behaviors>
        <w:guid w:val="{4BB79788-7DE2-4C2A-96E0-0DBC057E85FF}"/>
      </w:docPartPr>
      <w:docPartBody>
        <w:p w:rsidR="00A5041D" w:rsidRDefault="00744C7C" w:rsidP="00744C7C">
          <w:pPr>
            <w:pStyle w:val="BBD5E1AC0E9C4001A57D50292ABBA927"/>
          </w:pPr>
          <w:r w:rsidRPr="00774750">
            <w:rPr>
              <w:rStyle w:val="Zstupntext"/>
            </w:rPr>
            <w:t>Klikněte nebo klepněte sem a zadejte text.</w:t>
          </w:r>
        </w:p>
      </w:docPartBody>
    </w:docPart>
    <w:docPart>
      <w:docPartPr>
        <w:name w:val="4A8D75FB08F442B9B805431CF49BF00C"/>
        <w:category>
          <w:name w:val="Obecné"/>
          <w:gallery w:val="placeholder"/>
        </w:category>
        <w:types>
          <w:type w:val="bbPlcHdr"/>
        </w:types>
        <w:behaviors>
          <w:behavior w:val="content"/>
        </w:behaviors>
        <w:guid w:val="{6997E26D-9498-468E-9CBF-E085AF1C70FA}"/>
      </w:docPartPr>
      <w:docPartBody>
        <w:p w:rsidR="00A5041D" w:rsidRDefault="00744C7C" w:rsidP="00744C7C">
          <w:pPr>
            <w:pStyle w:val="4A8D75FB08F442B9B805431CF49BF00C"/>
          </w:pPr>
          <w:r w:rsidRPr="00357362">
            <w:rPr>
              <w:rStyle w:val="Zstupntext"/>
              <w:shd w:val="clear" w:color="auto" w:fill="FFFF00"/>
            </w:rPr>
            <w:t>0000</w:t>
          </w:r>
        </w:p>
      </w:docPartBody>
    </w:docPart>
    <w:docPart>
      <w:docPartPr>
        <w:name w:val="D9EA52055BED45A886C1E5E569D29C12"/>
        <w:category>
          <w:name w:val="Obecné"/>
          <w:gallery w:val="placeholder"/>
        </w:category>
        <w:types>
          <w:type w:val="bbPlcHdr"/>
        </w:types>
        <w:behaviors>
          <w:behavior w:val="content"/>
        </w:behaviors>
        <w:guid w:val="{9C2D9966-CB08-4E58-BE39-EBB1515FDEB9}"/>
      </w:docPartPr>
      <w:docPartBody>
        <w:p w:rsidR="00A5041D" w:rsidRDefault="00744C7C" w:rsidP="00744C7C">
          <w:pPr>
            <w:pStyle w:val="D9EA52055BED45A886C1E5E569D29C12"/>
          </w:pPr>
          <w:r w:rsidRPr="00357362">
            <w:rPr>
              <w:rStyle w:val="Zstupntext"/>
              <w:shd w:val="clear" w:color="auto" w:fill="FFFF00"/>
            </w:rPr>
            <w:t>0000</w:t>
          </w:r>
        </w:p>
      </w:docPartBody>
    </w:docPart>
    <w:docPart>
      <w:docPartPr>
        <w:name w:val="EB8941A544814A889CDEBA9EE53059FD"/>
        <w:category>
          <w:name w:val="Obecné"/>
          <w:gallery w:val="placeholder"/>
        </w:category>
        <w:types>
          <w:type w:val="bbPlcHdr"/>
        </w:types>
        <w:behaviors>
          <w:behavior w:val="content"/>
        </w:behaviors>
        <w:guid w:val="{612E7F6E-8A36-4B1E-B761-6F4C40CCD0AD}"/>
      </w:docPartPr>
      <w:docPartBody>
        <w:p w:rsidR="00A5041D" w:rsidRDefault="00744C7C" w:rsidP="00744C7C">
          <w:pPr>
            <w:pStyle w:val="EB8941A544814A889CDEBA9EE53059FD"/>
          </w:pPr>
          <w:r w:rsidRPr="00357362">
            <w:rPr>
              <w:rStyle w:val="Zstupntext"/>
              <w:shd w:val="clear" w:color="auto" w:fill="FFFF00"/>
            </w:rPr>
            <w:t>0000</w:t>
          </w:r>
        </w:p>
      </w:docPartBody>
    </w:docPart>
    <w:docPart>
      <w:docPartPr>
        <w:name w:val="55F98818458242B398937A6C592525C4"/>
        <w:category>
          <w:name w:val="Obecné"/>
          <w:gallery w:val="placeholder"/>
        </w:category>
        <w:types>
          <w:type w:val="bbPlcHdr"/>
        </w:types>
        <w:behaviors>
          <w:behavior w:val="content"/>
        </w:behaviors>
        <w:guid w:val="{686F1BE4-B8BE-41A5-BB90-BC8BAE7F715C}"/>
      </w:docPartPr>
      <w:docPartBody>
        <w:p w:rsidR="00A5041D" w:rsidRDefault="00744C7C" w:rsidP="00744C7C">
          <w:pPr>
            <w:pStyle w:val="55F98818458242B398937A6C592525C4"/>
          </w:pPr>
          <w:r w:rsidRPr="00774750">
            <w:rPr>
              <w:rStyle w:val="Zstupntext"/>
            </w:rPr>
            <w:t>Klikněte nebo klepněte sem a zadejte text.</w:t>
          </w:r>
        </w:p>
      </w:docPartBody>
    </w:docPart>
    <w:docPart>
      <w:docPartPr>
        <w:name w:val="C62D7DC8EACB4FEFB2DF9371BBCCFC13"/>
        <w:category>
          <w:name w:val="Obecné"/>
          <w:gallery w:val="placeholder"/>
        </w:category>
        <w:types>
          <w:type w:val="bbPlcHdr"/>
        </w:types>
        <w:behaviors>
          <w:behavior w:val="content"/>
        </w:behaviors>
        <w:guid w:val="{8CA2C73C-EFA4-4C9D-B775-640AAC5754E6}"/>
      </w:docPartPr>
      <w:docPartBody>
        <w:p w:rsidR="00A5041D" w:rsidRDefault="00744C7C" w:rsidP="00744C7C">
          <w:pPr>
            <w:pStyle w:val="C62D7DC8EACB4FEFB2DF9371BBCCFC13"/>
          </w:pPr>
          <w:r w:rsidRPr="00357362">
            <w:rPr>
              <w:rStyle w:val="Zstupntext"/>
              <w:shd w:val="clear" w:color="auto" w:fill="FFFF00"/>
            </w:rPr>
            <w:t>0000</w:t>
          </w:r>
        </w:p>
      </w:docPartBody>
    </w:docPart>
    <w:docPart>
      <w:docPartPr>
        <w:name w:val="E22FA2D699A744FF9F785BD5104F7843"/>
        <w:category>
          <w:name w:val="Obecné"/>
          <w:gallery w:val="placeholder"/>
        </w:category>
        <w:types>
          <w:type w:val="bbPlcHdr"/>
        </w:types>
        <w:behaviors>
          <w:behavior w:val="content"/>
        </w:behaviors>
        <w:guid w:val="{ABED0140-831F-4DDE-8769-DC8D739E6019}"/>
      </w:docPartPr>
      <w:docPartBody>
        <w:p w:rsidR="00A5041D" w:rsidRDefault="00744C7C" w:rsidP="00744C7C">
          <w:pPr>
            <w:pStyle w:val="E22FA2D699A744FF9F785BD5104F7843"/>
          </w:pPr>
          <w:r w:rsidRPr="00357362">
            <w:rPr>
              <w:rStyle w:val="Zstupntext"/>
              <w:shd w:val="clear" w:color="auto" w:fill="FFFF00"/>
            </w:rPr>
            <w:t>0000</w:t>
          </w:r>
        </w:p>
      </w:docPartBody>
    </w:docPart>
    <w:docPart>
      <w:docPartPr>
        <w:name w:val="B5C68EA0C4254F05AC4F96BD57AA7371"/>
        <w:category>
          <w:name w:val="Obecné"/>
          <w:gallery w:val="placeholder"/>
        </w:category>
        <w:types>
          <w:type w:val="bbPlcHdr"/>
        </w:types>
        <w:behaviors>
          <w:behavior w:val="content"/>
        </w:behaviors>
        <w:guid w:val="{899CD4C6-5FFE-4265-B9F0-45694FFF162A}"/>
      </w:docPartPr>
      <w:docPartBody>
        <w:p w:rsidR="00A5041D" w:rsidRDefault="00744C7C" w:rsidP="00744C7C">
          <w:pPr>
            <w:pStyle w:val="B5C68EA0C4254F05AC4F96BD57AA7371"/>
          </w:pPr>
          <w:r w:rsidRPr="00357362">
            <w:rPr>
              <w:rStyle w:val="Zstupntext"/>
              <w:shd w:val="clear" w:color="auto" w:fill="FFFF00"/>
            </w:rPr>
            <w:t>0000</w:t>
          </w:r>
        </w:p>
      </w:docPartBody>
    </w:docPart>
    <w:docPart>
      <w:docPartPr>
        <w:name w:val="C6C5529C40044589A775FE86ECABB153"/>
        <w:category>
          <w:name w:val="Obecné"/>
          <w:gallery w:val="placeholder"/>
        </w:category>
        <w:types>
          <w:type w:val="bbPlcHdr"/>
        </w:types>
        <w:behaviors>
          <w:behavior w:val="content"/>
        </w:behaviors>
        <w:guid w:val="{992D43DB-F381-46A2-BA61-2BEEFCD7180A}"/>
      </w:docPartPr>
      <w:docPartBody>
        <w:p w:rsidR="00A5041D" w:rsidRDefault="00744C7C" w:rsidP="00744C7C">
          <w:pPr>
            <w:pStyle w:val="C6C5529C40044589A775FE86ECABB153"/>
          </w:pPr>
          <w:r w:rsidRPr="00774750">
            <w:rPr>
              <w:rStyle w:val="Zstupntext"/>
            </w:rPr>
            <w:t>Klikněte nebo klepněte sem a zadejte text.</w:t>
          </w:r>
        </w:p>
      </w:docPartBody>
    </w:docPart>
    <w:docPart>
      <w:docPartPr>
        <w:name w:val="77444A79F0454DC29A945D80F4C7C99B"/>
        <w:category>
          <w:name w:val="Obecné"/>
          <w:gallery w:val="placeholder"/>
        </w:category>
        <w:types>
          <w:type w:val="bbPlcHdr"/>
        </w:types>
        <w:behaviors>
          <w:behavior w:val="content"/>
        </w:behaviors>
        <w:guid w:val="{9CE00D0E-D1AD-4111-B33A-3CC2AE5305BE}"/>
      </w:docPartPr>
      <w:docPartBody>
        <w:p w:rsidR="00A5041D" w:rsidRDefault="00744C7C" w:rsidP="00744C7C">
          <w:pPr>
            <w:pStyle w:val="77444A79F0454DC29A945D80F4C7C99B"/>
          </w:pPr>
          <w:r w:rsidRPr="00357362">
            <w:rPr>
              <w:rStyle w:val="Zstupntext"/>
              <w:shd w:val="clear" w:color="auto" w:fill="FFFF00"/>
            </w:rPr>
            <w:t>0000</w:t>
          </w:r>
        </w:p>
      </w:docPartBody>
    </w:docPart>
    <w:docPart>
      <w:docPartPr>
        <w:name w:val="BDBB7B0CD16843F39ED11F7FC678BE22"/>
        <w:category>
          <w:name w:val="Obecné"/>
          <w:gallery w:val="placeholder"/>
        </w:category>
        <w:types>
          <w:type w:val="bbPlcHdr"/>
        </w:types>
        <w:behaviors>
          <w:behavior w:val="content"/>
        </w:behaviors>
        <w:guid w:val="{24203DA2-CDB7-45C6-B400-F7B6280D6A32}"/>
      </w:docPartPr>
      <w:docPartBody>
        <w:p w:rsidR="00A5041D" w:rsidRDefault="00744C7C" w:rsidP="00744C7C">
          <w:pPr>
            <w:pStyle w:val="BDBB7B0CD16843F39ED11F7FC678BE22"/>
          </w:pPr>
          <w:r w:rsidRPr="00357362">
            <w:rPr>
              <w:rStyle w:val="Zstupntext"/>
              <w:shd w:val="clear" w:color="auto" w:fill="FFFF00"/>
            </w:rPr>
            <w:t>0000</w:t>
          </w:r>
        </w:p>
      </w:docPartBody>
    </w:docPart>
    <w:docPart>
      <w:docPartPr>
        <w:name w:val="C8F4B68C3141445D8016BBE22FFF7DE3"/>
        <w:category>
          <w:name w:val="Obecné"/>
          <w:gallery w:val="placeholder"/>
        </w:category>
        <w:types>
          <w:type w:val="bbPlcHdr"/>
        </w:types>
        <w:behaviors>
          <w:behavior w:val="content"/>
        </w:behaviors>
        <w:guid w:val="{6BC791A9-CF36-4B8D-BAA5-EC6CE1189717}"/>
      </w:docPartPr>
      <w:docPartBody>
        <w:p w:rsidR="00A5041D" w:rsidRDefault="00744C7C" w:rsidP="00744C7C">
          <w:pPr>
            <w:pStyle w:val="C8F4B68C3141445D8016BBE22FFF7DE3"/>
          </w:pPr>
          <w:r w:rsidRPr="00357362">
            <w:rPr>
              <w:rStyle w:val="Zstupntext"/>
              <w:shd w:val="clear" w:color="auto" w:fill="FFFF00"/>
            </w:rPr>
            <w:t>0000</w:t>
          </w:r>
        </w:p>
      </w:docPartBody>
    </w:docPart>
    <w:docPart>
      <w:docPartPr>
        <w:name w:val="D5B2601307B543CEAB7D829CA2E4C59B"/>
        <w:category>
          <w:name w:val="Obecné"/>
          <w:gallery w:val="placeholder"/>
        </w:category>
        <w:types>
          <w:type w:val="bbPlcHdr"/>
        </w:types>
        <w:behaviors>
          <w:behavior w:val="content"/>
        </w:behaviors>
        <w:guid w:val="{A3498A4E-1876-4A03-B979-7940B52E0D1E}"/>
      </w:docPartPr>
      <w:docPartBody>
        <w:p w:rsidR="00A5041D" w:rsidRDefault="00744C7C" w:rsidP="00744C7C">
          <w:pPr>
            <w:pStyle w:val="D5B2601307B543CEAB7D829CA2E4C59B"/>
          </w:pPr>
          <w:r w:rsidRPr="00774750">
            <w:rPr>
              <w:rStyle w:val="Zstupntext"/>
            </w:rPr>
            <w:t>Klikněte nebo klepněte sem a zadejte text.</w:t>
          </w:r>
        </w:p>
      </w:docPartBody>
    </w:docPart>
    <w:docPart>
      <w:docPartPr>
        <w:name w:val="BAD5C104A8C14F5DAA325C62267FA016"/>
        <w:category>
          <w:name w:val="Obecné"/>
          <w:gallery w:val="placeholder"/>
        </w:category>
        <w:types>
          <w:type w:val="bbPlcHdr"/>
        </w:types>
        <w:behaviors>
          <w:behavior w:val="content"/>
        </w:behaviors>
        <w:guid w:val="{62319AC0-5393-4C58-A3B3-1BFAE1E3462A}"/>
      </w:docPartPr>
      <w:docPartBody>
        <w:p w:rsidR="00A5041D" w:rsidRDefault="00744C7C" w:rsidP="00744C7C">
          <w:pPr>
            <w:pStyle w:val="BAD5C104A8C14F5DAA325C62267FA016"/>
          </w:pPr>
          <w:r w:rsidRPr="00357362">
            <w:rPr>
              <w:rStyle w:val="Zstupntext"/>
              <w:shd w:val="clear" w:color="auto" w:fill="FFFF00"/>
            </w:rPr>
            <w:t>0000</w:t>
          </w:r>
        </w:p>
      </w:docPartBody>
    </w:docPart>
    <w:docPart>
      <w:docPartPr>
        <w:name w:val="E741FEA402FF4E5BB1303073D6A62BF6"/>
        <w:category>
          <w:name w:val="Obecné"/>
          <w:gallery w:val="placeholder"/>
        </w:category>
        <w:types>
          <w:type w:val="bbPlcHdr"/>
        </w:types>
        <w:behaviors>
          <w:behavior w:val="content"/>
        </w:behaviors>
        <w:guid w:val="{3C666DAD-B2C9-4919-AA77-6B42BB3A423C}"/>
      </w:docPartPr>
      <w:docPartBody>
        <w:p w:rsidR="00A5041D" w:rsidRDefault="00744C7C" w:rsidP="00744C7C">
          <w:pPr>
            <w:pStyle w:val="E741FEA402FF4E5BB1303073D6A62BF6"/>
          </w:pPr>
          <w:r w:rsidRPr="00357362">
            <w:rPr>
              <w:rStyle w:val="Zstupntext"/>
              <w:shd w:val="clear" w:color="auto" w:fill="FFFF00"/>
            </w:rPr>
            <w:t>0000</w:t>
          </w:r>
        </w:p>
      </w:docPartBody>
    </w:docPart>
    <w:docPart>
      <w:docPartPr>
        <w:name w:val="3D9A4DBBC8544E2A83422ECF9C545FB5"/>
        <w:category>
          <w:name w:val="Obecné"/>
          <w:gallery w:val="placeholder"/>
        </w:category>
        <w:types>
          <w:type w:val="bbPlcHdr"/>
        </w:types>
        <w:behaviors>
          <w:behavior w:val="content"/>
        </w:behaviors>
        <w:guid w:val="{7A8F698A-AAD7-49A7-A3CC-2C043F63CC8A}"/>
      </w:docPartPr>
      <w:docPartBody>
        <w:p w:rsidR="00A5041D" w:rsidRDefault="00744C7C" w:rsidP="00744C7C">
          <w:pPr>
            <w:pStyle w:val="3D9A4DBBC8544E2A83422ECF9C545FB5"/>
          </w:pPr>
          <w:r w:rsidRPr="00357362">
            <w:rPr>
              <w:rStyle w:val="Zstupntext"/>
              <w:shd w:val="clear" w:color="auto" w:fill="FFFF00"/>
            </w:rPr>
            <w:t>0000</w:t>
          </w:r>
        </w:p>
      </w:docPartBody>
    </w:docPart>
    <w:docPart>
      <w:docPartPr>
        <w:name w:val="9471693CA6C946269BF92BCA8720210F"/>
        <w:category>
          <w:name w:val="Obecné"/>
          <w:gallery w:val="placeholder"/>
        </w:category>
        <w:types>
          <w:type w:val="bbPlcHdr"/>
        </w:types>
        <w:behaviors>
          <w:behavior w:val="content"/>
        </w:behaviors>
        <w:guid w:val="{2236B674-2E8A-4567-B826-5D4258E30E2A}"/>
      </w:docPartPr>
      <w:docPartBody>
        <w:p w:rsidR="00A5041D" w:rsidRDefault="00744C7C" w:rsidP="00744C7C">
          <w:pPr>
            <w:pStyle w:val="9471693CA6C946269BF92BCA8720210F"/>
          </w:pPr>
          <w:r w:rsidRPr="00774750">
            <w:rPr>
              <w:rStyle w:val="Zstupntext"/>
            </w:rPr>
            <w:t>Klikněte nebo klepněte sem a zadejte text.</w:t>
          </w:r>
        </w:p>
      </w:docPartBody>
    </w:docPart>
    <w:docPart>
      <w:docPartPr>
        <w:name w:val="3BCE638D64104675AEF67B3C2939102C"/>
        <w:category>
          <w:name w:val="Obecné"/>
          <w:gallery w:val="placeholder"/>
        </w:category>
        <w:types>
          <w:type w:val="bbPlcHdr"/>
        </w:types>
        <w:behaviors>
          <w:behavior w:val="content"/>
        </w:behaviors>
        <w:guid w:val="{CF920AB8-295E-4AF3-AEEA-B0F46D41E2FF}"/>
      </w:docPartPr>
      <w:docPartBody>
        <w:p w:rsidR="00A5041D" w:rsidRDefault="00744C7C" w:rsidP="00744C7C">
          <w:pPr>
            <w:pStyle w:val="3BCE638D64104675AEF67B3C2939102C"/>
          </w:pPr>
          <w:r w:rsidRPr="00357362">
            <w:rPr>
              <w:rStyle w:val="Zstupntext"/>
              <w:shd w:val="clear" w:color="auto" w:fill="FFFF00"/>
            </w:rPr>
            <w:t>0000</w:t>
          </w:r>
        </w:p>
      </w:docPartBody>
    </w:docPart>
    <w:docPart>
      <w:docPartPr>
        <w:name w:val="7D68C979A3054F4CAA2BF7D9DBC92315"/>
        <w:category>
          <w:name w:val="Obecné"/>
          <w:gallery w:val="placeholder"/>
        </w:category>
        <w:types>
          <w:type w:val="bbPlcHdr"/>
        </w:types>
        <w:behaviors>
          <w:behavior w:val="content"/>
        </w:behaviors>
        <w:guid w:val="{D96FB9CE-FDC9-430E-82C5-710CAC9537B5}"/>
      </w:docPartPr>
      <w:docPartBody>
        <w:p w:rsidR="00A5041D" w:rsidRDefault="00744C7C" w:rsidP="00744C7C">
          <w:pPr>
            <w:pStyle w:val="7D68C979A3054F4CAA2BF7D9DBC92315"/>
          </w:pPr>
          <w:r w:rsidRPr="00357362">
            <w:rPr>
              <w:rStyle w:val="Zstupntext"/>
              <w:shd w:val="clear" w:color="auto" w:fill="FFFF00"/>
            </w:rPr>
            <w:t>0000</w:t>
          </w:r>
        </w:p>
      </w:docPartBody>
    </w:docPart>
    <w:docPart>
      <w:docPartPr>
        <w:name w:val="78659C5DBE084A72AF02546BDBEAC743"/>
        <w:category>
          <w:name w:val="Obecné"/>
          <w:gallery w:val="placeholder"/>
        </w:category>
        <w:types>
          <w:type w:val="bbPlcHdr"/>
        </w:types>
        <w:behaviors>
          <w:behavior w:val="content"/>
        </w:behaviors>
        <w:guid w:val="{77DD20E6-BA08-4589-BF38-A527062C3289}"/>
      </w:docPartPr>
      <w:docPartBody>
        <w:p w:rsidR="00A5041D" w:rsidRDefault="00744C7C" w:rsidP="00744C7C">
          <w:pPr>
            <w:pStyle w:val="78659C5DBE084A72AF02546BDBEAC743"/>
          </w:pPr>
          <w:r w:rsidRPr="00357362">
            <w:rPr>
              <w:rStyle w:val="Zstupntext"/>
              <w:shd w:val="clear" w:color="auto" w:fill="FFFF00"/>
            </w:rPr>
            <w:t>0000</w:t>
          </w:r>
        </w:p>
      </w:docPartBody>
    </w:docPart>
    <w:docPart>
      <w:docPartPr>
        <w:name w:val="D0DA2D394FA34621AE1499E742D3CB9B"/>
        <w:category>
          <w:name w:val="Obecné"/>
          <w:gallery w:val="placeholder"/>
        </w:category>
        <w:types>
          <w:type w:val="bbPlcHdr"/>
        </w:types>
        <w:behaviors>
          <w:behavior w:val="content"/>
        </w:behaviors>
        <w:guid w:val="{B003CD95-6D8F-4BF5-9A30-CB4BBEDEEF2A}"/>
      </w:docPartPr>
      <w:docPartBody>
        <w:p w:rsidR="00A5041D" w:rsidRDefault="00744C7C" w:rsidP="00744C7C">
          <w:pPr>
            <w:pStyle w:val="D0DA2D394FA34621AE1499E742D3CB9B"/>
          </w:pPr>
          <w:r w:rsidRPr="00774750">
            <w:rPr>
              <w:rStyle w:val="Zstupntext"/>
            </w:rPr>
            <w:t>Klikněte nebo klepněte sem a zadejte text.</w:t>
          </w:r>
        </w:p>
      </w:docPartBody>
    </w:docPart>
    <w:docPart>
      <w:docPartPr>
        <w:name w:val="1C8C6474A2564858940E654BDD25F0A9"/>
        <w:category>
          <w:name w:val="Obecné"/>
          <w:gallery w:val="placeholder"/>
        </w:category>
        <w:types>
          <w:type w:val="bbPlcHdr"/>
        </w:types>
        <w:behaviors>
          <w:behavior w:val="content"/>
        </w:behaviors>
        <w:guid w:val="{C73A746D-7633-434B-9407-670B0238028D}"/>
      </w:docPartPr>
      <w:docPartBody>
        <w:p w:rsidR="00A5041D" w:rsidRDefault="00744C7C" w:rsidP="00744C7C">
          <w:pPr>
            <w:pStyle w:val="1C8C6474A2564858940E654BDD25F0A9"/>
          </w:pPr>
          <w:r w:rsidRPr="00357362">
            <w:rPr>
              <w:rStyle w:val="Zstupntext"/>
              <w:shd w:val="clear" w:color="auto" w:fill="FFFF00"/>
            </w:rPr>
            <w:t>0000</w:t>
          </w:r>
        </w:p>
      </w:docPartBody>
    </w:docPart>
    <w:docPart>
      <w:docPartPr>
        <w:name w:val="20401C185A874A708792229432B2880A"/>
        <w:category>
          <w:name w:val="Obecné"/>
          <w:gallery w:val="placeholder"/>
        </w:category>
        <w:types>
          <w:type w:val="bbPlcHdr"/>
        </w:types>
        <w:behaviors>
          <w:behavior w:val="content"/>
        </w:behaviors>
        <w:guid w:val="{35E3E655-1757-4FDA-AA15-06F5BC096621}"/>
      </w:docPartPr>
      <w:docPartBody>
        <w:p w:rsidR="00A5041D" w:rsidRDefault="00744C7C" w:rsidP="00744C7C">
          <w:pPr>
            <w:pStyle w:val="20401C185A874A708792229432B2880A"/>
          </w:pPr>
          <w:r w:rsidRPr="00357362">
            <w:rPr>
              <w:rStyle w:val="Zstupntext"/>
              <w:shd w:val="clear" w:color="auto" w:fill="FFFF00"/>
            </w:rPr>
            <w:t>0000</w:t>
          </w:r>
        </w:p>
      </w:docPartBody>
    </w:docPart>
    <w:docPart>
      <w:docPartPr>
        <w:name w:val="8F62A59A1623428FB6E903E0F31AAC90"/>
        <w:category>
          <w:name w:val="Obecné"/>
          <w:gallery w:val="placeholder"/>
        </w:category>
        <w:types>
          <w:type w:val="bbPlcHdr"/>
        </w:types>
        <w:behaviors>
          <w:behavior w:val="content"/>
        </w:behaviors>
        <w:guid w:val="{F0F7DF26-E0E5-461A-836D-EE680C7BCD86}"/>
      </w:docPartPr>
      <w:docPartBody>
        <w:p w:rsidR="00A5041D" w:rsidRDefault="00744C7C" w:rsidP="00744C7C">
          <w:pPr>
            <w:pStyle w:val="8F62A59A1623428FB6E903E0F31AAC90"/>
          </w:pPr>
          <w:r w:rsidRPr="00357362">
            <w:rPr>
              <w:rStyle w:val="Zstupntext"/>
              <w:shd w:val="clear" w:color="auto" w:fill="FFFF00"/>
            </w:rPr>
            <w:t>0000</w:t>
          </w:r>
        </w:p>
      </w:docPartBody>
    </w:docPart>
    <w:docPart>
      <w:docPartPr>
        <w:name w:val="FE32E3C988A543E194009FB28A2C31A7"/>
        <w:category>
          <w:name w:val="Obecné"/>
          <w:gallery w:val="placeholder"/>
        </w:category>
        <w:types>
          <w:type w:val="bbPlcHdr"/>
        </w:types>
        <w:behaviors>
          <w:behavior w:val="content"/>
        </w:behaviors>
        <w:guid w:val="{64D778ED-D55A-4FA7-ABCB-889F5D2C1C55}"/>
      </w:docPartPr>
      <w:docPartBody>
        <w:p w:rsidR="00A5041D" w:rsidRDefault="00744C7C" w:rsidP="00744C7C">
          <w:pPr>
            <w:pStyle w:val="FE32E3C988A543E194009FB28A2C31A7"/>
          </w:pPr>
          <w:r w:rsidRPr="00774750">
            <w:rPr>
              <w:rStyle w:val="Zstupntext"/>
            </w:rPr>
            <w:t>Klikněte nebo klepněte sem a zadejte text.</w:t>
          </w:r>
        </w:p>
      </w:docPartBody>
    </w:docPart>
    <w:docPart>
      <w:docPartPr>
        <w:name w:val="EB50C378DBC64840AE67D36B15014746"/>
        <w:category>
          <w:name w:val="Obecné"/>
          <w:gallery w:val="placeholder"/>
        </w:category>
        <w:types>
          <w:type w:val="bbPlcHdr"/>
        </w:types>
        <w:behaviors>
          <w:behavior w:val="content"/>
        </w:behaviors>
        <w:guid w:val="{E585E017-437D-49BB-82F6-B15A5AFFEF79}"/>
      </w:docPartPr>
      <w:docPartBody>
        <w:p w:rsidR="00A5041D" w:rsidRDefault="00744C7C" w:rsidP="00744C7C">
          <w:pPr>
            <w:pStyle w:val="EB50C378DBC64840AE67D36B15014746"/>
          </w:pPr>
          <w:r w:rsidRPr="00357362">
            <w:rPr>
              <w:rStyle w:val="Zstupntext"/>
              <w:shd w:val="clear" w:color="auto" w:fill="FFFF00"/>
            </w:rPr>
            <w:t>0000</w:t>
          </w:r>
        </w:p>
      </w:docPartBody>
    </w:docPart>
    <w:docPart>
      <w:docPartPr>
        <w:name w:val="B2EEBAC5B71B42C598DC69CF8DFAD96B"/>
        <w:category>
          <w:name w:val="Obecné"/>
          <w:gallery w:val="placeholder"/>
        </w:category>
        <w:types>
          <w:type w:val="bbPlcHdr"/>
        </w:types>
        <w:behaviors>
          <w:behavior w:val="content"/>
        </w:behaviors>
        <w:guid w:val="{5D36445C-7AD7-44DA-A7E0-07A8181497CE}"/>
      </w:docPartPr>
      <w:docPartBody>
        <w:p w:rsidR="00A5041D" w:rsidRDefault="00744C7C" w:rsidP="00744C7C">
          <w:pPr>
            <w:pStyle w:val="B2EEBAC5B71B42C598DC69CF8DFAD96B"/>
          </w:pPr>
          <w:r w:rsidRPr="00357362">
            <w:rPr>
              <w:rStyle w:val="Zstupntext"/>
              <w:shd w:val="clear" w:color="auto" w:fill="FFFF00"/>
            </w:rPr>
            <w:t>0000</w:t>
          </w:r>
        </w:p>
      </w:docPartBody>
    </w:docPart>
    <w:docPart>
      <w:docPartPr>
        <w:name w:val="401475103C08435FA66072FA8A37F81E"/>
        <w:category>
          <w:name w:val="Obecné"/>
          <w:gallery w:val="placeholder"/>
        </w:category>
        <w:types>
          <w:type w:val="bbPlcHdr"/>
        </w:types>
        <w:behaviors>
          <w:behavior w:val="content"/>
        </w:behaviors>
        <w:guid w:val="{CF08C2C9-6C45-4930-B433-731DBAA93188}"/>
      </w:docPartPr>
      <w:docPartBody>
        <w:p w:rsidR="00A5041D" w:rsidRDefault="00744C7C" w:rsidP="00744C7C">
          <w:pPr>
            <w:pStyle w:val="401475103C08435FA66072FA8A37F81E"/>
          </w:pPr>
          <w:r w:rsidRPr="00357362">
            <w:rPr>
              <w:rStyle w:val="Zstupntext"/>
              <w:shd w:val="clear" w:color="auto" w:fill="FFFF00"/>
            </w:rPr>
            <w:t>0000</w:t>
          </w:r>
        </w:p>
      </w:docPartBody>
    </w:docPart>
    <w:docPart>
      <w:docPartPr>
        <w:name w:val="04CCD7BBBF19411692C4C3013152A9BE"/>
        <w:category>
          <w:name w:val="Obecné"/>
          <w:gallery w:val="placeholder"/>
        </w:category>
        <w:types>
          <w:type w:val="bbPlcHdr"/>
        </w:types>
        <w:behaviors>
          <w:behavior w:val="content"/>
        </w:behaviors>
        <w:guid w:val="{3E6988C7-D713-4A82-B59F-86E354D4D591}"/>
      </w:docPartPr>
      <w:docPartBody>
        <w:p w:rsidR="00A5041D" w:rsidRDefault="00744C7C" w:rsidP="00744C7C">
          <w:pPr>
            <w:pStyle w:val="04CCD7BBBF19411692C4C3013152A9BE"/>
          </w:pPr>
          <w:r w:rsidRPr="00774750">
            <w:rPr>
              <w:rStyle w:val="Zstupntext"/>
            </w:rPr>
            <w:t>Klikněte nebo klepněte sem a zadejte text.</w:t>
          </w:r>
        </w:p>
      </w:docPartBody>
    </w:docPart>
    <w:docPart>
      <w:docPartPr>
        <w:name w:val="8EF46DBD366B466084A83816957527CE"/>
        <w:category>
          <w:name w:val="Obecné"/>
          <w:gallery w:val="placeholder"/>
        </w:category>
        <w:types>
          <w:type w:val="bbPlcHdr"/>
        </w:types>
        <w:behaviors>
          <w:behavior w:val="content"/>
        </w:behaviors>
        <w:guid w:val="{569194FA-B0EA-494C-9849-2C3403A6E4C8}"/>
      </w:docPartPr>
      <w:docPartBody>
        <w:p w:rsidR="00A5041D" w:rsidRDefault="00744C7C" w:rsidP="00744C7C">
          <w:pPr>
            <w:pStyle w:val="8EF46DBD366B466084A83816957527CE"/>
          </w:pPr>
          <w:r w:rsidRPr="00357362">
            <w:rPr>
              <w:rStyle w:val="Zstupntext"/>
              <w:shd w:val="clear" w:color="auto" w:fill="FFFF00"/>
            </w:rPr>
            <w:t>0000</w:t>
          </w:r>
        </w:p>
      </w:docPartBody>
    </w:docPart>
    <w:docPart>
      <w:docPartPr>
        <w:name w:val="57A64595F2254B78A5B8B2EBD92DE022"/>
        <w:category>
          <w:name w:val="Obecné"/>
          <w:gallery w:val="placeholder"/>
        </w:category>
        <w:types>
          <w:type w:val="bbPlcHdr"/>
        </w:types>
        <w:behaviors>
          <w:behavior w:val="content"/>
        </w:behaviors>
        <w:guid w:val="{B3337709-6080-4826-90AE-724DCBC638DB}"/>
      </w:docPartPr>
      <w:docPartBody>
        <w:p w:rsidR="00A5041D" w:rsidRDefault="00744C7C" w:rsidP="00744C7C">
          <w:pPr>
            <w:pStyle w:val="57A64595F2254B78A5B8B2EBD92DE022"/>
          </w:pPr>
          <w:r w:rsidRPr="00357362">
            <w:rPr>
              <w:rStyle w:val="Zstupntext"/>
              <w:shd w:val="clear" w:color="auto" w:fill="FFFF00"/>
            </w:rPr>
            <w:t>0000</w:t>
          </w:r>
        </w:p>
      </w:docPartBody>
    </w:docPart>
    <w:docPart>
      <w:docPartPr>
        <w:name w:val="C8FECFB3E87D4365BF55C38189F3A23E"/>
        <w:category>
          <w:name w:val="Obecné"/>
          <w:gallery w:val="placeholder"/>
        </w:category>
        <w:types>
          <w:type w:val="bbPlcHdr"/>
        </w:types>
        <w:behaviors>
          <w:behavior w:val="content"/>
        </w:behaviors>
        <w:guid w:val="{399C88D2-9866-4F01-AD24-7EFB8205B08D}"/>
      </w:docPartPr>
      <w:docPartBody>
        <w:p w:rsidR="00A5041D" w:rsidRDefault="00744C7C" w:rsidP="00744C7C">
          <w:pPr>
            <w:pStyle w:val="C8FECFB3E87D4365BF55C38189F3A23E"/>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40B09"/>
    <w:rsid w:val="00187AC3"/>
    <w:rsid w:val="001A3DF6"/>
    <w:rsid w:val="002246C8"/>
    <w:rsid w:val="00227C76"/>
    <w:rsid w:val="00256469"/>
    <w:rsid w:val="0029739A"/>
    <w:rsid w:val="00367653"/>
    <w:rsid w:val="003A2B34"/>
    <w:rsid w:val="004B0272"/>
    <w:rsid w:val="004D758C"/>
    <w:rsid w:val="00510456"/>
    <w:rsid w:val="005232BB"/>
    <w:rsid w:val="00621A41"/>
    <w:rsid w:val="006344D4"/>
    <w:rsid w:val="00744C7C"/>
    <w:rsid w:val="007511BB"/>
    <w:rsid w:val="00846906"/>
    <w:rsid w:val="0086094F"/>
    <w:rsid w:val="0097571E"/>
    <w:rsid w:val="00A5041D"/>
    <w:rsid w:val="00AA3DB3"/>
    <w:rsid w:val="00B00FD0"/>
    <w:rsid w:val="00B020D2"/>
    <w:rsid w:val="00B16FC0"/>
    <w:rsid w:val="00C32217"/>
    <w:rsid w:val="00DC2E8A"/>
    <w:rsid w:val="00E21CB4"/>
    <w:rsid w:val="00E23974"/>
    <w:rsid w:val="00EB24A5"/>
    <w:rsid w:val="00F36A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744C7C"/>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6940694C30FA488E94EA25AB59E8ECC1">
    <w:name w:val="6940694C30FA488E94EA25AB59E8ECC1"/>
    <w:rsid w:val="004B0272"/>
  </w:style>
  <w:style w:type="paragraph" w:customStyle="1" w:styleId="02189F4E719A4917A441AE29403C2F12">
    <w:name w:val="02189F4E719A4917A441AE29403C2F12"/>
    <w:rsid w:val="004B0272"/>
  </w:style>
  <w:style w:type="paragraph" w:customStyle="1" w:styleId="3B0BA9BA01374F53AB8E0693991EF0BA">
    <w:name w:val="3B0BA9BA01374F53AB8E0693991EF0BA"/>
    <w:rsid w:val="004B0272"/>
  </w:style>
  <w:style w:type="paragraph" w:customStyle="1" w:styleId="BCDBC9C8861C404B8C6558FAE809DBB3">
    <w:name w:val="BCDBC9C8861C404B8C6558FAE809DBB3"/>
    <w:rsid w:val="004B0272"/>
  </w:style>
  <w:style w:type="paragraph" w:customStyle="1" w:styleId="DAE961B9532F4190BE839F7D97DA4DD3">
    <w:name w:val="DAE961B9532F4190BE839F7D97DA4DD3"/>
    <w:rsid w:val="004B0272"/>
  </w:style>
  <w:style w:type="paragraph" w:customStyle="1" w:styleId="27432D011B4C443D955D69541300F027">
    <w:name w:val="27432D011B4C443D955D69541300F027"/>
    <w:rsid w:val="004B0272"/>
  </w:style>
  <w:style w:type="paragraph" w:customStyle="1" w:styleId="6531BEFCD5B44751B023A1EDCFDA1E9A">
    <w:name w:val="6531BEFCD5B44751B023A1EDCFDA1E9A"/>
    <w:rsid w:val="004B0272"/>
  </w:style>
  <w:style w:type="paragraph" w:customStyle="1" w:styleId="68C9E9FCE7AA4171898A958E909B659B">
    <w:name w:val="68C9E9FCE7AA4171898A958E909B659B"/>
    <w:rsid w:val="004B0272"/>
  </w:style>
  <w:style w:type="paragraph" w:customStyle="1" w:styleId="3C0686258AD54C94B0E0BF6BD5D0C260">
    <w:name w:val="3C0686258AD54C94B0E0BF6BD5D0C260"/>
    <w:rsid w:val="004B0272"/>
  </w:style>
  <w:style w:type="paragraph" w:customStyle="1" w:styleId="288D70238846449791FE14879205E157">
    <w:name w:val="288D70238846449791FE14879205E157"/>
    <w:rsid w:val="004B0272"/>
  </w:style>
  <w:style w:type="paragraph" w:customStyle="1" w:styleId="425B441BD48B4D74A44DD83FD17A73E5">
    <w:name w:val="425B441BD48B4D74A44DD83FD17A73E5"/>
    <w:rsid w:val="004B0272"/>
  </w:style>
  <w:style w:type="paragraph" w:customStyle="1" w:styleId="37D73343E8A845D3890F9C0DADFC1BB6">
    <w:name w:val="37D73343E8A845D3890F9C0DADFC1BB6"/>
    <w:rsid w:val="004B0272"/>
  </w:style>
  <w:style w:type="paragraph" w:customStyle="1" w:styleId="32FFF0E836164F0B8E595863B5617DA6">
    <w:name w:val="32FFF0E836164F0B8E595863B5617DA6"/>
    <w:rsid w:val="004B0272"/>
  </w:style>
  <w:style w:type="paragraph" w:customStyle="1" w:styleId="D6D3C00ADF7F48FEAF0F7E75E1AA1012">
    <w:name w:val="D6D3C00ADF7F48FEAF0F7E75E1AA1012"/>
    <w:rsid w:val="004B0272"/>
  </w:style>
  <w:style w:type="paragraph" w:customStyle="1" w:styleId="7BB735295FA4416E9DD524AB8C9BE604">
    <w:name w:val="7BB735295FA4416E9DD524AB8C9BE604"/>
    <w:rsid w:val="004B0272"/>
  </w:style>
  <w:style w:type="paragraph" w:customStyle="1" w:styleId="2E802422DCBF4D72B39453CCC7D2B2A7">
    <w:name w:val="2E802422DCBF4D72B39453CCC7D2B2A7"/>
    <w:rsid w:val="004B0272"/>
  </w:style>
  <w:style w:type="paragraph" w:customStyle="1" w:styleId="95C03745939445CE94ECF3CBB5D3B5D2">
    <w:name w:val="95C03745939445CE94ECF3CBB5D3B5D2"/>
    <w:rsid w:val="004B0272"/>
  </w:style>
  <w:style w:type="paragraph" w:customStyle="1" w:styleId="34B9ACB59E1E4CAEBE21540BAB7FE2F8">
    <w:name w:val="34B9ACB59E1E4CAEBE21540BAB7FE2F8"/>
    <w:rsid w:val="004B0272"/>
  </w:style>
  <w:style w:type="paragraph" w:customStyle="1" w:styleId="D825744E523442FF8BFFB8F87BE3F27B">
    <w:name w:val="D825744E523442FF8BFFB8F87BE3F27B"/>
    <w:rsid w:val="004B0272"/>
  </w:style>
  <w:style w:type="paragraph" w:customStyle="1" w:styleId="EBC5C3BFCB474559A0C1C51A7D0A39A1">
    <w:name w:val="EBC5C3BFCB474559A0C1C51A7D0A39A1"/>
    <w:rsid w:val="004B0272"/>
  </w:style>
  <w:style w:type="paragraph" w:customStyle="1" w:styleId="564D19AA95064B7CA56049BE146D8E75">
    <w:name w:val="564D19AA95064B7CA56049BE146D8E75"/>
    <w:rsid w:val="004B0272"/>
  </w:style>
  <w:style w:type="paragraph" w:customStyle="1" w:styleId="E8ED416818D7468E82FE7567CF721A77">
    <w:name w:val="E8ED416818D7468E82FE7567CF721A77"/>
    <w:rsid w:val="004B0272"/>
  </w:style>
  <w:style w:type="paragraph" w:customStyle="1" w:styleId="92DB3A805EF0430386B715B81EB3F5F1">
    <w:name w:val="92DB3A805EF0430386B715B81EB3F5F1"/>
    <w:rsid w:val="004B0272"/>
  </w:style>
  <w:style w:type="paragraph" w:customStyle="1" w:styleId="11D5266E418145E5A3498B601E955A0A">
    <w:name w:val="11D5266E418145E5A3498B601E955A0A"/>
    <w:rsid w:val="004B0272"/>
  </w:style>
  <w:style w:type="paragraph" w:customStyle="1" w:styleId="EB3A7E3C435B4E41B6B4A0A9B47E66E4">
    <w:name w:val="EB3A7E3C435B4E41B6B4A0A9B47E66E4"/>
    <w:rsid w:val="004B0272"/>
  </w:style>
  <w:style w:type="paragraph" w:customStyle="1" w:styleId="7ACC71018E894B64830A7FDD1DDDCDD4">
    <w:name w:val="7ACC71018E894B64830A7FDD1DDDCDD4"/>
    <w:rsid w:val="004B0272"/>
  </w:style>
  <w:style w:type="paragraph" w:customStyle="1" w:styleId="1A11F8DA27A14055BF8100290875FB2B">
    <w:name w:val="1A11F8DA27A14055BF8100290875FB2B"/>
    <w:rsid w:val="004B0272"/>
  </w:style>
  <w:style w:type="paragraph" w:customStyle="1" w:styleId="75ADDBD491EC49A7866DB92C68674085">
    <w:name w:val="75ADDBD491EC49A7866DB92C68674085"/>
    <w:rsid w:val="004B0272"/>
  </w:style>
  <w:style w:type="paragraph" w:customStyle="1" w:styleId="EA01263ED6E840808A7E8120579BFC21">
    <w:name w:val="EA01263ED6E840808A7E8120579BFC21"/>
    <w:rsid w:val="004B0272"/>
  </w:style>
  <w:style w:type="paragraph" w:customStyle="1" w:styleId="FDC0E32D952A4F97A129437EA07C1852">
    <w:name w:val="FDC0E32D952A4F97A129437EA07C1852"/>
    <w:rsid w:val="004B0272"/>
  </w:style>
  <w:style w:type="paragraph" w:customStyle="1" w:styleId="9A9CE6F34E054ED18D316DA32138D066">
    <w:name w:val="9A9CE6F34E054ED18D316DA32138D066"/>
    <w:rsid w:val="004B0272"/>
  </w:style>
  <w:style w:type="paragraph" w:customStyle="1" w:styleId="DBCBB3A383E34C9D8C75162B41AA6443">
    <w:name w:val="DBCBB3A383E34C9D8C75162B41AA6443"/>
    <w:rsid w:val="004B0272"/>
  </w:style>
  <w:style w:type="paragraph" w:customStyle="1" w:styleId="C7FFB5C2CD1440369F97E3A1F1717A8F">
    <w:name w:val="C7FFB5C2CD1440369F97E3A1F1717A8F"/>
    <w:rsid w:val="004B0272"/>
  </w:style>
  <w:style w:type="paragraph" w:customStyle="1" w:styleId="C562F48CF1574D2E8CC92FDB47EBF8F3">
    <w:name w:val="C562F48CF1574D2E8CC92FDB47EBF8F3"/>
    <w:rsid w:val="004B0272"/>
  </w:style>
  <w:style w:type="paragraph" w:customStyle="1" w:styleId="2A3682B128EB4877BF66FD60F3583D3E">
    <w:name w:val="2A3682B128EB4877BF66FD60F3583D3E"/>
    <w:rsid w:val="004B0272"/>
  </w:style>
  <w:style w:type="paragraph" w:customStyle="1" w:styleId="2F7C6EBE1C2344DFA8D0CD053E9AC3D8">
    <w:name w:val="2F7C6EBE1C2344DFA8D0CD053E9AC3D8"/>
    <w:rsid w:val="004B0272"/>
  </w:style>
  <w:style w:type="paragraph" w:customStyle="1" w:styleId="F6253FDECE4F4BF19579E8771A0BB144">
    <w:name w:val="F6253FDECE4F4BF19579E8771A0BB144"/>
    <w:rsid w:val="004B0272"/>
  </w:style>
  <w:style w:type="paragraph" w:customStyle="1" w:styleId="C339C301FC5C447580BC537D34FB2A69">
    <w:name w:val="C339C301FC5C447580BC537D34FB2A69"/>
    <w:rsid w:val="004B0272"/>
  </w:style>
  <w:style w:type="paragraph" w:customStyle="1" w:styleId="778B3CC1824D4BE195262591E96C16B4">
    <w:name w:val="778B3CC1824D4BE195262591E96C16B4"/>
    <w:rsid w:val="004B0272"/>
  </w:style>
  <w:style w:type="paragraph" w:customStyle="1" w:styleId="BA2746009A0C4025AA8BF91C71CD6E6D">
    <w:name w:val="BA2746009A0C4025AA8BF91C71CD6E6D"/>
    <w:rsid w:val="004B0272"/>
  </w:style>
  <w:style w:type="paragraph" w:customStyle="1" w:styleId="065E1A9F7FA944C28820EBCDAD3E4196">
    <w:name w:val="065E1A9F7FA944C28820EBCDAD3E4196"/>
    <w:rsid w:val="004B0272"/>
  </w:style>
  <w:style w:type="paragraph" w:customStyle="1" w:styleId="B749A54E05314FB99EC5B42E7987755A">
    <w:name w:val="B749A54E05314FB99EC5B42E7987755A"/>
    <w:rsid w:val="004B0272"/>
  </w:style>
  <w:style w:type="paragraph" w:customStyle="1" w:styleId="BA4DA418B3A24959A67678252509B5F4">
    <w:name w:val="BA4DA418B3A24959A67678252509B5F4"/>
    <w:rsid w:val="004B0272"/>
  </w:style>
  <w:style w:type="paragraph" w:customStyle="1" w:styleId="13F5B920321C44AB8356C2D811D6852A">
    <w:name w:val="13F5B920321C44AB8356C2D811D6852A"/>
    <w:rsid w:val="004B0272"/>
  </w:style>
  <w:style w:type="paragraph" w:customStyle="1" w:styleId="0CBD8ACB2B67475EA93A6EBE737380EB">
    <w:name w:val="0CBD8ACB2B67475EA93A6EBE737380EB"/>
    <w:rsid w:val="004B0272"/>
  </w:style>
  <w:style w:type="paragraph" w:customStyle="1" w:styleId="91468068FDC148ABAC85E5A5234313C5">
    <w:name w:val="91468068FDC148ABAC85E5A5234313C5"/>
    <w:rsid w:val="004B0272"/>
  </w:style>
  <w:style w:type="paragraph" w:customStyle="1" w:styleId="3BF7B33A845B4CDFB915FADCA27A7188">
    <w:name w:val="3BF7B33A845B4CDFB915FADCA27A7188"/>
    <w:rsid w:val="004B0272"/>
  </w:style>
  <w:style w:type="paragraph" w:customStyle="1" w:styleId="2203BB5481D742779EEA1B3A36F65A5D">
    <w:name w:val="2203BB5481D742779EEA1B3A36F65A5D"/>
    <w:rsid w:val="004B0272"/>
  </w:style>
  <w:style w:type="paragraph" w:customStyle="1" w:styleId="5FD66C2337864E2F9F343F6CBFE7697A">
    <w:name w:val="5FD66C2337864E2F9F343F6CBFE7697A"/>
    <w:rsid w:val="004B0272"/>
  </w:style>
  <w:style w:type="paragraph" w:customStyle="1" w:styleId="0FE8A6BD6BC445C3BB169933E9321F9E">
    <w:name w:val="0FE8A6BD6BC445C3BB169933E9321F9E"/>
    <w:rsid w:val="004B0272"/>
  </w:style>
  <w:style w:type="paragraph" w:customStyle="1" w:styleId="B70FF5AAA35840878B207E64F1829F20">
    <w:name w:val="B70FF5AAA35840878B207E64F1829F20"/>
    <w:rsid w:val="004B0272"/>
  </w:style>
  <w:style w:type="paragraph" w:customStyle="1" w:styleId="287487574009410FA8A0B4EBAE76A843">
    <w:name w:val="287487574009410FA8A0B4EBAE76A843"/>
    <w:rsid w:val="004B0272"/>
  </w:style>
  <w:style w:type="paragraph" w:customStyle="1" w:styleId="1A59A4FA4CB24662AA225280D8FF0ECC">
    <w:name w:val="1A59A4FA4CB24662AA225280D8FF0ECC"/>
    <w:rsid w:val="004B0272"/>
  </w:style>
  <w:style w:type="paragraph" w:customStyle="1" w:styleId="D06701A10A964DA8A450B789EC2D09C2">
    <w:name w:val="D06701A10A964DA8A450B789EC2D09C2"/>
    <w:rsid w:val="004B0272"/>
  </w:style>
  <w:style w:type="paragraph" w:customStyle="1" w:styleId="1C8128D7424F43F29F2D004D4575BFD6">
    <w:name w:val="1C8128D7424F43F29F2D004D4575BFD6"/>
    <w:rsid w:val="004B0272"/>
  </w:style>
  <w:style w:type="paragraph" w:customStyle="1" w:styleId="9523DE29777046548BF0602EA6DC6B21">
    <w:name w:val="9523DE29777046548BF0602EA6DC6B21"/>
    <w:rsid w:val="004B0272"/>
  </w:style>
  <w:style w:type="paragraph" w:customStyle="1" w:styleId="E8745755B91B46C38FF97823A886F963">
    <w:name w:val="E8745755B91B46C38FF97823A886F963"/>
    <w:rsid w:val="004B0272"/>
  </w:style>
  <w:style w:type="paragraph" w:customStyle="1" w:styleId="1AD922714C614ADD925B0BDF1FDCC004">
    <w:name w:val="1AD922714C614ADD925B0BDF1FDCC004"/>
    <w:rsid w:val="004B0272"/>
  </w:style>
  <w:style w:type="paragraph" w:customStyle="1" w:styleId="936A4B3778EB4758B099FDCA536A2C35">
    <w:name w:val="936A4B3778EB4758B099FDCA536A2C35"/>
    <w:rsid w:val="004B0272"/>
  </w:style>
  <w:style w:type="paragraph" w:customStyle="1" w:styleId="154BB8E4138D472C9AAA1C0C59C87AF3">
    <w:name w:val="154BB8E4138D472C9AAA1C0C59C87AF3"/>
    <w:rsid w:val="004B0272"/>
  </w:style>
  <w:style w:type="paragraph" w:customStyle="1" w:styleId="C6809BBA354A43BB9373E491731D1094">
    <w:name w:val="C6809BBA354A43BB9373E491731D1094"/>
    <w:rsid w:val="0086094F"/>
  </w:style>
  <w:style w:type="paragraph" w:customStyle="1" w:styleId="D54A7E36E42D4CD29EE61C881DD8B129">
    <w:name w:val="D54A7E36E42D4CD29EE61C881DD8B129"/>
    <w:rsid w:val="0086094F"/>
  </w:style>
  <w:style w:type="paragraph" w:customStyle="1" w:styleId="A9317E8531BA401F9BA2158FBFBA3D43">
    <w:name w:val="A9317E8531BA401F9BA2158FBFBA3D43"/>
    <w:rsid w:val="0086094F"/>
  </w:style>
  <w:style w:type="paragraph" w:customStyle="1" w:styleId="09C48904DBE543A38AD6FD549422BFA2">
    <w:name w:val="09C48904DBE543A38AD6FD549422BFA2"/>
    <w:rsid w:val="0086094F"/>
  </w:style>
  <w:style w:type="paragraph" w:customStyle="1" w:styleId="CB4E7DF9E13E437492E9D0CA8F2F3E6F">
    <w:name w:val="CB4E7DF9E13E437492E9D0CA8F2F3E6F"/>
    <w:rsid w:val="0086094F"/>
  </w:style>
  <w:style w:type="paragraph" w:customStyle="1" w:styleId="D13B04B71B43401D9128BB9C31CA9504">
    <w:name w:val="D13B04B71B43401D9128BB9C31CA9504"/>
    <w:rsid w:val="0086094F"/>
  </w:style>
  <w:style w:type="paragraph" w:customStyle="1" w:styleId="C3B0F96F3F1148A7B291786F94604F2E">
    <w:name w:val="C3B0F96F3F1148A7B291786F94604F2E"/>
    <w:rsid w:val="0086094F"/>
  </w:style>
  <w:style w:type="paragraph" w:customStyle="1" w:styleId="01C4B2DAE63B40EFBCA8FE7119EA15CB">
    <w:name w:val="01C4B2DAE63B40EFBCA8FE7119EA15CB"/>
    <w:rsid w:val="0086094F"/>
  </w:style>
  <w:style w:type="paragraph" w:customStyle="1" w:styleId="7C3013B58D9D4E8F91D7A1CB27B8C0BF">
    <w:name w:val="7C3013B58D9D4E8F91D7A1CB27B8C0BF"/>
    <w:rsid w:val="0086094F"/>
  </w:style>
  <w:style w:type="paragraph" w:customStyle="1" w:styleId="8402717F453A4A5D9752672804EE8FC1">
    <w:name w:val="8402717F453A4A5D9752672804EE8FC1"/>
    <w:rsid w:val="0086094F"/>
  </w:style>
  <w:style w:type="paragraph" w:customStyle="1" w:styleId="28A8B8E9D2AB4A4B97F41B1476C2FBE4">
    <w:name w:val="28A8B8E9D2AB4A4B97F41B1476C2FBE4"/>
    <w:rsid w:val="0086094F"/>
  </w:style>
  <w:style w:type="paragraph" w:customStyle="1" w:styleId="34398EB6677A48179A1372AAA246BA01">
    <w:name w:val="34398EB6677A48179A1372AAA246BA01"/>
    <w:rsid w:val="0086094F"/>
  </w:style>
  <w:style w:type="paragraph" w:customStyle="1" w:styleId="2489689041ED4EBBADA20F04A0979373">
    <w:name w:val="2489689041ED4EBBADA20F04A0979373"/>
    <w:rsid w:val="0086094F"/>
  </w:style>
  <w:style w:type="paragraph" w:customStyle="1" w:styleId="2159EC49AEFA40789CE9C17FA9599330">
    <w:name w:val="2159EC49AEFA40789CE9C17FA9599330"/>
    <w:rsid w:val="0086094F"/>
  </w:style>
  <w:style w:type="paragraph" w:customStyle="1" w:styleId="AD6FB095C76F47D2BF2821C9A7B1B2A1">
    <w:name w:val="AD6FB095C76F47D2BF2821C9A7B1B2A1"/>
    <w:rsid w:val="0086094F"/>
  </w:style>
  <w:style w:type="paragraph" w:customStyle="1" w:styleId="9B83C1741FA540E8BFC72C3B25D6B5DC">
    <w:name w:val="9B83C1741FA540E8BFC72C3B25D6B5DC"/>
    <w:rsid w:val="0086094F"/>
  </w:style>
  <w:style w:type="paragraph" w:customStyle="1" w:styleId="A8329EF6AE8D451691D19FCBCD1E0EF1">
    <w:name w:val="A8329EF6AE8D451691D19FCBCD1E0EF1"/>
    <w:rsid w:val="0086094F"/>
  </w:style>
  <w:style w:type="paragraph" w:customStyle="1" w:styleId="ED70180DC1514D718DD2C35717A11B03">
    <w:name w:val="ED70180DC1514D718DD2C35717A11B03"/>
    <w:rsid w:val="0086094F"/>
  </w:style>
  <w:style w:type="paragraph" w:customStyle="1" w:styleId="9DCACEB6EADE49F9AA4CF360C374C9FB">
    <w:name w:val="9DCACEB6EADE49F9AA4CF360C374C9FB"/>
    <w:rsid w:val="0086094F"/>
  </w:style>
  <w:style w:type="paragraph" w:customStyle="1" w:styleId="EFB07C7F0AC34426BC4030686EDC8BE6">
    <w:name w:val="EFB07C7F0AC34426BC4030686EDC8BE6"/>
    <w:rsid w:val="0086094F"/>
  </w:style>
  <w:style w:type="paragraph" w:customStyle="1" w:styleId="B4DE95C5771A4A16A343276AF111524A">
    <w:name w:val="B4DE95C5771A4A16A343276AF111524A"/>
    <w:rsid w:val="0086094F"/>
  </w:style>
  <w:style w:type="paragraph" w:customStyle="1" w:styleId="CE595F2E405741CC898B124B99117009">
    <w:name w:val="CE595F2E405741CC898B124B99117009"/>
    <w:rsid w:val="0086094F"/>
  </w:style>
  <w:style w:type="paragraph" w:customStyle="1" w:styleId="E1C4EBA05D7E4B30BCB23A98B80A3535">
    <w:name w:val="E1C4EBA05D7E4B30BCB23A98B80A3535"/>
    <w:rsid w:val="0086094F"/>
  </w:style>
  <w:style w:type="paragraph" w:customStyle="1" w:styleId="F3EADAA8316C4A8DA159F658D5BC4FBD">
    <w:name w:val="F3EADAA8316C4A8DA159F658D5BC4FBD"/>
    <w:rsid w:val="0086094F"/>
  </w:style>
  <w:style w:type="paragraph" w:customStyle="1" w:styleId="2DC3CD8E556546FC9C127DF0B87EF392">
    <w:name w:val="2DC3CD8E556546FC9C127DF0B87EF392"/>
    <w:rsid w:val="0086094F"/>
  </w:style>
  <w:style w:type="paragraph" w:customStyle="1" w:styleId="2340AC881DDB44F093746D0AD025414C">
    <w:name w:val="2340AC881DDB44F093746D0AD025414C"/>
    <w:rsid w:val="0086094F"/>
  </w:style>
  <w:style w:type="paragraph" w:customStyle="1" w:styleId="07CF6B4E182A43608529E498CA57576A">
    <w:name w:val="07CF6B4E182A43608529E498CA57576A"/>
    <w:rsid w:val="0086094F"/>
  </w:style>
  <w:style w:type="paragraph" w:customStyle="1" w:styleId="AF38275509AF4FA488AA4BBE9E9BE2A0">
    <w:name w:val="AF38275509AF4FA488AA4BBE9E9BE2A0"/>
    <w:rsid w:val="0086094F"/>
  </w:style>
  <w:style w:type="paragraph" w:customStyle="1" w:styleId="CEAB498C793E4F97AF43529D3598D79F">
    <w:name w:val="CEAB498C793E4F97AF43529D3598D79F"/>
    <w:rsid w:val="0086094F"/>
  </w:style>
  <w:style w:type="paragraph" w:customStyle="1" w:styleId="C1EE196E03544F26A177F753DB37917B">
    <w:name w:val="C1EE196E03544F26A177F753DB37917B"/>
    <w:rsid w:val="0086094F"/>
  </w:style>
  <w:style w:type="paragraph" w:customStyle="1" w:styleId="29787B702DFE4FB9A40270790C176458">
    <w:name w:val="29787B702DFE4FB9A40270790C176458"/>
    <w:rsid w:val="0086094F"/>
  </w:style>
  <w:style w:type="paragraph" w:customStyle="1" w:styleId="3A1150364F0A46219C2D3C2225E6DC53">
    <w:name w:val="3A1150364F0A46219C2D3C2225E6DC53"/>
    <w:rsid w:val="0086094F"/>
  </w:style>
  <w:style w:type="paragraph" w:customStyle="1" w:styleId="5CEEC3C6CED0483DBB76A2226351B620">
    <w:name w:val="5CEEC3C6CED0483DBB76A2226351B620"/>
    <w:rsid w:val="0086094F"/>
  </w:style>
  <w:style w:type="paragraph" w:customStyle="1" w:styleId="4B519F3EFB43492ABBBF7A2A92EAD929">
    <w:name w:val="4B519F3EFB43492ABBBF7A2A92EAD929"/>
    <w:rsid w:val="0086094F"/>
  </w:style>
  <w:style w:type="paragraph" w:customStyle="1" w:styleId="B6797AEE67B04735B181E53A75B51B94">
    <w:name w:val="B6797AEE67B04735B181E53A75B51B94"/>
    <w:rsid w:val="0086094F"/>
  </w:style>
  <w:style w:type="paragraph" w:customStyle="1" w:styleId="1CF6DA256C3E401F81742CD50F2E69A9">
    <w:name w:val="1CF6DA256C3E401F81742CD50F2E69A9"/>
    <w:rsid w:val="0086094F"/>
  </w:style>
  <w:style w:type="paragraph" w:customStyle="1" w:styleId="C713CC7AF41B482B8096DE27E311427D">
    <w:name w:val="C713CC7AF41B482B8096DE27E311427D"/>
    <w:rsid w:val="0086094F"/>
  </w:style>
  <w:style w:type="paragraph" w:customStyle="1" w:styleId="319590DC153440049B9A05BACA50FE40">
    <w:name w:val="319590DC153440049B9A05BACA50FE40"/>
    <w:rsid w:val="0086094F"/>
  </w:style>
  <w:style w:type="paragraph" w:customStyle="1" w:styleId="D7C5D8F7567F4496B9E7D1E0A34F1F37">
    <w:name w:val="D7C5D8F7567F4496B9E7D1E0A34F1F37"/>
    <w:rsid w:val="0086094F"/>
  </w:style>
  <w:style w:type="paragraph" w:customStyle="1" w:styleId="9A67BA2B50C44BB88FCD3595E4C0F2AC">
    <w:name w:val="9A67BA2B50C44BB88FCD3595E4C0F2AC"/>
    <w:rsid w:val="0086094F"/>
  </w:style>
  <w:style w:type="paragraph" w:customStyle="1" w:styleId="51A3D3A434C947FE9C60879BA90E10DC">
    <w:name w:val="51A3D3A434C947FE9C60879BA90E10DC"/>
    <w:rsid w:val="0086094F"/>
  </w:style>
  <w:style w:type="paragraph" w:customStyle="1" w:styleId="B4467038A0F941D294619E754902ED8E">
    <w:name w:val="B4467038A0F941D294619E754902ED8E"/>
    <w:rsid w:val="0086094F"/>
  </w:style>
  <w:style w:type="paragraph" w:customStyle="1" w:styleId="61EC45E5DEB44869AEBD307F7A942974">
    <w:name w:val="61EC45E5DEB44869AEBD307F7A942974"/>
    <w:rsid w:val="00621A41"/>
  </w:style>
  <w:style w:type="paragraph" w:customStyle="1" w:styleId="656723538687497DAA751BDBA1E3A272">
    <w:name w:val="656723538687497DAA751BDBA1E3A272"/>
    <w:rsid w:val="00621A41"/>
  </w:style>
  <w:style w:type="paragraph" w:customStyle="1" w:styleId="2C5CFBFE60624EA197379482E4733E21">
    <w:name w:val="2C5CFBFE60624EA197379482E4733E21"/>
    <w:rsid w:val="00621A41"/>
  </w:style>
  <w:style w:type="paragraph" w:customStyle="1" w:styleId="AA60F3551C41402EBFE16B8D874BB5E7">
    <w:name w:val="AA60F3551C41402EBFE16B8D874BB5E7"/>
    <w:rsid w:val="00621A41"/>
  </w:style>
  <w:style w:type="paragraph" w:customStyle="1" w:styleId="634E1D3C16DB4D70ACC9ADD4A9503197">
    <w:name w:val="634E1D3C16DB4D70ACC9ADD4A9503197"/>
    <w:rsid w:val="00621A41"/>
  </w:style>
  <w:style w:type="paragraph" w:customStyle="1" w:styleId="46F393BCC9F84653AB15736C29675239">
    <w:name w:val="46F393BCC9F84653AB15736C29675239"/>
    <w:rsid w:val="00621A41"/>
  </w:style>
  <w:style w:type="paragraph" w:customStyle="1" w:styleId="EFA5D007718C463E9B1407075C940442">
    <w:name w:val="EFA5D007718C463E9B1407075C940442"/>
    <w:rsid w:val="00621A41"/>
  </w:style>
  <w:style w:type="paragraph" w:customStyle="1" w:styleId="E62751FB80E9490BA6521BEC14DC0DCA">
    <w:name w:val="E62751FB80E9490BA6521BEC14DC0DCA"/>
    <w:rsid w:val="00621A41"/>
  </w:style>
  <w:style w:type="paragraph" w:customStyle="1" w:styleId="520E7632A4574F59B8BDE782AEEAD5A6">
    <w:name w:val="520E7632A4574F59B8BDE782AEEAD5A6"/>
    <w:rsid w:val="00621A41"/>
  </w:style>
  <w:style w:type="paragraph" w:customStyle="1" w:styleId="2FAB379DCD8B44E7B2C9CE9ADC459997">
    <w:name w:val="2FAB379DCD8B44E7B2C9CE9ADC459997"/>
    <w:rsid w:val="00621A41"/>
  </w:style>
  <w:style w:type="paragraph" w:customStyle="1" w:styleId="60541AD1096A4EFAAA3AF65562CC0D59">
    <w:name w:val="60541AD1096A4EFAAA3AF65562CC0D59"/>
    <w:rsid w:val="00621A41"/>
  </w:style>
  <w:style w:type="paragraph" w:customStyle="1" w:styleId="7CD942BF586A43FC9C51C03BB4B4E3C9">
    <w:name w:val="7CD942BF586A43FC9C51C03BB4B4E3C9"/>
    <w:rsid w:val="00621A41"/>
  </w:style>
  <w:style w:type="paragraph" w:customStyle="1" w:styleId="EE9DCB8577FF4FE89D5B35FC9928A530">
    <w:name w:val="EE9DCB8577FF4FE89D5B35FC9928A530"/>
    <w:rsid w:val="00621A41"/>
  </w:style>
  <w:style w:type="paragraph" w:customStyle="1" w:styleId="07C12D0E80334A10A2F076C9B84D188F">
    <w:name w:val="07C12D0E80334A10A2F076C9B84D188F"/>
    <w:rsid w:val="00621A41"/>
  </w:style>
  <w:style w:type="paragraph" w:customStyle="1" w:styleId="2C2DAB4F34DF4DB79C0F0C8ED978915B">
    <w:name w:val="2C2DAB4F34DF4DB79C0F0C8ED978915B"/>
    <w:rsid w:val="00621A41"/>
  </w:style>
  <w:style w:type="paragraph" w:customStyle="1" w:styleId="C917B91FCEED413098E7B9E87A035991">
    <w:name w:val="C917B91FCEED413098E7B9E87A035991"/>
    <w:rsid w:val="00621A41"/>
  </w:style>
  <w:style w:type="paragraph" w:customStyle="1" w:styleId="15DA2440991C446E887C8BB409022301">
    <w:name w:val="15DA2440991C446E887C8BB409022301"/>
    <w:rsid w:val="00621A41"/>
  </w:style>
  <w:style w:type="paragraph" w:customStyle="1" w:styleId="54927791644943CC82D19985184ECF79">
    <w:name w:val="54927791644943CC82D19985184ECF79"/>
    <w:rsid w:val="00621A41"/>
  </w:style>
  <w:style w:type="paragraph" w:customStyle="1" w:styleId="074D3CC9056A42DEA7954727F842A900">
    <w:name w:val="074D3CC9056A42DEA7954727F842A900"/>
    <w:rsid w:val="00621A41"/>
  </w:style>
  <w:style w:type="paragraph" w:customStyle="1" w:styleId="3C2CD9AF84F74CCB84051578F132EA5F">
    <w:name w:val="3C2CD9AF84F74CCB84051578F132EA5F"/>
    <w:rsid w:val="00621A41"/>
  </w:style>
  <w:style w:type="paragraph" w:customStyle="1" w:styleId="D77CC758FE0A4D678CA46B70B4379754">
    <w:name w:val="D77CC758FE0A4D678CA46B70B4379754"/>
    <w:rsid w:val="00621A41"/>
  </w:style>
  <w:style w:type="paragraph" w:customStyle="1" w:styleId="5EBBE6B66BE64AC0891D5079AAD74736">
    <w:name w:val="5EBBE6B66BE64AC0891D5079AAD74736"/>
    <w:rsid w:val="00621A41"/>
  </w:style>
  <w:style w:type="paragraph" w:customStyle="1" w:styleId="AD7CFFCACC5A4347931BC2C44D4993B5">
    <w:name w:val="AD7CFFCACC5A4347931BC2C44D4993B5"/>
    <w:rsid w:val="00621A41"/>
  </w:style>
  <w:style w:type="paragraph" w:customStyle="1" w:styleId="147E966068164467A85B2CB5FDC4BCCA">
    <w:name w:val="147E966068164467A85B2CB5FDC4BCCA"/>
    <w:rsid w:val="00621A41"/>
  </w:style>
  <w:style w:type="paragraph" w:customStyle="1" w:styleId="6F36A6AF21BE4B2CB9B85C77F37671CF">
    <w:name w:val="6F36A6AF21BE4B2CB9B85C77F37671CF"/>
    <w:rsid w:val="00621A41"/>
  </w:style>
  <w:style w:type="paragraph" w:customStyle="1" w:styleId="CC533C0B49234991AFFEBF1B8A4D6779">
    <w:name w:val="CC533C0B49234991AFFEBF1B8A4D6779"/>
    <w:rsid w:val="00621A41"/>
  </w:style>
  <w:style w:type="paragraph" w:customStyle="1" w:styleId="D5CC10641F5A4CF3AF6CCD7A7613B2B4">
    <w:name w:val="D5CC10641F5A4CF3AF6CCD7A7613B2B4"/>
    <w:rsid w:val="00621A41"/>
  </w:style>
  <w:style w:type="paragraph" w:customStyle="1" w:styleId="9B9C6536C2414AE68F308CED7C39A43F">
    <w:name w:val="9B9C6536C2414AE68F308CED7C39A43F"/>
    <w:rsid w:val="00621A41"/>
  </w:style>
  <w:style w:type="paragraph" w:customStyle="1" w:styleId="096F71D6E3494B70A63916E9B8941BAC">
    <w:name w:val="096F71D6E3494B70A63916E9B8941BAC"/>
    <w:rsid w:val="00621A41"/>
  </w:style>
  <w:style w:type="paragraph" w:customStyle="1" w:styleId="A5351257E71E4092B0D632E38F300551">
    <w:name w:val="A5351257E71E4092B0D632E38F300551"/>
    <w:rsid w:val="00621A41"/>
  </w:style>
  <w:style w:type="paragraph" w:customStyle="1" w:styleId="EF91AE797E57478E817E7DE0DD6C1C8B">
    <w:name w:val="EF91AE797E57478E817E7DE0DD6C1C8B"/>
    <w:rsid w:val="00621A41"/>
  </w:style>
  <w:style w:type="paragraph" w:customStyle="1" w:styleId="3DA1AE014D6848D1B3F08E4A855274DE">
    <w:name w:val="3DA1AE014D6848D1B3F08E4A855274DE"/>
    <w:rsid w:val="00621A41"/>
  </w:style>
  <w:style w:type="paragraph" w:customStyle="1" w:styleId="AE87A7B760AC4696933D57A31A374D12">
    <w:name w:val="AE87A7B760AC4696933D57A31A374D12"/>
    <w:rsid w:val="00621A41"/>
  </w:style>
  <w:style w:type="paragraph" w:customStyle="1" w:styleId="F035FF9B2BEB47D89A792929A7F07C66">
    <w:name w:val="F035FF9B2BEB47D89A792929A7F07C66"/>
    <w:rsid w:val="00621A41"/>
  </w:style>
  <w:style w:type="paragraph" w:customStyle="1" w:styleId="21BA8B3A78984D1E80E0873D4A9B3C52">
    <w:name w:val="21BA8B3A78984D1E80E0873D4A9B3C52"/>
    <w:rsid w:val="00621A41"/>
  </w:style>
  <w:style w:type="paragraph" w:customStyle="1" w:styleId="1D9852CA3C514DA49833505F28AAC56D">
    <w:name w:val="1D9852CA3C514DA49833505F28AAC56D"/>
    <w:rsid w:val="00621A41"/>
  </w:style>
  <w:style w:type="paragraph" w:customStyle="1" w:styleId="4E03A71970AF4B98B178A72E2C4CFC3B">
    <w:name w:val="4E03A71970AF4B98B178A72E2C4CFC3B"/>
    <w:rsid w:val="00621A41"/>
  </w:style>
  <w:style w:type="paragraph" w:customStyle="1" w:styleId="B10EA1041A57422DA3C0830718666CA3">
    <w:name w:val="B10EA1041A57422DA3C0830718666CA3"/>
    <w:rsid w:val="00621A41"/>
  </w:style>
  <w:style w:type="paragraph" w:customStyle="1" w:styleId="9403511D066543D48B99AAC1951FF32A">
    <w:name w:val="9403511D066543D48B99AAC1951FF32A"/>
    <w:rsid w:val="00621A41"/>
  </w:style>
  <w:style w:type="paragraph" w:customStyle="1" w:styleId="D869E33B3408453FB457E987D46948FB">
    <w:name w:val="D869E33B3408453FB457E987D46948FB"/>
    <w:rsid w:val="00621A41"/>
  </w:style>
  <w:style w:type="paragraph" w:customStyle="1" w:styleId="CC02EA8548A744DE8A374157955D7C18">
    <w:name w:val="CC02EA8548A744DE8A374157955D7C18"/>
    <w:rsid w:val="00621A41"/>
  </w:style>
  <w:style w:type="paragraph" w:customStyle="1" w:styleId="DB3CD89BD9BE4161840CB5820AB6E8A9">
    <w:name w:val="DB3CD89BD9BE4161840CB5820AB6E8A9"/>
    <w:rsid w:val="00621A41"/>
  </w:style>
  <w:style w:type="paragraph" w:customStyle="1" w:styleId="CECEA5B38ADE4563A4DDC794C60BA9AE">
    <w:name w:val="CECEA5B38ADE4563A4DDC794C60BA9AE"/>
    <w:rsid w:val="00621A41"/>
  </w:style>
  <w:style w:type="paragraph" w:customStyle="1" w:styleId="C714B622238B4C2EB3931B2F2E8D1A38">
    <w:name w:val="C714B622238B4C2EB3931B2F2E8D1A38"/>
    <w:rsid w:val="00621A41"/>
  </w:style>
  <w:style w:type="paragraph" w:customStyle="1" w:styleId="DC3DB970B810413DA504B8ACB376A5C9">
    <w:name w:val="DC3DB970B810413DA504B8ACB376A5C9"/>
    <w:rsid w:val="00621A41"/>
  </w:style>
  <w:style w:type="paragraph" w:customStyle="1" w:styleId="C18D1540E38B48D1A79D18D4C7CA37BE">
    <w:name w:val="C18D1540E38B48D1A79D18D4C7CA37BE"/>
    <w:rsid w:val="00621A41"/>
  </w:style>
  <w:style w:type="paragraph" w:customStyle="1" w:styleId="644A465900FB4602AB9D5C0AAF773E35">
    <w:name w:val="644A465900FB4602AB9D5C0AAF773E35"/>
    <w:rsid w:val="00621A41"/>
  </w:style>
  <w:style w:type="paragraph" w:customStyle="1" w:styleId="5A02189AE978463295DDD720504A80D6">
    <w:name w:val="5A02189AE978463295DDD720504A80D6"/>
    <w:rsid w:val="00621A41"/>
  </w:style>
  <w:style w:type="paragraph" w:customStyle="1" w:styleId="EE7866414E174C2CA8BB4B731A64A0F3">
    <w:name w:val="EE7866414E174C2CA8BB4B731A64A0F3"/>
    <w:rsid w:val="00621A41"/>
  </w:style>
  <w:style w:type="paragraph" w:customStyle="1" w:styleId="EF480AEEBF494EA481338A0AA52A1F8B">
    <w:name w:val="EF480AEEBF494EA481338A0AA52A1F8B"/>
    <w:rsid w:val="00621A41"/>
  </w:style>
  <w:style w:type="paragraph" w:customStyle="1" w:styleId="CDCDD04658CA4193A1A925A6A29788A2">
    <w:name w:val="CDCDD04658CA4193A1A925A6A29788A2"/>
    <w:rsid w:val="00621A41"/>
  </w:style>
  <w:style w:type="paragraph" w:customStyle="1" w:styleId="36942FDCA1664307890458F7658C8A66">
    <w:name w:val="36942FDCA1664307890458F7658C8A66"/>
    <w:rsid w:val="00621A41"/>
  </w:style>
  <w:style w:type="paragraph" w:customStyle="1" w:styleId="1AB4DE47F64742EF9B027FB8E5CBC3FF">
    <w:name w:val="1AB4DE47F64742EF9B027FB8E5CBC3FF"/>
    <w:rsid w:val="00621A41"/>
  </w:style>
  <w:style w:type="paragraph" w:customStyle="1" w:styleId="75C9B64042C146BE91132A4455675D6C">
    <w:name w:val="75C9B64042C146BE91132A4455675D6C"/>
    <w:rsid w:val="00621A41"/>
  </w:style>
  <w:style w:type="paragraph" w:customStyle="1" w:styleId="552F9D35295A4B198FE5C76E5B5298C2">
    <w:name w:val="552F9D35295A4B198FE5C76E5B5298C2"/>
    <w:rsid w:val="00621A41"/>
  </w:style>
  <w:style w:type="paragraph" w:customStyle="1" w:styleId="E659AA510DBE49CC986D1030F7B37BB3">
    <w:name w:val="E659AA510DBE49CC986D1030F7B37BB3"/>
    <w:rsid w:val="00621A41"/>
  </w:style>
  <w:style w:type="paragraph" w:customStyle="1" w:styleId="A58A1AB5813A499CABEBB73893249AA6">
    <w:name w:val="A58A1AB5813A499CABEBB73893249AA6"/>
    <w:rsid w:val="00621A41"/>
  </w:style>
  <w:style w:type="paragraph" w:customStyle="1" w:styleId="B052EDB84350430EBEBBBEDD5AEE10E5">
    <w:name w:val="B052EDB84350430EBEBBBEDD5AEE10E5"/>
    <w:rsid w:val="00621A41"/>
  </w:style>
  <w:style w:type="paragraph" w:customStyle="1" w:styleId="DC4D81BDD4314DF1AE623B16D4EFF9D3">
    <w:name w:val="DC4D81BDD4314DF1AE623B16D4EFF9D3"/>
    <w:rsid w:val="00621A41"/>
  </w:style>
  <w:style w:type="paragraph" w:customStyle="1" w:styleId="795527D47B754FF4A1820973087D6A12">
    <w:name w:val="795527D47B754FF4A1820973087D6A12"/>
    <w:rsid w:val="00621A41"/>
  </w:style>
  <w:style w:type="paragraph" w:customStyle="1" w:styleId="6579B3D6791E4E3783D8A46E49D33AD6">
    <w:name w:val="6579B3D6791E4E3783D8A46E49D33AD6"/>
    <w:rsid w:val="00621A41"/>
  </w:style>
  <w:style w:type="paragraph" w:customStyle="1" w:styleId="86E0AEC2353C413BBCD63EC989896D95">
    <w:name w:val="86E0AEC2353C413BBCD63EC989896D95"/>
    <w:rsid w:val="00621A41"/>
  </w:style>
  <w:style w:type="paragraph" w:customStyle="1" w:styleId="98ED3F82A71F4E61A237023221E85CC9">
    <w:name w:val="98ED3F82A71F4E61A237023221E85CC9"/>
    <w:rsid w:val="00621A41"/>
  </w:style>
  <w:style w:type="paragraph" w:customStyle="1" w:styleId="4E8423261F464A9B925843AC0BDD629E">
    <w:name w:val="4E8423261F464A9B925843AC0BDD629E"/>
    <w:rsid w:val="00621A41"/>
  </w:style>
  <w:style w:type="paragraph" w:customStyle="1" w:styleId="92D593770602427D8DC416D25001DED9">
    <w:name w:val="92D593770602427D8DC416D25001DED9"/>
    <w:rsid w:val="00621A41"/>
  </w:style>
  <w:style w:type="paragraph" w:customStyle="1" w:styleId="91B487E5C92C4EE1B487C884745196A1">
    <w:name w:val="91B487E5C92C4EE1B487C884745196A1"/>
    <w:rsid w:val="00621A41"/>
  </w:style>
  <w:style w:type="paragraph" w:customStyle="1" w:styleId="9FDED135121D4FE084F55CE0C5916FE1">
    <w:name w:val="9FDED135121D4FE084F55CE0C5916FE1"/>
    <w:rsid w:val="00621A41"/>
  </w:style>
  <w:style w:type="paragraph" w:customStyle="1" w:styleId="62EFDB117AF74ACD912E6C7BC37CDAD2">
    <w:name w:val="62EFDB117AF74ACD912E6C7BC37CDAD2"/>
    <w:rsid w:val="00621A41"/>
  </w:style>
  <w:style w:type="paragraph" w:customStyle="1" w:styleId="07D6897EC3714F84869D50303DE95438">
    <w:name w:val="07D6897EC3714F84869D50303DE95438"/>
    <w:rsid w:val="00621A41"/>
  </w:style>
  <w:style w:type="paragraph" w:customStyle="1" w:styleId="9815D82F566D4D9E83CD4D54D9DC3A2C">
    <w:name w:val="9815D82F566D4D9E83CD4D54D9DC3A2C"/>
    <w:rsid w:val="00621A41"/>
  </w:style>
  <w:style w:type="paragraph" w:customStyle="1" w:styleId="630D5D0F1FB44AD996EFFAD0B4B76328">
    <w:name w:val="630D5D0F1FB44AD996EFFAD0B4B76328"/>
    <w:rsid w:val="00621A41"/>
  </w:style>
  <w:style w:type="paragraph" w:customStyle="1" w:styleId="A3284740DF5C4AE4A08401F478F7A7C7">
    <w:name w:val="A3284740DF5C4AE4A08401F478F7A7C7"/>
    <w:rsid w:val="00621A41"/>
  </w:style>
  <w:style w:type="paragraph" w:customStyle="1" w:styleId="02DE5A5B98D74F72BC8DFA941C4823C8">
    <w:name w:val="02DE5A5B98D74F72BC8DFA941C4823C8"/>
    <w:rsid w:val="00621A41"/>
  </w:style>
  <w:style w:type="paragraph" w:customStyle="1" w:styleId="0AB7BD10C8E94BFEB1BBFE28D88E2D77">
    <w:name w:val="0AB7BD10C8E94BFEB1BBFE28D88E2D77"/>
    <w:rsid w:val="00621A41"/>
  </w:style>
  <w:style w:type="paragraph" w:customStyle="1" w:styleId="B2FAE33A8A034DA79B27EA5294766BD1">
    <w:name w:val="B2FAE33A8A034DA79B27EA5294766BD1"/>
    <w:rsid w:val="00621A41"/>
  </w:style>
  <w:style w:type="paragraph" w:customStyle="1" w:styleId="0B5B0328C6BD43BA938F9C5AF0883050">
    <w:name w:val="0B5B0328C6BD43BA938F9C5AF0883050"/>
    <w:rsid w:val="00621A41"/>
  </w:style>
  <w:style w:type="paragraph" w:customStyle="1" w:styleId="6F8386465B084619BC823F689562AD11">
    <w:name w:val="6F8386465B084619BC823F689562AD11"/>
    <w:rsid w:val="00621A41"/>
  </w:style>
  <w:style w:type="paragraph" w:customStyle="1" w:styleId="ADD24DB38E7D4916912E49DA48432295">
    <w:name w:val="ADD24DB38E7D4916912E49DA48432295"/>
    <w:rsid w:val="00621A41"/>
  </w:style>
  <w:style w:type="paragraph" w:customStyle="1" w:styleId="13394BEBE1684D89928E1C3D13A83686">
    <w:name w:val="13394BEBE1684D89928E1C3D13A83686"/>
    <w:rsid w:val="00621A41"/>
  </w:style>
  <w:style w:type="paragraph" w:customStyle="1" w:styleId="F99BAC15229C41D187990396A6D0B7DF">
    <w:name w:val="F99BAC15229C41D187990396A6D0B7DF"/>
    <w:rsid w:val="00621A41"/>
  </w:style>
  <w:style w:type="paragraph" w:customStyle="1" w:styleId="80283D97D26B4538B23A558C7876B38C">
    <w:name w:val="80283D97D26B4538B23A558C7876B38C"/>
    <w:rsid w:val="00621A41"/>
  </w:style>
  <w:style w:type="paragraph" w:customStyle="1" w:styleId="88977263BA1642DCBB1CE99F3EC9F5BD">
    <w:name w:val="88977263BA1642DCBB1CE99F3EC9F5BD"/>
    <w:rsid w:val="00621A41"/>
  </w:style>
  <w:style w:type="paragraph" w:customStyle="1" w:styleId="77AB5A9FAC364C8998BB00DA0E4B113E">
    <w:name w:val="77AB5A9FAC364C8998BB00DA0E4B113E"/>
    <w:rsid w:val="00621A41"/>
  </w:style>
  <w:style w:type="paragraph" w:customStyle="1" w:styleId="20FB33F158244ECB87409AF3326B761A">
    <w:name w:val="20FB33F158244ECB87409AF3326B761A"/>
    <w:rsid w:val="00744C7C"/>
  </w:style>
  <w:style w:type="paragraph" w:customStyle="1" w:styleId="DB13061D36C448CFB29F78CD12897AE9">
    <w:name w:val="DB13061D36C448CFB29F78CD12897AE9"/>
    <w:rsid w:val="00744C7C"/>
  </w:style>
  <w:style w:type="paragraph" w:customStyle="1" w:styleId="5821F957A6A24400BC336D1657AD12B4">
    <w:name w:val="5821F957A6A24400BC336D1657AD12B4"/>
    <w:rsid w:val="00744C7C"/>
  </w:style>
  <w:style w:type="paragraph" w:customStyle="1" w:styleId="F9B77A82E2524EF89DFE7F855DA0DA9B">
    <w:name w:val="F9B77A82E2524EF89DFE7F855DA0DA9B"/>
    <w:rsid w:val="00744C7C"/>
  </w:style>
  <w:style w:type="paragraph" w:customStyle="1" w:styleId="550D06FBB27944788D1299DFCCCC490F">
    <w:name w:val="550D06FBB27944788D1299DFCCCC490F"/>
    <w:rsid w:val="00744C7C"/>
  </w:style>
  <w:style w:type="paragraph" w:customStyle="1" w:styleId="AD1EE4E4A1474963A77F6671DC5AD074">
    <w:name w:val="AD1EE4E4A1474963A77F6671DC5AD074"/>
    <w:rsid w:val="00744C7C"/>
  </w:style>
  <w:style w:type="paragraph" w:customStyle="1" w:styleId="DA31169EEA9A409DA217ED2CC0B10578">
    <w:name w:val="DA31169EEA9A409DA217ED2CC0B10578"/>
    <w:rsid w:val="00744C7C"/>
  </w:style>
  <w:style w:type="paragraph" w:customStyle="1" w:styleId="96F92578D566470D8AFED5791776F1F0">
    <w:name w:val="96F92578D566470D8AFED5791776F1F0"/>
    <w:rsid w:val="00744C7C"/>
  </w:style>
  <w:style w:type="paragraph" w:customStyle="1" w:styleId="2C3CFD53572F46D884824FAFCA41D87F">
    <w:name w:val="2C3CFD53572F46D884824FAFCA41D87F"/>
    <w:rsid w:val="00744C7C"/>
  </w:style>
  <w:style w:type="paragraph" w:customStyle="1" w:styleId="9D0AF678BCEB453B979F8AF84C958A1C">
    <w:name w:val="9D0AF678BCEB453B979F8AF84C958A1C"/>
    <w:rsid w:val="00744C7C"/>
  </w:style>
  <w:style w:type="paragraph" w:customStyle="1" w:styleId="0CDDEA7D050A43FF8100E15A3F62606F">
    <w:name w:val="0CDDEA7D050A43FF8100E15A3F62606F"/>
    <w:rsid w:val="00744C7C"/>
  </w:style>
  <w:style w:type="paragraph" w:customStyle="1" w:styleId="E937E0399D8043D2929EC15FE1820F4C">
    <w:name w:val="E937E0399D8043D2929EC15FE1820F4C"/>
    <w:rsid w:val="00744C7C"/>
  </w:style>
  <w:style w:type="paragraph" w:customStyle="1" w:styleId="269EEBDC952D4B79BD82890588EF3065">
    <w:name w:val="269EEBDC952D4B79BD82890588EF3065"/>
    <w:rsid w:val="00744C7C"/>
  </w:style>
  <w:style w:type="paragraph" w:customStyle="1" w:styleId="8CDA8E34F0CB4FD99D91AD04AA5E6479">
    <w:name w:val="8CDA8E34F0CB4FD99D91AD04AA5E6479"/>
    <w:rsid w:val="00744C7C"/>
  </w:style>
  <w:style w:type="paragraph" w:customStyle="1" w:styleId="8565B78FC85B4F1E87515C50581AAC02">
    <w:name w:val="8565B78FC85B4F1E87515C50581AAC02"/>
    <w:rsid w:val="00744C7C"/>
  </w:style>
  <w:style w:type="paragraph" w:customStyle="1" w:styleId="ADB86CE97BE34CAEBB5F20F33A42E865">
    <w:name w:val="ADB86CE97BE34CAEBB5F20F33A42E865"/>
    <w:rsid w:val="00744C7C"/>
  </w:style>
  <w:style w:type="paragraph" w:customStyle="1" w:styleId="CB72B3F5865F44BE96B50095EA71D03E">
    <w:name w:val="CB72B3F5865F44BE96B50095EA71D03E"/>
    <w:rsid w:val="00744C7C"/>
  </w:style>
  <w:style w:type="paragraph" w:customStyle="1" w:styleId="1262CD4EE3AA4733839830B818440583">
    <w:name w:val="1262CD4EE3AA4733839830B818440583"/>
    <w:rsid w:val="00744C7C"/>
  </w:style>
  <w:style w:type="paragraph" w:customStyle="1" w:styleId="F3190B7FD97F4D538CF1FC2C532716A6">
    <w:name w:val="F3190B7FD97F4D538CF1FC2C532716A6"/>
    <w:rsid w:val="00744C7C"/>
  </w:style>
  <w:style w:type="paragraph" w:customStyle="1" w:styleId="DC6378484A714E8BB54824BB3FBEA5B7">
    <w:name w:val="DC6378484A714E8BB54824BB3FBEA5B7"/>
    <w:rsid w:val="00744C7C"/>
  </w:style>
  <w:style w:type="paragraph" w:customStyle="1" w:styleId="86EA880DC64E450AA2021D4B15D78EBC">
    <w:name w:val="86EA880DC64E450AA2021D4B15D78EBC"/>
    <w:rsid w:val="00744C7C"/>
  </w:style>
  <w:style w:type="paragraph" w:customStyle="1" w:styleId="19D4BB402CE6490295F08EE639DD0B19">
    <w:name w:val="19D4BB402CE6490295F08EE639DD0B19"/>
    <w:rsid w:val="00744C7C"/>
  </w:style>
  <w:style w:type="paragraph" w:customStyle="1" w:styleId="E0F6FBBDF5EE47BD992F0D93A0927390">
    <w:name w:val="E0F6FBBDF5EE47BD992F0D93A0927390"/>
    <w:rsid w:val="00744C7C"/>
  </w:style>
  <w:style w:type="paragraph" w:customStyle="1" w:styleId="4F2A08EF89A54A6A9F636327CF0B8E2E">
    <w:name w:val="4F2A08EF89A54A6A9F636327CF0B8E2E"/>
    <w:rsid w:val="00744C7C"/>
  </w:style>
  <w:style w:type="paragraph" w:customStyle="1" w:styleId="F27FA96410C84173B8F3B16D9CF1E4BD">
    <w:name w:val="F27FA96410C84173B8F3B16D9CF1E4BD"/>
    <w:rsid w:val="00744C7C"/>
  </w:style>
  <w:style w:type="paragraph" w:customStyle="1" w:styleId="82C3EB64EAD54C178E1E91BFFC5788B2">
    <w:name w:val="82C3EB64EAD54C178E1E91BFFC5788B2"/>
    <w:rsid w:val="00744C7C"/>
  </w:style>
  <w:style w:type="paragraph" w:customStyle="1" w:styleId="582414CF48C44DAA831A9B84F008ED90">
    <w:name w:val="582414CF48C44DAA831A9B84F008ED90"/>
    <w:rsid w:val="00744C7C"/>
  </w:style>
  <w:style w:type="paragraph" w:customStyle="1" w:styleId="EFB69C91830940D6AEC8414E533ED411">
    <w:name w:val="EFB69C91830940D6AEC8414E533ED411"/>
    <w:rsid w:val="00744C7C"/>
  </w:style>
  <w:style w:type="paragraph" w:customStyle="1" w:styleId="B6CC02678E6B476A9DE84D3FAB05F036">
    <w:name w:val="B6CC02678E6B476A9DE84D3FAB05F036"/>
    <w:rsid w:val="00744C7C"/>
  </w:style>
  <w:style w:type="paragraph" w:customStyle="1" w:styleId="40BFD5711FEF4F039A147E91A3879650">
    <w:name w:val="40BFD5711FEF4F039A147E91A3879650"/>
    <w:rsid w:val="00744C7C"/>
  </w:style>
  <w:style w:type="paragraph" w:customStyle="1" w:styleId="4CBBF3CB0EB541E8A13CF77F879D70C9">
    <w:name w:val="4CBBF3CB0EB541E8A13CF77F879D70C9"/>
    <w:rsid w:val="00744C7C"/>
  </w:style>
  <w:style w:type="paragraph" w:customStyle="1" w:styleId="BF5BE0D820B249BAB3ADC8DAE369C340">
    <w:name w:val="BF5BE0D820B249BAB3ADC8DAE369C340"/>
    <w:rsid w:val="00744C7C"/>
  </w:style>
  <w:style w:type="paragraph" w:customStyle="1" w:styleId="21E65B932D13487980ED529E3E121241">
    <w:name w:val="21E65B932D13487980ED529E3E121241"/>
    <w:rsid w:val="00744C7C"/>
  </w:style>
  <w:style w:type="paragraph" w:customStyle="1" w:styleId="F9D36694A5494AA7A77B3AAD0C7CE538">
    <w:name w:val="F9D36694A5494AA7A77B3AAD0C7CE538"/>
    <w:rsid w:val="00744C7C"/>
  </w:style>
  <w:style w:type="paragraph" w:customStyle="1" w:styleId="51D695E1EE8247B287BBB156CDD976D6">
    <w:name w:val="51D695E1EE8247B287BBB156CDD976D6"/>
    <w:rsid w:val="00744C7C"/>
  </w:style>
  <w:style w:type="paragraph" w:customStyle="1" w:styleId="6521E6C84CBC4B3C9DBCFA6C5E47559E">
    <w:name w:val="6521E6C84CBC4B3C9DBCFA6C5E47559E"/>
    <w:rsid w:val="00744C7C"/>
  </w:style>
  <w:style w:type="paragraph" w:customStyle="1" w:styleId="682F7BCFB718416AB203D1AE84A55884">
    <w:name w:val="682F7BCFB718416AB203D1AE84A55884"/>
    <w:rsid w:val="00744C7C"/>
  </w:style>
  <w:style w:type="paragraph" w:customStyle="1" w:styleId="36D8EAC915434C2AA1FA12A1CF718AA6">
    <w:name w:val="36D8EAC915434C2AA1FA12A1CF718AA6"/>
    <w:rsid w:val="00744C7C"/>
  </w:style>
  <w:style w:type="paragraph" w:customStyle="1" w:styleId="C3BAC213CE8E406CB930B008B34EB104">
    <w:name w:val="C3BAC213CE8E406CB930B008B34EB104"/>
    <w:rsid w:val="00744C7C"/>
  </w:style>
  <w:style w:type="paragraph" w:customStyle="1" w:styleId="1111E6B60C8D4156B8838FB9C54FB4DA">
    <w:name w:val="1111E6B60C8D4156B8838FB9C54FB4DA"/>
    <w:rsid w:val="00744C7C"/>
  </w:style>
  <w:style w:type="paragraph" w:customStyle="1" w:styleId="8A377B441F23429DA872E5401AFBA5C2">
    <w:name w:val="8A377B441F23429DA872E5401AFBA5C2"/>
    <w:rsid w:val="00744C7C"/>
  </w:style>
  <w:style w:type="paragraph" w:customStyle="1" w:styleId="35CE520293B646AF8678A17F67D2CD2E">
    <w:name w:val="35CE520293B646AF8678A17F67D2CD2E"/>
    <w:rsid w:val="00744C7C"/>
  </w:style>
  <w:style w:type="paragraph" w:customStyle="1" w:styleId="A53955D9E4F24EF4AD6160DDAD8482C8">
    <w:name w:val="A53955D9E4F24EF4AD6160DDAD8482C8"/>
    <w:rsid w:val="00744C7C"/>
  </w:style>
  <w:style w:type="paragraph" w:customStyle="1" w:styleId="BBD5E1AC0E9C4001A57D50292ABBA927">
    <w:name w:val="BBD5E1AC0E9C4001A57D50292ABBA927"/>
    <w:rsid w:val="00744C7C"/>
  </w:style>
  <w:style w:type="paragraph" w:customStyle="1" w:styleId="4A8D75FB08F442B9B805431CF49BF00C">
    <w:name w:val="4A8D75FB08F442B9B805431CF49BF00C"/>
    <w:rsid w:val="00744C7C"/>
  </w:style>
  <w:style w:type="paragraph" w:customStyle="1" w:styleId="D9EA52055BED45A886C1E5E569D29C12">
    <w:name w:val="D9EA52055BED45A886C1E5E569D29C12"/>
    <w:rsid w:val="00744C7C"/>
  </w:style>
  <w:style w:type="paragraph" w:customStyle="1" w:styleId="EB8941A544814A889CDEBA9EE53059FD">
    <w:name w:val="EB8941A544814A889CDEBA9EE53059FD"/>
    <w:rsid w:val="00744C7C"/>
  </w:style>
  <w:style w:type="paragraph" w:customStyle="1" w:styleId="55F98818458242B398937A6C592525C4">
    <w:name w:val="55F98818458242B398937A6C592525C4"/>
    <w:rsid w:val="00744C7C"/>
  </w:style>
  <w:style w:type="paragraph" w:customStyle="1" w:styleId="C62D7DC8EACB4FEFB2DF9371BBCCFC13">
    <w:name w:val="C62D7DC8EACB4FEFB2DF9371BBCCFC13"/>
    <w:rsid w:val="00744C7C"/>
  </w:style>
  <w:style w:type="paragraph" w:customStyle="1" w:styleId="E22FA2D699A744FF9F785BD5104F7843">
    <w:name w:val="E22FA2D699A744FF9F785BD5104F7843"/>
    <w:rsid w:val="00744C7C"/>
  </w:style>
  <w:style w:type="paragraph" w:customStyle="1" w:styleId="B5C68EA0C4254F05AC4F96BD57AA7371">
    <w:name w:val="B5C68EA0C4254F05AC4F96BD57AA7371"/>
    <w:rsid w:val="00744C7C"/>
  </w:style>
  <w:style w:type="paragraph" w:customStyle="1" w:styleId="C6C5529C40044589A775FE86ECABB153">
    <w:name w:val="C6C5529C40044589A775FE86ECABB153"/>
    <w:rsid w:val="00744C7C"/>
  </w:style>
  <w:style w:type="paragraph" w:customStyle="1" w:styleId="77444A79F0454DC29A945D80F4C7C99B">
    <w:name w:val="77444A79F0454DC29A945D80F4C7C99B"/>
    <w:rsid w:val="00744C7C"/>
  </w:style>
  <w:style w:type="paragraph" w:customStyle="1" w:styleId="BDBB7B0CD16843F39ED11F7FC678BE22">
    <w:name w:val="BDBB7B0CD16843F39ED11F7FC678BE22"/>
    <w:rsid w:val="00744C7C"/>
  </w:style>
  <w:style w:type="paragraph" w:customStyle="1" w:styleId="C8F4B68C3141445D8016BBE22FFF7DE3">
    <w:name w:val="C8F4B68C3141445D8016BBE22FFF7DE3"/>
    <w:rsid w:val="00744C7C"/>
  </w:style>
  <w:style w:type="paragraph" w:customStyle="1" w:styleId="D5B2601307B543CEAB7D829CA2E4C59B">
    <w:name w:val="D5B2601307B543CEAB7D829CA2E4C59B"/>
    <w:rsid w:val="00744C7C"/>
  </w:style>
  <w:style w:type="paragraph" w:customStyle="1" w:styleId="BAD5C104A8C14F5DAA325C62267FA016">
    <w:name w:val="BAD5C104A8C14F5DAA325C62267FA016"/>
    <w:rsid w:val="00744C7C"/>
  </w:style>
  <w:style w:type="paragraph" w:customStyle="1" w:styleId="E741FEA402FF4E5BB1303073D6A62BF6">
    <w:name w:val="E741FEA402FF4E5BB1303073D6A62BF6"/>
    <w:rsid w:val="00744C7C"/>
  </w:style>
  <w:style w:type="paragraph" w:customStyle="1" w:styleId="3D9A4DBBC8544E2A83422ECF9C545FB5">
    <w:name w:val="3D9A4DBBC8544E2A83422ECF9C545FB5"/>
    <w:rsid w:val="00744C7C"/>
  </w:style>
  <w:style w:type="paragraph" w:customStyle="1" w:styleId="9471693CA6C946269BF92BCA8720210F">
    <w:name w:val="9471693CA6C946269BF92BCA8720210F"/>
    <w:rsid w:val="00744C7C"/>
  </w:style>
  <w:style w:type="paragraph" w:customStyle="1" w:styleId="3BCE638D64104675AEF67B3C2939102C">
    <w:name w:val="3BCE638D64104675AEF67B3C2939102C"/>
    <w:rsid w:val="00744C7C"/>
  </w:style>
  <w:style w:type="paragraph" w:customStyle="1" w:styleId="7D68C979A3054F4CAA2BF7D9DBC92315">
    <w:name w:val="7D68C979A3054F4CAA2BF7D9DBC92315"/>
    <w:rsid w:val="00744C7C"/>
  </w:style>
  <w:style w:type="paragraph" w:customStyle="1" w:styleId="78659C5DBE084A72AF02546BDBEAC743">
    <w:name w:val="78659C5DBE084A72AF02546BDBEAC743"/>
    <w:rsid w:val="00744C7C"/>
  </w:style>
  <w:style w:type="paragraph" w:customStyle="1" w:styleId="D0DA2D394FA34621AE1499E742D3CB9B">
    <w:name w:val="D0DA2D394FA34621AE1499E742D3CB9B"/>
    <w:rsid w:val="00744C7C"/>
  </w:style>
  <w:style w:type="paragraph" w:customStyle="1" w:styleId="1C8C6474A2564858940E654BDD25F0A9">
    <w:name w:val="1C8C6474A2564858940E654BDD25F0A9"/>
    <w:rsid w:val="00744C7C"/>
  </w:style>
  <w:style w:type="paragraph" w:customStyle="1" w:styleId="20401C185A874A708792229432B2880A">
    <w:name w:val="20401C185A874A708792229432B2880A"/>
    <w:rsid w:val="00744C7C"/>
  </w:style>
  <w:style w:type="paragraph" w:customStyle="1" w:styleId="8F62A59A1623428FB6E903E0F31AAC90">
    <w:name w:val="8F62A59A1623428FB6E903E0F31AAC90"/>
    <w:rsid w:val="00744C7C"/>
  </w:style>
  <w:style w:type="paragraph" w:customStyle="1" w:styleId="FE32E3C988A543E194009FB28A2C31A7">
    <w:name w:val="FE32E3C988A543E194009FB28A2C31A7"/>
    <w:rsid w:val="00744C7C"/>
  </w:style>
  <w:style w:type="paragraph" w:customStyle="1" w:styleId="EB50C378DBC64840AE67D36B15014746">
    <w:name w:val="EB50C378DBC64840AE67D36B15014746"/>
    <w:rsid w:val="00744C7C"/>
  </w:style>
  <w:style w:type="paragraph" w:customStyle="1" w:styleId="B2EEBAC5B71B42C598DC69CF8DFAD96B">
    <w:name w:val="B2EEBAC5B71B42C598DC69CF8DFAD96B"/>
    <w:rsid w:val="00744C7C"/>
  </w:style>
  <w:style w:type="paragraph" w:customStyle="1" w:styleId="401475103C08435FA66072FA8A37F81E">
    <w:name w:val="401475103C08435FA66072FA8A37F81E"/>
    <w:rsid w:val="00744C7C"/>
  </w:style>
  <w:style w:type="paragraph" w:customStyle="1" w:styleId="04CCD7BBBF19411692C4C3013152A9BE">
    <w:name w:val="04CCD7BBBF19411692C4C3013152A9BE"/>
    <w:rsid w:val="00744C7C"/>
  </w:style>
  <w:style w:type="paragraph" w:customStyle="1" w:styleId="8EF46DBD366B466084A83816957527CE">
    <w:name w:val="8EF46DBD366B466084A83816957527CE"/>
    <w:rsid w:val="00744C7C"/>
  </w:style>
  <w:style w:type="paragraph" w:customStyle="1" w:styleId="57A64595F2254B78A5B8B2EBD92DE022">
    <w:name w:val="57A64595F2254B78A5B8B2EBD92DE022"/>
    <w:rsid w:val="00744C7C"/>
  </w:style>
  <w:style w:type="paragraph" w:customStyle="1" w:styleId="C8FECFB3E87D4365BF55C38189F3A23E">
    <w:name w:val="C8FECFB3E87D4365BF55C38189F3A23E"/>
    <w:rsid w:val="00744C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93FE4-8119-49CC-93B1-EB8A0BC75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179</Words>
  <Characters>24661</Characters>
  <CharactersWithSpaces>2878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48:00Z</dcterms:created>
  <dc:creator>RoNo</dc:creator>
  <dc:description/>
  <dc:language>en-US</dc:language>
  <cp:lastModifiedBy>Tomáš Kopecký</cp:lastModifiedBy>
  <dcterms:modified xsi:type="dcterms:W3CDTF">2019-10-30T2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