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D8D28F38BD4441A6A4EC2A92235A8CB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interiérového vybavení pro pavilon A29 SB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6813930CCE2B4769A5D5DAA301E428B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A7F86280E8044AE3BB95CE0B913FF1CF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color w:val="FF0000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color w:val="FF0000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333486671"/>
                <w:placeholder>
                  <w:docPart w:val="8BA8F41E189E4E37A4EAFA643A8D60A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5571"https://zakazky.muni.cz/vz00005571 </w:t>
                </w:r>
              </w:sdtContent>
            </w:sdt>
          </w:p>
        </w:tc>
      </w:tr>
    </w:tbl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  <w:bookmarkStart w:id="0" w:name="_GoBack"/>
            <w:bookmarkEnd w:id="0"/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786626916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98472956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51599243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62150351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333122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1789213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7773075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5005155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e následující požadavky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y realizovány řádně a včas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 období </w:t>
            </w:r>
            <w:sdt>
              <w:sdtPr>
                <w:placeholder>
                  <w:docPart w:val="91894A708216454CBDE4FF2A26B31985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posledních 3 let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278B78F31B0E40D6AE649F900CF1D585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o </w:t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minimálně</w:t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dvě referenční zakázky</w:t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, jejichž předmětem byla </w:t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dodávka a montáž</w:t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  </w:t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laboratorního nábytku</w:t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4C67FE57C22348EBB426E4BFF4AD94A3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Souhrnná hodnota všech uvedených referenčních zakázek na dodávku a montáž laboratorního nábytku činila alespoň 1</w:t>
                </w:r>
                <w:r>
                  <w:rPr>
                    <w:rFonts w:eastAsia="Calibri" w:cs="Times New Roman" w:eastAsiaTheme="minorHAnsi"/>
                    <w:b/>
                    <w:color w:val="FF0000"/>
                    <w:kern w:val="0"/>
                    <w:sz w:val="22"/>
                    <w:szCs w:val="22"/>
                    <w:lang w:val="cs-CZ" w:eastAsia="en-US" w:bidi="ar-SA"/>
                  </w:rPr>
                  <w:t> </w:t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 xml:space="preserve">500 000,- Kč bez DPH.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*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8117567A7C34496092F0041DA298205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76838A10F7D4EEC8DCD2ECFB119F79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6CCC1E2FCA8427182FA141EBFD6B72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62DB5681B6584DBAB66D5C7D467A0AE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0A2D7BE03C24EB9BAD3091897EEC9B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262673266AC4500BB15FB8746C9952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</w:tbl>
    <w:p>
      <w:pPr>
        <w:pStyle w:val="Normal"/>
        <w:rPr>
          <w:i/>
          <w:i/>
        </w:rPr>
      </w:pPr>
      <w:r>
        <w:rPr>
          <w:i/>
          <w:vertAlign w:val="superscript"/>
        </w:rPr>
        <w:t>*</w:t>
      </w:r>
      <w:r>
        <w:rPr>
          <w:i/>
        </w:rPr>
        <w:t xml:space="preserve"> Pokud účastník předkládá více referenčních zakázek, zkopíruje řádek tolikrát, kolikrát je potře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1285875"/>
          <wp:effectExtent l="0" t="0" r="0" b="0"/>
          <wp:docPr id="1" name="Obrázek 2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49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4a63ca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66019E" w:rsidP="0066019E">
          <w:pPr>
            <w:pStyle w:val="927D2B5D38A5469A913FC47DB0DE22151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66019E" w:rsidP="0066019E">
          <w:pPr>
            <w:pStyle w:val="314B93E0ED5A441D8D879E41767C74F1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66019E" w:rsidP="0066019E">
          <w:pPr>
            <w:pStyle w:val="4306D0406DF94B91BCE2D22B7D6B60EA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6838A10F7D4EEC8DCD2ECFB119F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BBA34-4452-4F5F-9E99-CF41AFD976A1}"/>
      </w:docPartPr>
      <w:docPartBody>
        <w:p w:rsidR="00B255F4" w:rsidRDefault="0066019E" w:rsidP="0066019E">
          <w:pPr>
            <w:pStyle w:val="476838A10F7D4EEC8DCD2ECFB119F79A17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96CCC1E2FCA8427182FA141EBFD6B7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9C7F5-81DE-44BC-B8F2-6D0C620875E5}"/>
      </w:docPartPr>
      <w:docPartBody>
        <w:p w:rsidR="00B255F4" w:rsidRDefault="0066019E" w:rsidP="0066019E">
          <w:pPr>
            <w:pStyle w:val="96CCC1E2FCA8427182FA141EBFD6B72C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0A2D7BE03C24EB9BAD3091897EEC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413AC-1239-4ED5-9E80-79FB299BEF71}"/>
      </w:docPartPr>
      <w:docPartBody>
        <w:p w:rsidR="00B255F4" w:rsidRDefault="0066019E" w:rsidP="0066019E">
          <w:pPr>
            <w:pStyle w:val="40A2D7BE03C24EB9BAD3091897EEC9BD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78B78F31B0E40D6AE649F900CF1D5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37C313-99AC-4E5B-808C-0A6FDE2522F7}"/>
      </w:docPartPr>
      <w:docPartBody>
        <w:p w:rsidR="00B255F4" w:rsidRDefault="0066019E" w:rsidP="0066019E">
          <w:pPr>
            <w:pStyle w:val="278B78F31B0E40D6AE649F900CF1D58516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4C67FE57C22348EBB426E4BFF4AD9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AEDE84-8CF4-4248-AF40-6CCFB0079E06}"/>
      </w:docPartPr>
      <w:docPartBody>
        <w:p w:rsidR="00B255F4" w:rsidRDefault="0066019E" w:rsidP="0066019E">
          <w:pPr>
            <w:pStyle w:val="4C67FE57C22348EBB426E4BFF4AD94A316"/>
          </w:pPr>
          <w:r w:rsidRPr="007A4AC5"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91894A708216454CBDE4FF2A26B31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9F9745-3968-4EF5-9796-5164DDD49660}"/>
      </w:docPartPr>
      <w:docPartBody>
        <w:p w:rsidR="0009005A" w:rsidRDefault="0066019E" w:rsidP="0066019E">
          <w:pPr>
            <w:pStyle w:val="91894A708216454CBDE4FF2A26B3198515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66019E" w:rsidP="0066019E">
          <w:pPr>
            <w:pStyle w:val="C307A68D029C41DCACC33893829D2ADF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262673266AC4500BB15FB8746C995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70952-E776-44CA-9E38-5DE0722FFC8E}"/>
      </w:docPartPr>
      <w:docPartBody>
        <w:p w:rsidR="0034394B" w:rsidRDefault="0066019E" w:rsidP="0066019E">
          <w:pPr>
            <w:pStyle w:val="F262673266AC4500BB15FB8746C995256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8117567A7C34496092F0041DA29820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C5D50D-20AF-4EBE-BE72-C1DC808D206F}"/>
      </w:docPartPr>
      <w:docPartBody>
        <w:p w:rsidR="0027397A" w:rsidRDefault="00D60F63" w:rsidP="00D60F63">
          <w:pPr>
            <w:pStyle w:val="8117567A7C34496092F0041DA2982055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62DB5681B6584DBAB66D5C7D467A0A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38DEB-FCAC-4413-B718-B0D9A5E89D11}"/>
      </w:docPartPr>
      <w:docPartBody>
        <w:p w:rsidR="0027397A" w:rsidRDefault="00D60F63" w:rsidP="00D60F63">
          <w:pPr>
            <w:pStyle w:val="62DB5681B6584DBAB66D5C7D467A0AE1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F162928E51594879AD407149AAC7EB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A25CD-AE40-4491-B454-87FCF985BC54}"/>
      </w:docPartPr>
      <w:docPartBody>
        <w:p w:rsidR="00445799" w:rsidRDefault="00B9162E" w:rsidP="00B9162E">
          <w:pPr>
            <w:pStyle w:val="F162928E51594879AD407149AAC7EBE5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813930CCE2B4769A5D5DAA301E428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3836B1-D304-4694-8C14-830B9224866C}"/>
      </w:docPartPr>
      <w:docPartBody>
        <w:p w:rsidR="00445799" w:rsidRDefault="00B9162E" w:rsidP="00B9162E">
          <w:pPr>
            <w:pStyle w:val="6813930CCE2B4769A5D5DAA301E428BB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A7F86280E8044AE3BB95CE0B913FF1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251A1D-51EE-4324-88E8-5308309EB8A0}"/>
      </w:docPartPr>
      <w:docPartBody>
        <w:p w:rsidR="00445799" w:rsidRDefault="00B9162E" w:rsidP="00B9162E">
          <w:pPr>
            <w:pStyle w:val="A7F86280E8044AE3BB95CE0B913FF1CF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8BA8F41E189E4E37A4EAFA643A8D6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AB25CE-AC5C-4740-A7A6-B787A31823CD}"/>
      </w:docPartPr>
      <w:docPartBody>
        <w:p w:rsidR="00445799" w:rsidRDefault="00B9162E" w:rsidP="00B9162E">
          <w:pPr>
            <w:pStyle w:val="8BA8F41E189E4E37A4EAFA643A8D60AB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D8D28F38BD4441A6A4EC2A92235A8C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5EAEA1-7A0E-4F99-9265-00B1D9127EFA}"/>
      </w:docPartPr>
      <w:docPartBody>
        <w:p w:rsidR="00B72297" w:rsidRDefault="00167C69" w:rsidP="00167C69">
          <w:pPr>
            <w:pStyle w:val="D8D28F38BD4441A6A4EC2A92235A8CB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altName w:val="Arial Narrow"/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1179C0"/>
    <w:rsid w:val="00167C69"/>
    <w:rsid w:val="001F1984"/>
    <w:rsid w:val="0027397A"/>
    <w:rsid w:val="002A2AB9"/>
    <w:rsid w:val="002C76A7"/>
    <w:rsid w:val="0034394B"/>
    <w:rsid w:val="003C1948"/>
    <w:rsid w:val="003D09EE"/>
    <w:rsid w:val="00445799"/>
    <w:rsid w:val="0066019E"/>
    <w:rsid w:val="00660648"/>
    <w:rsid w:val="00772228"/>
    <w:rsid w:val="008D66D2"/>
    <w:rsid w:val="00A411BF"/>
    <w:rsid w:val="00A5420C"/>
    <w:rsid w:val="00A76259"/>
    <w:rsid w:val="00B255F4"/>
    <w:rsid w:val="00B409BD"/>
    <w:rsid w:val="00B52083"/>
    <w:rsid w:val="00B72297"/>
    <w:rsid w:val="00B9162E"/>
    <w:rsid w:val="00BF0BB4"/>
    <w:rsid w:val="00C85ABD"/>
    <w:rsid w:val="00CF272B"/>
    <w:rsid w:val="00D547C7"/>
    <w:rsid w:val="00D60F63"/>
    <w:rsid w:val="00D64AD9"/>
    <w:rsid w:val="00F5370E"/>
    <w:rsid w:val="00F61D75"/>
    <w:rsid w:val="00FD41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72297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5FA96459A6BF43E0B1DB0426D742797D">
    <w:name w:val="5FA96459A6BF43E0B1DB0426D742797D"/>
    <w:rsid w:val="00B9162E"/>
  </w:style>
  <w:style w:type="paragraph" w:customStyle="1" w:styleId="CEF619A203974FB8A965106542D706AC">
    <w:name w:val="CEF619A203974FB8A965106542D706AC"/>
    <w:rsid w:val="00B9162E"/>
  </w:style>
  <w:style w:type="paragraph" w:customStyle="1" w:styleId="B8AC5DCA646249D48BCD5FE27000D530">
    <w:name w:val="B8AC5DCA646249D48BCD5FE27000D530"/>
    <w:rsid w:val="00B9162E"/>
  </w:style>
  <w:style w:type="paragraph" w:customStyle="1" w:styleId="4EAEFE54504C4AD19A0E860E5C9F42AA">
    <w:name w:val="4EAEFE54504C4AD19A0E860E5C9F42AA"/>
    <w:rsid w:val="00B9162E"/>
  </w:style>
  <w:style w:type="paragraph" w:customStyle="1" w:styleId="F162928E51594879AD407149AAC7EBE5">
    <w:name w:val="F162928E51594879AD407149AAC7EBE5"/>
    <w:rsid w:val="00B9162E"/>
  </w:style>
  <w:style w:type="paragraph" w:customStyle="1" w:styleId="6813930CCE2B4769A5D5DAA301E428BB">
    <w:name w:val="6813930CCE2B4769A5D5DAA301E428BB"/>
    <w:rsid w:val="00B9162E"/>
  </w:style>
  <w:style w:type="paragraph" w:customStyle="1" w:styleId="A7F86280E8044AE3BB95CE0B913FF1CF">
    <w:name w:val="A7F86280E8044AE3BB95CE0B913FF1CF"/>
    <w:rsid w:val="00B9162E"/>
  </w:style>
  <w:style w:type="paragraph" w:customStyle="1" w:styleId="8BA8F41E189E4E37A4EAFA643A8D60AB">
    <w:name w:val="8BA8F41E189E4E37A4EAFA643A8D60AB"/>
    <w:rsid w:val="00B9162E"/>
  </w:style>
  <w:style w:type="paragraph" w:customStyle="1" w:styleId="3B41D406824242F8B02374E9FE23B4EC">
    <w:name w:val="3B41D406824242F8B02374E9FE23B4EC"/>
    <w:rsid w:val="00FD415B"/>
  </w:style>
  <w:style w:type="paragraph" w:customStyle="1" w:styleId="9E99EA4BA336469AA8240569ED499DF0">
    <w:name w:val="9E99EA4BA336469AA8240569ED499DF0"/>
    <w:rsid w:val="00FD415B"/>
  </w:style>
  <w:style w:type="paragraph" w:customStyle="1" w:styleId="391B3E9DF42447609EED37A3E7CB17F8">
    <w:name w:val="391B3E9DF42447609EED37A3E7CB17F8"/>
    <w:rsid w:val="00FD415B"/>
  </w:style>
  <w:style w:type="paragraph" w:customStyle="1" w:styleId="D8D28F38BD4441A6A4EC2A92235A8CBF">
    <w:name w:val="D8D28F38BD4441A6A4EC2A92235A8CBF"/>
    <w:rsid w:val="00167C69"/>
  </w:style>
  <w:style w:type="paragraph" w:customStyle="1" w:styleId="14535D00B2A1440F96FE5DF86DF1E1B4">
    <w:name w:val="14535D00B2A1440F96FE5DF86DF1E1B4"/>
    <w:rsid w:val="00B72297"/>
  </w:style>
  <w:style w:type="paragraph" w:customStyle="1" w:styleId="7F1882A58F0A4AF19ED4FD80B5D216ED">
    <w:name w:val="7F1882A58F0A4AF19ED4FD80B5D216ED"/>
    <w:rsid w:val="00B72297"/>
  </w:style>
  <w:style w:type="paragraph" w:customStyle="1" w:styleId="AFBB96BB568B48CD9CBF6237E46079D1">
    <w:name w:val="AFBB96BB568B48CD9CBF6237E46079D1"/>
    <w:rsid w:val="00B72297"/>
  </w:style>
  <w:style w:type="paragraph" w:customStyle="1" w:styleId="45C2A643F8764F468E64E2425994A214">
    <w:name w:val="45C2A643F8764F468E64E2425994A214"/>
    <w:rsid w:val="00B72297"/>
  </w:style>
  <w:style w:type="paragraph" w:customStyle="1" w:styleId="1423D1D715CE4B19BF053F8B08482FD0">
    <w:name w:val="1423D1D715CE4B19BF053F8B08482FD0"/>
    <w:rsid w:val="00B7229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D4A800-A257-4873-ABBF-D10347490F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3</Pages>
  <Words>671</Words>
  <Characters>3959</Characters>
  <CharactersWithSpaces>46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4:00Z</dcterms:created>
  <dc:creator>Naďa Voráčová</dc:creator>
  <dc:description/>
  <dc:language>en-US</dc:language>
  <cp:lastModifiedBy>Martin Ondroušek</cp:lastModifiedBy>
  <dcterms:modified xsi:type="dcterms:W3CDTF">2019-11-15T11:57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