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9108CFBA0C81433BB86826386AE2592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interiérového vybavení pro pavilon A29 SB</w:t>
                </w:r>
              </w:sdtContent>
            </w:sdt>
            <w:r>
              <w:rPr>
                <w:rFonts w:eastAsia="Times New Roman" w:cs="Times New Roman"/>
                <w:b/>
                <w:color w:val="FF0000"/>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DE5DCF9F1B034681BEBCA6FED59D98D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312109A846D469C9A31C25A70790B9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color w:val="FF0000"/>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color w:val="FF0000"/>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32441905"/>
                <w:placeholder>
                  <w:docPart w:val="4C79118A1AB743199A2A6370F8BAE134"/>
                </w:placeholder>
              </w:sdtPr>
              <w:sdtContent>
                <w:r>
                  <w:rPr>
                    <w:rFonts w:eastAsia="Times New Roman" w:cs="Times New Roman"/>
                    <w:kern w:val="0"/>
                    <w:szCs w:val="24"/>
                    <w:lang w:val="cs-CZ" w:eastAsia="cs-CZ" w:bidi="ar-SA"/>
                  </w:rPr>
                  <w:t xml:space="preserve">HYPERLINK "https://zakazky.muni.cz/vz00005571"https://zakazky.muni.cz/vz00005571 </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0" w:hRule="atLeast"/>
        </w:trPr>
        <w:tc>
          <w:tcPr>
            <w:tcW w:w="9464" w:type="dxa"/>
            <w:tcBorders>
              <w:top w:val="nil"/>
              <w:left w:val="nil"/>
              <w:bottom w:val="nil"/>
              <w:right w:val="nil"/>
            </w:tcBorders>
            <w:shd w:color="auto" w:fill="auto" w:val="clear"/>
          </w:tcPr>
          <w:p>
            <w:pPr>
              <w:pStyle w:val="Normal"/>
              <w:widowControl w:val="false"/>
              <w:spacing w:before="60" w:after="60"/>
              <w:jc w:val="both"/>
              <w:rPr>
                <w:b/>
                <w:b/>
                <w:sz w:val="28"/>
                <w:szCs w:val="32"/>
              </w:rPr>
            </w:pPr>
            <w:r>
              <w:rPr>
                <w:rFonts w:eastAsia="Times New Roman" w:cs="Times New Roman"/>
                <w:b/>
                <w:kern w:val="0"/>
                <w:sz w:val="28"/>
                <w:szCs w:val="32"/>
                <w:lang w:val="cs-CZ" w:eastAsia="cs-CZ" w:bidi="ar-SA"/>
              </w:rPr>
            </w:r>
          </w:p>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392011898"/>
                <w:placeholder>
                  <w:docPart w:val="48ECD5472D2D4D43A0334BA97B9F5A7E"/>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35339401"/>
                <w:placeholder>
                  <w:docPart w:val="48ECD5472D2D4D43A0334BA97B9F5A7E"/>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997694473"/>
                <w:placeholder>
                  <w:docPart w:val="48ECD5472D2D4D43A0334BA97B9F5A7E"/>
                </w:placeholder>
              </w:sdtPr>
              <w:sdtContent>
                <w:r>
                  <w:rPr>
                    <w:rFonts w:eastAsia="Times New Roman" w:cs="Times New Roman"/>
                    <w:kern w:val="0"/>
                    <w:szCs w:val="24"/>
                    <w:lang w:val="cs-CZ" w:eastAsia="cs-CZ" w:bidi="ar-SA"/>
                  </w:rPr>
                  <w:t>Mgr. Martou Valešovou, MBA, kvestorkou</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b/>
                <w:kern w:val="0"/>
                <w:szCs w:val="24"/>
                <w:lang w:val="cs-CZ" w:eastAsia="cs-CZ" w:bidi="ar-SA"/>
              </w:rPr>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tabs>
          <w:tab w:val="clear" w:pos="709"/>
          <w:tab w:val="left" w:pos="210" w:leader="none"/>
          <w:tab w:val="center" w:pos="4536" w:leader="none"/>
        </w:tabs>
        <w:spacing w:lineRule="auto" w:line="276" w:before="1200" w:after="120"/>
        <w:rPr>
          <w:rFonts w:eastAsia="Calibri"/>
          <w:color w:val="000000" w:themeColor="text1"/>
          <w:sz w:val="36"/>
          <w:szCs w:val="36"/>
          <w:lang w:eastAsia="en-US"/>
        </w:rPr>
      </w:pPr>
      <w:r>
        <w:rPr>
          <w:rFonts w:eastAsia="Calibri"/>
          <w:b/>
          <w:color w:val="000000" w:themeColor="text1"/>
          <w:sz w:val="36"/>
          <w:szCs w:val="36"/>
          <w:lang w:eastAsia="en-US"/>
        </w:rPr>
        <w:tab/>
        <w:tab/>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 xml:space="preserve">Masarykova univerzita </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Fonts w:eastAsia="Calibri"/>
          <w:color w:val="000000" w:themeColor="text1"/>
        </w:rPr>
        <w:tab/>
      </w:r>
      <w:r>
        <w:rPr>
          <w:szCs w:val="22"/>
          <w:lang w:eastAsia="en-US"/>
        </w:rPr>
        <w:t>Ing. arch. Karla Pokludová, manažerka investičních projektů</w:t>
      </w:r>
      <w:r>
        <w:rPr>
          <w:rFonts w:eastAsia="Calibri"/>
          <w:color w:val="000000" w:themeColor="text1"/>
          <w:szCs w:val="22"/>
          <w:lang w:eastAsia="en-US"/>
        </w:rPr>
        <w:t xml:space="preserve">, tel. č.: </w:t>
      </w:r>
      <w:r>
        <w:rPr>
          <w:szCs w:val="22"/>
          <w:lang w:eastAsia="en-US"/>
        </w:rPr>
        <w:t>+420 549 49 4071</w:t>
      </w:r>
      <w:r>
        <w:rPr>
          <w:rFonts w:eastAsia="Calibri"/>
          <w:color w:val="000000" w:themeColor="text1"/>
          <w:szCs w:val="22"/>
          <w:lang w:eastAsia="en-US"/>
        </w:rPr>
        <w:t xml:space="preserve">, e-mail: </w:t>
      </w:r>
      <w:hyperlink r:id="rId3">
        <w:r>
          <w:rPr>
            <w:rStyle w:val="InternetLink"/>
            <w:szCs w:val="22"/>
            <w:lang w:eastAsia="en-US"/>
          </w:rPr>
          <w:t>poklud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w:t>
      </w:r>
      <w:sdt>
        <w:sdtPr>
          <w:placeholder>
            <w:docPart w:val="1C0590A469134A63A3223657B9D746C7"/>
          </w:placeholder>
        </w:sdtPr>
        <w:sdtContent>
          <w:r>
            <w:rPr/>
          </w:r>
          <w:r>
            <w:rPr>
              <w:b/>
            </w:rPr>
            <w:t>Dodávka interiérového vybavení pro pavilon A29 SB</w:t>
          </w:r>
        </w:sdtContent>
      </w:sdt>
      <w:r>
        <w:rPr>
          <w:i/>
        </w:rPr>
        <w:t xml:space="preserve"> </w:t>
      </w:r>
      <w:r>
        <w:rPr>
          <w:i/>
        </w:rPr>
        <w:t>(dále jen „</w:t>
      </w:r>
      <w:r>
        <w:rPr>
          <w:b/>
          <w:i/>
        </w:rPr>
        <w:t>Veřejná zakázka</w:t>
      </w:r>
      <w:r>
        <w:rPr>
          <w:i/>
        </w:rPr>
        <w:t>“)</w:t>
      </w:r>
      <w:r>
        <w:rPr/>
        <w:t xml:space="preserve"> zadávané v zadávacím řízení v souladu se zákonem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1"/>
        </w:numPr>
        <w:rPr/>
      </w:pPr>
      <w:r>
        <w:rPr/>
        <w:t xml:space="preserve">Veřejná zakázka je souborem závazků Zhotovitele k provedení díla, tj. dodávek a služeb dle Smlouvy </w:t>
      </w:r>
      <w:r>
        <w:rPr>
          <w:i/>
        </w:rPr>
        <w:t>(dále také jen „</w:t>
      </w:r>
      <w:r>
        <w:rPr>
          <w:b/>
          <w:i/>
        </w:rPr>
        <w:t>Dílo</w:t>
      </w:r>
      <w:r>
        <w:rPr>
          <w:i/>
        </w:rPr>
        <w:t>“)</w:t>
      </w:r>
      <w:r>
        <w:rPr/>
        <w:t>.</w:t>
      </w:r>
    </w:p>
    <w:p>
      <w:pPr>
        <w:pStyle w:val="OdstavecII"/>
        <w:numPr>
          <w:ilvl w:val="1"/>
          <w:numId w:val="1"/>
        </w:numPr>
        <w:rPr/>
      </w:pPr>
      <w:r>
        <w:rPr/>
        <w:t>Účelem této Smlouvy je sjednat vzájemná práva a povinnosti Smluvních stran tak, aby Dílo mohlo být řádně a včas provedeno ke spokojenosti obou Smluvních stran. V této souvislosti Objednatel dále uvádí, že Dílo provádí s cílem vybavit novostavbu pavilonu A29 SB v Univerzitním kampusu Bohunice, Kamenice 5, novým interiérovým vybavením. Vytvořeny budou prostory maximálně uživatelsky přívětivé, zdravotně nezávadné, funkční a moderní.</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realizaci Díla, a to z Operačního programu Výzkum, vývoj a vzdělávání </w:t>
      </w:r>
      <w:r>
        <w:rPr>
          <w:i/>
        </w:rPr>
        <w:t>(dále jen „</w:t>
      </w:r>
      <w:r>
        <w:rPr>
          <w:b/>
          <w:i/>
        </w:rPr>
        <w:t>OP VVV</w:t>
      </w:r>
      <w:r>
        <w:rPr>
          <w:i/>
        </w:rPr>
        <w:t xml:space="preserve">“) </w:t>
      </w:r>
      <w:r>
        <w:rPr/>
        <w:t xml:space="preserve">v rámci projektu RECETOX RI, reg. č. CZ.02.1.01/0.0/0.0/16_013/0001761 </w:t>
      </w:r>
      <w:r>
        <w:rPr>
          <w:i/>
        </w:rPr>
        <w:t>(dále jen „</w:t>
      </w:r>
      <w:r>
        <w:rPr>
          <w:b/>
          <w:i/>
        </w:rPr>
        <w:t>Projekt</w:t>
      </w:r>
      <w:r>
        <w:rPr>
          <w:i/>
        </w:rPr>
        <w:t>“)</w:t>
      </w:r>
      <w:r>
        <w:rPr/>
        <w:t>.</w:t>
      </w:r>
    </w:p>
    <w:p>
      <w:pPr>
        <w:pStyle w:val="Psmeno"/>
        <w:keepNext w:val="false"/>
        <w:widowControl w:val="false"/>
        <w:numPr>
          <w:ilvl w:val="3"/>
          <w:numId w:val="1"/>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r>
        <w:rPr>
          <w:b/>
        </w:rPr>
        <w:t xml:space="preserve">dodávka, montáž a instalace interiérového vybavení pavilonu A29 SB v Univerzitním kampusu Bohunice </w:t>
      </w:r>
      <w:r>
        <w:rPr>
          <w:i/>
        </w:rPr>
        <w:t>(dále také jen „</w:t>
      </w:r>
      <w:r>
        <w:rPr>
          <w:b/>
          <w:i/>
        </w:rPr>
        <w:t>Předmět díla</w:t>
      </w:r>
      <w:r>
        <w:rPr>
          <w:i/>
        </w:rPr>
        <w:t>“)</w:t>
      </w:r>
      <w:r>
        <w:rPr/>
        <w:t xml:space="preserve"> na adrese Kamenice 5, Brno. </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dokumentech, které jsou k dispozici jako součást zadávacích podmínek k Veřejné zakázce na adrese: </w:t>
      </w:r>
      <w:hyperlink r:id="rId4">
        <w:r>
          <w:rPr>
            <w:rStyle w:val="InternetLink"/>
          </w:rPr>
          <w:t>https://zakazky.muni.cz/vz00005571</w:t>
        </w:r>
      </w:hyperlink>
      <w:r>
        <w:rPr/>
        <w:t xml:space="preserve"> (dále jen „</w:t>
      </w:r>
      <w:r>
        <w:rPr>
          <w:b/>
          <w:i/>
        </w:rPr>
        <w:t>Adresa VZ</w:t>
      </w:r>
      <w:r>
        <w:rPr/>
        <w:t>“), jakož i v položkovém rozpočtu Díla, který je přílohou č. 1 Smlouvy, (dále také jen „</w:t>
      </w:r>
      <w:r>
        <w:rPr>
          <w:b/>
          <w:i/>
        </w:rPr>
        <w:t>Rozpočet</w:t>
      </w:r>
      <w:r>
        <w:rPr/>
        <w:t xml:space="preserve">“). </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 nebo jen „</w:t>
      </w:r>
      <w:r>
        <w:rPr>
          <w:b/>
          <w:i/>
          <w:color w:val="000000" w:themeColor="text1"/>
        </w:rPr>
        <w:t>Věc</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5 (slovy: pěti) pracovních dnů po zahájení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a to od zahájení provádění Díla až do jeho předání a převzetí.</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widowControl w:val="false"/>
        <w:numPr>
          <w:ilvl w:val="1"/>
          <w:numId w:val="1"/>
        </w:numPr>
        <w:rPr>
          <w:b/>
          <w:b/>
        </w:rPr>
      </w:pPr>
      <w:r>
        <w:rPr>
          <w:b/>
        </w:rPr>
        <w:t>Místo provedení díla</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Psmeno"/>
        <w:numPr>
          <w:ilvl w:val="3"/>
          <w:numId w:val="1"/>
        </w:numPr>
        <w:rPr/>
      </w:pPr>
      <w:r>
        <w:rPr/>
        <w:t>Místem provedení díla jsou místnosti v pavilonu A29 SB v Univerzitním kampusu Bohunice, na adrese Kamenice 5, Brno.</w:t>
      </w:r>
    </w:p>
    <w:p>
      <w:pPr>
        <w:pStyle w:val="Psmeno"/>
        <w:keepNext w:val="false"/>
        <w:widowControl w:val="false"/>
        <w:numPr>
          <w:ilvl w:val="3"/>
          <w:numId w:val="1"/>
        </w:numPr>
        <w:rPr/>
      </w:pPr>
      <w:r>
        <w:rPr/>
        <w:t>Místo provedení díla předá Objednatel Zhotoviteli na jeho žádost v souladu s Harmonogramem. Dovoluje-li to povaha Díla, bude místo provedení díla předáno po částech.</w:t>
      </w:r>
    </w:p>
    <w:p>
      <w:pPr>
        <w:pStyle w:val="Psmeno"/>
        <w:keepNext w:val="false"/>
        <w:widowControl w:val="false"/>
        <w:numPr>
          <w:ilvl w:val="3"/>
          <w:numId w:val="1"/>
        </w:numPr>
        <w:rPr/>
      </w:pPr>
      <w:r>
        <w:rPr/>
        <w:t xml:space="preserve">O předání a převzetí místa provedení díla vyhotoví Zhotovitel písemný protokol, který obě Smluvní strany podepíší. Pokud tak stanoví Objednatel, předá Zhotoviteli místo plnění (včetně podpisu protokolu) namísto Objednatele generální dodavatel stavby.  </w:t>
      </w:r>
    </w:p>
    <w:p>
      <w:pPr>
        <w:pStyle w:val="OdstavecII"/>
        <w:keepNext w:val="false"/>
        <w:widowControl w:val="false"/>
        <w:numPr>
          <w:ilvl w:val="1"/>
          <w:numId w:val="1"/>
        </w:numPr>
        <w:rPr>
          <w:b/>
          <w:b/>
        </w:rPr>
      </w:pPr>
      <w:r>
        <w:rPr>
          <w:b/>
        </w:rPr>
        <w:t>Provedení díla</w:t>
      </w:r>
    </w:p>
    <w:p>
      <w:pPr>
        <w:pStyle w:val="Psmeno"/>
        <w:keepNext w:val="false"/>
        <w:widowControl w:val="false"/>
        <w:numPr>
          <w:ilvl w:val="3"/>
          <w:numId w:val="1"/>
        </w:numPr>
        <w:rPr/>
      </w:pPr>
      <w:r>
        <w:rPr/>
        <w:t>Zhotovitel se zavazuje provést úplně, funkčně a bezvadně všechny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dalšími dodavateli Objednatele </w:t>
      </w:r>
    </w:p>
    <w:p>
      <w:pPr>
        <w:pStyle w:val="Psmeno"/>
        <w:keepNext w:val="false"/>
        <w:widowControl w:val="false"/>
        <w:numPr>
          <w:ilvl w:val="3"/>
          <w:numId w:val="1"/>
        </w:numPr>
        <w:rPr/>
      </w:pPr>
      <w:r>
        <w:rPr/>
        <w:t>Zhotovitel bere na vědomí, že provádění Díla bude probíhat za souběžného poskytování stavebních prací, dodávek či služeb dalšími dodavateli Objednatele. Ke dni uzavření Smlouvy je známo, že dalšími dodavateli Objednatele budou zejména:</w:t>
      </w:r>
    </w:p>
    <w:p>
      <w:pPr>
        <w:pStyle w:val="Bod"/>
        <w:widowControl w:val="false"/>
        <w:numPr>
          <w:ilvl w:val="4"/>
          <w:numId w:val="1"/>
        </w:numPr>
        <w:rPr/>
      </w:pPr>
      <w:r>
        <w:rPr/>
        <w:t>Projekční architektonická kancelář spol. s r.o. ing.arch. V. Steinhauserová</w:t>
      </w:r>
      <w:r>
        <w:rPr>
          <w:shd w:fill="FFFFFF" w:val="clear"/>
        </w:rPr>
        <w:t xml:space="preserve">, jakožto autor Technických podmínek,  </w:t>
      </w:r>
    </w:p>
    <w:p>
      <w:pPr>
        <w:pStyle w:val="Bod"/>
        <w:numPr>
          <w:ilvl w:val="4"/>
          <w:numId w:val="1"/>
        </w:numPr>
        <w:rPr/>
      </w:pPr>
      <w:r>
        <w:rPr/>
        <w:t>PS BRNO, s.r.o. a BLOCK a.s. jako generální dodavatelé stavby pavilonu A29 SB,</w:t>
      </w:r>
    </w:p>
    <w:p>
      <w:pPr>
        <w:pStyle w:val="Bod"/>
        <w:numPr>
          <w:ilvl w:val="4"/>
          <w:numId w:val="1"/>
        </w:numPr>
        <w:rPr/>
      </w:pPr>
      <w:r>
        <w:rPr/>
        <w:t>INVIN s.r.o., sídlem Brno, Sochorova 3178/23, PSČ 61600, IČ 29211751, jakožto správce stavby</w:t>
      </w:r>
    </w:p>
    <w:p>
      <w:pPr>
        <w:pStyle w:val="Bod"/>
        <w:widowControl w:val="false"/>
        <w:numPr>
          <w:ilvl w:val="4"/>
          <w:numId w:val="1"/>
        </w:numPr>
        <w:rPr/>
      </w:pPr>
      <w:r>
        <w:rPr/>
        <w:t>dodavatel skladovací technologie pavilonu A29 SB</w:t>
      </w:r>
      <w:r>
        <w:rPr>
          <w:shd w:fill="FFFFFF" w:val="clear"/>
        </w:rPr>
        <w:t>, a</w:t>
      </w:r>
    </w:p>
    <w:p>
      <w:pPr>
        <w:pStyle w:val="Bod"/>
        <w:widowControl w:val="false"/>
        <w:numPr>
          <w:ilvl w:val="4"/>
          <w:numId w:val="1"/>
        </w:numPr>
        <w:rPr/>
      </w:pPr>
      <w:r>
        <w:rPr/>
        <w:t>dodavatel orientačního systému.</w:t>
      </w:r>
      <w:r>
        <w:rPr>
          <w:shd w:fill="FFFFFF" w:val="clear"/>
        </w:rPr>
        <w:t xml:space="preserve">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0"/>
          <w:numId w:val="0"/>
        </w:numPr>
        <w:ind w:left="1134" w:hanging="0"/>
        <w:rPr/>
      </w:pPr>
      <w:r>
        <w:rPr/>
        <w:t>Zhotovitel se zavazuje provádět Dílo v koordinaci a ve spolupráci s výše uvedenými dodavateli. Zhotovitel je povinen seznámit se s podmínkami plnění především u generálního dodavatele stavby, na jehož práci a dodávky bude na řadě míst dodávka a instalace interiéru navazovat. Podmínky plnění generálního dodavatele stavby (včetně stavebních částí projektové dokumentace) jsou dostupné pod následujícím odkazem:</w:t>
      </w:r>
    </w:p>
    <w:p>
      <w:pPr>
        <w:pStyle w:val="Psmeno"/>
        <w:keepNext w:val="false"/>
        <w:widowControl w:val="false"/>
        <w:numPr>
          <w:ilvl w:val="0"/>
          <w:numId w:val="0"/>
        </w:numPr>
        <w:ind w:left="1134" w:hanging="0"/>
        <w:rPr/>
      </w:pPr>
      <w:hyperlink r:id="rId5">
        <w:r>
          <w:rPr/>
          <w:t xml:space="preserve">  </w:t>
        </w:r>
      </w:hyperlink>
      <w:hyperlink r:id="rId6">
        <w:r>
          <w:rPr>
            <w:rStyle w:val="InternetLink"/>
          </w:rPr>
          <w:t>https://zakazky.muni.cz/vz00005005</w:t>
        </w:r>
      </w:hyperlink>
      <w:r>
        <w:rPr/>
        <w:t xml:space="preserve"> </w:t>
      </w:r>
    </w:p>
    <w:p>
      <w:pPr>
        <w:pStyle w:val="Psmeno"/>
        <w:keepNext w:val="false"/>
        <w:widowControl w:val="false"/>
        <w:numPr>
          <w:ilvl w:val="3"/>
          <w:numId w:val="1"/>
        </w:numPr>
        <w:rPr/>
      </w:pPr>
      <w:r>
        <w:rPr/>
        <w:t xml:space="preserve">Zhotovitel se zavazuje zajistit veškerou nezbytnou činnost včetně koordinace provádění Díla s provozem Objednatele a s dalšími dodavateli Objednatele tak, aby jeho činností nebo nečinností nebylo mařeno plnění jeho závazků dle této Smlouvy ani plnění závazků dalších dodavatelů vůči Objednateli. </w:t>
      </w:r>
    </w:p>
    <w:p>
      <w:pPr>
        <w:pStyle w:val="OdstavecII"/>
        <w:keepNext w:val="false"/>
        <w:widowControl w:val="false"/>
        <w:numPr>
          <w:ilvl w:val="1"/>
          <w:numId w:val="1"/>
        </w:numPr>
        <w:rPr>
          <w:b/>
          <w:b/>
          <w:color w:val="auto"/>
        </w:rPr>
      </w:pPr>
      <w:r>
        <w:rPr>
          <w:b/>
          <w:color w:val="auto"/>
        </w:rPr>
        <w:t>Vzorkování</w:t>
      </w:r>
    </w:p>
    <w:p>
      <w:pPr>
        <w:pStyle w:val="OdstavecII"/>
        <w:keepNext w:val="false"/>
        <w:widowControl w:val="false"/>
        <w:numPr>
          <w:ilvl w:val="0"/>
          <w:numId w:val="0"/>
        </w:numPr>
        <w:ind w:left="856" w:hanging="0"/>
        <w:rPr>
          <w:color w:val="auto"/>
        </w:rPr>
      </w:pPr>
      <w:r>
        <w:rPr>
          <w:color w:val="auto"/>
        </w:rPr>
        <w:t xml:space="preserve">Zhotovitel se zavazuje provést vzorkování vybraných prvků Předmětu díla </w:t>
      </w:r>
      <w:r>
        <w:rPr>
          <w:i/>
          <w:color w:val="auto"/>
        </w:rPr>
        <w:t>(dále také jen „</w:t>
      </w:r>
      <w:r>
        <w:rPr>
          <w:b/>
          <w:i/>
          <w:color w:val="auto"/>
        </w:rPr>
        <w:t>Vzorky</w:t>
      </w:r>
      <w:r>
        <w:rPr>
          <w:i/>
          <w:color w:val="auto"/>
        </w:rPr>
        <w:t>“)</w:t>
      </w:r>
      <w:r>
        <w:rPr>
          <w:color w:val="auto"/>
        </w:rPr>
        <w:t xml:space="preserve">. Vzorkování proběhne níže uvedeným způsobem, nebude-li mezi Objednatelem a Zhotovitelem dohodnuto jinak.  </w:t>
      </w:r>
    </w:p>
    <w:p>
      <w:pPr>
        <w:pStyle w:val="Psmeno"/>
        <w:keepNext w:val="false"/>
        <w:widowControl w:val="false"/>
        <w:numPr>
          <w:ilvl w:val="3"/>
          <w:numId w:val="1"/>
        </w:numPr>
        <w:rPr/>
      </w:pPr>
      <w:r>
        <w:rPr/>
        <w:t>Objednatel Zhotoviteli sdělí, že u konkrétního prvku Předmětu díla požaduje provedení vzorkování. Nejpozději do 15 dní pak Zhotovitel Vzorky předloží Objednateli.</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Technickým podmínkám a Smlouvě. </w:t>
      </w:r>
    </w:p>
    <w:p>
      <w:pPr>
        <w:pStyle w:val="Psmeno"/>
        <w:keepNext w:val="false"/>
        <w:widowControl w:val="false"/>
        <w:numPr>
          <w:ilvl w:val="3"/>
          <w:numId w:val="1"/>
        </w:numPr>
        <w:rPr/>
      </w:pPr>
      <w:r>
        <w:rPr/>
        <w:t xml:space="preserve">Posouzení Vzorků provede Objednatel do 7 (slovy: sedmi) dní ode dne jejich předložení. Shledá-li, že Vzorek nevyhovuje smluveným Technickým podmínkám, informuje o tom Zhotovitele; Zhotovitel je pak povinen Vzorek upravit nebo nahradit novým a předložit jej Objednateli nejpozději do 5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smluvené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Psmeno"/>
        <w:numPr>
          <w:ilvl w:val="3"/>
          <w:numId w:val="1"/>
        </w:numPr>
        <w:rPr/>
      </w:pPr>
      <w:r>
        <w:rPr/>
        <w:t>O průběhu Vzorkování zpracuje Zhotovitel protokol.</w:t>
      </w:r>
    </w:p>
    <w:p>
      <w:pPr>
        <w:pStyle w:val="OdstavecII"/>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keepNext w:val="false"/>
        <w:widowControl w:val="false"/>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keepNext w:val="false"/>
        <w:widowControl w:val="false"/>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keepNext w:val="false"/>
        <w:widowControl w:val="false"/>
        <w:numPr>
          <w:ilvl w:val="3"/>
          <w:numId w:val="1"/>
        </w:numPr>
        <w:rPr/>
      </w:pPr>
      <w:r>
        <w:rPr/>
        <w:t>Výrobní dokumentaci předloží Zhotovitel před zahájením výroby Objednateli a autoru Technických podmínek (Projekční architektonická kancelář spol. s r.o. ing.arch. V. Steinhauserová) k odsouhlasení.</w:t>
      </w:r>
    </w:p>
    <w:p>
      <w:pPr>
        <w:pStyle w:val="Psmeno"/>
        <w:keepNext w:val="false"/>
        <w:widowControl w:val="false"/>
        <w:numPr>
          <w:ilvl w:val="3"/>
          <w:numId w:val="1"/>
        </w:numPr>
        <w:rPr/>
      </w:pPr>
      <w:r>
        <w:rPr/>
        <w:t xml:space="preserve">Jakékoli následné změny výrobní dokumentace během realizace Díla musí být před jejich provedením odsouhlaseny Objednatelem a autorem Technických podmínek.  </w:t>
      </w:r>
    </w:p>
    <w:p>
      <w:pPr>
        <w:pStyle w:val="Psmeno"/>
        <w:numPr>
          <w:ilvl w:val="3"/>
          <w:numId w:val="1"/>
        </w:numPr>
        <w:rPr/>
      </w:pPr>
      <w:r>
        <w:rPr/>
        <w:t>Nesplnění povinností Zhotovitele dle ust. III. 10) Smlouvy se považuje za podstatné porušení Smlouvy.</w:t>
      </w:r>
    </w:p>
    <w:p>
      <w:pPr>
        <w:pStyle w:val="OdstavecII"/>
        <w:keepNext w:val="false"/>
        <w:widowControl w:val="false"/>
        <w:numPr>
          <w:ilvl w:val="1"/>
          <w:numId w:val="1"/>
        </w:numPr>
        <w:rPr>
          <w:b/>
          <w:b/>
        </w:rPr>
      </w:pPr>
      <w:r>
        <w:rPr>
          <w:b/>
        </w:rPr>
        <w:t>DSPD</w:t>
      </w:r>
    </w:p>
    <w:p>
      <w:pPr>
        <w:pStyle w:val="Psmeno"/>
        <w:keepNext w:val="false"/>
        <w:widowControl w:val="false"/>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p>
    <w:p>
      <w:pPr>
        <w:pStyle w:val="Psmeno"/>
        <w:keepNext w:val="false"/>
        <w:widowControl w:val="false"/>
        <w:numPr>
          <w:ilvl w:val="3"/>
          <w:numId w:val="1"/>
        </w:numPr>
        <w:rPr/>
      </w:pPr>
      <w:r>
        <w:rPr/>
        <w:t xml:space="preserve">Smluvní strany se dohodly, že v DSPD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veškeré stávající i nové technické vybavení, rozvody, konstrukce a výsledky ostatních provedených dodávek či služeb,</w:t>
      </w:r>
    </w:p>
    <w:p>
      <w:pPr>
        <w:pStyle w:val="Bod"/>
        <w:widowControl w:val="false"/>
        <w:numPr>
          <w:ilvl w:val="4"/>
          <w:numId w:val="1"/>
        </w:numPr>
        <w:rPr/>
      </w:pPr>
      <w:r>
        <w:rPr/>
        <w:t>výrobní dokumentace všech dodávaných a instalovaných interiérových prvků.</w:t>
      </w:r>
    </w:p>
    <w:p>
      <w:pPr>
        <w:pStyle w:val="Psmeno"/>
        <w:keepNext w:val="false"/>
        <w:widowControl w:val="false"/>
        <w:numPr>
          <w:ilvl w:val="3"/>
          <w:numId w:val="1"/>
        </w:numPr>
        <w:rPr/>
      </w:pPr>
      <w:r>
        <w:rPr/>
        <w:t>DSPD bude podepsána osobou, která byla za její vyhotovení u Zhotovitele odpovědná.</w:t>
      </w:r>
    </w:p>
    <w:p>
      <w:pPr>
        <w:pStyle w:val="Psmeno"/>
        <w:keepNext w:val="false"/>
        <w:widowControl w:val="false"/>
        <w:numPr>
          <w:ilvl w:val="3"/>
          <w:numId w:val="1"/>
        </w:numPr>
        <w:rPr/>
      </w:pPr>
      <w:r>
        <w:rPr/>
        <w:t>DSPD bude Objednateli předložena ve 3 (slovy: třech) výtiscích v listinné podobě a v jednom vyhotovení v elektronické dwg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FE3261F1684C4C9AA42CE75BA7D5B1EA"/>
          </w:placeholder>
        </w:sdtPr>
        <w:sdtContent>
          <w:r>
            <w:rPr>
              <w:rStyle w:val="InternetLink"/>
            </w:rPr>
          </w:r>
          <w:hyperlink r:id="rId7">
            <w:r>
              <w:rPr>
                <w:rStyle w:val="InternetLink"/>
              </w:rPr>
              <w:t>https://zakazky.muni.cz/vz00005571</w:t>
            </w:r>
          </w:hyperlink>
          <w:r>
            <w:rPr/>
            <w:t xml:space="preserve"> </w:t>
          </w:r>
        </w:sdtContent>
      </w:sdt>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logolink OP VVV, pokud o to Objednatel požádá. V takovém případě poskytne Objednatel Zhotoviteli aktuální logolink.</w:t>
      </w:r>
    </w:p>
    <w:p>
      <w:pPr>
        <w:pStyle w:val="OdstavecII"/>
        <w:keepNext w:val="false"/>
        <w:widowControl w:val="false"/>
        <w:numPr>
          <w:ilvl w:val="1"/>
          <w:numId w:val="1"/>
        </w:numPr>
        <w:rPr>
          <w:b/>
          <w:b/>
        </w:rPr>
      </w:pPr>
      <w:r>
        <w:rPr>
          <w:b/>
        </w:rPr>
        <w:t xml:space="preserve">Odvoz a likvidace odpadů; úklid a </w:t>
      </w:r>
      <w:r>
        <w:rPr>
          <w:b/>
          <w:bCs/>
        </w:rPr>
        <w:t>vyklizení místa provádění díla</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ádění díla a</w:t>
      </w:r>
    </w:p>
    <w:p>
      <w:pPr>
        <w:pStyle w:val="Bod"/>
        <w:widowControl w:val="false"/>
        <w:numPr>
          <w:ilvl w:val="4"/>
          <w:numId w:val="1"/>
        </w:numPr>
        <w:rPr/>
      </w:pPr>
      <w:r>
        <w:rPr/>
        <w:t>provést závěrečný úklid; závěrečným úklidem se rozumí úklid místa provádění díla včetně uvedení zejména všech povrchů, konstrukcí a instalací dotčených prováděním Díla do původního stavu.</w:t>
      </w:r>
    </w:p>
    <w:p>
      <w:pPr>
        <w:pStyle w:val="Psmeno"/>
        <w:keepNext w:val="false"/>
        <w:widowControl w:val="false"/>
        <w:numPr>
          <w:ilvl w:val="3"/>
          <w:numId w:val="1"/>
        </w:numPr>
        <w:rPr/>
      </w:pPr>
      <w:r>
        <w:rPr/>
        <w:t>Ust. III. 19)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místo provádění díla, nebude-li mezi Objednatelem a Zhotovitelem dohodnuto jinak. Smluvní strany se dohodly, že místo provádění díla považují za vyklizené pouze tehdy, pokud</w:t>
      </w:r>
    </w:p>
    <w:p>
      <w:pPr>
        <w:pStyle w:val="Bod"/>
        <w:widowControl w:val="false"/>
        <w:numPr>
          <w:ilvl w:val="4"/>
          <w:numId w:val="1"/>
        </w:numPr>
        <w:tabs>
          <w:tab w:val="clear" w:pos="709"/>
          <w:tab w:val="left" w:pos="1418" w:leader="none"/>
        </w:tabs>
        <w:rPr>
          <w:b/>
          <w:b/>
          <w:bCs/>
        </w:rPr>
      </w:pPr>
      <w:r>
        <w:rPr/>
        <w:t>byly odstraněny a odvezeny všechny věci Zhotovitele,</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t xml:space="preserve">Zhotovitel je povinen zahájit provádění Díla dnem účinnosti Smlouvy (výrobní dokumentace, výroba nábytku a ostatní přípravné práce prováděné v provozovnách Zhotovitele a jeho subdodavatelů). </w:t>
      </w:r>
      <w:r>
        <w:rPr>
          <w:b/>
        </w:rPr>
        <w:t>Zaměření na místě provedení Díla provede Zhotovitel nejdříve 15. 3. 2020</w:t>
      </w:r>
      <w:r>
        <w:rPr/>
        <w:t>, nebude-li mezi</w:t>
      </w:r>
      <w:r>
        <w:rPr>
          <w:rFonts w:eastAsia="Times New Roman" w:cs="Times New Roman"/>
          <w:bCs w:val="false"/>
          <w:kern w:val="0"/>
          <w:szCs w:val="20"/>
        </w:rPr>
        <w:t xml:space="preserve"> </w:t>
      </w:r>
      <w:r>
        <w:rPr/>
        <w:t>Objednatelem a Zhotovitelem dohodnuto jinak.</w:t>
      </w:r>
      <w:r>
        <w:rPr>
          <w:color w:val="FF0000"/>
        </w:rPr>
        <w:t xml:space="preserve"> </w:t>
      </w:r>
      <w:r>
        <w:rPr/>
        <w:t>Montáž na místě provedení Díla může Zhotovitel zahájit ihned po zaměření.</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2 (slovy: dva) pracovní dny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Objednatel je oprávněn stanovit jako podmínku pro Předvedení způsobilosti předložení zejména DSPD či jiných dokladů a dokumentací, které by mu jinak měly být Zhotovitelem předány nejpozději s předáním Díla.</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b/>
        </w:rPr>
        <w:t>Zhotovitel se zavazuje předat Dílo</w:t>
      </w:r>
      <w:r>
        <w:rPr/>
        <w:t xml:space="preserve"> </w:t>
      </w:r>
      <w:r>
        <w:rPr>
          <w:b/>
        </w:rPr>
        <w:t>do 11. 5. 2020</w:t>
      </w:r>
      <w:r>
        <w:rPr/>
        <w:t>.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keepNext w:val="false"/>
        <w:widowControl w:val="false"/>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rPr/>
      </w:pPr>
      <w:r>
        <w:rPr/>
        <w:t xml:space="preserve">K Předávacímu protokolu budou přiloženy: </w:t>
      </w:r>
    </w:p>
    <w:p>
      <w:pPr>
        <w:pStyle w:val="Bod"/>
        <w:widowControl w:val="false"/>
        <w:numPr>
          <w:ilvl w:val="4"/>
          <w:numId w:val="1"/>
        </w:numPr>
        <w:rPr/>
      </w:pPr>
      <w:r>
        <w:rPr/>
        <w:t xml:space="preserve">DSPD, včetně výrobní dokumentace,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absencí podmínky mimo sféru Zhotovitele</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 tím, že provedení příslušných dodávek či služeb je podmíněno plným provozem Objednatele nebo jinou objektivní podmínkou mimo sféru Zhotovitele, 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Neoznámení vad dle ust. IV. 4) Smlouvy nevylučuje uplatnění práv z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widowControl w:val="false"/>
        <w:numPr>
          <w:ilvl w:val="0"/>
          <w:numId w:val="1"/>
        </w:numPr>
        <w:rPr/>
      </w:pPr>
      <w:r>
        <w:rPr/>
        <w:t>Cena Díla</w:t>
      </w:r>
      <w:bookmarkStart w:id="2" w:name="_GoBack"/>
      <w:bookmarkEnd w:id="2"/>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szCs w:val="22"/>
          <w:highlight w:val="darkGray"/>
          <w:lang w:eastAsia="en-US"/>
        </w:rPr>
        <w:t>.................</w:t>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rPr>
          <w:rFonts w:eastAsia="Calibri"/>
          <w:color w:val="000000" w:themeColor="text1"/>
          <w:szCs w:val="22"/>
          <w:highlight w:val="darkGray"/>
          <w:lang w:eastAsia="en-US"/>
        </w:rPr>
        <w:t>.................</w:t>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 xml:space="preserve">DPH </w:t>
      </w:r>
    </w:p>
    <w:p>
      <w:pPr>
        <w:pStyle w:val="Psmeno"/>
        <w:keepNext w:val="false"/>
        <w:widowControl w:val="false"/>
        <w:numPr>
          <w:ilvl w:val="3"/>
          <w:numId w:val="1"/>
        </w:numPr>
        <w:rPr/>
      </w:pPr>
      <w:r>
        <w:rPr/>
        <w:t xml:space="preserve">DPH činí </w:t>
      </w:r>
      <w:r>
        <w:rPr>
          <w:color w:val="000000" w:themeColor="text1"/>
          <w:highlight w:val="darkGray"/>
          <w:lang w:eastAsia="en-US"/>
        </w:rPr>
        <w:t>.................</w:t>
      </w:r>
      <w:r>
        <w:rPr>
          <w:highlight w:val="darkGray"/>
        </w:rPr>
        <w:t>,–</w:t>
      </w:r>
      <w:r>
        <w:rPr>
          <w:color w:val="000000" w:themeColor="text1"/>
          <w:lang w:eastAsia="en-US"/>
        </w:rPr>
        <w:t xml:space="preserve"> Kč. Cena Díla včetně DPH pak činí </w:t>
      </w:r>
      <w:r>
        <w:rPr>
          <w:color w:val="000000" w:themeColor="text1"/>
          <w:highlight w:val="darkGray"/>
          <w:lang w:eastAsia="en-US"/>
        </w:rPr>
        <w:t>.................</w:t>
      </w:r>
      <w:r>
        <w:rPr>
          <w:highlight w:val="darkGray"/>
        </w:rPr>
        <w:t>,–</w:t>
      </w:r>
      <w:r>
        <w:rPr>
          <w:color w:val="000000" w:themeColor="text1"/>
          <w:lang w:eastAsia="en-US"/>
        </w:rPr>
        <w:t xml:space="preserve"> Kč.</w:t>
      </w:r>
    </w:p>
    <w:p>
      <w:pPr>
        <w:pStyle w:val="Psmeno"/>
        <w:keepNext w:val="false"/>
        <w:widowControl w:val="false"/>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který je přílohou č. 1 této smlouvy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výrobní dokumentace,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keepNext w:val="false"/>
        <w:widowControl w:val="false"/>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keepNext w:val="false"/>
        <w:widowControl w:val="false"/>
        <w:numPr>
          <w:ilvl w:val="3"/>
          <w:numId w:val="1"/>
        </w:numPr>
        <w:rPr/>
      </w:pPr>
      <w:r>
        <w:rPr/>
        <w:t>Fakturu je Zhotovitel povinen doručit do sídla Objednatele do 3 (slovy: tří) pracovních dnů od data jejího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y je 30 (slovy: třicet) dní ode dne jejich doručení Objednateli. </w:t>
      </w:r>
    </w:p>
    <w:p>
      <w:pPr>
        <w:pStyle w:val="Psmeno"/>
        <w:keepNext w:val="false"/>
        <w:widowControl w:val="false"/>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Faktury budou vystaveny samostatně pro částky hrazené z investičních prostředků a z neinvestičních prostředků objednatele.</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w:t>
      </w:r>
      <w:r>
        <w:rPr>
          <w:bCs/>
        </w:rPr>
        <w:t>.</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keepNext w:val="false"/>
        <w:widowControl w:val="false"/>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D.</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nebo</w:t>
      </w:r>
    </w:p>
    <w:p>
      <w:pPr>
        <w:pStyle w:val="Bod"/>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obdrž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náhradní řešení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Bod"/>
        <w:numPr>
          <w:ilvl w:val="4"/>
          <w:numId w:val="1"/>
        </w:numPr>
        <w:rPr/>
      </w:pPr>
      <w:r>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čtyři) hodin,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widowControl w:val="false"/>
        <w:numPr>
          <w:ilvl w:val="1"/>
          <w:numId w:val="1"/>
        </w:numPr>
        <w:rPr>
          <w:b/>
          <w:b/>
          <w:bCs/>
        </w:rPr>
      </w:pPr>
      <w:r>
        <w:rPr>
          <w:b/>
        </w:rPr>
        <w:t>Provozní úkony a údržba</w:t>
      </w:r>
    </w:p>
    <w:p>
      <w:pPr>
        <w:pStyle w:val="Psmeno"/>
        <w:keepNext w:val="false"/>
        <w:widowControl w:val="false"/>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vybrán v souladu se ZZVZ s tím, že zejména požadavky na jeho profesní a technickou kvalifikaci musí ZZVZ zcela odpovídat.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říp. zaviněním subdodavatele,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slovy: pětmilionů)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pPr>
      <w:r>
        <w:rPr/>
        <w:t>Nesplnění závazků dle bodu IX.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2 (slovy: nulaceládvě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místa provedení díla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10.000,- (slovy: des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bCs/>
        </w:rPr>
      </w:pPr>
      <w:r>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163379228"/>
      <w:bookmarkStart w:id="5" w:name="_Toc46159743"/>
      <w:bookmarkStart w:id="6" w:name="_Toc46317814"/>
      <w:bookmarkStart w:id="7" w:name="_Toc163309925"/>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b/>
          <w:b/>
        </w:rPr>
      </w:pPr>
      <w:r>
        <w:rPr>
          <w:b/>
        </w:rPr>
        <w:t>Vyklizení místa provádění díla</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do montážního deníku či z kontrolního dne, je-li komunikace jeho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s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keepNext w:val="false"/>
        <w:widowControl w:val="false"/>
        <w:numPr>
          <w:ilvl w:val="3"/>
          <w:numId w:val="1"/>
        </w:numPr>
        <w:ind w:left="1135" w:hanging="851"/>
        <w:outlineLvl w:val="2"/>
        <w:rPr/>
      </w:pPr>
      <w:r>
        <w:rPr>
          <w:lang w:eastAsia="en-US"/>
        </w:rPr>
        <w:t>Smlouva je uzavřena dnem posledního podpisu zástupců Smluvních stran.</w:t>
      </w:r>
    </w:p>
    <w:p>
      <w:pPr>
        <w:pStyle w:val="Psmeno"/>
        <w:keepNext w:val="false"/>
        <w:widowControl w:val="false"/>
        <w:numPr>
          <w:ilvl w:val="3"/>
          <w:numId w:val="1"/>
        </w:numPr>
        <w:rPr/>
      </w:pPr>
      <w:r>
        <w:rPr/>
        <w:t>Zhotovitel se zavazuje strpět uveřejnění kopie Smlouvy ve znění, v jakém byla uzavřena, a to včetně případných dodatků.</w:t>
      </w:r>
    </w:p>
    <w:p>
      <w:pPr>
        <w:pStyle w:val="Psmeno"/>
        <w:keepNext w:val="false"/>
        <w:widowControl w:val="false"/>
        <w:numPr>
          <w:ilvl w:val="3"/>
          <w:numId w:val="1"/>
        </w:numPr>
        <w:rPr/>
      </w:pPr>
      <w:r>
        <w:rPr>
          <w:lang w:eastAsia="en-US"/>
        </w:rPr>
        <w:t>Smlouva nabývá účinnosti dnem uveřejnění v Registru smluv.</w:t>
      </w:r>
    </w:p>
    <w:p>
      <w:pPr>
        <w:pStyle w:val="Psmeno"/>
        <w:keepNext w:val="false"/>
        <w:widowControl w:val="false"/>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keepNext w:val="false"/>
        <w:widowControl w:val="false"/>
        <w:numPr>
          <w:ilvl w:val="3"/>
          <w:numId w:val="1"/>
        </w:numPr>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color w:val="auto"/>
        </w:rPr>
        <w:t xml:space="preserve">Smlouva bude uzavřena připojením zaručených/kvalifikovaných elektronických podpisů obou Smluvních stran. </w:t>
      </w:r>
    </w:p>
    <w:p>
      <w:pPr>
        <w:pStyle w:val="OdstavecII"/>
        <w:numPr>
          <w:ilvl w:val="1"/>
          <w:numId w:val="1"/>
        </w:numPr>
        <w:rPr/>
      </w:pPr>
      <w:bookmarkStart w:id="10" w:name="OLE_LINK1"/>
      <w:r>
        <w:rPr/>
        <w:t>Smluvní strany potvrzují, že si Smlouvu před jejím podpisem přečetly a s jejím obsahem souhlasí. Na důkaz toho připojují své podpisy.</w:t>
      </w:r>
      <w:bookmarkEnd w:id="10"/>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71"/>
        <w:gridCol w:w="4465"/>
        <w:gridCol w:w="142"/>
      </w:tblGrid>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536"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142" w:type="dxa"/>
            <w:tcBorders/>
          </w:tcPr>
          <w:p>
            <w:pPr>
              <w:pStyle w:val="Normal"/>
              <w:widowControl w:val="false"/>
              <w:rPr/>
            </w:pPr>
            <w:r>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6"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142" w:type="dxa"/>
            <w:tcBorders/>
          </w:tcPr>
          <w:p>
            <w:pPr>
              <w:pStyle w:val="Normal"/>
              <w:widowControl w:val="false"/>
              <w:rPr/>
            </w:pPr>
            <w:r>
              <w:rPr/>
            </w:r>
          </w:p>
        </w:tc>
      </w:tr>
      <w:tr>
        <w:trPr/>
        <w:tc>
          <w:tcPr>
            <w:tcW w:w="4607" w:type="dxa"/>
            <w:gridSpan w:val="2"/>
            <w:tcBorders/>
          </w:tcPr>
          <w:p>
            <w:pPr>
              <w:pStyle w:val="Normal"/>
              <w:widowControl w:val="false"/>
              <w:spacing w:lineRule="atLeast" w:line="240" w:before="120" w:after="0"/>
              <w:jc w:val="both"/>
              <w:rPr>
                <w:rFonts w:eastAsia="Calibri"/>
                <w:b/>
                <w:b/>
                <w:color w:val="FF0000"/>
                <w:szCs w:val="22"/>
                <w:lang w:eastAsia="en-US"/>
              </w:rPr>
            </w:pPr>
            <w:r>
              <w:rPr>
                <w:rFonts w:eastAsia="Calibri"/>
                <w:b/>
                <w:color w:val="FF0000"/>
                <w:szCs w:val="22"/>
                <w:lang w:eastAsia="en-US"/>
              </w:rPr>
            </w:r>
          </w:p>
        </w:tc>
        <w:tc>
          <w:tcPr>
            <w:tcW w:w="4607" w:type="dxa"/>
            <w:gridSpan w:val="2"/>
            <w:tcBorders/>
          </w:tcPr>
          <w:p>
            <w:pPr>
              <w:pStyle w:val="Normal"/>
              <w:widowControl w:val="false"/>
              <w:spacing w:lineRule="atLeast" w:line="240" w:before="120" w:after="0"/>
              <w:jc w:val="both"/>
              <w:rPr>
                <w:rFonts w:eastAsia="Calibri"/>
                <w:b/>
                <w:b/>
                <w:color w:val="FF0000"/>
                <w:szCs w:val="22"/>
                <w:lang w:eastAsia="en-US"/>
              </w:rPr>
            </w:pPr>
            <w:r>
              <w:rPr>
                <w:rFonts w:eastAsia="Calibri"/>
                <w:b/>
                <w:color w:val="FF0000"/>
                <w:szCs w:val="22"/>
                <w:lang w:eastAsia="en-US"/>
              </w:rPr>
            </w:r>
          </w:p>
        </w:tc>
      </w:tr>
      <w:tr>
        <w:trPr/>
        <w:tc>
          <w:tcPr>
            <w:tcW w:w="4607"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7" w:type="dxa"/>
            <w:gridSpan w:val="2"/>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br w:type="page"/>
      </w: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8"/>
      <w:headerReference w:type="first" r:id="rId9"/>
      <w:footerReference w:type="even" r:id="rId10"/>
      <w:footerReference w:type="default" r:id="rId11"/>
      <w:footerReference w:type="first" r:id="rId12"/>
      <w:type w:val="nextPage"/>
      <w:pgSz w:w="11906" w:h="16838"/>
      <w:pgMar w:left="1276" w:right="1558" w:gutter="0" w:header="567" w:top="1560"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sdt>
      <w:sdtPr>
        <w:placeholder>
          <w:docPart w:val="EB7695FB520743A0AA0C47409700B4F9"/>
        </w:placeholder>
      </w:sdtPr>
      <w:sdtContent>
        <w:r>
          <w:rPr>
            <w:sz w:val="16"/>
            <w:szCs w:val="16"/>
          </w:rPr>
        </w:r>
        <w:r>
          <w:rPr>
            <w:sz w:val="16"/>
            <w:szCs w:val="16"/>
          </w:rPr>
          <w:t>Dodávka interiérového vybavení pro pavilon A29 SB</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sdt>
      <w:sdtPr>
        <w:placeholder>
          <w:docPart w:val="B9060F3835D34297B15C206082594210"/>
        </w:placeholder>
      </w:sdtPr>
      <w:sdtContent>
        <w:r>
          <w:rPr>
            <w:sz w:val="16"/>
            <w:szCs w:val="16"/>
          </w:rPr>
        </w:r>
        <w:r>
          <w:rPr>
            <w:sz w:val="16"/>
            <w:szCs w:val="16"/>
          </w:rPr>
          <w:t>Dodávka interiérového vybavení pro pavilon A29 SB</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5975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13230"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875"/>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character" w:styleId="1roveChar" w:customStyle="1">
    <w:name w:val="1. úroveň Char"/>
    <w:link w:val="1rove"/>
    <w:qFormat/>
    <w:rsid w:val="002f7375"/>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1rove" w:customStyle="1">
    <w:name w:val="1. úroveň"/>
    <w:basedOn w:val="Normal"/>
    <w:link w:val="1roveChar"/>
    <w:qFormat/>
    <w:rsid w:val="002f7375"/>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d641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d641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okludova@rect.muni.cz" TargetMode="External"/><Relationship Id="rId4" Type="http://schemas.openxmlformats.org/officeDocument/2006/relationships/hyperlink" Target="https://zakazky.muni.cz/vz00005571" TargetMode="External"/><Relationship Id="rId5" Type="http://schemas.openxmlformats.org/officeDocument/2006/relationships/hyperlink" Target="https://zakazky.muni.cz/vz00004844" TargetMode="External"/><Relationship Id="rId6" Type="http://schemas.openxmlformats.org/officeDocument/2006/relationships/hyperlink" Target="https://zakazky.muni.cz/vz00005005" TargetMode="External"/><Relationship Id="rId7" Type="http://schemas.openxmlformats.org/officeDocument/2006/relationships/hyperlink" Target="https://zakazky.muni.cz/vz000055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8A3EA6" w:rsidP="008A3EA6">
          <w:pPr>
            <w:pStyle w:val="B9060F3835D34297B15C206082594210"/>
          </w:pPr>
          <w:r>
            <w:rPr>
              <w:rStyle w:val="Zstupntext"/>
              <w:sz w:val="16"/>
              <w:szCs w:val="16"/>
            </w:rPr>
            <w:t>Vepište název</w:t>
          </w:r>
        </w:p>
      </w:docPartBody>
    </w:docPart>
    <w:docPart>
      <w:docPartPr>
        <w:name w:val="0CDB0FFEB7564F509C3FE4137A3904EA"/>
        <w:category>
          <w:name w:val="Obecné"/>
          <w:gallery w:val="placeholder"/>
        </w:category>
        <w:types>
          <w:type w:val="bbPlcHdr"/>
        </w:types>
        <w:behaviors>
          <w:behavior w:val="content"/>
        </w:behaviors>
        <w:guid w:val="{9E7F66F1-A608-4633-99DA-4E36D3254C13}"/>
      </w:docPartPr>
      <w:docPartBody>
        <w:p w:rsidR="00781734" w:rsidRDefault="00F9250B" w:rsidP="00F9250B">
          <w:pPr>
            <w:pStyle w:val="0CDB0FFEB7564F509C3FE4137A3904EA"/>
          </w:pPr>
          <w:r w:rsidRPr="00FB47AA">
            <w:rPr>
              <w:rStyle w:val="Zstupntext"/>
            </w:rPr>
            <w:t>URL zakázky v E-ZAK</w:t>
          </w:r>
        </w:p>
      </w:docPartBody>
    </w:docPart>
    <w:docPart>
      <w:docPartPr>
        <w:name w:val="8AD6D5D874A64968983D99DC8E4578A1"/>
        <w:category>
          <w:name w:val="Obecné"/>
          <w:gallery w:val="placeholder"/>
        </w:category>
        <w:types>
          <w:type w:val="bbPlcHdr"/>
        </w:types>
        <w:behaviors>
          <w:behavior w:val="content"/>
        </w:behaviors>
        <w:guid w:val="{EA5E909A-30DE-464E-8843-416A268C1637}"/>
      </w:docPartPr>
      <w:docPartBody>
        <w:p w:rsidR="003D5AA4" w:rsidRDefault="0040243C" w:rsidP="0040243C">
          <w:pPr>
            <w:pStyle w:val="8AD6D5D874A64968983D99DC8E4578A1"/>
          </w:pPr>
          <w:r>
            <w:rPr>
              <w:rStyle w:val="Zstupntext"/>
              <w:sz w:val="16"/>
              <w:szCs w:val="16"/>
            </w:rPr>
            <w:t>Vepište název</w:t>
          </w:r>
        </w:p>
      </w:docPartBody>
    </w:docPart>
    <w:docPart>
      <w:docPartPr>
        <w:name w:val="FE3261F1684C4C9AA42CE75BA7D5B1EA"/>
        <w:category>
          <w:name w:val="Obecné"/>
          <w:gallery w:val="placeholder"/>
        </w:category>
        <w:types>
          <w:type w:val="bbPlcHdr"/>
        </w:types>
        <w:behaviors>
          <w:behavior w:val="content"/>
        </w:behaviors>
        <w:guid w:val="{FE4FD3A6-2864-403F-A44C-8BED32E8980A}"/>
      </w:docPartPr>
      <w:docPartBody>
        <w:p w:rsidR="009E4083" w:rsidRDefault="003513ED" w:rsidP="003513ED">
          <w:pPr>
            <w:pStyle w:val="FE3261F1684C4C9AA42CE75BA7D5B1EA"/>
          </w:pPr>
          <w:r w:rsidRPr="00FB47AA">
            <w:rPr>
              <w:rStyle w:val="Zstupntext"/>
            </w:rPr>
            <w:t>URL zakázky v E-ZAK</w:t>
          </w:r>
        </w:p>
      </w:docPartBody>
    </w:docPart>
    <w:docPart>
      <w:docPartPr>
        <w:name w:val="EB7695FB520743A0AA0C47409700B4F9"/>
        <w:category>
          <w:name w:val="Obecné"/>
          <w:gallery w:val="placeholder"/>
        </w:category>
        <w:types>
          <w:type w:val="bbPlcHdr"/>
        </w:types>
        <w:behaviors>
          <w:behavior w:val="content"/>
        </w:behaviors>
        <w:guid w:val="{015488AD-B4B8-45A7-BF25-516B20AE809C}"/>
      </w:docPartPr>
      <w:docPartBody>
        <w:p w:rsidR="008125B4" w:rsidRDefault="00FA798B" w:rsidP="00FA798B">
          <w:pPr>
            <w:pStyle w:val="EB7695FB520743A0AA0C47409700B4F9"/>
          </w:pPr>
          <w:r>
            <w:rPr>
              <w:rStyle w:val="Zstupntext"/>
              <w:sz w:val="16"/>
              <w:szCs w:val="16"/>
            </w:rPr>
            <w:t>Vepište název</w:t>
          </w:r>
        </w:p>
      </w:docPartBody>
    </w:docPart>
    <w:docPart>
      <w:docPartPr>
        <w:name w:val="5C1961B5DF074DDC9B4C2D6F75985A0A"/>
        <w:category>
          <w:name w:val="Obecné"/>
          <w:gallery w:val="placeholder"/>
        </w:category>
        <w:types>
          <w:type w:val="bbPlcHdr"/>
        </w:types>
        <w:behaviors>
          <w:behavior w:val="content"/>
        </w:behaviors>
        <w:guid w:val="{BB9E9468-7FCA-475E-9EAF-7B1D2843254D}"/>
      </w:docPartPr>
      <w:docPartBody>
        <w:p w:rsidR="000C41ED" w:rsidRDefault="000C41ED" w:rsidP="000C41ED">
          <w:pPr>
            <w:pStyle w:val="5C1961B5DF074DDC9B4C2D6F75985A0A"/>
          </w:pPr>
          <w:r>
            <w:rPr>
              <w:rStyle w:val="Zstupntext"/>
            </w:rPr>
            <w:t>v</w:t>
          </w:r>
          <w:r w:rsidRPr="00FB47AA">
            <w:rPr>
              <w:rStyle w:val="Zstupntext"/>
            </w:rPr>
            <w:t>epište název</w:t>
          </w:r>
        </w:p>
      </w:docPartBody>
    </w:docPart>
    <w:docPart>
      <w:docPartPr>
        <w:name w:val="DE5DCF9F1B034681BEBCA6FED59D98D7"/>
        <w:category>
          <w:name w:val="Obecné"/>
          <w:gallery w:val="placeholder"/>
        </w:category>
        <w:types>
          <w:type w:val="bbPlcHdr"/>
        </w:types>
        <w:behaviors>
          <w:behavior w:val="content"/>
        </w:behaviors>
        <w:guid w:val="{2C838B14-50BF-4F0D-B8E1-80775588960D}"/>
      </w:docPartPr>
      <w:docPartBody>
        <w:p w:rsidR="000C41ED" w:rsidRDefault="000C41ED" w:rsidP="000C41ED">
          <w:pPr>
            <w:pStyle w:val="DE5DCF9F1B034681BEBCA6FED59D98D7"/>
          </w:pPr>
          <w:r>
            <w:rPr>
              <w:rStyle w:val="Zstupntext"/>
            </w:rPr>
            <w:t>z</w:t>
          </w:r>
          <w:r w:rsidRPr="00086D6B">
            <w:rPr>
              <w:rStyle w:val="Zstupntext"/>
            </w:rPr>
            <w:t>volte položku.</w:t>
          </w:r>
        </w:p>
      </w:docPartBody>
    </w:docPart>
    <w:docPart>
      <w:docPartPr>
        <w:name w:val="2312109A846D469C9A31C25A70790B9A"/>
        <w:category>
          <w:name w:val="Obecné"/>
          <w:gallery w:val="placeholder"/>
        </w:category>
        <w:types>
          <w:type w:val="bbPlcHdr"/>
        </w:types>
        <w:behaviors>
          <w:behavior w:val="content"/>
        </w:behaviors>
        <w:guid w:val="{A74D8405-632D-4E09-927C-95DE4D929717}"/>
      </w:docPartPr>
      <w:docPartBody>
        <w:p w:rsidR="000C41ED" w:rsidRDefault="000C41ED" w:rsidP="000C41ED">
          <w:pPr>
            <w:pStyle w:val="2312109A846D469C9A31C25A70790B9A"/>
          </w:pPr>
          <w:r>
            <w:rPr>
              <w:rStyle w:val="Zstupntext"/>
            </w:rPr>
            <w:t>z</w:t>
          </w:r>
          <w:r w:rsidRPr="007F31EE">
            <w:rPr>
              <w:rStyle w:val="Zstupntext"/>
            </w:rPr>
            <w:t>volte položku.</w:t>
          </w:r>
        </w:p>
      </w:docPartBody>
    </w:docPart>
    <w:docPart>
      <w:docPartPr>
        <w:name w:val="4C79118A1AB743199A2A6370F8BAE134"/>
        <w:category>
          <w:name w:val="Obecné"/>
          <w:gallery w:val="placeholder"/>
        </w:category>
        <w:types>
          <w:type w:val="bbPlcHdr"/>
        </w:types>
        <w:behaviors>
          <w:behavior w:val="content"/>
        </w:behaviors>
        <w:guid w:val="{1DFD71E6-49C7-4CD0-9681-918723BD1B7F}"/>
      </w:docPartPr>
      <w:docPartBody>
        <w:p w:rsidR="000C41ED" w:rsidRDefault="000C41ED" w:rsidP="000C41ED">
          <w:pPr>
            <w:pStyle w:val="4C79118A1AB743199A2A6370F8BAE134"/>
          </w:pPr>
          <w:r w:rsidRPr="00FB47AA">
            <w:rPr>
              <w:rStyle w:val="Zstupntext"/>
            </w:rPr>
            <w:t>URL zakázky v E-ZAK</w:t>
          </w:r>
        </w:p>
      </w:docPartBody>
    </w:docPart>
    <w:docPart>
      <w:docPartPr>
        <w:name w:val="48ECD5472D2D4D43A0334BA97B9F5A7E"/>
        <w:category>
          <w:name w:val="Obecné"/>
          <w:gallery w:val="placeholder"/>
        </w:category>
        <w:types>
          <w:type w:val="bbPlcHdr"/>
        </w:types>
        <w:behaviors>
          <w:behavior w:val="content"/>
        </w:behaviors>
        <w:guid w:val="{D84AD75F-D246-4C98-AAED-D1EDEFB5004B}"/>
      </w:docPartPr>
      <w:docPartBody>
        <w:p w:rsidR="000C41ED" w:rsidRDefault="000C41ED" w:rsidP="000C41ED">
          <w:pPr>
            <w:pStyle w:val="48ECD5472D2D4D43A0334BA97B9F5A7E"/>
          </w:pPr>
          <w:r w:rsidRPr="00AF0693">
            <w:rPr>
              <w:rStyle w:val="Zstupntext"/>
            </w:rPr>
            <w:t>Klikněte nebo klepněte sem a zadejte text.</w:t>
          </w:r>
        </w:p>
      </w:docPartBody>
    </w:docPart>
    <w:docPart>
      <w:docPartPr>
        <w:name w:val="B302D516CF214D4BBF7E72C183552631"/>
        <w:category>
          <w:name w:val="Obecné"/>
          <w:gallery w:val="placeholder"/>
        </w:category>
        <w:types>
          <w:type w:val="bbPlcHdr"/>
        </w:types>
        <w:behaviors>
          <w:behavior w:val="content"/>
        </w:behaviors>
        <w:guid w:val="{F0AE798D-0286-46D5-9958-459217C5C611}"/>
      </w:docPartPr>
      <w:docPartBody>
        <w:p w:rsidR="000C41ED" w:rsidRDefault="000C41ED" w:rsidP="000C41ED">
          <w:pPr>
            <w:pStyle w:val="B302D516CF214D4BBF7E72C183552631"/>
          </w:pPr>
          <w:r>
            <w:rPr>
              <w:rStyle w:val="Zstupntext"/>
            </w:rPr>
            <w:t>jméno, funkce</w:t>
          </w:r>
        </w:p>
      </w:docPartBody>
    </w:docPart>
    <w:docPart>
      <w:docPartPr>
        <w:name w:val="9108CFBA0C81433BB86826386AE25920"/>
        <w:category>
          <w:name w:val="Obecné"/>
          <w:gallery w:val="placeholder"/>
        </w:category>
        <w:types>
          <w:type w:val="bbPlcHdr"/>
        </w:types>
        <w:behaviors>
          <w:behavior w:val="content"/>
        </w:behaviors>
        <w:guid w:val="{9A54ED61-73CB-4037-873A-B1909291E446}"/>
      </w:docPartPr>
      <w:docPartBody>
        <w:p w:rsidR="004C1FF9" w:rsidRDefault="004433CD" w:rsidP="004433CD">
          <w:pPr>
            <w:pStyle w:val="9108CFBA0C81433BB86826386AE25920"/>
          </w:pPr>
          <w:r>
            <w:rPr>
              <w:rStyle w:val="Zstupntext"/>
            </w:rPr>
            <w:t>v</w:t>
          </w:r>
          <w:r w:rsidRPr="00FB47AA">
            <w:rPr>
              <w:rStyle w:val="Zstupntext"/>
            </w:rPr>
            <w:t>epište název</w:t>
          </w:r>
        </w:p>
      </w:docPartBody>
    </w:docPart>
    <w:docPart>
      <w:docPartPr>
        <w:name w:val="1C0590A469134A63A3223657B9D746C7"/>
        <w:category>
          <w:name w:val="Obecné"/>
          <w:gallery w:val="placeholder"/>
        </w:category>
        <w:types>
          <w:type w:val="bbPlcHdr"/>
        </w:types>
        <w:behaviors>
          <w:behavior w:val="content"/>
        </w:behaviors>
        <w:guid w:val="{58EF2A37-CA47-4CE6-A7FB-65107071961D}"/>
      </w:docPartPr>
      <w:docPartBody>
        <w:p w:rsidR="004C1FF9" w:rsidRDefault="004433CD" w:rsidP="004433CD">
          <w:pPr>
            <w:pStyle w:val="1C0590A469134A63A3223657B9D746C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11C10"/>
    <w:rsid w:val="00016314"/>
    <w:rsid w:val="00032B90"/>
    <w:rsid w:val="00062AA2"/>
    <w:rsid w:val="000968A1"/>
    <w:rsid w:val="000C098E"/>
    <w:rsid w:val="000C41ED"/>
    <w:rsid w:val="000F55E2"/>
    <w:rsid w:val="001539BD"/>
    <w:rsid w:val="001B67FB"/>
    <w:rsid w:val="0020010B"/>
    <w:rsid w:val="002D1C95"/>
    <w:rsid w:val="002D7F5D"/>
    <w:rsid w:val="002F7B0A"/>
    <w:rsid w:val="00322A1C"/>
    <w:rsid w:val="003513ED"/>
    <w:rsid w:val="00372988"/>
    <w:rsid w:val="003C73FB"/>
    <w:rsid w:val="003D5AA4"/>
    <w:rsid w:val="003E6A96"/>
    <w:rsid w:val="0040243C"/>
    <w:rsid w:val="004433CD"/>
    <w:rsid w:val="004C09FF"/>
    <w:rsid w:val="004C1FF9"/>
    <w:rsid w:val="004C2575"/>
    <w:rsid w:val="00526347"/>
    <w:rsid w:val="005A7789"/>
    <w:rsid w:val="005D2989"/>
    <w:rsid w:val="005F451E"/>
    <w:rsid w:val="006540D5"/>
    <w:rsid w:val="006B6E47"/>
    <w:rsid w:val="006E74CC"/>
    <w:rsid w:val="0077375D"/>
    <w:rsid w:val="007742B4"/>
    <w:rsid w:val="00781734"/>
    <w:rsid w:val="00790253"/>
    <w:rsid w:val="00805DA1"/>
    <w:rsid w:val="008125B4"/>
    <w:rsid w:val="0083620E"/>
    <w:rsid w:val="008A3EA6"/>
    <w:rsid w:val="008A7C98"/>
    <w:rsid w:val="008E5C4C"/>
    <w:rsid w:val="0093161B"/>
    <w:rsid w:val="0095095F"/>
    <w:rsid w:val="00970789"/>
    <w:rsid w:val="009B42DC"/>
    <w:rsid w:val="009E4083"/>
    <w:rsid w:val="00A84D2E"/>
    <w:rsid w:val="00AE5F82"/>
    <w:rsid w:val="00B32E0C"/>
    <w:rsid w:val="00B36FF6"/>
    <w:rsid w:val="00B617BF"/>
    <w:rsid w:val="00D52E8F"/>
    <w:rsid w:val="00DE7868"/>
    <w:rsid w:val="00DF7331"/>
    <w:rsid w:val="00E06EE2"/>
    <w:rsid w:val="00E1153F"/>
    <w:rsid w:val="00E22BFA"/>
    <w:rsid w:val="00E4462D"/>
    <w:rsid w:val="00F3628A"/>
    <w:rsid w:val="00F540AD"/>
    <w:rsid w:val="00F70BB7"/>
    <w:rsid w:val="00F9250B"/>
    <w:rsid w:val="00FA798B"/>
    <w:rsid w:val="00FB6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33CD"/>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FA13F2533A88425A9D333D78F6B3A0C8">
    <w:name w:val="FA13F2533A88425A9D333D78F6B3A0C8"/>
    <w:rsid w:val="00F70BB7"/>
  </w:style>
  <w:style w:type="paragraph" w:customStyle="1" w:styleId="AC7B3ABA0B6A463484E9E1740EC32AA4">
    <w:name w:val="AC7B3ABA0B6A463484E9E1740EC32AA4"/>
    <w:rsid w:val="00F70BB7"/>
  </w:style>
  <w:style w:type="paragraph" w:customStyle="1" w:styleId="E34D696C5547415E835BCE4678148394">
    <w:name w:val="E34D696C5547415E835BCE4678148394"/>
    <w:rsid w:val="00F70BB7"/>
  </w:style>
  <w:style w:type="paragraph" w:customStyle="1" w:styleId="F1974D9148FF452BA732463B7DD755FB">
    <w:name w:val="F1974D9148FF452BA732463B7DD755FB"/>
    <w:rsid w:val="00F70BB7"/>
  </w:style>
  <w:style w:type="paragraph" w:customStyle="1" w:styleId="71138DC13BB3491898642FDFA5271720">
    <w:name w:val="71138DC13BB3491898642FDFA5271720"/>
    <w:rsid w:val="00F9250B"/>
  </w:style>
  <w:style w:type="paragraph" w:customStyle="1" w:styleId="86C7045EA3974B68A7D9F009057AAE71">
    <w:name w:val="86C7045EA3974B68A7D9F009057AAE71"/>
    <w:rsid w:val="00F9250B"/>
  </w:style>
  <w:style w:type="paragraph" w:customStyle="1" w:styleId="990C29D9230E4CEEB031B15F525FDD35">
    <w:name w:val="990C29D9230E4CEEB031B15F525FDD35"/>
    <w:rsid w:val="00F9250B"/>
  </w:style>
  <w:style w:type="paragraph" w:customStyle="1" w:styleId="1DDD8BAF9D004B0ABBC038303AD69C81">
    <w:name w:val="1DDD8BAF9D004B0ABBC038303AD69C81"/>
    <w:rsid w:val="00F9250B"/>
  </w:style>
  <w:style w:type="paragraph" w:customStyle="1" w:styleId="1D6CFA1417534A39B030EBBD587F3D08">
    <w:name w:val="1D6CFA1417534A39B030EBBD587F3D08"/>
    <w:rsid w:val="00F9250B"/>
  </w:style>
  <w:style w:type="paragraph" w:customStyle="1" w:styleId="D5C82A3C64694807A3390B7B9977CE6F">
    <w:name w:val="D5C82A3C64694807A3390B7B9977CE6F"/>
    <w:rsid w:val="00F9250B"/>
  </w:style>
  <w:style w:type="paragraph" w:customStyle="1" w:styleId="BFD0558A615844A99AC6D2C9374135EB">
    <w:name w:val="BFD0558A615844A99AC6D2C9374135EB"/>
    <w:rsid w:val="00F9250B"/>
  </w:style>
  <w:style w:type="paragraph" w:customStyle="1" w:styleId="C6CA4E04BCDE44FEAFB1CA1D84745F9E">
    <w:name w:val="C6CA4E04BCDE44FEAFB1CA1D84745F9E"/>
    <w:rsid w:val="00F9250B"/>
  </w:style>
  <w:style w:type="paragraph" w:customStyle="1" w:styleId="9128C30BF99C4CCCB35F3BD3F274526E">
    <w:name w:val="9128C30BF99C4CCCB35F3BD3F274526E"/>
    <w:rsid w:val="00F9250B"/>
  </w:style>
  <w:style w:type="paragraph" w:customStyle="1" w:styleId="0FEE8AC47E874D39A678448BCF9D6320">
    <w:name w:val="0FEE8AC47E874D39A678448BCF9D6320"/>
    <w:rsid w:val="00F9250B"/>
  </w:style>
  <w:style w:type="paragraph" w:customStyle="1" w:styleId="3BC0E3176251454ABB06B91CDDDDAA76">
    <w:name w:val="3BC0E3176251454ABB06B91CDDDDAA76"/>
    <w:rsid w:val="00F9250B"/>
  </w:style>
  <w:style w:type="paragraph" w:customStyle="1" w:styleId="7E66A13FCED1437D8AF60EF9CAF1774D">
    <w:name w:val="7E66A13FCED1437D8AF60EF9CAF1774D"/>
    <w:rsid w:val="00F9250B"/>
  </w:style>
  <w:style w:type="paragraph" w:customStyle="1" w:styleId="83F4AAA1459E4A0D95DB417945898888">
    <w:name w:val="83F4AAA1459E4A0D95DB417945898888"/>
    <w:rsid w:val="00F9250B"/>
  </w:style>
  <w:style w:type="paragraph" w:customStyle="1" w:styleId="A1C9C62947A04DD1B61BF034E7F81E3F">
    <w:name w:val="A1C9C62947A04DD1B61BF034E7F81E3F"/>
    <w:rsid w:val="00F9250B"/>
  </w:style>
  <w:style w:type="paragraph" w:customStyle="1" w:styleId="A0A95C217D2C44D6942DD159041C4CB5">
    <w:name w:val="A0A95C217D2C44D6942DD159041C4CB5"/>
    <w:rsid w:val="00F9250B"/>
  </w:style>
  <w:style w:type="paragraph" w:customStyle="1" w:styleId="B04F744422194598A793B81BFAECC667">
    <w:name w:val="B04F744422194598A793B81BFAECC667"/>
    <w:rsid w:val="00F9250B"/>
  </w:style>
  <w:style w:type="paragraph" w:customStyle="1" w:styleId="DE11E8F5710C47F4999E827C6E4EB892">
    <w:name w:val="DE11E8F5710C47F4999E827C6E4EB892"/>
    <w:rsid w:val="00F9250B"/>
  </w:style>
  <w:style w:type="paragraph" w:customStyle="1" w:styleId="2314E5500A954EF0B072AA96EA107D71">
    <w:name w:val="2314E5500A954EF0B072AA96EA107D71"/>
    <w:rsid w:val="00F9250B"/>
  </w:style>
  <w:style w:type="paragraph" w:customStyle="1" w:styleId="C2C7EEFD49B04132BC9698101CA833F2">
    <w:name w:val="C2C7EEFD49B04132BC9698101CA833F2"/>
    <w:rsid w:val="00F9250B"/>
  </w:style>
  <w:style w:type="paragraph" w:customStyle="1" w:styleId="80848957CECC4FC1882699F430332CEA">
    <w:name w:val="80848957CECC4FC1882699F430332CEA"/>
    <w:rsid w:val="00F9250B"/>
  </w:style>
  <w:style w:type="paragraph" w:customStyle="1" w:styleId="6EE389C32BAF4E9BB3C13AC2F9806291">
    <w:name w:val="6EE389C32BAF4E9BB3C13AC2F9806291"/>
    <w:rsid w:val="00F9250B"/>
  </w:style>
  <w:style w:type="paragraph" w:customStyle="1" w:styleId="41DDD0A311CA455FA1ECA53A6215C49F">
    <w:name w:val="41DDD0A311CA455FA1ECA53A6215C49F"/>
    <w:rsid w:val="00F9250B"/>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4F030A56E91B4A2887C44353E4511F9F">
    <w:name w:val="4F030A56E91B4A2887C44353E4511F9F"/>
    <w:rsid w:val="00F9250B"/>
  </w:style>
  <w:style w:type="paragraph" w:customStyle="1" w:styleId="8059825518634E92A519D097C48475C7">
    <w:name w:val="8059825518634E92A519D097C48475C7"/>
    <w:rsid w:val="00F9250B"/>
  </w:style>
  <w:style w:type="paragraph" w:customStyle="1" w:styleId="A619E4BA0B114AE393BCBAD8A011BFE3">
    <w:name w:val="A619E4BA0B114AE393BCBAD8A011BFE3"/>
    <w:rsid w:val="00F9250B"/>
  </w:style>
  <w:style w:type="paragraph" w:customStyle="1" w:styleId="883D7FCE2F654EC691986AC7CABE122D">
    <w:name w:val="883D7FCE2F654EC691986AC7CABE122D"/>
    <w:rsid w:val="00F9250B"/>
  </w:style>
  <w:style w:type="paragraph" w:customStyle="1" w:styleId="7FFE0DD528F045BE86C32937C07C0D8B">
    <w:name w:val="7FFE0DD528F045BE86C32937C07C0D8B"/>
    <w:rsid w:val="00F9250B"/>
  </w:style>
  <w:style w:type="paragraph" w:customStyle="1" w:styleId="3DBC529E9B324ABEB95A04F18AFF0375">
    <w:name w:val="3DBC529E9B324ABEB95A04F18AFF0375"/>
    <w:rsid w:val="00F9250B"/>
  </w:style>
  <w:style w:type="paragraph" w:customStyle="1" w:styleId="4AF837C1C4264F44AAB5769D07AA643B">
    <w:name w:val="4AF837C1C4264F44AAB5769D07AA643B"/>
    <w:rsid w:val="00F9250B"/>
  </w:style>
  <w:style w:type="paragraph" w:customStyle="1" w:styleId="C61B645149F34009A9313ED18FF588A1">
    <w:name w:val="C61B645149F34009A9313ED18FF588A1"/>
    <w:rsid w:val="00F9250B"/>
  </w:style>
  <w:style w:type="paragraph" w:customStyle="1" w:styleId="614B8C5291684AD091486BD626FBCCB6">
    <w:name w:val="614B8C5291684AD091486BD626FBCCB6"/>
    <w:rsid w:val="00F9250B"/>
  </w:style>
  <w:style w:type="paragraph" w:customStyle="1" w:styleId="9EEC6BC373DE4F479B6912A8EFB07C1A">
    <w:name w:val="9EEC6BC373DE4F479B6912A8EFB07C1A"/>
    <w:rsid w:val="00F9250B"/>
  </w:style>
  <w:style w:type="paragraph" w:customStyle="1" w:styleId="983782DAFBD14EACA84DA5ADBAA0A7C8">
    <w:name w:val="983782DAFBD14EACA84DA5ADBAA0A7C8"/>
    <w:rsid w:val="00F9250B"/>
  </w:style>
  <w:style w:type="paragraph" w:customStyle="1" w:styleId="C2313BA56E0E487EB508E50F38688F54">
    <w:name w:val="C2313BA56E0E487EB508E50F38688F54"/>
    <w:rsid w:val="00F9250B"/>
  </w:style>
  <w:style w:type="paragraph" w:customStyle="1" w:styleId="0CDB0FFEB7564F509C3FE4137A3904EA">
    <w:name w:val="0CDB0FFEB7564F509C3FE4137A3904EA"/>
    <w:rsid w:val="00F9250B"/>
  </w:style>
  <w:style w:type="paragraph" w:customStyle="1" w:styleId="4BD2ED24F214463880BD71FFB1A27D8F">
    <w:name w:val="4BD2ED24F214463880BD71FFB1A27D8F"/>
    <w:rsid w:val="00F9250B"/>
  </w:style>
  <w:style w:type="paragraph" w:customStyle="1" w:styleId="8754F2D670A24BCB9EFCFC64D44AC809">
    <w:name w:val="8754F2D670A24BCB9EFCFC64D44AC809"/>
    <w:rsid w:val="00F9250B"/>
  </w:style>
  <w:style w:type="paragraph" w:customStyle="1" w:styleId="8AD6D5D874A64968983D99DC8E4578A1">
    <w:name w:val="8AD6D5D874A64968983D99DC8E4578A1"/>
    <w:rsid w:val="0040243C"/>
    <w:pPr>
      <w:spacing w:after="200" w:line="276" w:lineRule="auto"/>
    </w:pPr>
  </w:style>
  <w:style w:type="paragraph" w:customStyle="1" w:styleId="35136BFF8C5141568DBC5FCF503C94F6">
    <w:name w:val="35136BFF8C5141568DBC5FCF503C94F6"/>
    <w:rsid w:val="0040243C"/>
    <w:pPr>
      <w:spacing w:after="200" w:line="276" w:lineRule="auto"/>
    </w:pPr>
  </w:style>
  <w:style w:type="paragraph" w:customStyle="1" w:styleId="C028291DD79B434ABD5B3B32857F269B">
    <w:name w:val="C028291DD79B434ABD5B3B32857F269B"/>
    <w:rsid w:val="0040243C"/>
    <w:pPr>
      <w:spacing w:after="200" w:line="276" w:lineRule="auto"/>
    </w:pPr>
  </w:style>
  <w:style w:type="paragraph" w:customStyle="1" w:styleId="FAECEB0F6A414D719EFA8BBC090507BE">
    <w:name w:val="FAECEB0F6A414D719EFA8BBC090507BE"/>
    <w:rsid w:val="00011C10"/>
  </w:style>
  <w:style w:type="paragraph" w:customStyle="1" w:styleId="48C68A4A239C4320A7441804A47CBB72">
    <w:name w:val="48C68A4A239C4320A7441804A47CBB72"/>
    <w:rsid w:val="00011C10"/>
  </w:style>
  <w:style w:type="paragraph" w:customStyle="1" w:styleId="9B64A00BCA794F33B2D30B9D0BEF58A1">
    <w:name w:val="9B64A00BCA794F33B2D30B9D0BEF58A1"/>
    <w:rsid w:val="003513ED"/>
  </w:style>
  <w:style w:type="paragraph" w:customStyle="1" w:styleId="ABAE40233FD340DAADCAA538806C30F5">
    <w:name w:val="ABAE40233FD340DAADCAA538806C30F5"/>
    <w:rsid w:val="003513ED"/>
  </w:style>
  <w:style w:type="paragraph" w:customStyle="1" w:styleId="FE3261F1684C4C9AA42CE75BA7D5B1EA">
    <w:name w:val="FE3261F1684C4C9AA42CE75BA7D5B1EA"/>
    <w:rsid w:val="003513ED"/>
  </w:style>
  <w:style w:type="paragraph" w:customStyle="1" w:styleId="EB7695FB520743A0AA0C47409700B4F9">
    <w:name w:val="EB7695FB520743A0AA0C47409700B4F9"/>
    <w:rsid w:val="00FA798B"/>
  </w:style>
  <w:style w:type="paragraph" w:customStyle="1" w:styleId="DEBE4782D4364CDCBBE585C85F095610">
    <w:name w:val="DEBE4782D4364CDCBBE585C85F095610"/>
    <w:rsid w:val="00FA798B"/>
  </w:style>
  <w:style w:type="paragraph" w:customStyle="1" w:styleId="395E7C65E559496FB147CB01C809CC30">
    <w:name w:val="395E7C65E559496FB147CB01C809CC30"/>
    <w:rsid w:val="004C2575"/>
  </w:style>
  <w:style w:type="paragraph" w:customStyle="1" w:styleId="1D2E910EB597461AA17E205B4C84DF6E">
    <w:name w:val="1D2E910EB597461AA17E205B4C84DF6E"/>
    <w:rsid w:val="004C2575"/>
  </w:style>
  <w:style w:type="paragraph" w:customStyle="1" w:styleId="C7F039B16D47471DADA8F95CCC6442C6">
    <w:name w:val="C7F039B16D47471DADA8F95CCC6442C6"/>
    <w:rsid w:val="004C2575"/>
  </w:style>
  <w:style w:type="paragraph" w:customStyle="1" w:styleId="0BBAC26BE3D04E22B445A51DE8800049">
    <w:name w:val="0BBAC26BE3D04E22B445A51DE8800049"/>
    <w:rsid w:val="002D7F5D"/>
  </w:style>
  <w:style w:type="paragraph" w:customStyle="1" w:styleId="5D0ECF24A46745B6937671D4A3902FFE">
    <w:name w:val="5D0ECF24A46745B6937671D4A3902FFE"/>
    <w:rsid w:val="002D7F5D"/>
  </w:style>
  <w:style w:type="paragraph" w:customStyle="1" w:styleId="806058B5CE504568AE1A8DD2B61736CA">
    <w:name w:val="806058B5CE504568AE1A8DD2B61736CA"/>
    <w:rsid w:val="00E06EE2"/>
  </w:style>
  <w:style w:type="paragraph" w:customStyle="1" w:styleId="A0B223EA7C654C7B96AE7BB2DEE4C64F">
    <w:name w:val="A0B223EA7C654C7B96AE7BB2DEE4C64F"/>
    <w:rsid w:val="00E06EE2"/>
  </w:style>
  <w:style w:type="paragraph" w:customStyle="1" w:styleId="5C1961B5DF074DDC9B4C2D6F75985A0A">
    <w:name w:val="5C1961B5DF074DDC9B4C2D6F75985A0A"/>
    <w:rsid w:val="000C41ED"/>
  </w:style>
  <w:style w:type="paragraph" w:customStyle="1" w:styleId="DE5DCF9F1B034681BEBCA6FED59D98D7">
    <w:name w:val="DE5DCF9F1B034681BEBCA6FED59D98D7"/>
    <w:rsid w:val="000C41ED"/>
  </w:style>
  <w:style w:type="paragraph" w:customStyle="1" w:styleId="2312109A846D469C9A31C25A70790B9A">
    <w:name w:val="2312109A846D469C9A31C25A70790B9A"/>
    <w:rsid w:val="000C41ED"/>
  </w:style>
  <w:style w:type="paragraph" w:customStyle="1" w:styleId="4C79118A1AB743199A2A6370F8BAE134">
    <w:name w:val="4C79118A1AB743199A2A6370F8BAE134"/>
    <w:rsid w:val="000C41ED"/>
  </w:style>
  <w:style w:type="paragraph" w:customStyle="1" w:styleId="48ECD5472D2D4D43A0334BA97B9F5A7E">
    <w:name w:val="48ECD5472D2D4D43A0334BA97B9F5A7E"/>
    <w:rsid w:val="000C41ED"/>
  </w:style>
  <w:style w:type="paragraph" w:customStyle="1" w:styleId="B302D516CF214D4BBF7E72C183552631">
    <w:name w:val="B302D516CF214D4BBF7E72C183552631"/>
    <w:rsid w:val="000C41ED"/>
  </w:style>
  <w:style w:type="paragraph" w:customStyle="1" w:styleId="9108CFBA0C81433BB86826386AE25920">
    <w:name w:val="9108CFBA0C81433BB86826386AE25920"/>
    <w:rsid w:val="004433CD"/>
  </w:style>
  <w:style w:type="paragraph" w:customStyle="1" w:styleId="1C0590A469134A63A3223657B9D746C7">
    <w:name w:val="1C0590A469134A63A3223657B9D746C7"/>
    <w:rsid w:val="004433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06FA6E-02B6-4A04-8370-F7B749F34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28</Pages>
  <Words>10981</Words>
  <Characters>61812</Characters>
  <CharactersWithSpaces>72648</CharactersWithSpaces>
  <Paragraphs>14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9:00Z</dcterms:created>
  <dc:creator>Jaroslav Kubín</dc:creator>
  <dc:description/>
  <dc:language>en-US</dc:language>
  <cp:lastModifiedBy>Martin Ondroušek</cp:lastModifiedBy>
  <cp:lastPrinted>2017-05-23T09:11:00Z</cp:lastPrinted>
  <dcterms:modified xsi:type="dcterms:W3CDTF">2019-11-18T13:55:00Z</dcterms:modified>
  <cp:revision>29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