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3C11F81925EA4B53BAF505319CF1C907"/>
                </w:placeholder>
              </w:sdtPr>
              <w:sdtContent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4"/>
                    <w:lang w:val="cs-CZ" w:eastAsia="cs-CZ" w:bidi="ar-SA"/>
                  </w:rPr>
                  <w:t xml:space="preserve">RCX 1910 </w:t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y kapalného dusíku pro pavilony A29SB a A29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57F4AEE02B2049BB827AC08D5C2A072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666E9DF89A145A78D56A12D0B2550D5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color w:val="FF0000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color w:val="FF0000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451343265"/>
                <w:placeholder>
                  <w:docPart w:val="84E310A1510145D8AC7B46608C26A2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5577"https://zakazky.muni.cz/vz00005577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14041744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80907108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93031062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46484293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1367257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4047144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8039076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11182788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  <w:bookmarkStart w:id="0" w:name="_GoBack"/>
      <w:bookmarkEnd w:id="0"/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b/>
          <w:b/>
          <w:lang w:eastAsia="x-none"/>
        </w:rPr>
      </w:pPr>
      <w:r>
        <w:rPr>
          <w:b/>
          <w:lang w:eastAsia="x-none"/>
        </w:rPr>
        <w:t xml:space="preserve">Přílohou formuláře nabídky je: </w:t>
      </w:r>
    </w:p>
    <w:p>
      <w:pPr>
        <w:pStyle w:val="ListParagraph"/>
        <w:numPr>
          <w:ilvl w:val="0"/>
          <w:numId w:val="7"/>
        </w:numPr>
        <w:rPr>
          <w:b/>
          <w:b/>
          <w:lang w:eastAsia="x-none"/>
        </w:rPr>
      </w:pPr>
      <w:r>
        <w:rPr>
          <w:b/>
          <w:lang w:eastAsia="x-none"/>
        </w:rPr>
        <w:t>vyplněný modelový příklad</w:t>
      </w:r>
    </w:p>
    <w:p>
      <w:pPr>
        <w:pStyle w:val="ListParagraph"/>
        <w:numPr>
          <w:ilvl w:val="0"/>
          <w:numId w:val="7"/>
        </w:numPr>
        <w:rPr>
          <w:b/>
          <w:b/>
          <w:lang w:eastAsia="x-none"/>
        </w:rPr>
      </w:pPr>
      <w:r>
        <w:rPr>
          <w:b/>
          <w:lang w:eastAsia="x-none"/>
        </w:rPr>
        <w:t>technická specifikace nabízené technologie</w:t>
      </w:r>
    </w:p>
    <w:p>
      <w:pPr>
        <w:pStyle w:val="ListParagraph"/>
        <w:numPr>
          <w:ilvl w:val="0"/>
          <w:numId w:val="7"/>
        </w:numPr>
        <w:rPr>
          <w:b/>
          <w:b/>
          <w:lang w:eastAsia="x-none"/>
        </w:rPr>
      </w:pPr>
      <w:r>
        <w:rPr>
          <w:b/>
          <w:lang w:eastAsia="x-none"/>
        </w:rPr>
        <w:t xml:space="preserve">technické parametry nabízeného dusíku vč. bezpečnostního listu  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 že splňuje následující požadavky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</w:t>
            </w:r>
            <w:sdt>
              <w:sdtPr>
                <w:placeholder>
                  <w:docPart w:val="20AAE7054BE2400CA65E908B4E0FAB4D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posledních 3 let před zahájením tohoto zadávacího řízení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46430EA4202143738D29085E800BE93A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Jednalo se o </w:t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alespoň 3 referenční zakázky, každá v minimální hodnotě 1 000 000,- Kč bez DPH</w:t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, jejichž předmětem byla </w:t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dodávka technických plynů do zásobníků, a to včetně pronájmu technických zařízení sloužících pro uskladnění a distribuci technických plynů</w:t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FE6D2BDCBB244078B96AFEA910F48B7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7220304EA35A45C595D41C154B5CC92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ba dodávek: od </w:t>
            </w:r>
            <w:sdt>
              <w:sdtPr>
                <w:placeholder>
                  <w:docPart w:val="F9128FE3B5B24919A0FADE71621C7A4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   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 </w:t>
            </w:r>
            <w:sdt>
              <w:sdtPr>
                <w:placeholder>
                  <w:docPart w:val="CA9098A036DA4487BF17DECBE9E3870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0893E5365B364D0FB9A02EEF5682C21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B07061A73E1453FB0233C975DF526DD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C8DEBD9B1723450392BD3DD3001F9523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72BE05A72B447C7B6A8435A766800A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ba dodávek: od </w:t>
            </w:r>
            <w:sdt>
              <w:sdtPr>
                <w:placeholder>
                  <w:docPart w:val="90B3BB73EC634ADB8DE34540B837805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   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 </w:t>
            </w:r>
            <w:sdt>
              <w:sdtPr>
                <w:placeholder>
                  <w:docPart w:val="7AAEE79D06B44753883A81FD7FB6D08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CC09DA8D6E254F978E504D51D63ACD1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D065B69EECFB4D55A71D160067970295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6388B0CFA6064E8AB99F1CD3EF2DD69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99515A1CA51E4D61B9282C13C2AE5C9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ba dodávek: od </w:t>
            </w:r>
            <w:sdt>
              <w:sdtPr>
                <w:placeholder>
                  <w:docPart w:val="880EF3E1918E4BFCAA380517EC2AC10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   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 </w:t>
            </w:r>
            <w:sdt>
              <w:sdtPr>
                <w:placeholder>
                  <w:docPart w:val="0606913C975C4BD0BBE5B5DDB6E60817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939D0945CC7B4A2288CD4E8C486B408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EE06C123D31040BDB2C2E85DE5528FD2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85875"/>
          <wp:effectExtent l="0" t="0" r="0" b="0"/>
          <wp:docPr id="1" name="Obrázek 2" descr="http://www.msmt.cz/uploads/OP_VVV/Pravidla_pro_publicitu/logolinky/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://www.msmt.cz/uploads/OP_VVV/Pravidla_pro_publicitu/logolinky/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370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C11F81925EA4B53BAF505319CF1C9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E03E60-14F7-4EA5-A747-9B6A32DDA9B2}"/>
      </w:docPartPr>
      <w:docPartBody>
        <w:p w:rsidR="00C63C31" w:rsidRDefault="00C96473" w:rsidP="00C96473">
          <w:pPr>
            <w:pStyle w:val="3C11F81925EA4B53BAF505319CF1C907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57F4AEE02B2049BB827AC08D5C2A07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968008-9A92-485B-96F9-B65B567968A0}"/>
      </w:docPartPr>
      <w:docPartBody>
        <w:p w:rsidR="00C63C31" w:rsidRDefault="00C96473" w:rsidP="00C96473">
          <w:pPr>
            <w:pStyle w:val="57F4AEE02B2049BB827AC08D5C2A0722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7666E9DF89A145A78D56A12D0B2550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9D9BA2-1BA5-4708-88A6-C515FE09ED84}"/>
      </w:docPartPr>
      <w:docPartBody>
        <w:p w:rsidR="00C63C31" w:rsidRDefault="00C96473" w:rsidP="00C96473">
          <w:pPr>
            <w:pStyle w:val="7666E9DF89A145A78D56A12D0B2550D5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6513F4C8EF6E4851B923A90E663484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A9BEB4-118C-465E-8E7C-8C5A2B4DA85E}"/>
      </w:docPartPr>
      <w:docPartBody>
        <w:p w:rsidR="00C63C31" w:rsidRDefault="00C96473" w:rsidP="00C96473">
          <w:pPr>
            <w:pStyle w:val="6513F4C8EF6E4851B923A90E66348479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20AAE7054BE2400CA65E908B4E0FAB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16D-2240-48E9-BA55-D32EB69FB742}"/>
      </w:docPartPr>
      <w:docPartBody>
        <w:p w:rsidR="006D4211" w:rsidRDefault="00C63C31" w:rsidP="00C63C31">
          <w:pPr>
            <w:pStyle w:val="20AAE7054BE2400CA65E908B4E0FAB4D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46430EA4202143738D29085E800BE9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C8FC82-AF69-4096-AEF0-2121DAF6EAD8}"/>
      </w:docPartPr>
      <w:docPartBody>
        <w:p w:rsidR="006D4211" w:rsidRDefault="00C63C31" w:rsidP="00C63C31">
          <w:pPr>
            <w:pStyle w:val="46430EA4202143738D29085E800BE93A"/>
          </w:pPr>
          <w:r w:rsidRPr="007A4AC5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FE6D2BDCBB244078B96AFEA910F48B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C92E6C-A436-40BC-82E0-A5110C0C19EB}"/>
      </w:docPartPr>
      <w:docPartBody>
        <w:p w:rsidR="006D4211" w:rsidRDefault="00C63C31" w:rsidP="00C63C31">
          <w:pPr>
            <w:pStyle w:val="FE6D2BDCBB244078B96AFEA910F48B71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7220304EA35A45C595D41C154B5CC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DAB542-FE2A-44FD-BB25-F00E6E2CD29A}"/>
      </w:docPartPr>
      <w:docPartBody>
        <w:p w:rsidR="006D4211" w:rsidRDefault="00C63C31" w:rsidP="00C63C31">
          <w:pPr>
            <w:pStyle w:val="7220304EA35A45C595D41C154B5CC92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F9128FE3B5B24919A0FADE71621C7A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3DE8BE-71BD-4C09-99BB-82A4254C5326}"/>
      </w:docPartPr>
      <w:docPartBody>
        <w:p w:rsidR="006D4211" w:rsidRDefault="00C63C31" w:rsidP="00C63C31">
          <w:pPr>
            <w:pStyle w:val="F9128FE3B5B24919A0FADE71621C7A41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0893E5365B364D0FB9A02EEF5682C2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6A7F33-7F5C-4B61-8E35-A4A97F31DD12}"/>
      </w:docPartPr>
      <w:docPartBody>
        <w:p w:rsidR="006D4211" w:rsidRDefault="00C63C31" w:rsidP="00C63C31">
          <w:pPr>
            <w:pStyle w:val="0893E5365B364D0FB9A02EEF5682C21B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B07061A73E1453FB0233C975DF526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9B4834-DCC6-494E-B76B-6143F190EF67}"/>
      </w:docPartPr>
      <w:docPartBody>
        <w:p w:rsidR="006D4211" w:rsidRDefault="00C63C31" w:rsidP="00C63C31">
          <w:pPr>
            <w:pStyle w:val="1B07061A73E1453FB0233C975DF526DD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C8DEBD9B1723450392BD3DD3001F95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165905-88D3-4CB1-BC5E-BAECC181FBE0}"/>
      </w:docPartPr>
      <w:docPartBody>
        <w:p w:rsidR="006D4211" w:rsidRDefault="00C63C31" w:rsidP="00C63C31">
          <w:pPr>
            <w:pStyle w:val="C8DEBD9B1723450392BD3DD3001F9523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B72BE05A72B447C7B6A8435A766800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466EFF-6C5E-48E9-A4A6-2D90CDEA9269}"/>
      </w:docPartPr>
      <w:docPartBody>
        <w:p w:rsidR="006D4211" w:rsidRDefault="00C63C31" w:rsidP="00C63C31">
          <w:pPr>
            <w:pStyle w:val="B72BE05A72B447C7B6A8435A766800A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C09DA8D6E254F978E504D51D63AC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4CCDFF-0E2D-4E78-9A28-2D3920CFE4EA}"/>
      </w:docPartPr>
      <w:docPartBody>
        <w:p w:rsidR="006D4211" w:rsidRDefault="00C63C31" w:rsidP="00C63C31">
          <w:pPr>
            <w:pStyle w:val="CC09DA8D6E254F978E504D51D63AC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065B69EECFB4D55A71D1600679702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CDEEFA-6DDD-43EB-BA1C-3FE74F4A50D0}"/>
      </w:docPartPr>
      <w:docPartBody>
        <w:p w:rsidR="006D4211" w:rsidRDefault="00C63C31" w:rsidP="00C63C31">
          <w:pPr>
            <w:pStyle w:val="D065B69EECFB4D55A71D160067970295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6388B0CFA6064E8AB99F1CD3EF2DD6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FBEE24-0C86-42CD-963D-3991ED4C8B37}"/>
      </w:docPartPr>
      <w:docPartBody>
        <w:p w:rsidR="006D4211" w:rsidRDefault="00C63C31" w:rsidP="00C63C31">
          <w:pPr>
            <w:pStyle w:val="6388B0CFA6064E8AB99F1CD3EF2DD696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9515A1CA51E4D61B9282C13C2AE5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A7BDF9-EA51-4459-8CDE-A874A8B76B02}"/>
      </w:docPartPr>
      <w:docPartBody>
        <w:p w:rsidR="006D4211" w:rsidRDefault="00C63C31" w:rsidP="00C63C31">
          <w:pPr>
            <w:pStyle w:val="99515A1CA51E4D61B9282C13C2AE5C9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939D0945CC7B4A2288CD4E8C486B40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DEB4E3-3EB0-4185-8529-196EB803C20F}"/>
      </w:docPartPr>
      <w:docPartBody>
        <w:p w:rsidR="006D4211" w:rsidRDefault="00C63C31" w:rsidP="00C63C31">
          <w:pPr>
            <w:pStyle w:val="939D0945CC7B4A2288CD4E8C486B40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E06C123D31040BDB2C2E85DE5528F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65679-634C-4C10-B320-FA112DFE1020}"/>
      </w:docPartPr>
      <w:docPartBody>
        <w:p w:rsidR="006D4211" w:rsidRDefault="00C63C31" w:rsidP="00C63C31">
          <w:pPr>
            <w:pStyle w:val="EE06C123D31040BDB2C2E85DE5528FD2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CA9098A036DA4487BF17DECBE9E387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D70E88-8E24-43CB-A4B6-5DBA737A0DE6}"/>
      </w:docPartPr>
      <w:docPartBody>
        <w:p w:rsidR="006D4211" w:rsidRDefault="00C63C31" w:rsidP="00C63C31">
          <w:pPr>
            <w:pStyle w:val="CA9098A036DA4487BF17DECBE9E3870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90B3BB73EC634ADB8DE34540B83780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DF0194-0E8A-4560-84E0-768C910E50D4}"/>
      </w:docPartPr>
      <w:docPartBody>
        <w:p w:rsidR="006D4211" w:rsidRDefault="00C63C31" w:rsidP="00C63C31">
          <w:pPr>
            <w:pStyle w:val="90B3BB73EC634ADB8DE34540B837805B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7AAEE79D06B44753883A81FD7FB6D0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8CFE97-D8D1-4B0D-8EF6-8BCC43B6CAF1}"/>
      </w:docPartPr>
      <w:docPartBody>
        <w:p w:rsidR="006D4211" w:rsidRDefault="00C63C31" w:rsidP="00C63C31">
          <w:pPr>
            <w:pStyle w:val="7AAEE79D06B44753883A81FD7FB6D08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880EF3E1918E4BFCAA380517EC2AC1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A7120C-5B87-429C-A39E-0C006845EFC3}"/>
      </w:docPartPr>
      <w:docPartBody>
        <w:p w:rsidR="006D4211" w:rsidRDefault="00C63C31" w:rsidP="00C63C31">
          <w:pPr>
            <w:pStyle w:val="880EF3E1918E4BFCAA380517EC2AC10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0606913C975C4BD0BBE5B5DDB6E60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BD4A46-8FDA-4DB5-878D-3C9E23E1345E}"/>
      </w:docPartPr>
      <w:docPartBody>
        <w:p w:rsidR="006D4211" w:rsidRDefault="00C63C31" w:rsidP="00C63C31">
          <w:pPr>
            <w:pStyle w:val="0606913C975C4BD0BBE5B5DDB6E60817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84E310A1510145D8AC7B46608C26A2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D99CD8-2622-4DD6-81BC-5860420BFE02}"/>
      </w:docPartPr>
      <w:docPartBody>
        <w:p w:rsidR="00000000" w:rsidRDefault="00CA7EE0" w:rsidP="00CA7EE0">
          <w:pPr>
            <w:pStyle w:val="84E310A1510145D8AC7B46608C26A248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5342F"/>
    <w:rsid w:val="0009005A"/>
    <w:rsid w:val="001179C0"/>
    <w:rsid w:val="001F1984"/>
    <w:rsid w:val="0027397A"/>
    <w:rsid w:val="002A2AB9"/>
    <w:rsid w:val="002C76A7"/>
    <w:rsid w:val="0034394B"/>
    <w:rsid w:val="003C1948"/>
    <w:rsid w:val="003D09EE"/>
    <w:rsid w:val="0066019E"/>
    <w:rsid w:val="00660648"/>
    <w:rsid w:val="006D4211"/>
    <w:rsid w:val="00772228"/>
    <w:rsid w:val="008D66D2"/>
    <w:rsid w:val="00A411BF"/>
    <w:rsid w:val="00A76259"/>
    <w:rsid w:val="00B255F4"/>
    <w:rsid w:val="00B409BD"/>
    <w:rsid w:val="00B52083"/>
    <w:rsid w:val="00BF0BB4"/>
    <w:rsid w:val="00C63C31"/>
    <w:rsid w:val="00C85ABD"/>
    <w:rsid w:val="00C96473"/>
    <w:rsid w:val="00CA7EE0"/>
    <w:rsid w:val="00CF272B"/>
    <w:rsid w:val="00D547C7"/>
    <w:rsid w:val="00D60F63"/>
    <w:rsid w:val="00D64AD9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A7EE0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3C11F81925EA4B53BAF505319CF1C907">
    <w:name w:val="3C11F81925EA4B53BAF505319CF1C907"/>
    <w:rsid w:val="00C96473"/>
  </w:style>
  <w:style w:type="paragraph" w:customStyle="1" w:styleId="57F4AEE02B2049BB827AC08D5C2A0722">
    <w:name w:val="57F4AEE02B2049BB827AC08D5C2A0722"/>
    <w:rsid w:val="00C96473"/>
  </w:style>
  <w:style w:type="paragraph" w:customStyle="1" w:styleId="7666E9DF89A145A78D56A12D0B2550D5">
    <w:name w:val="7666E9DF89A145A78D56A12D0B2550D5"/>
    <w:rsid w:val="00C96473"/>
  </w:style>
  <w:style w:type="paragraph" w:customStyle="1" w:styleId="6513F4C8EF6E4851B923A90E66348479">
    <w:name w:val="6513F4C8EF6E4851B923A90E66348479"/>
    <w:rsid w:val="00C96473"/>
  </w:style>
  <w:style w:type="paragraph" w:customStyle="1" w:styleId="20AAE7054BE2400CA65E908B4E0FAB4D">
    <w:name w:val="20AAE7054BE2400CA65E908B4E0FAB4D"/>
    <w:rsid w:val="00C63C31"/>
  </w:style>
  <w:style w:type="paragraph" w:customStyle="1" w:styleId="46430EA4202143738D29085E800BE93A">
    <w:name w:val="46430EA4202143738D29085E800BE93A"/>
    <w:rsid w:val="00C63C31"/>
  </w:style>
  <w:style w:type="paragraph" w:customStyle="1" w:styleId="B2EF4CE9102E4D53A7AAA94589049160">
    <w:name w:val="B2EF4CE9102E4D53A7AAA94589049160"/>
    <w:rsid w:val="00C63C31"/>
  </w:style>
  <w:style w:type="paragraph" w:customStyle="1" w:styleId="FE6D2BDCBB244078B96AFEA910F48B71">
    <w:name w:val="FE6D2BDCBB244078B96AFEA910F48B71"/>
    <w:rsid w:val="00C63C31"/>
  </w:style>
  <w:style w:type="paragraph" w:customStyle="1" w:styleId="7220304EA35A45C595D41C154B5CC925">
    <w:name w:val="7220304EA35A45C595D41C154B5CC925"/>
    <w:rsid w:val="00C63C31"/>
  </w:style>
  <w:style w:type="paragraph" w:customStyle="1" w:styleId="F9128FE3B5B24919A0FADE71621C7A41">
    <w:name w:val="F9128FE3B5B24919A0FADE71621C7A41"/>
    <w:rsid w:val="00C63C31"/>
  </w:style>
  <w:style w:type="paragraph" w:customStyle="1" w:styleId="0893E5365B364D0FB9A02EEF5682C21B">
    <w:name w:val="0893E5365B364D0FB9A02EEF5682C21B"/>
    <w:rsid w:val="00C63C31"/>
  </w:style>
  <w:style w:type="paragraph" w:customStyle="1" w:styleId="1B07061A73E1453FB0233C975DF526DD">
    <w:name w:val="1B07061A73E1453FB0233C975DF526DD"/>
    <w:rsid w:val="00C63C31"/>
  </w:style>
  <w:style w:type="paragraph" w:customStyle="1" w:styleId="C8DEBD9B1723450392BD3DD3001F9523">
    <w:name w:val="C8DEBD9B1723450392BD3DD3001F9523"/>
    <w:rsid w:val="00C63C31"/>
  </w:style>
  <w:style w:type="paragraph" w:customStyle="1" w:styleId="B72BE05A72B447C7B6A8435A766800AF">
    <w:name w:val="B72BE05A72B447C7B6A8435A766800AF"/>
    <w:rsid w:val="00C63C31"/>
  </w:style>
  <w:style w:type="paragraph" w:customStyle="1" w:styleId="82B4EA803A4F4350A48C49642723906A">
    <w:name w:val="82B4EA803A4F4350A48C49642723906A"/>
    <w:rsid w:val="00C63C31"/>
  </w:style>
  <w:style w:type="paragraph" w:customStyle="1" w:styleId="CC09DA8D6E254F978E504D51D63ACD10">
    <w:name w:val="CC09DA8D6E254F978E504D51D63ACD10"/>
    <w:rsid w:val="00C63C31"/>
  </w:style>
  <w:style w:type="paragraph" w:customStyle="1" w:styleId="D065B69EECFB4D55A71D160067970295">
    <w:name w:val="D065B69EECFB4D55A71D160067970295"/>
    <w:rsid w:val="00C63C31"/>
  </w:style>
  <w:style w:type="paragraph" w:customStyle="1" w:styleId="6388B0CFA6064E8AB99F1CD3EF2DD696">
    <w:name w:val="6388B0CFA6064E8AB99F1CD3EF2DD696"/>
    <w:rsid w:val="00C63C31"/>
  </w:style>
  <w:style w:type="paragraph" w:customStyle="1" w:styleId="99515A1CA51E4D61B9282C13C2AE5C95">
    <w:name w:val="99515A1CA51E4D61B9282C13C2AE5C95"/>
    <w:rsid w:val="00C63C31"/>
  </w:style>
  <w:style w:type="paragraph" w:customStyle="1" w:styleId="A9AB0E7A8089421B986E0B74C36EFC55">
    <w:name w:val="A9AB0E7A8089421B986E0B74C36EFC55"/>
    <w:rsid w:val="00C63C31"/>
  </w:style>
  <w:style w:type="paragraph" w:customStyle="1" w:styleId="939D0945CC7B4A2288CD4E8C486B408D">
    <w:name w:val="939D0945CC7B4A2288CD4E8C486B408D"/>
    <w:rsid w:val="00C63C31"/>
  </w:style>
  <w:style w:type="paragraph" w:customStyle="1" w:styleId="EE06C123D31040BDB2C2E85DE5528FD2">
    <w:name w:val="EE06C123D31040BDB2C2E85DE5528FD2"/>
    <w:rsid w:val="00C63C31"/>
  </w:style>
  <w:style w:type="paragraph" w:customStyle="1" w:styleId="CA9098A036DA4487BF17DECBE9E38706">
    <w:name w:val="CA9098A036DA4487BF17DECBE9E38706"/>
    <w:rsid w:val="00C63C31"/>
  </w:style>
  <w:style w:type="paragraph" w:customStyle="1" w:styleId="90B3BB73EC634ADB8DE34540B837805B">
    <w:name w:val="90B3BB73EC634ADB8DE34540B837805B"/>
    <w:rsid w:val="00C63C31"/>
  </w:style>
  <w:style w:type="paragraph" w:customStyle="1" w:styleId="7AAEE79D06B44753883A81FD7FB6D086">
    <w:name w:val="7AAEE79D06B44753883A81FD7FB6D086"/>
    <w:rsid w:val="00C63C31"/>
  </w:style>
  <w:style w:type="paragraph" w:customStyle="1" w:styleId="880EF3E1918E4BFCAA380517EC2AC106">
    <w:name w:val="880EF3E1918E4BFCAA380517EC2AC106"/>
    <w:rsid w:val="00C63C31"/>
  </w:style>
  <w:style w:type="paragraph" w:customStyle="1" w:styleId="0606913C975C4BD0BBE5B5DDB6E60817">
    <w:name w:val="0606913C975C4BD0BBE5B5DDB6E60817"/>
    <w:rsid w:val="00C63C31"/>
  </w:style>
  <w:style w:type="paragraph" w:customStyle="1" w:styleId="84E310A1510145D8AC7B46608C26A248">
    <w:name w:val="84E310A1510145D8AC7B46608C26A248"/>
    <w:rsid w:val="00CA7EE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73F075-862F-46D8-A996-109A16AB48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3</Pages>
  <Words>733</Words>
  <Characters>4329</Characters>
  <CharactersWithSpaces>505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04:00Z</dcterms:created>
  <dc:creator>Naďa Voráčová</dc:creator>
  <dc:description/>
  <dc:language>en-US</dc:language>
  <cp:lastModifiedBy>Martin Ondroušek</cp:lastModifiedBy>
  <dcterms:modified xsi:type="dcterms:W3CDTF">2019-11-19T15:3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