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</w:rPr>
        <w:t>„</w:t>
      </w:r>
      <w:r>
        <w:rPr>
          <w:rFonts w:cs="Arial"/>
          <w:b/>
          <w:sz w:val="32"/>
          <w:szCs w:val="24"/>
        </w:rPr>
        <w:t>Systém pro depozici atomárních vrstev (ALD)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</w:rPr>
        <w:t>„</w:t>
      </w:r>
      <w:r>
        <w:rPr>
          <w:rFonts w:cs="Arial"/>
          <w:b/>
          <w:sz w:val="32"/>
          <w:szCs w:val="24"/>
        </w:rPr>
        <w:t>Systém pro depozici atomárních vrstev (ALD)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1209590999"/>
      <w:bookmarkStart w:id="3" w:name="__Fieldmark__6_1209590999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1209590999"/>
      <w:bookmarkStart w:id="5" w:name="__Fieldmark__7_1209590999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1209590999"/>
      <w:bookmarkStart w:id="7" w:name="__Fieldmark__14_1209590999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1209590999"/>
      <w:bookmarkStart w:id="9" w:name="__Fieldmark__15_1209590999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1209590999"/>
      <w:bookmarkStart w:id="11" w:name="__Fieldmark__16_1209590999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</w:rPr>
        <w:t>„</w:t>
      </w:r>
      <w:r>
        <w:rPr>
          <w:rFonts w:cs="Arial"/>
          <w:b/>
          <w:sz w:val="32"/>
          <w:szCs w:val="24"/>
        </w:rPr>
        <w:t>Systém pro depozici atomárních vrstev (ALD)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br/>
        <w:t xml:space="preserve">veřejné zakázky s názvem </w:t>
      </w:r>
      <w:r>
        <w:rPr>
          <w:rFonts w:cs="Calibri"/>
          <w:b/>
          <w:sz w:val="24"/>
          <w:szCs w:val="24"/>
        </w:rPr>
        <w:t>„Systém pro depozici atomárních vrstev (ALD)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</w:rPr>
        <w:t>„</w:t>
      </w:r>
      <w:r>
        <w:rPr>
          <w:rFonts w:cs="Arial"/>
          <w:b/>
          <w:sz w:val="32"/>
          <w:szCs w:val="24"/>
        </w:rPr>
        <w:t>Systém pro depozici atomárních vrstev (ALD)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35_1209590999"/>
            <w:bookmarkStart w:id="13" w:name="__Fieldmark__35_1209590999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36_1209590999"/>
            <w:bookmarkStart w:id="15" w:name="__Fieldmark__36_1209590999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37_1209590999"/>
            <w:bookmarkStart w:id="17" w:name="__Fieldmark__37_1209590999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41_1209590999"/>
            <w:bookmarkStart w:id="19" w:name="__Fieldmark__41_1209590999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42_1209590999"/>
            <w:bookmarkStart w:id="21" w:name="__Fieldmark__42_1209590999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43_1209590999"/>
            <w:bookmarkStart w:id="23" w:name="__Fieldmark__43_1209590999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47_1209590999"/>
            <w:bookmarkStart w:id="25" w:name="__Fieldmark__47_1209590999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48_1209590999"/>
            <w:bookmarkStart w:id="27" w:name="__Fieldmark__48_1209590999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49_1209590999"/>
            <w:bookmarkStart w:id="29" w:name="__Fieldmark__49_1209590999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53_1209590999"/>
            <w:bookmarkStart w:id="31" w:name="__Fieldmark__53_1209590999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54_1209590999"/>
            <w:bookmarkStart w:id="33" w:name="__Fieldmark__54_1209590999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55_1209590999"/>
            <w:bookmarkStart w:id="35" w:name="__Fieldmark__55_1209590999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59_1209590999"/>
            <w:bookmarkStart w:id="37" w:name="__Fieldmark__59_1209590999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60_1209590999"/>
            <w:bookmarkStart w:id="39" w:name="__Fieldmark__60_1209590999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61_1209590999"/>
            <w:bookmarkStart w:id="41" w:name="__Fieldmark__61_1209590999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65_1209590999"/>
            <w:bookmarkStart w:id="43" w:name="__Fieldmark__65_1209590999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66_1209590999"/>
            <w:bookmarkStart w:id="45" w:name="__Fieldmark__66_1209590999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67_1209590999"/>
            <w:bookmarkStart w:id="47" w:name="__Fieldmark__67_1209590999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71_1209590999"/>
            <w:bookmarkStart w:id="49" w:name="__Fieldmark__71_1209590999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72_1209590999"/>
            <w:bookmarkStart w:id="51" w:name="__Fieldmark__72_1209590999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73_1209590999"/>
            <w:bookmarkStart w:id="53" w:name="__Fieldmark__73_1209590999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***)</w:t>
        <w:tab/>
        <w:t>zaškrtněte platný text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792" w:gutter="1134" w:header="284" w:top="4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2:00Z</dcterms:created>
  <dc:creator>Jelinek</dc:creator>
  <dc:description/>
  <cp:keywords/>
  <dc:language>en-US</dc:language>
  <cp:lastModifiedBy>Spacilova</cp:lastModifiedBy>
  <dcterms:modified xsi:type="dcterms:W3CDTF">2012-02-20T10:30:00Z</dcterms:modified>
  <cp:revision>7</cp:revision>
  <dc:subject/>
  <dc:title/>
</cp:coreProperties>
</file>