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ŽÁDOSTI O ÚČAST</w:t>
      </w:r>
    </w:p>
    <w:tbl>
      <w:tblPr>
        <w:tblStyle w:val="Mkatabulky1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2"/>
      </w:tblGrid>
      <w:tr>
        <w:trPr/>
        <w:tc>
          <w:tcPr>
            <w:tcW w:w="9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before="120" w:after="120"/>
              <w:ind w:left="680" w:hanging="680"/>
              <w:outlineLvl w:val="0"/>
              <w:rPr>
                <w:rFonts w:ascii="Calibri" w:hAnsi="Calibri" w:eastAsia="Calibri" w:asciiTheme="minorHAnsi" w:hAnsiTheme="minorHAnsi"/>
                <w:b/>
                <w:b/>
                <w:caps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Základní informace o řízení</w:t>
            </w:r>
          </w:p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"/>
              <w:tblW w:w="8930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51"/>
              <w:gridCol w:w="6378"/>
            </w:tblGrid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Název</w:t>
                  </w:r>
                </w:p>
              </w:tc>
              <w:tc>
                <w:tcPr>
                  <w:tcW w:w="6378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68" w:hanging="0"/>
                    <w:rPr>
                      <w:rFonts w:cs="Calibri"/>
                      <w:b/>
                      <w:b/>
                      <w:highlight w:val="green"/>
                    </w:rPr>
                  </w:pPr>
                  <w:sdt>
                    <w:sdtPr>
                      <w:id w:val="126437545"/>
                      <w:placeholder>
                        <w:docPart w:val="47F32B7CAFFC4922987B7DC7BDD64E6D"/>
                      </w:placeholder>
                      <w:text/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RI 1901/CP 1955 Plně automatický skladovací systém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Druh Veřejné zakázky</w:t>
                  </w:r>
                </w:p>
              </w:tc>
              <w:tc>
                <w:tcPr>
                  <w:tcW w:w="637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68" w:hanging="0"/>
                    <w:rPr>
                      <w:rFonts w:cs="Calibri"/>
                      <w:b/>
                      <w:b/>
                    </w:rPr>
                  </w:pPr>
                  <w:sdt>
                    <w:sdtPr>
                      <w:placeholder>
                        <w:docPart w:val="9595E3D7D5104396BAF2E9674C900E74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Dodávky</w:t>
                      </w:r>
                    </w:sdtContent>
                  </w:sdt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Druh Řízení</w:t>
                  </w:r>
                </w:p>
              </w:tc>
              <w:tc>
                <w:tcPr>
                  <w:tcW w:w="637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65" w:leader="none"/>
                    </w:tabs>
                    <w:spacing w:before="0" w:after="0"/>
                    <w:ind w:left="68" w:hanging="0"/>
                    <w:rPr>
                      <w:rFonts w:cs="Calibri"/>
                      <w:b/>
                      <w:b/>
                    </w:rPr>
                  </w:pPr>
                  <w:sdt>
                    <w:sdtPr>
                      <w:placeholder>
                        <w:docPart w:val="7A3F0DAA163F41F8BD3D9778F65FDC19"/>
                      </w:placeholder>
                      <w:dropDownList>
                        <w:listItem w:value="Zvolte položku."/>
                        <w:listItem w:displayText="Zjednodušené podlimitní řízení" w:value="Zjednodušené podlimitní řízení"/>
                        <w:listItem w:displayText="Otevřené řízení" w:value="Otevřené řízení"/>
                        <w:listItem w:displayText="Jednací řízení s uveřejněním" w:value="Jednací řízení s uveřejněním"/>
                      </w:dropDownList>
                    </w:sdtPr>
                    <w:sdtContent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Jednací řízení s uveřejněním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Web Řízení/ID</w:t>
                  </w:r>
                </w:p>
              </w:tc>
              <w:tc>
                <w:tcPr>
                  <w:tcW w:w="6378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 w:asciiTheme="minorHAnsi" w:cstheme="minorHAnsi" w:hAnsiTheme="minorHAnsi"/>
                        <w:kern w:val="0"/>
                        <w:sz w:val="22"/>
                        <w:szCs w:val="22"/>
                        <w:lang w:val="cs-CZ" w:eastAsia="en-US" w:bidi="ar-SA"/>
                      </w:rPr>
                      <w:t>https://zakazky.muni.cz/vz00005600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ind w:left="680" w:hanging="680"/>
              <w:outlineLvl w:val="0"/>
              <w:rPr>
                <w:rFonts w:ascii="Calibri" w:hAnsi="Calibri" w:eastAsia="Calibri" w:asciiTheme="minorHAnsi" w:hAnsiTheme="minorHAnsi"/>
                <w:b/>
                <w:b/>
                <w:caps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identifikační údaje účastníka</w:t>
            </w:r>
          </w:p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"/>
              <w:tblW w:w="8990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1"/>
              <w:gridCol w:w="6408"/>
            </w:tblGrid>
            <w:tr>
              <w:trPr>
                <w:trHeight w:val="298" w:hRule="atLeast"/>
              </w:trPr>
              <w:tc>
                <w:tcPr>
                  <w:tcW w:w="258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Název/Obchodní firma/Jméno</w:t>
                  </w:r>
                </w:p>
              </w:tc>
              <w:tc>
                <w:tcPr>
                  <w:tcW w:w="6408" w:type="dxa"/>
                  <w:tcBorders>
                    <w:top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304854087"/>
                      <w:placeholder>
                        <w:docPart w:val="991B02CF7A6D4ED59B343597E8418297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Sídlo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905479525"/>
                      <w:placeholder>
                        <w:docPart w:val="818843F2D8F64F11B897CCD37898AC0E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IČ (je-li přiděleno)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25435566"/>
                      <w:placeholder>
                        <w:docPart w:val="4AAA67AEDE4A44AE95AA1C6A335084DD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Zástupce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169651152"/>
                      <w:placeholder>
                        <w:docPart w:val="E85E3E6422674CE49D97442988FB3969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Kontaktní osoba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875062377"/>
                      <w:placeholder>
                        <w:docPart w:val="317AF5E561204E32B4FA0D54E67A208F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Telefon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525473250"/>
                      <w:placeholder>
                        <w:docPart w:val="2C6733F4F61945C3851E8331ABC32496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E-mail 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42585883"/>
                      <w:placeholder>
                        <w:docPart w:val="687CFE44763C44DB86AF432DE5E239E4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938044612"/>
                    </w:sdtPr>
                    <w:sdtContent>
                      <w:sdt>
                        <w:sdtPr>
                          <w:placeholder>
                            <w:docPart w:val="687CFE44763C44DB86AF432DE5E239E4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2"/>
                              <w:szCs w:val="22"/>
                              <w:shd w:fill="FFFF00" w:val="clear"/>
                              <w:lang w:val="cs-CZ" w:eastAsia="en-US" w:bidi="ar-SA"/>
                            </w:rPr>
                          </w:r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2"/>
                              <w:szCs w:val="22"/>
                              <w:shd w:fill="FFFF00" w:val="clear"/>
                              <w:lang w:val="cs-CZ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 </w:t>
                  </w: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O </w:t>
                  </w: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Veřejnou zakázku se uchází více dodavatelů společně ve smyslu § 82 ZZVZ; identifikační údaje všech zúčastněných dodavatelů</w:t>
                  </w:r>
                </w:p>
              </w:tc>
              <w:tc>
                <w:tcPr>
                  <w:tcW w:w="6408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eastAsia="Times New Roman" w:asciiTheme="minorHAnsi" w:hAnsiTheme="minorHAnsi"/>
                    </w:rPr>
                  </w:pPr>
                  <w:sdt>
                    <w:sdtPr>
                      <w:id w:val="1360559148"/>
                      <w:placeholder>
                        <w:docPart w:val="C03498AD6D1E41A29019D97D511222B0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eastAsia="Times New Roman" w:asciiTheme="minorHAnsi" w:hAnsiTheme="minorHAnsi"/>
                    </w:rPr>
                  </w:pPr>
                  <w:sdt>
                    <w:sdtPr>
                      <w:id w:val="384104598"/>
                      <w:placeholder>
                        <w:docPart w:val="4FA995B9F0954A029101C3492BDD492E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left="426" w:hanging="0"/>
        <w:rPr>
          <w:rFonts w:ascii="Calibri" w:hAnsi="Calibri" w:eastAsia="Calibri" w:asciiTheme="minorHAnsi" w:hAnsiTheme="minorHAnsi"/>
          <w:b/>
          <w:b/>
          <w:bCs/>
          <w:caps/>
          <w:kern w:val="2"/>
          <w:sz w:val="28"/>
          <w:lang w:val="x-none" w:eastAsia="x-none"/>
        </w:rPr>
      </w:pPr>
      <w:r>
        <w:rPr>
          <w:rFonts w:ascii="Calibri" w:hAnsi="Calibri" w:asciiTheme="minorHAnsi" w:hAnsiTheme="minorHAnsi"/>
        </w:rPr>
        <w:t>Veškerá prohlášení učiněná ve formuláři žádosti o účast činí účastník za všechny zúčastněné dodavatele.</w:t>
      </w:r>
      <w:r>
        <w:br w:type="page"/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lang w:val="cs-CZ"/>
        </w:rPr>
        <w:t xml:space="preserve">ÚVODNÍ </w:t>
      </w:r>
      <w:r>
        <w:rPr>
          <w:rFonts w:ascii="Calibri" w:hAnsi="Calibri" w:asciiTheme="minorHAnsi" w:hAnsiTheme="minorHAnsi"/>
        </w:rPr>
        <w:t>prohlášení ÚČASTNÍKA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, který se uchází o Veřejnou zakázku, tímto předkládá formulář žádosti o účast za účelem prokázání splnění kvalifikace, kterou je podmiňována účast dodavatelů v Řízení.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Calibri" w:hAnsi="Calibri" w:eastAsia="Calibri" w:cs="Arial" w:asciiTheme="minorHAnsi" w:hAnsiTheme="minorHAnsi"/>
        </w:rPr>
      </w:pPr>
      <w:r>
        <w:rPr>
          <w:rFonts w:eastAsia="Calibri" w:ascii="Calibri" w:hAnsi="Calibri" w:asciiTheme="minorHAnsi" w:hAnsiTheme="minorHAnsi"/>
        </w:rPr>
        <w:t>se pečlivě seznámil se zadávacími podmínkami, porozuměl jim a mj. tak používá veškeré pojmy a zkratky v souladu se zadávací dokumentací a že</w:t>
      </w:r>
    </w:p>
    <w:p>
      <w:pPr>
        <w:pStyle w:val="Normal"/>
        <w:numPr>
          <w:ilvl w:val="0"/>
          <w:numId w:val="4"/>
        </w:numPr>
        <w:ind w:left="851" w:hanging="360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výše uvedená kontaktní osoba je oprávněna k jednání za účastníka v rámci Řízení.</w:t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lang w:eastAsia="x-non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>Účastník čestně prohlašuje, že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lang w:eastAsia="x-non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 xml:space="preserve">jednalo se 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minimálně jednu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 xml:space="preserve"> referenční zakázku, jejímž předmětem byl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 xml:space="preserve">dodávka a instalace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automatického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(semi/plně automatického)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skladovacího systému aktivně chlazeného kapalným dusíkem nebo jeho parami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lang w:eastAsia="x-non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 xml:space="preserve">souhrnná hodnota všech referenčních zakázek (včetně instalace) specifikovaných v bodě 1 byl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alespoň 13.000.000,- Kč bez DPH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lang w:eastAsia="x-non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 xml:space="preserve">referenční zakázky specifikované v bodě 1 byly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v předcházejících 5 letech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 xml:space="preserve"> před zahájením zadávacího říz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předány objednateli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Informace o referenční zakázce uvádí níže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*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FBC724DDCA8477E981C3FE41F11B0B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D25F59F09140DA8A8BFDDB4B0AEE6C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atum předání: </w:t>
            </w:r>
            <w:sdt>
              <w:sdtPr>
                <w:placeholder>
                  <w:docPart w:val="1584976173A04BB4B8AB091E2D050D5F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D694506F33CC4AF19220CA903BF39F29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349F4E13B124AD68E763E1216401C2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i/>
          <w:i/>
          <w:lang w:eastAsia="x-none"/>
        </w:rPr>
      </w:pPr>
      <w:r>
        <w:rPr>
          <w:i/>
          <w:vertAlign w:val="superscript"/>
          <w:lang w:eastAsia="x-none"/>
        </w:rPr>
        <w:t>*</w:t>
      </w:r>
      <w:r>
        <w:rPr>
          <w:i/>
          <w:lang w:eastAsia="x-none"/>
        </w:rPr>
        <w:t xml:space="preserve"> Pokud účastník předkládá více referenčních zakázek, zkopíruje řádek tolikrát, kolikrát je potřeba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yhotovil: </w:t>
      </w:r>
      <w:sdt>
        <w:sdtPr>
          <w:placeholder>
            <w:docPart w:val="9F4B8DA930BB467CB6AEF521050147D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  <w:rFonts w:eastAsia="Calibri" w:ascii="Calibri" w:hAnsi="Calibri" w:asciiTheme="minorHAnsi" w:hAnsiTheme="minorHAns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120" w:after="120"/>
        <w:rPr>
          <w:rFonts w:ascii="Calibri" w:hAnsi="Calibri" w:asciiTheme="minorHAnsi" w:hAnsiTheme="min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asciiTheme="minorHAnsi" w:hAnsiTheme="minorHAnsi"/>
        <w:sz w:val="16"/>
        <w:szCs w:val="16"/>
      </w:rPr>
    </w:pPr>
    <w:r>
      <w:rPr>
        <w:bCs/>
        <w:sz w:val="16"/>
        <w:szCs w:val="16"/>
      </w:rPr>
      <w:tab/>
    </w:r>
    <w:r>
      <w:rPr>
        <w:sz w:val="16"/>
        <w:szCs w:val="16"/>
      </w:rPr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1</w:t>
    </w:r>
    <w:r>
      <w:rPr>
        <w:sz w:val="16"/>
        <w:szCs w:val="16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1285875"/>
          <wp:effectExtent l="0" t="0" r="0" b="0"/>
          <wp:docPr id="1" name="Obrázek 2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a36b8"/>
    <w:rPr>
      <w:rFonts w:ascii="Calibri" w:hAnsi="Calibri" w:cs="Calibri" w:ascii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a36b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Times New Roman" w:ascii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a36b8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6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7F48B8D7291450F9AC5205E80DA0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36D8FF-BF2A-40D6-86A4-5770316BC9D1}"/>
      </w:docPartPr>
      <w:docPartBody>
        <w:p w:rsidR="00475FC1" w:rsidRDefault="00F81B3D" w:rsidP="00F81B3D">
          <w:pPr>
            <w:pStyle w:val="F7F48B8D7291450F9AC5205E80DA0696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5E1702761A8E42239B970D23DF7E9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3439B5-4A51-46F8-BE4C-5B43DEF64EFF}"/>
      </w:docPartPr>
      <w:docPartBody>
        <w:p w:rsidR="00475FC1" w:rsidRDefault="00F81B3D" w:rsidP="00F81B3D">
          <w:pPr>
            <w:pStyle w:val="5E1702761A8E42239B970D23DF7E9208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91B02CF7A6D4ED59B343597E84182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998FB-117A-4DCA-A395-61B79C0448EB}"/>
      </w:docPartPr>
      <w:docPartBody>
        <w:p w:rsidR="00475FC1" w:rsidRDefault="00F81B3D" w:rsidP="00F81B3D">
          <w:pPr>
            <w:pStyle w:val="991B02CF7A6D4ED59B343597E841829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18843F2D8F64F11B897CCD37898AC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A86BB-071D-45A7-8C95-F5D9BC4F5064}"/>
      </w:docPartPr>
      <w:docPartBody>
        <w:p w:rsidR="00475FC1" w:rsidRDefault="00F81B3D" w:rsidP="00F81B3D">
          <w:pPr>
            <w:pStyle w:val="818843F2D8F64F11B897CCD37898AC0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AAA67AEDE4A44AE95AA1C6A33508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E9898-BC98-4C21-8445-D65395CE95CA}"/>
      </w:docPartPr>
      <w:docPartBody>
        <w:p w:rsidR="00475FC1" w:rsidRDefault="00F81B3D" w:rsidP="00F81B3D">
          <w:pPr>
            <w:pStyle w:val="4AAA67AEDE4A44AE95AA1C6A335084DD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85E3E6422674CE49D97442988FB39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B963-18DF-457B-8BAF-4ADF3FB8A404}"/>
      </w:docPartPr>
      <w:docPartBody>
        <w:p w:rsidR="00475FC1" w:rsidRDefault="00F81B3D" w:rsidP="00F81B3D">
          <w:pPr>
            <w:pStyle w:val="E85E3E6422674CE49D97442988FB3969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17AF5E561204E32B4FA0D54E67A20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A38BE2-5E49-470B-80BA-0F9947FA8EA7}"/>
      </w:docPartPr>
      <w:docPartBody>
        <w:p w:rsidR="00475FC1" w:rsidRDefault="00F81B3D" w:rsidP="00F81B3D">
          <w:pPr>
            <w:pStyle w:val="317AF5E561204E32B4FA0D54E67A208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C6733F4F61945C3851E8331ABC32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8325F-1EEE-44E6-9E24-5354D2C52B63}"/>
      </w:docPartPr>
      <w:docPartBody>
        <w:p w:rsidR="00475FC1" w:rsidRDefault="00F81B3D" w:rsidP="00F81B3D">
          <w:pPr>
            <w:pStyle w:val="2C6733F4F61945C3851E8331ABC32496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87CFE44763C44DB86AF432DE5E239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E70644-7244-4F1E-826E-007E45150561}"/>
      </w:docPartPr>
      <w:docPartBody>
        <w:p w:rsidR="00475FC1" w:rsidRDefault="00F81B3D" w:rsidP="00F81B3D">
          <w:pPr>
            <w:pStyle w:val="687CFE44763C44DB86AF432DE5E239E4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C03498AD6D1E41A29019D97D511222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9A223-D722-4D12-A13D-D71F785BA7CA}"/>
      </w:docPartPr>
      <w:docPartBody>
        <w:p w:rsidR="00475FC1" w:rsidRDefault="00F81B3D" w:rsidP="00F81B3D">
          <w:pPr>
            <w:pStyle w:val="C03498AD6D1E41A29019D97D511222B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FA995B9F0954A029101C3492BDD49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56B77-3650-4032-A72C-681582D61B84}"/>
      </w:docPartPr>
      <w:docPartBody>
        <w:p w:rsidR="00475FC1" w:rsidRDefault="00F81B3D" w:rsidP="00F81B3D">
          <w:pPr>
            <w:pStyle w:val="4FA995B9F0954A029101C3492BDD492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595E3D7D5104396BAF2E9674C900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EA0DF-5F03-4A75-8069-28633442BDE6}"/>
      </w:docPartPr>
      <w:docPartBody>
        <w:p w:rsidR="00952DF7" w:rsidRDefault="0030128D" w:rsidP="0030128D">
          <w:pPr>
            <w:pStyle w:val="9595E3D7D5104396BAF2E9674C900E74"/>
          </w:pPr>
          <w:r w:rsidRPr="00430D0F">
            <w:rPr>
              <w:rStyle w:val="Zstupntext"/>
              <w:rFonts w:cstheme="minorHAnsi"/>
              <w:highlight w:val="yellow"/>
            </w:rPr>
            <w:t>zvolte</w:t>
          </w:r>
        </w:p>
      </w:docPartBody>
    </w:docPart>
    <w:docPart>
      <w:docPartPr>
        <w:name w:val="7A3F0DAA163F41F8BD3D9778F65FD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55440F-38F7-435A-8A33-533EA3578FDE}"/>
      </w:docPartPr>
      <w:docPartBody>
        <w:p w:rsidR="00952DF7" w:rsidRDefault="0030128D" w:rsidP="0030128D">
          <w:pPr>
            <w:pStyle w:val="7A3F0DAA163F41F8BD3D9778F65FDC19"/>
          </w:pPr>
          <w:r w:rsidRPr="00430D0F">
            <w:rPr>
              <w:rStyle w:val="Zstupntext"/>
              <w:rFonts w:cstheme="minorHAnsi"/>
              <w:highlight w:val="yellow"/>
            </w:rPr>
            <w:t>zvolte</w:t>
          </w:r>
        </w:p>
      </w:docPartBody>
    </w:docPart>
    <w:docPart>
      <w:docPartPr>
        <w:name w:val="47F32B7CAFFC4922987B7DC7BDD64E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CAC0F3-6159-4786-BE0B-BAA70B1AB50A}"/>
      </w:docPartPr>
      <w:docPartBody>
        <w:p w:rsidR="006D2BA7" w:rsidRDefault="00EB7763" w:rsidP="00EB7763">
          <w:pPr>
            <w:pStyle w:val="47F32B7CAFFC4922987B7DC7BDD64E6D"/>
          </w:pPr>
          <w:r w:rsidRPr="00975E8A">
            <w:rPr>
              <w:rStyle w:val="Zstupntext"/>
              <w:rFonts w:cstheme="minorHAnsi"/>
              <w:highlight w:val="yellow"/>
            </w:rPr>
            <w:t>vepište</w:t>
          </w:r>
        </w:p>
      </w:docPartBody>
    </w:docPart>
    <w:docPart>
      <w:docPartPr>
        <w:name w:val="9F4B8DA930BB467CB6AEF521050147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5E0CF6-FB1B-45DC-B950-E7A6122BAF19}"/>
      </w:docPartPr>
      <w:docPartBody>
        <w:p w:rsidR="00F66FF5" w:rsidRDefault="00320A1C" w:rsidP="00320A1C">
          <w:pPr>
            <w:pStyle w:val="9F4B8DA930BB467CB6AEF521050147D8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FFBC724DDCA8477E981C3FE41F11B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C26C3-6A6C-4EC3-9712-FF4212E8F41A}"/>
      </w:docPartPr>
      <w:docPartBody>
        <w:p w:rsidR="008B1A43" w:rsidRDefault="007133D2" w:rsidP="007133D2">
          <w:pPr>
            <w:pStyle w:val="FFBC724DDCA8477E981C3FE41F11B0B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D25F59F09140DA8A8BFDDB4B0AEE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ED0DC6-3C09-4227-B969-114715B6B754}"/>
      </w:docPartPr>
      <w:docPartBody>
        <w:p w:rsidR="008B1A43" w:rsidRDefault="007133D2" w:rsidP="007133D2">
          <w:pPr>
            <w:pStyle w:val="46D25F59F09140DA8A8BFDDB4B0AEE6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584976173A04BB4B8AB091E2D050D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EA7553-ED62-4090-9DBF-B9386F00E780}"/>
      </w:docPartPr>
      <w:docPartBody>
        <w:p w:rsidR="008B1A43" w:rsidRDefault="007133D2" w:rsidP="007133D2">
          <w:pPr>
            <w:pStyle w:val="1584976173A04BB4B8AB091E2D050D5F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694506F33CC4AF19220CA903BF39F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33BAAE-D0D3-443A-9E13-DC4CB5CACEB3}"/>
      </w:docPartPr>
      <w:docPartBody>
        <w:p w:rsidR="008B1A43" w:rsidRDefault="007133D2" w:rsidP="007133D2">
          <w:pPr>
            <w:pStyle w:val="D694506F33CC4AF19220CA903BF39F2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349F4E13B124AD68E763E1216401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3F6DED-BECF-457D-B46F-389EC1DB2A0E}"/>
      </w:docPartPr>
      <w:docPartBody>
        <w:p w:rsidR="008B1A43" w:rsidRDefault="007133D2" w:rsidP="007133D2">
          <w:pPr>
            <w:pStyle w:val="A349F4E13B124AD68E763E1216401C2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4451B"/>
    <w:rsid w:val="0005342F"/>
    <w:rsid w:val="0009005A"/>
    <w:rsid w:val="000F0BFA"/>
    <w:rsid w:val="001179C0"/>
    <w:rsid w:val="001F1984"/>
    <w:rsid w:val="00217E4B"/>
    <w:rsid w:val="002A2AB9"/>
    <w:rsid w:val="002C76A7"/>
    <w:rsid w:val="0030128D"/>
    <w:rsid w:val="00320A1C"/>
    <w:rsid w:val="00322646"/>
    <w:rsid w:val="0034394B"/>
    <w:rsid w:val="003C1948"/>
    <w:rsid w:val="003D09EE"/>
    <w:rsid w:val="00435FC4"/>
    <w:rsid w:val="00475FC1"/>
    <w:rsid w:val="0048306F"/>
    <w:rsid w:val="0058163C"/>
    <w:rsid w:val="005B0276"/>
    <w:rsid w:val="005B0A9C"/>
    <w:rsid w:val="005C5FBF"/>
    <w:rsid w:val="0066019E"/>
    <w:rsid w:val="00660648"/>
    <w:rsid w:val="00686688"/>
    <w:rsid w:val="006B7EFB"/>
    <w:rsid w:val="006D2BA7"/>
    <w:rsid w:val="007125E9"/>
    <w:rsid w:val="007133D2"/>
    <w:rsid w:val="00761062"/>
    <w:rsid w:val="00772228"/>
    <w:rsid w:val="0083467A"/>
    <w:rsid w:val="008B1A43"/>
    <w:rsid w:val="008C5CB7"/>
    <w:rsid w:val="008D1B41"/>
    <w:rsid w:val="008D66D2"/>
    <w:rsid w:val="00952DF7"/>
    <w:rsid w:val="00A411BF"/>
    <w:rsid w:val="00A76259"/>
    <w:rsid w:val="00B255F4"/>
    <w:rsid w:val="00B409BD"/>
    <w:rsid w:val="00B52083"/>
    <w:rsid w:val="00BF0BB4"/>
    <w:rsid w:val="00C85ABD"/>
    <w:rsid w:val="00CF272B"/>
    <w:rsid w:val="00D547C7"/>
    <w:rsid w:val="00D64AD9"/>
    <w:rsid w:val="00E413C1"/>
    <w:rsid w:val="00EB7763"/>
    <w:rsid w:val="00F5370E"/>
    <w:rsid w:val="00F61D75"/>
    <w:rsid w:val="00F66FF5"/>
    <w:rsid w:val="00F81B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133D2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9DFAFE2A64D25AF08B23FDC4F4177">
    <w:name w:val="3A19DFAFE2A64D25AF08B23FDC4F4177"/>
    <w:rsid w:val="00F81B3D"/>
    <w:pPr>
      <w:spacing w:after="200" w:line="276" w:lineRule="auto"/>
    </w:pPr>
    <w:rPr>
      <w:lang w:val="en-US" w:eastAsia="en-US"/>
    </w:rPr>
  </w:style>
  <w:style w:type="paragraph" w:customStyle="1" w:styleId="1B6F29A87EAB48C4A8A2FF57F48DB64F">
    <w:name w:val="1B6F29A87EAB48C4A8A2FF57F48DB64F"/>
    <w:rsid w:val="00F81B3D"/>
    <w:pPr>
      <w:spacing w:after="200" w:line="276" w:lineRule="auto"/>
    </w:pPr>
    <w:rPr>
      <w:lang w:val="en-US" w:eastAsia="en-US"/>
    </w:rPr>
  </w:style>
  <w:style w:type="paragraph" w:customStyle="1" w:styleId="B0214F19977F451EAB59E3D0C8955E44">
    <w:name w:val="B0214F19977F451EAB59E3D0C8955E44"/>
    <w:rsid w:val="00F81B3D"/>
    <w:pPr>
      <w:spacing w:after="200" w:line="276" w:lineRule="auto"/>
    </w:pPr>
    <w:rPr>
      <w:lang w:val="en-US" w:eastAsia="en-US"/>
    </w:rPr>
  </w:style>
  <w:style w:type="paragraph" w:customStyle="1" w:styleId="3A9E2475338B4D40854F7EDAA9748484">
    <w:name w:val="3A9E2475338B4D40854F7EDAA9748484"/>
    <w:rsid w:val="00F81B3D"/>
    <w:pPr>
      <w:spacing w:after="200" w:line="276" w:lineRule="auto"/>
    </w:pPr>
    <w:rPr>
      <w:lang w:val="en-US" w:eastAsia="en-US"/>
    </w:rPr>
  </w:style>
  <w:style w:type="paragraph" w:customStyle="1" w:styleId="2E010AA84D664074A8BC6FAEFBCA245E">
    <w:name w:val="2E010AA84D664074A8BC6FAEFBCA245E"/>
    <w:rsid w:val="00F81B3D"/>
    <w:pPr>
      <w:spacing w:after="200" w:line="276" w:lineRule="auto"/>
    </w:pPr>
    <w:rPr>
      <w:lang w:val="en-US" w:eastAsia="en-US"/>
    </w:rPr>
  </w:style>
  <w:style w:type="paragraph" w:customStyle="1" w:styleId="958CA9AA8B3743A6946041F200E42AF0">
    <w:name w:val="958CA9AA8B3743A6946041F200E42AF0"/>
    <w:rsid w:val="00F81B3D"/>
    <w:pPr>
      <w:spacing w:after="200" w:line="276" w:lineRule="auto"/>
    </w:pPr>
    <w:rPr>
      <w:lang w:val="en-US" w:eastAsia="en-US"/>
    </w:rPr>
  </w:style>
  <w:style w:type="paragraph" w:customStyle="1" w:styleId="FF7D4154542E433FB17355EC4E7E9095">
    <w:name w:val="FF7D4154542E433FB17355EC4E7E9095"/>
    <w:rsid w:val="00F81B3D"/>
    <w:pPr>
      <w:spacing w:after="200" w:line="276" w:lineRule="auto"/>
    </w:pPr>
    <w:rPr>
      <w:lang w:val="en-US" w:eastAsia="en-US"/>
    </w:rPr>
  </w:style>
  <w:style w:type="paragraph" w:customStyle="1" w:styleId="CF109565C4144162ABFB8C3E0735BA95">
    <w:name w:val="CF109565C4144162ABFB8C3E0735BA95"/>
    <w:rsid w:val="00F81B3D"/>
    <w:pPr>
      <w:spacing w:after="200" w:line="276" w:lineRule="auto"/>
    </w:pPr>
    <w:rPr>
      <w:lang w:val="en-US" w:eastAsia="en-US"/>
    </w:rPr>
  </w:style>
  <w:style w:type="paragraph" w:customStyle="1" w:styleId="344D307E992B43C086BE8A5422790106">
    <w:name w:val="344D307E992B43C086BE8A5422790106"/>
    <w:rsid w:val="00F81B3D"/>
    <w:pPr>
      <w:spacing w:after="200" w:line="276" w:lineRule="auto"/>
    </w:pPr>
    <w:rPr>
      <w:lang w:val="en-US" w:eastAsia="en-US"/>
    </w:rPr>
  </w:style>
  <w:style w:type="paragraph" w:customStyle="1" w:styleId="123F1FEDBA2A46709476930E61E89AEB">
    <w:name w:val="123F1FEDBA2A46709476930E61E89AEB"/>
    <w:rsid w:val="00F81B3D"/>
    <w:pPr>
      <w:spacing w:after="200" w:line="276" w:lineRule="auto"/>
    </w:pPr>
    <w:rPr>
      <w:lang w:val="en-US" w:eastAsia="en-US"/>
    </w:rPr>
  </w:style>
  <w:style w:type="paragraph" w:customStyle="1" w:styleId="FAE10C62B6F34618BE5C2EC60419EC9B">
    <w:name w:val="FAE10C62B6F34618BE5C2EC60419EC9B"/>
    <w:rsid w:val="00F81B3D"/>
    <w:pPr>
      <w:spacing w:after="200" w:line="276" w:lineRule="auto"/>
    </w:pPr>
    <w:rPr>
      <w:lang w:val="en-US" w:eastAsia="en-US"/>
    </w:rPr>
  </w:style>
  <w:style w:type="paragraph" w:customStyle="1" w:styleId="FD421758AC0645989F6373D3F6642A00">
    <w:name w:val="FD421758AC0645989F6373D3F6642A00"/>
    <w:rsid w:val="00F81B3D"/>
    <w:pPr>
      <w:spacing w:after="200" w:line="276" w:lineRule="auto"/>
    </w:pPr>
    <w:rPr>
      <w:lang w:val="en-US" w:eastAsia="en-US"/>
    </w:rPr>
  </w:style>
  <w:style w:type="paragraph" w:customStyle="1" w:styleId="BB6A9E69CFC14B37A2860485B08D70CB">
    <w:name w:val="BB6A9E69CFC14B37A2860485B08D70CB"/>
    <w:rsid w:val="00F81B3D"/>
    <w:pPr>
      <w:spacing w:after="200" w:line="276" w:lineRule="auto"/>
    </w:pPr>
    <w:rPr>
      <w:lang w:val="en-US" w:eastAsia="en-US"/>
    </w:rPr>
  </w:style>
  <w:style w:type="paragraph" w:customStyle="1" w:styleId="AFF72F486B48400CAB5C0BFB2A5744A1">
    <w:name w:val="AFF72F486B48400CAB5C0BFB2A5744A1"/>
    <w:rsid w:val="00F81B3D"/>
    <w:pPr>
      <w:spacing w:after="200" w:line="276" w:lineRule="auto"/>
    </w:pPr>
    <w:rPr>
      <w:lang w:val="en-US" w:eastAsia="en-US"/>
    </w:rPr>
  </w:style>
  <w:style w:type="paragraph" w:customStyle="1" w:styleId="4B332E47E35442CB91178A1AB0837B90">
    <w:name w:val="4B332E47E35442CB91178A1AB0837B90"/>
    <w:rsid w:val="00F81B3D"/>
    <w:pPr>
      <w:spacing w:after="200" w:line="276" w:lineRule="auto"/>
    </w:pPr>
    <w:rPr>
      <w:lang w:val="en-US" w:eastAsia="en-US"/>
    </w:rPr>
  </w:style>
  <w:style w:type="paragraph" w:customStyle="1" w:styleId="F5E4A3AF509D473CAC5B564741577867">
    <w:name w:val="F5E4A3AF509D473CAC5B564741577867"/>
    <w:rsid w:val="00F81B3D"/>
    <w:pPr>
      <w:spacing w:after="200" w:line="276" w:lineRule="auto"/>
    </w:pPr>
    <w:rPr>
      <w:lang w:val="en-US" w:eastAsia="en-US"/>
    </w:rPr>
  </w:style>
  <w:style w:type="paragraph" w:customStyle="1" w:styleId="56CE8C096707491EB96130A7C9B49E77">
    <w:name w:val="56CE8C096707491EB96130A7C9B49E77"/>
    <w:rsid w:val="00F81B3D"/>
    <w:pPr>
      <w:spacing w:after="200" w:line="276" w:lineRule="auto"/>
    </w:pPr>
    <w:rPr>
      <w:lang w:val="en-US" w:eastAsia="en-US"/>
    </w:rPr>
  </w:style>
  <w:style w:type="paragraph" w:customStyle="1" w:styleId="D41FC3CDCB904D6F8825CCCE6C2F9694">
    <w:name w:val="D41FC3CDCB904D6F8825CCCE6C2F9694"/>
    <w:rsid w:val="00F81B3D"/>
    <w:pPr>
      <w:spacing w:after="200" w:line="276" w:lineRule="auto"/>
    </w:pPr>
    <w:rPr>
      <w:lang w:val="en-US" w:eastAsia="en-US"/>
    </w:rPr>
  </w:style>
  <w:style w:type="paragraph" w:customStyle="1" w:styleId="F7F48B8D7291450F9AC5205E80DA0696">
    <w:name w:val="F7F48B8D7291450F9AC5205E80DA0696"/>
    <w:rsid w:val="00F81B3D"/>
    <w:pPr>
      <w:spacing w:after="200" w:line="276" w:lineRule="auto"/>
    </w:pPr>
    <w:rPr>
      <w:lang w:val="en-US" w:eastAsia="en-US"/>
    </w:rPr>
  </w:style>
  <w:style w:type="paragraph" w:customStyle="1" w:styleId="5E1702761A8E42239B970D23DF7E9208">
    <w:name w:val="5E1702761A8E42239B970D23DF7E9208"/>
    <w:rsid w:val="00F81B3D"/>
    <w:pPr>
      <w:spacing w:after="200" w:line="276" w:lineRule="auto"/>
    </w:pPr>
    <w:rPr>
      <w:lang w:val="en-US" w:eastAsia="en-US"/>
    </w:rPr>
  </w:style>
  <w:style w:type="paragraph" w:customStyle="1" w:styleId="991B02CF7A6D4ED59B343597E8418297">
    <w:name w:val="991B02CF7A6D4ED59B343597E8418297"/>
    <w:rsid w:val="00F81B3D"/>
    <w:pPr>
      <w:spacing w:after="200" w:line="276" w:lineRule="auto"/>
    </w:pPr>
    <w:rPr>
      <w:lang w:val="en-US" w:eastAsia="en-US"/>
    </w:rPr>
  </w:style>
  <w:style w:type="paragraph" w:customStyle="1" w:styleId="818843F2D8F64F11B897CCD37898AC0E">
    <w:name w:val="818843F2D8F64F11B897CCD37898AC0E"/>
    <w:rsid w:val="00F81B3D"/>
    <w:pPr>
      <w:spacing w:after="200" w:line="276" w:lineRule="auto"/>
    </w:pPr>
    <w:rPr>
      <w:lang w:val="en-US" w:eastAsia="en-US"/>
    </w:rPr>
  </w:style>
  <w:style w:type="paragraph" w:customStyle="1" w:styleId="4AAA67AEDE4A44AE95AA1C6A335084DD">
    <w:name w:val="4AAA67AEDE4A44AE95AA1C6A335084DD"/>
    <w:rsid w:val="00F81B3D"/>
    <w:pPr>
      <w:spacing w:after="200" w:line="276" w:lineRule="auto"/>
    </w:pPr>
    <w:rPr>
      <w:lang w:val="en-US" w:eastAsia="en-US"/>
    </w:rPr>
  </w:style>
  <w:style w:type="paragraph" w:customStyle="1" w:styleId="E85E3E6422674CE49D97442988FB3969">
    <w:name w:val="E85E3E6422674CE49D97442988FB3969"/>
    <w:rsid w:val="00F81B3D"/>
    <w:pPr>
      <w:spacing w:after="200" w:line="276" w:lineRule="auto"/>
    </w:pPr>
    <w:rPr>
      <w:lang w:val="en-US" w:eastAsia="en-US"/>
    </w:rPr>
  </w:style>
  <w:style w:type="paragraph" w:customStyle="1" w:styleId="317AF5E561204E32B4FA0D54E67A208F">
    <w:name w:val="317AF5E561204E32B4FA0D54E67A208F"/>
    <w:rsid w:val="00F81B3D"/>
    <w:pPr>
      <w:spacing w:after="200" w:line="276" w:lineRule="auto"/>
    </w:pPr>
    <w:rPr>
      <w:lang w:val="en-US" w:eastAsia="en-US"/>
    </w:rPr>
  </w:style>
  <w:style w:type="paragraph" w:customStyle="1" w:styleId="2C6733F4F61945C3851E8331ABC32496">
    <w:name w:val="2C6733F4F61945C3851E8331ABC32496"/>
    <w:rsid w:val="00F81B3D"/>
    <w:pPr>
      <w:spacing w:after="200" w:line="276" w:lineRule="auto"/>
    </w:pPr>
    <w:rPr>
      <w:lang w:val="en-US" w:eastAsia="en-US"/>
    </w:rPr>
  </w:style>
  <w:style w:type="paragraph" w:customStyle="1" w:styleId="687CFE44763C44DB86AF432DE5E239E4">
    <w:name w:val="687CFE44763C44DB86AF432DE5E239E4"/>
    <w:rsid w:val="00F81B3D"/>
    <w:pPr>
      <w:spacing w:after="200" w:line="276" w:lineRule="auto"/>
    </w:pPr>
    <w:rPr>
      <w:lang w:val="en-US" w:eastAsia="en-US"/>
    </w:rPr>
  </w:style>
  <w:style w:type="paragraph" w:customStyle="1" w:styleId="C03498AD6D1E41A29019D97D511222B0">
    <w:name w:val="C03498AD6D1E41A29019D97D511222B0"/>
    <w:rsid w:val="00F81B3D"/>
    <w:pPr>
      <w:spacing w:after="200" w:line="276" w:lineRule="auto"/>
    </w:pPr>
    <w:rPr>
      <w:lang w:val="en-US" w:eastAsia="en-US"/>
    </w:rPr>
  </w:style>
  <w:style w:type="paragraph" w:customStyle="1" w:styleId="4FA995B9F0954A029101C3492BDD492E">
    <w:name w:val="4FA995B9F0954A029101C3492BDD492E"/>
    <w:rsid w:val="00F81B3D"/>
    <w:pPr>
      <w:spacing w:after="200" w:line="276" w:lineRule="auto"/>
    </w:pPr>
    <w:rPr>
      <w:lang w:val="en-US" w:eastAsia="en-US"/>
    </w:rPr>
  </w:style>
  <w:style w:type="paragraph" w:customStyle="1" w:styleId="62CD65B36E324007BCCBC93825F809DB">
    <w:name w:val="62CD65B36E324007BCCBC93825F809DB"/>
    <w:rsid w:val="00F81B3D"/>
    <w:pPr>
      <w:spacing w:after="200" w:line="276" w:lineRule="auto"/>
    </w:pPr>
    <w:rPr>
      <w:lang w:val="en-US" w:eastAsia="en-US"/>
    </w:rPr>
  </w:style>
  <w:style w:type="paragraph" w:customStyle="1" w:styleId="F8CB5A08ED2E440395539E475D58CAE2">
    <w:name w:val="F8CB5A08ED2E440395539E475D58CAE2"/>
    <w:rsid w:val="00F81B3D"/>
    <w:pPr>
      <w:spacing w:after="200" w:line="276" w:lineRule="auto"/>
    </w:pPr>
    <w:rPr>
      <w:lang w:val="en-US" w:eastAsia="en-US"/>
    </w:rPr>
  </w:style>
  <w:style w:type="paragraph" w:customStyle="1" w:styleId="84E7F9C000824C81973959C789D7CE3D">
    <w:name w:val="84E7F9C000824C81973959C789D7CE3D"/>
    <w:rsid w:val="00F81B3D"/>
    <w:pPr>
      <w:spacing w:after="200" w:line="276" w:lineRule="auto"/>
    </w:pPr>
    <w:rPr>
      <w:lang w:val="en-US" w:eastAsia="en-US"/>
    </w:rPr>
  </w:style>
  <w:style w:type="paragraph" w:customStyle="1" w:styleId="C0C0EFA597424CF895714CB4FD418C32">
    <w:name w:val="C0C0EFA597424CF895714CB4FD418C32"/>
    <w:rsid w:val="00F81B3D"/>
    <w:pPr>
      <w:spacing w:after="200" w:line="276" w:lineRule="auto"/>
    </w:pPr>
    <w:rPr>
      <w:lang w:val="en-US" w:eastAsia="en-US"/>
    </w:rPr>
  </w:style>
  <w:style w:type="paragraph" w:customStyle="1" w:styleId="0A910BDEF0E741C388DD0A68791E0314">
    <w:name w:val="0A910BDEF0E741C388DD0A68791E0314"/>
    <w:rsid w:val="00F81B3D"/>
    <w:pPr>
      <w:spacing w:after="200" w:line="276" w:lineRule="auto"/>
    </w:pPr>
    <w:rPr>
      <w:lang w:val="en-US" w:eastAsia="en-US"/>
    </w:rPr>
  </w:style>
  <w:style w:type="paragraph" w:customStyle="1" w:styleId="2D86E7F6BD514A248E9C27949C2FC374">
    <w:name w:val="2D86E7F6BD514A248E9C27949C2FC374"/>
    <w:rsid w:val="00F81B3D"/>
    <w:pPr>
      <w:spacing w:after="200" w:line="276" w:lineRule="auto"/>
    </w:pPr>
    <w:rPr>
      <w:lang w:val="en-US" w:eastAsia="en-US"/>
    </w:rPr>
  </w:style>
  <w:style w:type="paragraph" w:customStyle="1" w:styleId="CE3B1EACA70B403DBBD2B246C7226908">
    <w:name w:val="CE3B1EACA70B403DBBD2B246C7226908"/>
    <w:rsid w:val="00F81B3D"/>
    <w:pPr>
      <w:spacing w:after="200" w:line="276" w:lineRule="auto"/>
    </w:pPr>
    <w:rPr>
      <w:lang w:val="en-US" w:eastAsia="en-US"/>
    </w:rPr>
  </w:style>
  <w:style w:type="paragraph" w:customStyle="1" w:styleId="696F5B0A4C8D4171A6320477370BDE90">
    <w:name w:val="696F5B0A4C8D4171A6320477370BDE90"/>
    <w:rsid w:val="00F81B3D"/>
    <w:pPr>
      <w:spacing w:after="200" w:line="276" w:lineRule="auto"/>
    </w:pPr>
    <w:rPr>
      <w:lang w:val="en-US" w:eastAsia="en-US"/>
    </w:rPr>
  </w:style>
  <w:style w:type="paragraph" w:customStyle="1" w:styleId="DF3C1098EC7940ADBB0C5D9BE3E15A3D">
    <w:name w:val="DF3C1098EC7940ADBB0C5D9BE3E15A3D"/>
    <w:rsid w:val="00F81B3D"/>
    <w:pPr>
      <w:spacing w:after="200" w:line="276" w:lineRule="auto"/>
    </w:pPr>
    <w:rPr>
      <w:lang w:val="en-US" w:eastAsia="en-US"/>
    </w:rPr>
  </w:style>
  <w:style w:type="paragraph" w:customStyle="1" w:styleId="7311577A1F4A4AF7808DE6C347DA2838">
    <w:name w:val="7311577A1F4A4AF7808DE6C347DA2838"/>
    <w:rsid w:val="00E413C1"/>
  </w:style>
  <w:style w:type="paragraph" w:customStyle="1" w:styleId="35B8448E3CE847A8A723EC22CAEA2A2E">
    <w:name w:val="35B8448E3CE847A8A723EC22CAEA2A2E"/>
    <w:rsid w:val="00E413C1"/>
  </w:style>
  <w:style w:type="paragraph" w:customStyle="1" w:styleId="0A3E91CAF6C14C89B2602F2008ED8DF6">
    <w:name w:val="0A3E91CAF6C14C89B2602F2008ED8DF6"/>
    <w:rsid w:val="00E413C1"/>
  </w:style>
  <w:style w:type="paragraph" w:customStyle="1" w:styleId="26C40A2B88E2457890E6B76A9999915B">
    <w:name w:val="26C40A2B88E2457890E6B76A9999915B"/>
    <w:rsid w:val="00E413C1"/>
  </w:style>
  <w:style w:type="paragraph" w:customStyle="1" w:styleId="F13B3339DED8401E96A62C705707A4FD">
    <w:name w:val="F13B3339DED8401E96A62C705707A4FD"/>
    <w:rsid w:val="00E413C1"/>
  </w:style>
  <w:style w:type="paragraph" w:customStyle="1" w:styleId="BE9C4E02197A4CF59B36009B456F87AC">
    <w:name w:val="BE9C4E02197A4CF59B36009B456F87AC"/>
    <w:rsid w:val="00E413C1"/>
  </w:style>
  <w:style w:type="paragraph" w:customStyle="1" w:styleId="C172A5C7CDE54BC39C3AC7FB6772803D">
    <w:name w:val="C172A5C7CDE54BC39C3AC7FB6772803D"/>
    <w:rsid w:val="00E413C1"/>
  </w:style>
  <w:style w:type="paragraph" w:customStyle="1" w:styleId="E947C1F7D24543F2A516761777E00BEB">
    <w:name w:val="E947C1F7D24543F2A516761777E00BEB"/>
    <w:rsid w:val="00E413C1"/>
  </w:style>
  <w:style w:type="paragraph" w:customStyle="1" w:styleId="7311577A1F4A4AF7808DE6C347DA28381">
    <w:name w:val="7311577A1F4A4AF7808DE6C347DA28381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6">
    <w:name w:val="91894A708216454CBDE4FF2A26B3198516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7">
    <w:name w:val="278B78F31B0E40D6AE649F900CF1D585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7">
    <w:name w:val="4C67FE57C22348EBB426E4BFF4AD94A3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8">
    <w:name w:val="7997B00C939846D7BD2CAB8D647D8B36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8">
    <w:name w:val="B623277795DA435F853F5847E5D0653F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8">
    <w:name w:val="DA0683F502EA4BC98B1C75C9C61A0AA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8">
    <w:name w:val="D54BC1624B8E428582D05D912AE733F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8">
    <w:name w:val="A35F2F0655C74E2581ADF0EB9949523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7">
    <w:name w:val="633AB69F4495409FB64A6628F789F246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7">
    <w:name w:val="4F70DC4AFC8949EABDD522BEAD338B71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8">
    <w:name w:val="6D6A7278652D407A94564764F40C749E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7">
    <w:name w:val="EFD06D3FE4A847FE88D6E683901AC0B0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BD1D9E033D4DBA8DC12E0DAF1DF702">
    <w:name w:val="70BD1D9E033D4DBA8DC12E0DAF1DF702"/>
    <w:rsid w:val="00E413C1"/>
  </w:style>
  <w:style w:type="paragraph" w:customStyle="1" w:styleId="B8F1A9943DC24AD7B077A5E701AF82D1">
    <w:name w:val="B8F1A9943DC24AD7B077A5E701AF82D1"/>
    <w:rsid w:val="00E413C1"/>
  </w:style>
  <w:style w:type="paragraph" w:customStyle="1" w:styleId="D10DDD3795364C59927342A342CC95BB">
    <w:name w:val="D10DDD3795364C59927342A342CC95BB"/>
    <w:rsid w:val="00E413C1"/>
  </w:style>
  <w:style w:type="paragraph" w:customStyle="1" w:styleId="627FF66419EA4A3EB40D3032B0F40035">
    <w:name w:val="627FF66419EA4A3EB40D3032B0F40035"/>
    <w:rsid w:val="00E413C1"/>
  </w:style>
  <w:style w:type="paragraph" w:customStyle="1" w:styleId="08EF3FCC9F4441A998F4ABEAEB5229F9">
    <w:name w:val="08EF3FCC9F4441A998F4ABEAEB5229F9"/>
    <w:rsid w:val="00E413C1"/>
  </w:style>
  <w:style w:type="paragraph" w:customStyle="1" w:styleId="7EF1CD03D10C443F8E3B206EC6DD8161">
    <w:name w:val="7EF1CD03D10C443F8E3B206EC6DD8161"/>
    <w:rsid w:val="00E413C1"/>
  </w:style>
  <w:style w:type="paragraph" w:customStyle="1" w:styleId="1C2D49E0D5A042E785FAE0FA6BC246FB">
    <w:name w:val="1C2D49E0D5A042E785FAE0FA6BC246FB"/>
    <w:rsid w:val="00E413C1"/>
  </w:style>
  <w:style w:type="paragraph" w:customStyle="1" w:styleId="59CA2D886B1149BB8DB972C85C7A645D">
    <w:name w:val="59CA2D886B1149BB8DB972C85C7A645D"/>
    <w:rsid w:val="00E413C1"/>
  </w:style>
  <w:style w:type="paragraph" w:customStyle="1" w:styleId="1DD4B9FF9A794B70B782E796CB496D48">
    <w:name w:val="1DD4B9FF9A794B70B782E796CB496D48"/>
    <w:rsid w:val="00E413C1"/>
  </w:style>
  <w:style w:type="paragraph" w:customStyle="1" w:styleId="D1D2C44847934B5497BD93D0229932E8">
    <w:name w:val="D1D2C44847934B5497BD93D0229932E8"/>
    <w:rsid w:val="00E413C1"/>
  </w:style>
  <w:style w:type="paragraph" w:customStyle="1" w:styleId="67E7C41D946A4FCF8EAB394125D0E904">
    <w:name w:val="67E7C41D946A4FCF8EAB394125D0E904"/>
    <w:rsid w:val="00E413C1"/>
  </w:style>
  <w:style w:type="paragraph" w:customStyle="1" w:styleId="8BDA040A2B974E8EBACB2B3DF527AE33">
    <w:name w:val="8BDA040A2B974E8EBACB2B3DF527AE33"/>
    <w:rsid w:val="00E413C1"/>
  </w:style>
  <w:style w:type="paragraph" w:customStyle="1" w:styleId="42B292AE208141B18F8E41D6B87D3775">
    <w:name w:val="42B292AE208141B18F8E41D6B87D3775"/>
    <w:rsid w:val="00E413C1"/>
  </w:style>
  <w:style w:type="paragraph" w:customStyle="1" w:styleId="15B41A08A7F8476E84D4B1D197FCC089">
    <w:name w:val="15B41A08A7F8476E84D4B1D197FCC089"/>
    <w:rsid w:val="00E413C1"/>
  </w:style>
  <w:style w:type="paragraph" w:customStyle="1" w:styleId="0D2BC98849A4455C9B96D3BBCC21AEF3">
    <w:name w:val="0D2BC98849A4455C9B96D3BBCC21AEF3"/>
    <w:rsid w:val="00E413C1"/>
  </w:style>
  <w:style w:type="paragraph" w:customStyle="1" w:styleId="701E95CEC4414F51A22EC254557FFF01">
    <w:name w:val="701E95CEC4414F51A22EC254557FFF01"/>
    <w:rsid w:val="00E413C1"/>
  </w:style>
  <w:style w:type="paragraph" w:customStyle="1" w:styleId="6BE8FE820DA643059717BD38EA0A8BAA">
    <w:name w:val="6BE8FE820DA643059717BD38EA0A8BAA"/>
    <w:rsid w:val="00E413C1"/>
  </w:style>
  <w:style w:type="paragraph" w:customStyle="1" w:styleId="8736B97EF21E492C90C198A5C520868E">
    <w:name w:val="8736B97EF21E492C90C198A5C520868E"/>
    <w:rsid w:val="00E413C1"/>
  </w:style>
  <w:style w:type="paragraph" w:customStyle="1" w:styleId="787033E7922244C3B9BF036A934BABBD">
    <w:name w:val="787033E7922244C3B9BF036A934BABBD"/>
    <w:rsid w:val="00E413C1"/>
  </w:style>
  <w:style w:type="paragraph" w:customStyle="1" w:styleId="4E19B7D1FB3540848ED94C34162ADD67">
    <w:name w:val="4E19B7D1FB3540848ED94C34162ADD67"/>
    <w:rsid w:val="00E413C1"/>
  </w:style>
  <w:style w:type="paragraph" w:customStyle="1" w:styleId="DB3872E3DDC94C25B445A04B474899CA">
    <w:name w:val="DB3872E3DDC94C25B445A04B474899CA"/>
    <w:rsid w:val="00E413C1"/>
  </w:style>
  <w:style w:type="paragraph" w:customStyle="1" w:styleId="4973B9B7BC314CEDA85F21D08B714977">
    <w:name w:val="4973B9B7BC314CEDA85F21D08B714977"/>
    <w:rsid w:val="00E413C1"/>
  </w:style>
  <w:style w:type="paragraph" w:customStyle="1" w:styleId="3FCC6F12323642B28411F3327624A9A5">
    <w:name w:val="3FCC6F12323642B28411F3327624A9A5"/>
    <w:rsid w:val="00E413C1"/>
  </w:style>
  <w:style w:type="paragraph" w:customStyle="1" w:styleId="5B82D6BEF99D45778430F2E4C6E45EDA">
    <w:name w:val="5B82D6BEF99D45778430F2E4C6E45EDA"/>
    <w:rsid w:val="00E413C1"/>
  </w:style>
  <w:style w:type="paragraph" w:customStyle="1" w:styleId="D964410FB502495C9D43FBD67AD358BC">
    <w:name w:val="D964410FB502495C9D43FBD67AD358BC"/>
    <w:rsid w:val="00E413C1"/>
  </w:style>
  <w:style w:type="paragraph" w:customStyle="1" w:styleId="55D0CCCB3E27452AAAC78026E10CD333">
    <w:name w:val="55D0CCCB3E27452AAAC78026E10CD333"/>
    <w:rsid w:val="00E413C1"/>
  </w:style>
  <w:style w:type="paragraph" w:customStyle="1" w:styleId="9E7C8C9203294805A509A92750317FA4">
    <w:name w:val="9E7C8C9203294805A509A92750317FA4"/>
    <w:rsid w:val="00E413C1"/>
  </w:style>
  <w:style w:type="paragraph" w:customStyle="1" w:styleId="8C8E02C60F824A8A9646BB74EF6E54B8">
    <w:name w:val="8C8E02C60F824A8A9646BB74EF6E54B8"/>
    <w:rsid w:val="00E413C1"/>
  </w:style>
  <w:style w:type="paragraph" w:customStyle="1" w:styleId="50A891B6BF424B9AB684D341483E8E86">
    <w:name w:val="50A891B6BF424B9AB684D341483E8E86"/>
    <w:rsid w:val="0030128D"/>
  </w:style>
  <w:style w:type="paragraph" w:customStyle="1" w:styleId="788FFA7B0D174895AC2AAB81133EB379">
    <w:name w:val="788FFA7B0D174895AC2AAB81133EB379"/>
    <w:rsid w:val="0030128D"/>
  </w:style>
  <w:style w:type="paragraph" w:customStyle="1" w:styleId="E73A801B2C67435E9A72267BCC4C915D">
    <w:name w:val="E73A801B2C67435E9A72267BCC4C915D"/>
    <w:rsid w:val="0030128D"/>
  </w:style>
  <w:style w:type="paragraph" w:customStyle="1" w:styleId="D3C4D1B21FCB4FBDA1C31EE62456C0E4">
    <w:name w:val="D3C4D1B21FCB4FBDA1C31EE62456C0E4"/>
    <w:rsid w:val="0030128D"/>
  </w:style>
  <w:style w:type="paragraph" w:customStyle="1" w:styleId="9595E3D7D5104396BAF2E9674C900E74">
    <w:name w:val="9595E3D7D5104396BAF2E9674C900E74"/>
    <w:rsid w:val="0030128D"/>
  </w:style>
  <w:style w:type="paragraph" w:customStyle="1" w:styleId="7A3F0DAA163F41F8BD3D9778F65FDC19">
    <w:name w:val="7A3F0DAA163F41F8BD3D9778F65FDC19"/>
    <w:rsid w:val="0030128D"/>
  </w:style>
  <w:style w:type="paragraph" w:customStyle="1" w:styleId="4041F37D126A46CCB30A1C7B8EEC413A">
    <w:name w:val="4041F37D126A46CCB30A1C7B8EEC413A"/>
    <w:rsid w:val="0030128D"/>
  </w:style>
  <w:style w:type="paragraph" w:customStyle="1" w:styleId="246B16E5414F484BA3A1503A8E28D27C">
    <w:name w:val="246B16E5414F484BA3A1503A8E28D27C"/>
    <w:rsid w:val="0030128D"/>
  </w:style>
  <w:style w:type="paragraph" w:customStyle="1" w:styleId="68D01BD064B546F09223F7DF6BCCDAA2">
    <w:name w:val="68D01BD064B546F09223F7DF6BCCDAA2"/>
    <w:rsid w:val="00EB7763"/>
  </w:style>
  <w:style w:type="paragraph" w:customStyle="1" w:styleId="4A1E7A3DE65841BD83A5B1EE746DC40E">
    <w:name w:val="4A1E7A3DE65841BD83A5B1EE746DC40E"/>
    <w:rsid w:val="00EB7763"/>
  </w:style>
  <w:style w:type="paragraph" w:customStyle="1" w:styleId="747DC334D0C74B48AC51AE2537BE088F">
    <w:name w:val="747DC334D0C74B48AC51AE2537BE088F"/>
    <w:rsid w:val="00EB7763"/>
  </w:style>
  <w:style w:type="paragraph" w:customStyle="1" w:styleId="4781D7D5025B46058FA6D3B9C29F9C80">
    <w:name w:val="4781D7D5025B46058FA6D3B9C29F9C80"/>
    <w:rsid w:val="00EB7763"/>
  </w:style>
  <w:style w:type="paragraph" w:customStyle="1" w:styleId="519BD78AB5BD4DFFB8212607360473C1">
    <w:name w:val="519BD78AB5BD4DFFB8212607360473C1"/>
    <w:rsid w:val="00EB7763"/>
  </w:style>
  <w:style w:type="paragraph" w:customStyle="1" w:styleId="5F69E3975F6D4B3CB540F6B923279F68">
    <w:name w:val="5F69E3975F6D4B3CB540F6B923279F68"/>
    <w:rsid w:val="00EB7763"/>
  </w:style>
  <w:style w:type="paragraph" w:customStyle="1" w:styleId="2347565470D3453FB8FF7FBDBBFCFAAC">
    <w:name w:val="2347565470D3453FB8FF7FBDBBFCFAAC"/>
    <w:rsid w:val="00EB7763"/>
  </w:style>
  <w:style w:type="paragraph" w:customStyle="1" w:styleId="F24300A82731446D928D7001901A7975">
    <w:name w:val="F24300A82731446D928D7001901A7975"/>
    <w:rsid w:val="00EB7763"/>
  </w:style>
  <w:style w:type="paragraph" w:customStyle="1" w:styleId="E097CECE32874C119B3593410FE8B69D">
    <w:name w:val="E097CECE32874C119B3593410FE8B69D"/>
    <w:rsid w:val="00EB7763"/>
  </w:style>
  <w:style w:type="paragraph" w:customStyle="1" w:styleId="9A03DDD2DD7E442CA8D1FC69E9D3A2B9">
    <w:name w:val="9A03DDD2DD7E442CA8D1FC69E9D3A2B9"/>
    <w:rsid w:val="00EB7763"/>
  </w:style>
  <w:style w:type="paragraph" w:customStyle="1" w:styleId="D1F6AD72240C42C18647D4A7ED08ECE6">
    <w:name w:val="D1F6AD72240C42C18647D4A7ED08ECE6"/>
    <w:rsid w:val="00EB7763"/>
  </w:style>
  <w:style w:type="paragraph" w:customStyle="1" w:styleId="D723E45DBD5348AE911A9F27F59CC9F8">
    <w:name w:val="D723E45DBD5348AE911A9F27F59CC9F8"/>
    <w:rsid w:val="00EB7763"/>
  </w:style>
  <w:style w:type="paragraph" w:customStyle="1" w:styleId="47F32B7CAFFC4922987B7DC7BDD64E6D">
    <w:name w:val="47F32B7CAFFC4922987B7DC7BDD64E6D"/>
    <w:rsid w:val="00EB7763"/>
  </w:style>
  <w:style w:type="paragraph" w:customStyle="1" w:styleId="540525816BE1495092178260F3D14E92">
    <w:name w:val="540525816BE1495092178260F3D14E92"/>
    <w:rsid w:val="00EB7763"/>
  </w:style>
  <w:style w:type="paragraph" w:customStyle="1" w:styleId="E1C1B383BBBB4974BEDBD30B3DD24CD3">
    <w:name w:val="E1C1B383BBBB4974BEDBD30B3DD24CD3"/>
    <w:rsid w:val="00EB7763"/>
  </w:style>
  <w:style w:type="paragraph" w:customStyle="1" w:styleId="1B707CCE28CE495384D9EDE913DB5F05">
    <w:name w:val="1B707CCE28CE495384D9EDE913DB5F05"/>
    <w:rsid w:val="00EB7763"/>
  </w:style>
  <w:style w:type="paragraph" w:customStyle="1" w:styleId="BBDADD9C3BBA431EB44847F24871F167">
    <w:name w:val="BBDADD9C3BBA431EB44847F24871F167"/>
    <w:rsid w:val="00EB7763"/>
  </w:style>
  <w:style w:type="paragraph" w:customStyle="1" w:styleId="BFDBA95D6C504708915D8B23FBE2FAA9">
    <w:name w:val="BFDBA95D6C504708915D8B23FBE2FAA9"/>
    <w:rsid w:val="00EB7763"/>
  </w:style>
  <w:style w:type="paragraph" w:customStyle="1" w:styleId="805FE0F27DF74DC59ADB91E31DC21046">
    <w:name w:val="805FE0F27DF74DC59ADB91E31DC21046"/>
    <w:rsid w:val="00EB7763"/>
  </w:style>
  <w:style w:type="paragraph" w:customStyle="1" w:styleId="91894A708216454CBDE4FF2A26B3198517">
    <w:name w:val="91894A708216454CBDE4FF2A26B3198517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8">
    <w:name w:val="278B78F31B0E40D6AE649F900CF1D5851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8">
    <w:name w:val="4C67FE57C22348EBB426E4BFF4AD94A31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9">
    <w:name w:val="927D2B5D38A5469A913FC47DB0DE2215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9">
    <w:name w:val="7997B00C939846D7BD2CAB8D647D8B36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8">
    <w:name w:val="F262673266AC4500BB15FB8746C99525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9">
    <w:name w:val="B623277795DA435F853F5847E5D0653F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9">
    <w:name w:val="DA0683F502EA4BC98B1C75C9C61A0AAA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9">
    <w:name w:val="D54BC1624B8E428582D05D912AE733F1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9">
    <w:name w:val="A35F2F0655C74E2581ADF0EB99495231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8">
    <w:name w:val="633AB69F4495409FB64A6628F789F246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6">
    <w:name w:val="1F0F6E58D44C4E768716C3462E4C8C4416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8">
    <w:name w:val="4F70DC4AFC8949EABDD522BEAD338B711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9">
    <w:name w:val="6D6A7278652D407A94564764F40C749E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8">
    <w:name w:val="EFD06D3FE4A847FE88D6E683901AC0B01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0935ED497C4DDEA2E198505316095A">
    <w:name w:val="680935ED497C4DDEA2E198505316095A"/>
    <w:rsid w:val="00EB7763"/>
  </w:style>
  <w:style w:type="paragraph" w:customStyle="1" w:styleId="99EC048DA2064E4E92BE63C41022DD71">
    <w:name w:val="99EC048DA2064E4E92BE63C41022DD71"/>
    <w:rsid w:val="00EB7763"/>
  </w:style>
  <w:style w:type="paragraph" w:customStyle="1" w:styleId="5804061DB7824A8E9050A399F7C4A4E4">
    <w:name w:val="5804061DB7824A8E9050A399F7C4A4E4"/>
    <w:rsid w:val="00EB7763"/>
  </w:style>
  <w:style w:type="paragraph" w:customStyle="1" w:styleId="C9A236ED348E41DEA30F14C93BCAC3BC">
    <w:name w:val="C9A236ED348E41DEA30F14C93BCAC3BC"/>
    <w:rsid w:val="00EB7763"/>
  </w:style>
  <w:style w:type="paragraph" w:customStyle="1" w:styleId="4C4CF5E66A2D4BFDAD5BB3C1C7CE43D9">
    <w:name w:val="4C4CF5E66A2D4BFDAD5BB3C1C7CE43D9"/>
    <w:rsid w:val="00EB7763"/>
  </w:style>
  <w:style w:type="paragraph" w:customStyle="1" w:styleId="55A6D36531D148E8BAFF1D5A6B7F3F3D">
    <w:name w:val="55A6D36531D148E8BAFF1D5A6B7F3F3D"/>
    <w:rsid w:val="00EB7763"/>
  </w:style>
  <w:style w:type="paragraph" w:customStyle="1" w:styleId="DB024C77097A4168B8006C7D9BE6BE52">
    <w:name w:val="DB024C77097A4168B8006C7D9BE6BE52"/>
    <w:rsid w:val="00EB7763"/>
  </w:style>
  <w:style w:type="paragraph" w:customStyle="1" w:styleId="4586A0290CBE47AAB2E9E154928770ED">
    <w:name w:val="4586A0290CBE47AAB2E9E154928770ED"/>
    <w:rsid w:val="00EB7763"/>
  </w:style>
  <w:style w:type="paragraph" w:customStyle="1" w:styleId="FD24BA70BE1443C3A55590C9984EB81B">
    <w:name w:val="FD24BA70BE1443C3A55590C9984EB81B"/>
    <w:rsid w:val="00EB7763"/>
  </w:style>
  <w:style w:type="paragraph" w:customStyle="1" w:styleId="7F0BEC3F5DFC4F26885C6AB4CDB5372F">
    <w:name w:val="7F0BEC3F5DFC4F26885C6AB4CDB5372F"/>
    <w:rsid w:val="00EB7763"/>
  </w:style>
  <w:style w:type="paragraph" w:customStyle="1" w:styleId="75CB2B125C114698A3DFCCD159209400">
    <w:name w:val="75CB2B125C114698A3DFCCD159209400"/>
    <w:rsid w:val="00EB7763"/>
  </w:style>
  <w:style w:type="paragraph" w:customStyle="1" w:styleId="6C3B02F3905848C79861D7D3D9D84E15">
    <w:name w:val="6C3B02F3905848C79861D7D3D9D84E15"/>
    <w:rsid w:val="00EB7763"/>
  </w:style>
  <w:style w:type="paragraph" w:customStyle="1" w:styleId="9B3713997C1E4E8294CC45EFAB49CE76">
    <w:name w:val="9B3713997C1E4E8294CC45EFAB49CE76"/>
    <w:rsid w:val="00EB7763"/>
  </w:style>
  <w:style w:type="paragraph" w:customStyle="1" w:styleId="E2E038E0A89B46F2BADA1C5D2927464E">
    <w:name w:val="E2E038E0A89B46F2BADA1C5D2927464E"/>
    <w:rsid w:val="00EB7763"/>
  </w:style>
  <w:style w:type="paragraph" w:customStyle="1" w:styleId="75E3A65CD66F4C678F2E2513719B0C54">
    <w:name w:val="75E3A65CD66F4C678F2E2513719B0C54"/>
    <w:rsid w:val="00EB7763"/>
  </w:style>
  <w:style w:type="paragraph" w:customStyle="1" w:styleId="F905DFC8C6434D7D9A86A314F4A9DDEC">
    <w:name w:val="F905DFC8C6434D7D9A86A314F4A9DDEC"/>
    <w:rsid w:val="00EB7763"/>
  </w:style>
  <w:style w:type="paragraph" w:customStyle="1" w:styleId="0FD805B406CC44D39C4DB48316AC0509">
    <w:name w:val="0FD805B406CC44D39C4DB48316AC0509"/>
    <w:rsid w:val="00EB7763"/>
  </w:style>
  <w:style w:type="paragraph" w:customStyle="1" w:styleId="6ED731785C634C40910C0A7F78F988B7">
    <w:name w:val="6ED731785C634C40910C0A7F78F988B7"/>
    <w:rsid w:val="00EB7763"/>
  </w:style>
  <w:style w:type="paragraph" w:customStyle="1" w:styleId="F36D11B027204E13933F454F8CA0B2A0">
    <w:name w:val="F36D11B027204E13933F454F8CA0B2A0"/>
    <w:rsid w:val="00EB7763"/>
  </w:style>
  <w:style w:type="paragraph" w:customStyle="1" w:styleId="228F50538ECA4E388F02F2C67E3144B2">
    <w:name w:val="228F50538ECA4E388F02F2C67E3144B2"/>
    <w:rsid w:val="00EB7763"/>
  </w:style>
  <w:style w:type="paragraph" w:customStyle="1" w:styleId="2F0C5F0FA3E847D886F0B15228522629">
    <w:name w:val="2F0C5F0FA3E847D886F0B15228522629"/>
    <w:rsid w:val="00EB7763"/>
  </w:style>
  <w:style w:type="paragraph" w:customStyle="1" w:styleId="F76C9F2B5B7146E79355D56AFCEE8A8E">
    <w:name w:val="F76C9F2B5B7146E79355D56AFCEE8A8E"/>
    <w:rsid w:val="00EB7763"/>
  </w:style>
  <w:style w:type="paragraph" w:customStyle="1" w:styleId="91894A708216454CBDE4FF2A26B3198518">
    <w:name w:val="91894A708216454CBDE4FF2A26B319851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9">
    <w:name w:val="278B78F31B0E40D6AE649F900CF1D585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9">
    <w:name w:val="4C67FE57C22348EBB426E4BFF4AD94A3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0">
    <w:name w:val="927D2B5D38A5469A913FC47DB0DE2215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0">
    <w:name w:val="4306D0406DF94B91BCE2D22B7D6B60EA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9">
    <w:name w:val="C307A68D029C41DCACC33893829D2ADF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0">
    <w:name w:val="476838A10F7D4EEC8DCD2ECFB119F79A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0">
    <w:name w:val="96CCC1E2FCA8427182FA141EBFD6B72C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0">
    <w:name w:val="7997B00C939846D7BD2CAB8D647D8B36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0">
    <w:name w:val="40A2D7BE03C24EB9BAD3091897EEC9BD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9">
    <w:name w:val="F262673266AC4500BB15FB8746C99525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0">
    <w:name w:val="B623277795DA435F853F5847E5D0653F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0">
    <w:name w:val="DA0683F502EA4BC98B1C75C9C61A0AAA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0">
    <w:name w:val="D54BC1624B8E428582D05D912AE733F1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0">
    <w:name w:val="A35F2F0655C74E2581ADF0EB99495231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9">
    <w:name w:val="633AB69F4495409FB64A6628F789F246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7">
    <w:name w:val="1F0F6E58D44C4E768716C3462E4C8C4417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9">
    <w:name w:val="4F70DC4AFC8949EABDD522BEAD338B71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0">
    <w:name w:val="6D6A7278652D407A94564764F40C749E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9">
    <w:name w:val="EFD06D3FE4A847FE88D6E683901AC0B0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6E2C4F496B4A3E8C935E82DB471AC1">
    <w:name w:val="666E2C4F496B4A3E8C935E82DB471AC1"/>
    <w:rsid w:val="00EB7763"/>
  </w:style>
  <w:style w:type="paragraph" w:customStyle="1" w:styleId="0E8CFD81F02E4238A6B340C755BF6BDC">
    <w:name w:val="0E8CFD81F02E4238A6B340C755BF6BDC"/>
    <w:rsid w:val="00EB7763"/>
  </w:style>
  <w:style w:type="paragraph" w:customStyle="1" w:styleId="4C1260DA16064B8A81D1AF7564461D2C">
    <w:name w:val="4C1260DA16064B8A81D1AF7564461D2C"/>
    <w:rsid w:val="00EB7763"/>
  </w:style>
  <w:style w:type="paragraph" w:customStyle="1" w:styleId="96288CF948934C35B704C3E55F706544">
    <w:name w:val="96288CF948934C35B704C3E55F706544"/>
    <w:rsid w:val="00EB7763"/>
  </w:style>
  <w:style w:type="paragraph" w:customStyle="1" w:styleId="13933D40389F4B058DA67E46A613252F">
    <w:name w:val="13933D40389F4B058DA67E46A613252F"/>
    <w:rsid w:val="00EB7763"/>
  </w:style>
  <w:style w:type="paragraph" w:customStyle="1" w:styleId="A3A4DBA54D01416F8AA19CFC4E1D2CF3">
    <w:name w:val="A3A4DBA54D01416F8AA19CFC4E1D2CF3"/>
    <w:rsid w:val="00EB7763"/>
  </w:style>
  <w:style w:type="paragraph" w:customStyle="1" w:styleId="53D6FC522AAF476BA318CDC8A644984A">
    <w:name w:val="53D6FC522AAF476BA318CDC8A644984A"/>
    <w:rsid w:val="00EB7763"/>
  </w:style>
  <w:style w:type="paragraph" w:customStyle="1" w:styleId="EB0B16360B194D2E9823BF7B63EFA784">
    <w:name w:val="EB0B16360B194D2E9823BF7B63EFA784"/>
    <w:rsid w:val="00EB7763"/>
  </w:style>
  <w:style w:type="paragraph" w:customStyle="1" w:styleId="7D6201D4EF4C47B690B5BB3583E1446A">
    <w:name w:val="7D6201D4EF4C47B690B5BB3583E1446A"/>
    <w:rsid w:val="00EB7763"/>
  </w:style>
  <w:style w:type="paragraph" w:customStyle="1" w:styleId="D167F337EB774C3C8E1E816B0BEFF486">
    <w:name w:val="D167F337EB774C3C8E1E816B0BEFF486"/>
    <w:rsid w:val="00EB7763"/>
  </w:style>
  <w:style w:type="paragraph" w:customStyle="1" w:styleId="29C08C11E0DB472C98B101FE0C6C118C">
    <w:name w:val="29C08C11E0DB472C98B101FE0C6C118C"/>
    <w:rsid w:val="00EB7763"/>
  </w:style>
  <w:style w:type="paragraph" w:customStyle="1" w:styleId="EAB3773BAC494EF6835D9ED4ADE39E51">
    <w:name w:val="EAB3773BAC494EF6835D9ED4ADE39E51"/>
    <w:rsid w:val="00EB7763"/>
  </w:style>
  <w:style w:type="paragraph" w:customStyle="1" w:styleId="6C3C5B8F17C543BCA7214982699A867F">
    <w:name w:val="6C3C5B8F17C543BCA7214982699A867F"/>
    <w:rsid w:val="00EB7763"/>
  </w:style>
  <w:style w:type="paragraph" w:customStyle="1" w:styleId="1675216C5EDD4113BDE85D2E6DF8EA5A">
    <w:name w:val="1675216C5EDD4113BDE85D2E6DF8EA5A"/>
    <w:rsid w:val="00EB7763"/>
  </w:style>
  <w:style w:type="paragraph" w:customStyle="1" w:styleId="F559AD99BFC142A1B3824DAC02218978">
    <w:name w:val="F559AD99BFC142A1B3824DAC02218978"/>
    <w:rsid w:val="00EB7763"/>
  </w:style>
  <w:style w:type="paragraph" w:customStyle="1" w:styleId="A6E101724BAB4F2DA4C54D43F3195052">
    <w:name w:val="A6E101724BAB4F2DA4C54D43F3195052"/>
    <w:rsid w:val="00EB7763"/>
  </w:style>
  <w:style w:type="paragraph" w:customStyle="1" w:styleId="C85B86B582AF4C7580A1080C67667255">
    <w:name w:val="C85B86B582AF4C7580A1080C67667255"/>
    <w:rsid w:val="00EB7763"/>
  </w:style>
  <w:style w:type="paragraph" w:customStyle="1" w:styleId="A6C5426E86FB42938FEF8ED44939898B">
    <w:name w:val="A6C5426E86FB42938FEF8ED44939898B"/>
    <w:rsid w:val="00EB7763"/>
  </w:style>
  <w:style w:type="paragraph" w:customStyle="1" w:styleId="74355E23B4304A1DAB3521886F25275F">
    <w:name w:val="74355E23B4304A1DAB3521886F25275F"/>
    <w:rsid w:val="00EB7763"/>
  </w:style>
  <w:style w:type="paragraph" w:customStyle="1" w:styleId="4B097DDCDF6947B3B9E648549E14AADD">
    <w:name w:val="4B097DDCDF6947B3B9E648549E14AADD"/>
    <w:rsid w:val="00320A1C"/>
  </w:style>
  <w:style w:type="paragraph" w:customStyle="1" w:styleId="2C7E641BF2C045E98690F09F2FBD8C8A">
    <w:name w:val="2C7E641BF2C045E98690F09F2FBD8C8A"/>
    <w:rsid w:val="00320A1C"/>
  </w:style>
  <w:style w:type="paragraph" w:customStyle="1" w:styleId="00D792A6944A4644992DDE98CEF4567A">
    <w:name w:val="00D792A6944A4644992DDE98CEF4567A"/>
    <w:rsid w:val="00320A1C"/>
  </w:style>
  <w:style w:type="paragraph" w:customStyle="1" w:styleId="50684FA54B54422398E18E9A0D909566">
    <w:name w:val="50684FA54B54422398E18E9A0D909566"/>
    <w:rsid w:val="00320A1C"/>
  </w:style>
  <w:style w:type="paragraph" w:customStyle="1" w:styleId="6B0E8B20224C4A3197A2DCF55DEDC89C">
    <w:name w:val="6B0E8B20224C4A3197A2DCF55DEDC89C"/>
    <w:rsid w:val="00320A1C"/>
  </w:style>
  <w:style w:type="paragraph" w:customStyle="1" w:styleId="4ABB7CDCAF844EE3810E4C4B5D62F8C5">
    <w:name w:val="4ABB7CDCAF844EE3810E4C4B5D62F8C5"/>
    <w:rsid w:val="00320A1C"/>
  </w:style>
  <w:style w:type="paragraph" w:customStyle="1" w:styleId="FA242CEFCC374790A55016EF2FA70BB1">
    <w:name w:val="FA242CEFCC374790A55016EF2FA70BB1"/>
    <w:rsid w:val="00320A1C"/>
  </w:style>
  <w:style w:type="paragraph" w:customStyle="1" w:styleId="F7A9BF105D3B45CD90EDBD3C96AA79E0">
    <w:name w:val="F7A9BF105D3B45CD90EDBD3C96AA79E0"/>
    <w:rsid w:val="00320A1C"/>
  </w:style>
  <w:style w:type="paragraph" w:customStyle="1" w:styleId="42EF7052DB8F42CAAFE0C67B835BC9B5">
    <w:name w:val="42EF7052DB8F42CAAFE0C67B835BC9B5"/>
    <w:rsid w:val="00320A1C"/>
  </w:style>
  <w:style w:type="paragraph" w:customStyle="1" w:styleId="1B003B81244D4298A178556FDCB0BBE8">
    <w:name w:val="1B003B81244D4298A178556FDCB0BBE8"/>
    <w:rsid w:val="00320A1C"/>
  </w:style>
  <w:style w:type="paragraph" w:customStyle="1" w:styleId="AB0A715BFB72454482F76E1FDAF8A00F">
    <w:name w:val="AB0A715BFB72454482F76E1FDAF8A00F"/>
    <w:rsid w:val="00320A1C"/>
  </w:style>
  <w:style w:type="paragraph" w:customStyle="1" w:styleId="1EC1B3EB1D5F42C99BF8E8E731DFD386">
    <w:name w:val="1EC1B3EB1D5F42C99BF8E8E731DFD386"/>
    <w:rsid w:val="00320A1C"/>
  </w:style>
  <w:style w:type="paragraph" w:customStyle="1" w:styleId="B6CC3CEC51E74043BA1DF386D09BDADC">
    <w:name w:val="B6CC3CEC51E74043BA1DF386D09BDADC"/>
    <w:rsid w:val="00320A1C"/>
  </w:style>
  <w:style w:type="paragraph" w:customStyle="1" w:styleId="E3CDCFC0EF7D459593A0C9C5E0CF5D1B">
    <w:name w:val="E3CDCFC0EF7D459593A0C9C5E0CF5D1B"/>
    <w:rsid w:val="00320A1C"/>
  </w:style>
  <w:style w:type="paragraph" w:customStyle="1" w:styleId="11FDE49664A845E78F891934D2FE1554">
    <w:name w:val="11FDE49664A845E78F891934D2FE1554"/>
    <w:rsid w:val="00320A1C"/>
  </w:style>
  <w:style w:type="paragraph" w:customStyle="1" w:styleId="5D22708274B84927BA2DFBB445447C13">
    <w:name w:val="5D22708274B84927BA2DFBB445447C13"/>
    <w:rsid w:val="00320A1C"/>
  </w:style>
  <w:style w:type="paragraph" w:customStyle="1" w:styleId="5849996745CA4E17B08012BB011BC527">
    <w:name w:val="5849996745CA4E17B08012BB011BC527"/>
    <w:rsid w:val="00320A1C"/>
  </w:style>
  <w:style w:type="paragraph" w:customStyle="1" w:styleId="AF87BE8E5828465A971B679D0EAB3B9B">
    <w:name w:val="AF87BE8E5828465A971B679D0EAB3B9B"/>
    <w:rsid w:val="00320A1C"/>
  </w:style>
  <w:style w:type="paragraph" w:customStyle="1" w:styleId="64F8B97DE31749AE8AF8BD31C292F099">
    <w:name w:val="64F8B97DE31749AE8AF8BD31C292F099"/>
    <w:rsid w:val="00320A1C"/>
  </w:style>
  <w:style w:type="paragraph" w:customStyle="1" w:styleId="D74CAC4CD8394C778F734B7A4B87B4D3">
    <w:name w:val="D74CAC4CD8394C778F734B7A4B87B4D3"/>
    <w:rsid w:val="00320A1C"/>
  </w:style>
  <w:style w:type="paragraph" w:customStyle="1" w:styleId="96288CF948934C35B704C3E55F7065441">
    <w:name w:val="96288CF948934C35B704C3E55F706544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933D40389F4B058DA67E46A613252F1">
    <w:name w:val="13933D40389F4B058DA67E46A613252F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F8B97DE31749AE8AF8BD31C292F0991">
    <w:name w:val="64F8B97DE31749AE8AF8BD31C292F099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4CAC4CD8394C778F734B7A4B87B4D31">
    <w:name w:val="D74CAC4CD8394C778F734B7A4B87B4D3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A4DBA54D01416F8AA19CFC4E1D2CF31">
    <w:name w:val="A3A4DBA54D01416F8AA19CFC4E1D2CF3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D6FC522AAF476BA318CDC8A644984A1">
    <w:name w:val="53D6FC522AAF476BA318CDC8A644984A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0B16360B194D2E9823BF7B63EFA7841">
    <w:name w:val="EB0B16360B194D2E9823BF7B63EFA784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6201D4EF4C47B690B5BB3583E1446A1">
    <w:name w:val="7D6201D4EF4C47B690B5BB3583E1446A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67F337EB774C3C8E1E816B0BEFF4861">
    <w:name w:val="D167F337EB774C3C8E1E816B0BEFF486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C08C11E0DB472C98B101FE0C6C118C1">
    <w:name w:val="29C08C11E0DB472C98B101FE0C6C118C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B3773BAC494EF6835D9ED4ADE39E511">
    <w:name w:val="EAB3773BAC494EF6835D9ED4ADE39E51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3C5B8F17C543BCA7214982699A867F1">
    <w:name w:val="6C3C5B8F17C543BCA7214982699A867F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75216C5EDD4113BDE85D2E6DF8EA5A1">
    <w:name w:val="1675216C5EDD4113BDE85D2E6DF8EA5A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59AD99BFC142A1B3824DAC022189781">
    <w:name w:val="F559AD99BFC142A1B3824DAC02218978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E101724BAB4F2DA4C54D43F31950521">
    <w:name w:val="A6E101724BAB4F2DA4C54D43F3195052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B86B582AF4C7580A1080C676672551">
    <w:name w:val="C85B86B582AF4C7580A1080C67667255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C5426E86FB42938FEF8ED44939898B1">
    <w:name w:val="A6C5426E86FB42938FEF8ED44939898B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4B8DA930BB467CB6AEF521050147D8">
    <w:name w:val="9F4B8DA930BB467CB6AEF521050147D8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8BC078C6E54AFAB13243AAA9576F11">
    <w:name w:val="9E8BC078C6E54AFAB13243AAA9576F11"/>
    <w:rsid w:val="00320A1C"/>
  </w:style>
  <w:style w:type="paragraph" w:customStyle="1" w:styleId="96288CF948934C35B704C3E55F7065442">
    <w:name w:val="96288CF948934C35B704C3E55F706544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933D40389F4B058DA67E46A613252F2">
    <w:name w:val="13933D40389F4B058DA67E46A613252F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F8B97DE31749AE8AF8BD31C292F0992">
    <w:name w:val="64F8B97DE31749AE8AF8BD31C292F099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8BC078C6E54AFAB13243AAA9576F111">
    <w:name w:val="9E8BC078C6E54AFAB13243AAA9576F11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4CAC4CD8394C778F734B7A4B87B4D32">
    <w:name w:val="D74CAC4CD8394C778F734B7A4B87B4D3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D6FC522AAF476BA318CDC8A644984A2">
    <w:name w:val="53D6FC522AAF476BA318CDC8A644984A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0B16360B194D2E9823BF7B63EFA7842">
    <w:name w:val="EB0B16360B194D2E9823BF7B63EFA784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6201D4EF4C47B690B5BB3583E1446A2">
    <w:name w:val="7D6201D4EF4C47B690B5BB3583E1446A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67F337EB774C3C8E1E816B0BEFF4862">
    <w:name w:val="D167F337EB774C3C8E1E816B0BEFF486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C08C11E0DB472C98B101FE0C6C118C2">
    <w:name w:val="29C08C11E0DB472C98B101FE0C6C118C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B3773BAC494EF6835D9ED4ADE39E512">
    <w:name w:val="EAB3773BAC494EF6835D9ED4ADE39E51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3C5B8F17C543BCA7214982699A867F2">
    <w:name w:val="6C3C5B8F17C543BCA7214982699A867F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75216C5EDD4113BDE85D2E6DF8EA5A2">
    <w:name w:val="1675216C5EDD4113BDE85D2E6DF8EA5A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59AD99BFC142A1B3824DAC022189782">
    <w:name w:val="F559AD99BFC142A1B3824DAC02218978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E101724BAB4F2DA4C54D43F31950522">
    <w:name w:val="A6E101724BAB4F2DA4C54D43F3195052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B86B582AF4C7580A1080C676672552">
    <w:name w:val="C85B86B582AF4C7580A1080C67667255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C5426E86FB42938FEF8ED44939898B2">
    <w:name w:val="A6C5426E86FB42938FEF8ED44939898B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4B8DA930BB467CB6AEF521050147D81">
    <w:name w:val="9F4B8DA930BB467CB6AEF521050147D8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BC724DDCA8477E981C3FE41F11B0B8">
    <w:name w:val="FFBC724DDCA8477E981C3FE41F11B0B8"/>
    <w:rsid w:val="007133D2"/>
  </w:style>
  <w:style w:type="paragraph" w:customStyle="1" w:styleId="46D25F59F09140DA8A8BFDDB4B0AEE6C">
    <w:name w:val="46D25F59F09140DA8A8BFDDB4B0AEE6C"/>
    <w:rsid w:val="007133D2"/>
  </w:style>
  <w:style w:type="paragraph" w:customStyle="1" w:styleId="1584976173A04BB4B8AB091E2D050D5F">
    <w:name w:val="1584976173A04BB4B8AB091E2D050D5F"/>
    <w:rsid w:val="007133D2"/>
  </w:style>
  <w:style w:type="paragraph" w:customStyle="1" w:styleId="D694506F33CC4AF19220CA903BF39F29">
    <w:name w:val="D694506F33CC4AF19220CA903BF39F29"/>
    <w:rsid w:val="007133D2"/>
  </w:style>
  <w:style w:type="paragraph" w:customStyle="1" w:styleId="A349F4E13B124AD68E763E1216401C26">
    <w:name w:val="A349F4E13B124AD68E763E1216401C26"/>
    <w:rsid w:val="007133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223389-0B18-4EB6-B5E3-F1B110243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5</Words>
  <Characters>2100</Characters>
  <CharactersWithSpaces>2451</CharactersWithSpaces>
  <Paragraphs>4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3:00Z</dcterms:created>
  <dc:creator>Roman Novotný</dc:creator>
  <dc:description/>
  <dc:language>en-US</dc:language>
  <cp:lastModifiedBy>Martin Ondroušek</cp:lastModifiedBy>
  <dcterms:modified xsi:type="dcterms:W3CDTF">2019-12-10T09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