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Kultivační inkubátory s příslušenstvím 2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/>
                <w:kern w:val="0"/>
                <w:sz w:val="22"/>
                <w:lang w:val="cs-CZ" w:eastAsia="cs-CZ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odávky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/>
                <w:kern w:val="0"/>
                <w:sz w:val="22"/>
                <w:lang w:val="cs-CZ" w:eastAsia="cs-CZ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601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436441849"/>
                <w:placeholder>
                  <w:docPart w:val="CCD4F26D87DB4E268491F8487694FDD8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86574998"/>
                <w:placeholder>
                  <w:docPart w:val="8A3DF97C0F334065A4492FDF3BDA830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93966228"/>
                <w:placeholder>
                  <w:docPart w:val="30118842F036437AB9A7CDDD6E08D3B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08082258"/>
                <w:placeholder>
                  <w:docPart w:val="85DB4664A8E64B9D8AA224D05C07081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06549497"/>
                <w:placeholder>
                  <w:docPart w:val="F033619C72F94C78804B849BEA3ECE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39585932"/>
                <w:placeholder>
                  <w:docPart w:val="F033619C72F94C78804B849BEA3ECE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24317774"/>
                <w:placeholder>
                  <w:docPart w:val="F033619C72F94C78804B849BEA3ECE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46387906"/>
              </w:sdtPr>
              <w:sdtContent>
                <w:sdt>
                  <w:sdtPr>
                    <w:placeholder>
                      <w:docPart w:val="F033619C72F94C78804B849BEA3ECE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30A064F779C416A8AFC4E8839D7DBD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06AFA6CADCD54972ACC6904FC5600FF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CCD1AED6C924CCEBA043F3E4493C6B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>Technickou specifikaci nabízených přístrojů</w:t>
          </w:r>
        </w:sdtContent>
      </w:sdt>
    </w:p>
    <w:p>
      <w:pPr>
        <w:pStyle w:val="Normal"/>
        <w:numPr>
          <w:ilvl w:val="0"/>
          <w:numId w:val="5"/>
        </w:numPr>
        <w:rPr/>
      </w:pPr>
      <w:r>
        <w:rPr/>
        <w:t>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ložkový rozpoče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6"/>
        <w:gridCol w:w="816"/>
        <w:gridCol w:w="1794"/>
        <w:gridCol w:w="1792"/>
        <w:gridCol w:w="1788"/>
      </w:tblGrid>
      <w:tr>
        <w:trPr/>
        <w:tc>
          <w:tcPr>
            <w:tcW w:w="3166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816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5374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cena pro požadovaný počet kusů</w:t>
            </w:r>
          </w:p>
        </w:tc>
      </w:tr>
      <w:tr>
        <w:trPr/>
        <w:tc>
          <w:tcPr>
            <w:tcW w:w="3166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6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79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78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aloobjemový stolní CO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ultivační inkubátor 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843021195"/>
                <w:placeholder>
                  <w:docPart w:val="66553AFCA93F46A5A33807B9CEEE280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747337764"/>
                <w:placeholder>
                  <w:docPart w:val="66553AFCA93F46A5A33807B9CEEE280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1C0BA276820436BB3D2916473669B1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F04228ED0C844DC8B63C89394C2CD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771960881DF47C4BC3516E7C4A4BD3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6-ti komorový stolní inkubátor CO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+ N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930185469"/>
                <w:placeholder>
                  <w:docPart w:val="7AE5602452AC4FD182443900C4E0040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407735368"/>
                <w:placeholder>
                  <w:docPart w:val="7AE5602452AC4FD182443900C4E0040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D0E49699CF846BBAA55DF7BB0915DC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E6CFCF56E3E40E7AEC6A24D3F253CC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F256BA05B334B678D70E89FF7492DD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elkoobjemový CO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+ O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vertAlign w:val="subscript"/>
                <w:lang w:val="cs-CZ" w:eastAsia="en-US" w:bidi="ar-SA"/>
              </w:rPr>
              <w:t xml:space="preserve">2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ultivační inkubátor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128701613"/>
                <w:placeholder>
                  <w:docPart w:val="1D9A74F8E3674869A078FB0B9C7D8C8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889794369"/>
                <w:placeholder>
                  <w:docPart w:val="1D9A74F8E3674869A078FB0B9C7D8C8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3155F8399AF442FB20647D970743AA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6D43E2D882E4A218AF4207E13ACDC5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F0F2F12604E4B72AAB4116F0EE5155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ístroj pro externí měření koncentrace CO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, O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a teploty v kultivačních inkubátorech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419261224"/>
                <w:placeholder>
                  <w:docPart w:val="8CDC978CD2174E79961039DC44E433D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731517603"/>
                <w:placeholder>
                  <w:docPart w:val="8CDC978CD2174E79961039DC44E433D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5CF7119A7A4A2B92104A7F5DA9183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17D06A57AC3428BA1147ACDAFAFCF8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61D837C1EBF4ECEB7CBAA165846D69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trifuga s výkyvným rotorem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950384577"/>
                <w:placeholder>
                  <w:docPart w:val="1C1B04DBD9684F5E8BA722F177DC603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825770628"/>
                <w:placeholder>
                  <w:docPart w:val="1C1B04DBD9684F5E8BA722F177DC603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EF2195E04AC4BD0B6C069B45FD6293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91FA1DDFE994668B5A3A7CB690F8E0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6C4330BBC8F47BB9F9E4C99A8E2C6A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3600450" cy="796925"/>
          <wp:effectExtent l="0" t="0" r="0" b="0"/>
          <wp:wrapNone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drSzcgFPdFeE82B9YxV0N2f6XkIeb2wNVu0HjLyFwVJuzx8ncOoqLo/4YzLe2/DugZAa/1A1EMOlvhjhdF0Tw==" w:salt="LJ0qQjxSX/nLp+FY2MMB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6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66019E" w:rsidP="0066019E">
          <w:pPr>
            <w:pStyle w:val="219062B354754C288515215EA0CFB81E18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CCD4F26D87DB4E268491F8487694FD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6ADA2-2B14-4E27-8A7B-861B329721B9}"/>
      </w:docPartPr>
      <w:docPartBody>
        <w:p w:rsidR="005B7BD2" w:rsidRDefault="007D2413" w:rsidP="007D2413">
          <w:pPr>
            <w:pStyle w:val="CCD4F26D87DB4E268491F8487694FDD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8A3DF97C0F334065A4492FDF3BDA8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49175-981A-4705-8E0F-598D0C48F57F}"/>
      </w:docPartPr>
      <w:docPartBody>
        <w:p w:rsidR="005B7BD2" w:rsidRDefault="007D2413" w:rsidP="007D2413">
          <w:pPr>
            <w:pStyle w:val="8A3DF97C0F334065A4492FDF3BDA830C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30118842F036437AB9A7CDDD6E08D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FADCE-DA93-41B4-9928-FEB1E3E6B001}"/>
      </w:docPartPr>
      <w:docPartBody>
        <w:p w:rsidR="005B7BD2" w:rsidRDefault="007D2413" w:rsidP="007D2413">
          <w:pPr>
            <w:pStyle w:val="30118842F036437AB9A7CDDD6E08D3B8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5DB4664A8E64B9D8AA224D05C070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013195-0D8C-44A1-BC93-5A6A39F0C00A}"/>
      </w:docPartPr>
      <w:docPartBody>
        <w:p w:rsidR="005B7BD2" w:rsidRDefault="007D2413" w:rsidP="007D2413">
          <w:pPr>
            <w:pStyle w:val="85DB4664A8E64B9D8AA224D05C0708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F033619C72F94C78804B849BEA3ECE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EB5107-8076-4754-B192-ADCC583F6F2D}"/>
      </w:docPartPr>
      <w:docPartBody>
        <w:p w:rsidR="005B7BD2" w:rsidRDefault="007D2413" w:rsidP="007D2413">
          <w:pPr>
            <w:pStyle w:val="F033619C72F94C78804B849BEA3ECEB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0A064F779C416A8AFC4E8839D7DB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15E578-2C5D-4333-BD04-03EF208BA99A}"/>
      </w:docPartPr>
      <w:docPartBody>
        <w:p w:rsidR="005B7BD2" w:rsidRDefault="007D2413" w:rsidP="007D2413">
          <w:pPr>
            <w:pStyle w:val="730A064F779C416A8AFC4E8839D7DBD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6AFA6CADCD54972ACC6904FC5600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2B7029-D032-46AB-9507-48FDBF852593}"/>
      </w:docPartPr>
      <w:docPartBody>
        <w:p w:rsidR="005B7BD2" w:rsidRDefault="007D2413" w:rsidP="007D2413">
          <w:pPr>
            <w:pStyle w:val="06AFA6CADCD54972ACC6904FC5600FFB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3CCD1AED6C924CCEBA043F3E4493C6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3D7EE1-322A-465F-A65B-1DAADDD2BDC5}"/>
      </w:docPartPr>
      <w:docPartBody>
        <w:p w:rsidR="005B7BD2" w:rsidRDefault="007D2413" w:rsidP="007D2413">
          <w:pPr>
            <w:pStyle w:val="3CCD1AED6C924CCEBA043F3E4493C6B3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66553AFCA93F46A5A33807B9CEEE2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65FFC-4CC7-4CAA-A29E-4F0E81F2F1F5}"/>
      </w:docPartPr>
      <w:docPartBody>
        <w:p w:rsidR="005B7BD2" w:rsidRDefault="007D2413" w:rsidP="007D2413">
          <w:pPr>
            <w:pStyle w:val="66553AFCA93F46A5A33807B9CEEE280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1C0BA276820436BB3D2916473669B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80B6F-23B6-4ED8-82DC-74B92F354E8B}"/>
      </w:docPartPr>
      <w:docPartBody>
        <w:p w:rsidR="005B7BD2" w:rsidRDefault="007D2413" w:rsidP="007D2413">
          <w:pPr>
            <w:pStyle w:val="91C0BA276820436BB3D2916473669B1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F04228ED0C844DC8B63C89394C2CD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3D025-1419-4AA7-BB6B-B1029AE39CA5}"/>
      </w:docPartPr>
      <w:docPartBody>
        <w:p w:rsidR="005B7BD2" w:rsidRDefault="007D2413" w:rsidP="007D2413">
          <w:pPr>
            <w:pStyle w:val="EF04228ED0C844DC8B63C89394C2CDE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771960881DF47C4BC3516E7C4A4BD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14602-CECB-4C3F-B8DF-E787FBE2E010}"/>
      </w:docPartPr>
      <w:docPartBody>
        <w:p w:rsidR="005B7BD2" w:rsidRDefault="007D2413" w:rsidP="007D2413">
          <w:pPr>
            <w:pStyle w:val="A771960881DF47C4BC3516E7C4A4BD3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AE5602452AC4FD182443900C4E004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4A2687-1685-4474-B7C3-CDFAB37DEDEF}"/>
      </w:docPartPr>
      <w:docPartBody>
        <w:p w:rsidR="005B7BD2" w:rsidRDefault="007D2413" w:rsidP="007D2413">
          <w:pPr>
            <w:pStyle w:val="7AE5602452AC4FD182443900C4E0040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D0E49699CF846BBAA55DF7BB0915D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1B365-AC53-4AB9-B73C-D73275CA3B51}"/>
      </w:docPartPr>
      <w:docPartBody>
        <w:p w:rsidR="005B7BD2" w:rsidRDefault="007D2413" w:rsidP="007D2413">
          <w:pPr>
            <w:pStyle w:val="5D0E49699CF846BBAA55DF7BB0915DC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E6CFCF56E3E40E7AEC6A24D3F253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64CA9A-64D9-4830-BC81-D8379B893855}"/>
      </w:docPartPr>
      <w:docPartBody>
        <w:p w:rsidR="005B7BD2" w:rsidRDefault="007D2413" w:rsidP="007D2413">
          <w:pPr>
            <w:pStyle w:val="9E6CFCF56E3E40E7AEC6A24D3F253CC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F256BA05B334B678D70E89FF7492D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FE4D42-5330-434F-A4FE-CF177FECF427}"/>
      </w:docPartPr>
      <w:docPartBody>
        <w:p w:rsidR="005B7BD2" w:rsidRDefault="007D2413" w:rsidP="007D2413">
          <w:pPr>
            <w:pStyle w:val="3F256BA05B334B678D70E89FF7492DD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D9A74F8E3674869A078FB0B9C7D8C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625D3-B87E-4119-A242-7A2A481A92AD}"/>
      </w:docPartPr>
      <w:docPartBody>
        <w:p w:rsidR="005B7BD2" w:rsidRDefault="007D2413" w:rsidP="007D2413">
          <w:pPr>
            <w:pStyle w:val="1D9A74F8E3674869A078FB0B9C7D8C8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3155F8399AF442FB20647D970743A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B791E8-08A8-4F49-9406-DC1908AF5817}"/>
      </w:docPartPr>
      <w:docPartBody>
        <w:p w:rsidR="005B7BD2" w:rsidRDefault="007D2413" w:rsidP="007D2413">
          <w:pPr>
            <w:pStyle w:val="73155F8399AF442FB20647D970743AA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6D43E2D882E4A218AF4207E13ACD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7B3A09-9DD6-427F-818F-8B5A92FC9BB0}"/>
      </w:docPartPr>
      <w:docPartBody>
        <w:p w:rsidR="005B7BD2" w:rsidRDefault="007D2413" w:rsidP="007D2413">
          <w:pPr>
            <w:pStyle w:val="D6D43E2D882E4A218AF4207E13ACDC5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F0F2F12604E4B72AAB4116F0EE515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EB5D59-4B2B-4400-9B36-58461AB39098}"/>
      </w:docPartPr>
      <w:docPartBody>
        <w:p w:rsidR="005B7BD2" w:rsidRDefault="007D2413" w:rsidP="007D2413">
          <w:pPr>
            <w:pStyle w:val="9F0F2F12604E4B72AAB4116F0EE5155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CDC978CD2174E79961039DC44E4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E6057D-BF98-434C-9335-FE200D9D96E4}"/>
      </w:docPartPr>
      <w:docPartBody>
        <w:p w:rsidR="005B7BD2" w:rsidRDefault="007D2413" w:rsidP="007D2413">
          <w:pPr>
            <w:pStyle w:val="8CDC978CD2174E79961039DC44E433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55CF7119A7A4A2B92104A7F5DA91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461EB5-C32C-42D3-AFA2-983433947BF1}"/>
      </w:docPartPr>
      <w:docPartBody>
        <w:p w:rsidR="005B7BD2" w:rsidRDefault="007D2413" w:rsidP="007D2413">
          <w:pPr>
            <w:pStyle w:val="555CF7119A7A4A2B92104A7F5DA9183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17D06A57AC3428BA1147ACDAFAFCF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394291-452C-41E9-A677-C2406B013160}"/>
      </w:docPartPr>
      <w:docPartBody>
        <w:p w:rsidR="005B7BD2" w:rsidRDefault="007D2413" w:rsidP="007D2413">
          <w:pPr>
            <w:pStyle w:val="617D06A57AC3428BA1147ACDAFAFCF8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61D837C1EBF4ECEB7CBAA165846D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F1810-E3FF-44C4-ACB8-D5E3C6DE980F}"/>
      </w:docPartPr>
      <w:docPartBody>
        <w:p w:rsidR="005B7BD2" w:rsidRDefault="007D2413" w:rsidP="007D2413">
          <w:pPr>
            <w:pStyle w:val="861D837C1EBF4ECEB7CBAA165846D69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C1B04DBD9684F5E8BA722F177DC60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97616-6110-4588-A354-0E00A999C0E9}"/>
      </w:docPartPr>
      <w:docPartBody>
        <w:p w:rsidR="005B7BD2" w:rsidRDefault="007D2413" w:rsidP="007D2413">
          <w:pPr>
            <w:pStyle w:val="1C1B04DBD9684F5E8BA722F177DC603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EF2195E04AC4BD0B6C069B45FD629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B9CEAF-99F9-4B02-8690-E136407F6644}"/>
      </w:docPartPr>
      <w:docPartBody>
        <w:p w:rsidR="005B7BD2" w:rsidRDefault="007D2413" w:rsidP="007D2413">
          <w:pPr>
            <w:pStyle w:val="6EF2195E04AC4BD0B6C069B45FD6293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91FA1DDFE994668B5A3A7CB690F8E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27AB9C-4237-445E-91D1-12C891448E96}"/>
      </w:docPartPr>
      <w:docPartBody>
        <w:p w:rsidR="005B7BD2" w:rsidRDefault="007D2413" w:rsidP="007D2413">
          <w:pPr>
            <w:pStyle w:val="291FA1DDFE994668B5A3A7CB690F8E0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6C4330BBC8F47BB9F9E4C99A8E2C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F8831-BA5D-4675-BCCE-AF43389118A1}"/>
      </w:docPartPr>
      <w:docPartBody>
        <w:p w:rsidR="005B7BD2" w:rsidRDefault="007D2413" w:rsidP="007D2413">
          <w:pPr>
            <w:pStyle w:val="56C4330BBC8F47BB9F9E4C99A8E2C6A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C1948"/>
    <w:rsid w:val="003D09EE"/>
    <w:rsid w:val="005B7BD2"/>
    <w:rsid w:val="0066019E"/>
    <w:rsid w:val="00660648"/>
    <w:rsid w:val="00772228"/>
    <w:rsid w:val="007D2413"/>
    <w:rsid w:val="008D66D2"/>
    <w:rsid w:val="0090650D"/>
    <w:rsid w:val="00941176"/>
    <w:rsid w:val="00970E2F"/>
    <w:rsid w:val="00A411BF"/>
    <w:rsid w:val="00A76259"/>
    <w:rsid w:val="00B255F4"/>
    <w:rsid w:val="00B409BD"/>
    <w:rsid w:val="00B52083"/>
    <w:rsid w:val="00BF0BB4"/>
    <w:rsid w:val="00C85ABD"/>
    <w:rsid w:val="00CF272B"/>
    <w:rsid w:val="00D30123"/>
    <w:rsid w:val="00D547C7"/>
    <w:rsid w:val="00D60F63"/>
    <w:rsid w:val="00D64AD9"/>
    <w:rsid w:val="00E871BC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D241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AE1A01994A4D46FD84152C9E70754729">
    <w:name w:val="AE1A01994A4D46FD84152C9E70754729"/>
    <w:rsid w:val="007D2413"/>
  </w:style>
  <w:style w:type="paragraph" w:customStyle="1" w:styleId="CCD4F26D87DB4E268491F8487694FDD8">
    <w:name w:val="CCD4F26D87DB4E268491F8487694FDD8"/>
    <w:rsid w:val="007D2413"/>
  </w:style>
  <w:style w:type="paragraph" w:customStyle="1" w:styleId="8A3DF97C0F334065A4492FDF3BDA830C">
    <w:name w:val="8A3DF97C0F334065A4492FDF3BDA830C"/>
    <w:rsid w:val="007D2413"/>
  </w:style>
  <w:style w:type="paragraph" w:customStyle="1" w:styleId="30118842F036437AB9A7CDDD6E08D3B8">
    <w:name w:val="30118842F036437AB9A7CDDD6E08D3B8"/>
    <w:rsid w:val="007D2413"/>
  </w:style>
  <w:style w:type="paragraph" w:customStyle="1" w:styleId="85DB4664A8E64B9D8AA224D05C070816">
    <w:name w:val="85DB4664A8E64B9D8AA224D05C070816"/>
    <w:rsid w:val="007D2413"/>
  </w:style>
  <w:style w:type="paragraph" w:customStyle="1" w:styleId="F033619C72F94C78804B849BEA3ECEB7">
    <w:name w:val="F033619C72F94C78804B849BEA3ECEB7"/>
    <w:rsid w:val="007D2413"/>
  </w:style>
  <w:style w:type="paragraph" w:customStyle="1" w:styleId="730A064F779C416A8AFC4E8839D7DBD4">
    <w:name w:val="730A064F779C416A8AFC4E8839D7DBD4"/>
    <w:rsid w:val="007D2413"/>
  </w:style>
  <w:style w:type="paragraph" w:customStyle="1" w:styleId="06AFA6CADCD54972ACC6904FC5600FFB">
    <w:name w:val="06AFA6CADCD54972ACC6904FC5600FFB"/>
    <w:rsid w:val="007D2413"/>
  </w:style>
  <w:style w:type="paragraph" w:customStyle="1" w:styleId="3CCD1AED6C924CCEBA043F3E4493C6B3">
    <w:name w:val="3CCD1AED6C924CCEBA043F3E4493C6B3"/>
    <w:rsid w:val="007D2413"/>
  </w:style>
  <w:style w:type="paragraph" w:customStyle="1" w:styleId="66553AFCA93F46A5A33807B9CEEE280E">
    <w:name w:val="66553AFCA93F46A5A33807B9CEEE280E"/>
    <w:rsid w:val="007D2413"/>
  </w:style>
  <w:style w:type="paragraph" w:customStyle="1" w:styleId="91C0BA276820436BB3D2916473669B17">
    <w:name w:val="91C0BA276820436BB3D2916473669B17"/>
    <w:rsid w:val="007D2413"/>
  </w:style>
  <w:style w:type="paragraph" w:customStyle="1" w:styleId="EF04228ED0C844DC8B63C89394C2CDEB">
    <w:name w:val="EF04228ED0C844DC8B63C89394C2CDEB"/>
    <w:rsid w:val="007D2413"/>
  </w:style>
  <w:style w:type="paragraph" w:customStyle="1" w:styleId="A771960881DF47C4BC3516E7C4A4BD30">
    <w:name w:val="A771960881DF47C4BC3516E7C4A4BD30"/>
    <w:rsid w:val="007D2413"/>
  </w:style>
  <w:style w:type="paragraph" w:customStyle="1" w:styleId="1F68A17B54E94A368EF9F161BA35C61A">
    <w:name w:val="1F68A17B54E94A368EF9F161BA35C61A"/>
    <w:rsid w:val="007D2413"/>
  </w:style>
  <w:style w:type="paragraph" w:customStyle="1" w:styleId="29CA8AE1CCB742988955BD95FAD6FAE1">
    <w:name w:val="29CA8AE1CCB742988955BD95FAD6FAE1"/>
    <w:rsid w:val="007D2413"/>
  </w:style>
  <w:style w:type="paragraph" w:customStyle="1" w:styleId="AAED0559BDD44950BB7E5703610BEDD8">
    <w:name w:val="AAED0559BDD44950BB7E5703610BEDD8"/>
    <w:rsid w:val="007D2413"/>
  </w:style>
  <w:style w:type="paragraph" w:customStyle="1" w:styleId="09D883B52E054B20A8E19FA30B48575F">
    <w:name w:val="09D883B52E054B20A8E19FA30B48575F"/>
    <w:rsid w:val="007D2413"/>
  </w:style>
  <w:style w:type="paragraph" w:customStyle="1" w:styleId="5057E22AA6A5476A9D3B76C22F0AFE15">
    <w:name w:val="5057E22AA6A5476A9D3B76C22F0AFE15"/>
    <w:rsid w:val="007D2413"/>
  </w:style>
  <w:style w:type="paragraph" w:customStyle="1" w:styleId="ED93EB2A5BA142A08BEAA4785DE98A2F">
    <w:name w:val="ED93EB2A5BA142A08BEAA4785DE98A2F"/>
    <w:rsid w:val="007D2413"/>
  </w:style>
  <w:style w:type="paragraph" w:customStyle="1" w:styleId="FDFD6EA5C3A941C587414B7E0B3D24D4">
    <w:name w:val="FDFD6EA5C3A941C587414B7E0B3D24D4"/>
    <w:rsid w:val="007D2413"/>
  </w:style>
  <w:style w:type="paragraph" w:customStyle="1" w:styleId="1BE27F09D17D4F79AC3AA32D25E723EF">
    <w:name w:val="1BE27F09D17D4F79AC3AA32D25E723EF"/>
    <w:rsid w:val="007D2413"/>
  </w:style>
  <w:style w:type="paragraph" w:customStyle="1" w:styleId="C3A2E2CBCFBB4E9F88F510C790812F69">
    <w:name w:val="C3A2E2CBCFBB4E9F88F510C790812F69"/>
    <w:rsid w:val="007D2413"/>
  </w:style>
  <w:style w:type="paragraph" w:customStyle="1" w:styleId="D442CA12FD104C9EBCB12D5BFEDFAC2C">
    <w:name w:val="D442CA12FD104C9EBCB12D5BFEDFAC2C"/>
    <w:rsid w:val="007D2413"/>
  </w:style>
  <w:style w:type="paragraph" w:customStyle="1" w:styleId="0DBB190EFB474E519CFDB396E3768321">
    <w:name w:val="0DBB190EFB474E519CFDB396E3768321"/>
    <w:rsid w:val="007D2413"/>
  </w:style>
  <w:style w:type="paragraph" w:customStyle="1" w:styleId="3D3DAEB61FE7401FB6190B8EA7B371BF">
    <w:name w:val="3D3DAEB61FE7401FB6190B8EA7B371BF"/>
    <w:rsid w:val="007D2413"/>
  </w:style>
  <w:style w:type="paragraph" w:customStyle="1" w:styleId="610AFEE719E345BB8B22D26BD52D6A89">
    <w:name w:val="610AFEE719E345BB8B22D26BD52D6A89"/>
    <w:rsid w:val="007D2413"/>
  </w:style>
  <w:style w:type="paragraph" w:customStyle="1" w:styleId="8EC5125A1B234EA49662A22ECE871521">
    <w:name w:val="8EC5125A1B234EA49662A22ECE871521"/>
    <w:rsid w:val="007D2413"/>
  </w:style>
  <w:style w:type="paragraph" w:customStyle="1" w:styleId="32AA5C86FCB9456490BCDC31A45F94D0">
    <w:name w:val="32AA5C86FCB9456490BCDC31A45F94D0"/>
    <w:rsid w:val="007D2413"/>
  </w:style>
  <w:style w:type="paragraph" w:customStyle="1" w:styleId="764BF2A4A9F4444C99B00F3AF9CEE6D1">
    <w:name w:val="764BF2A4A9F4444C99B00F3AF9CEE6D1"/>
    <w:rsid w:val="007D2413"/>
  </w:style>
  <w:style w:type="paragraph" w:customStyle="1" w:styleId="7AE5602452AC4FD182443900C4E00402">
    <w:name w:val="7AE5602452AC4FD182443900C4E00402"/>
    <w:rsid w:val="007D2413"/>
  </w:style>
  <w:style w:type="paragraph" w:customStyle="1" w:styleId="5D0E49699CF846BBAA55DF7BB0915DC4">
    <w:name w:val="5D0E49699CF846BBAA55DF7BB0915DC4"/>
    <w:rsid w:val="007D2413"/>
  </w:style>
  <w:style w:type="paragraph" w:customStyle="1" w:styleId="9E6CFCF56E3E40E7AEC6A24D3F253CCB">
    <w:name w:val="9E6CFCF56E3E40E7AEC6A24D3F253CCB"/>
    <w:rsid w:val="007D2413"/>
  </w:style>
  <w:style w:type="paragraph" w:customStyle="1" w:styleId="3F256BA05B334B678D70E89FF7492DD7">
    <w:name w:val="3F256BA05B334B678D70E89FF7492DD7"/>
    <w:rsid w:val="007D2413"/>
  </w:style>
  <w:style w:type="paragraph" w:customStyle="1" w:styleId="1D9A74F8E3674869A078FB0B9C7D8C88">
    <w:name w:val="1D9A74F8E3674869A078FB0B9C7D8C88"/>
    <w:rsid w:val="007D2413"/>
  </w:style>
  <w:style w:type="paragraph" w:customStyle="1" w:styleId="73155F8399AF442FB20647D970743AAD">
    <w:name w:val="73155F8399AF442FB20647D970743AAD"/>
    <w:rsid w:val="007D2413"/>
  </w:style>
  <w:style w:type="paragraph" w:customStyle="1" w:styleId="D6D43E2D882E4A218AF4207E13ACDC5E">
    <w:name w:val="D6D43E2D882E4A218AF4207E13ACDC5E"/>
    <w:rsid w:val="007D2413"/>
  </w:style>
  <w:style w:type="paragraph" w:customStyle="1" w:styleId="9F0F2F12604E4B72AAB4116F0EE51550">
    <w:name w:val="9F0F2F12604E4B72AAB4116F0EE51550"/>
    <w:rsid w:val="007D2413"/>
  </w:style>
  <w:style w:type="paragraph" w:customStyle="1" w:styleId="8CDC978CD2174E79961039DC44E433DA">
    <w:name w:val="8CDC978CD2174E79961039DC44E433DA"/>
    <w:rsid w:val="007D2413"/>
  </w:style>
  <w:style w:type="paragraph" w:customStyle="1" w:styleId="555CF7119A7A4A2B92104A7F5DA9183B">
    <w:name w:val="555CF7119A7A4A2B92104A7F5DA9183B"/>
    <w:rsid w:val="007D2413"/>
  </w:style>
  <w:style w:type="paragraph" w:customStyle="1" w:styleId="617D06A57AC3428BA1147ACDAFAFCF8E">
    <w:name w:val="617D06A57AC3428BA1147ACDAFAFCF8E"/>
    <w:rsid w:val="007D2413"/>
  </w:style>
  <w:style w:type="paragraph" w:customStyle="1" w:styleId="861D837C1EBF4ECEB7CBAA165846D69D">
    <w:name w:val="861D837C1EBF4ECEB7CBAA165846D69D"/>
    <w:rsid w:val="007D2413"/>
  </w:style>
  <w:style w:type="paragraph" w:customStyle="1" w:styleId="1C1B04DBD9684F5E8BA722F177DC603D">
    <w:name w:val="1C1B04DBD9684F5E8BA722F177DC603D"/>
    <w:rsid w:val="007D2413"/>
  </w:style>
  <w:style w:type="paragraph" w:customStyle="1" w:styleId="6EF2195E04AC4BD0B6C069B45FD62938">
    <w:name w:val="6EF2195E04AC4BD0B6C069B45FD62938"/>
    <w:rsid w:val="007D2413"/>
  </w:style>
  <w:style w:type="paragraph" w:customStyle="1" w:styleId="291FA1DDFE994668B5A3A7CB690F8E05">
    <w:name w:val="291FA1DDFE994668B5A3A7CB690F8E05"/>
    <w:rsid w:val="007D2413"/>
  </w:style>
  <w:style w:type="paragraph" w:customStyle="1" w:styleId="56C4330BBC8F47BB9F9E4C99A8E2C6AF">
    <w:name w:val="56C4330BBC8F47BB9F9E4C99A8E2C6AF"/>
    <w:rsid w:val="007D241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813228-624D-4561-9B30-D9E8F9B55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646</Words>
  <Characters>3813</Characters>
  <CharactersWithSpaces>44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6:00Z</dcterms:created>
  <dc:creator>Naďa Voráčová</dc:creator>
  <dc:description/>
  <dc:language>en-US</dc:language>
  <cp:lastModifiedBy>Tomáš Kopecký</cp:lastModifiedBy>
  <dcterms:modified xsi:type="dcterms:W3CDTF">2019-12-14T09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