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2"/>
                <w:lang w:val="cs-CZ" w:bidi="ar-SA"/>
              </w:rPr>
              <w:t>Kultivační inkubátory s příslušenstvím 2</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Calibri" w:ascii="Arial Narrow" w:hAnsi="Arial Narrow"/>
                <w:kern w:val="0"/>
                <w:sz w:val="22"/>
                <w:szCs w:val="22"/>
                <w:lang w:val="cs-CZ" w:bidi="ar-SA"/>
              </w:rPr>
              <w:t>Dodáv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Calibri" w:ascii="Arial Narrow" w:hAnsi="Arial Narrow"/>
                <w:kern w:val="0"/>
                <w:sz w:val="22"/>
                <w:szCs w:val="22"/>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601</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doc. MUDr. Martinem Repkem, Ph.D., děkanem Lékařské fakulty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doc.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doc. MVDr. Aleš Hampl, CSc.</w:t>
      </w:r>
      <w:r>
        <w:rPr>
          <w:rFonts w:ascii="Arial Narrow" w:hAnsi="Arial Narrow"/>
          <w:color w:val="000000"/>
          <w:sz w:val="22"/>
          <w:szCs w:val="22"/>
        </w:rPr>
        <w:t xml:space="preserve">, tel. č.: </w:t>
      </w:r>
      <w:r>
        <w:rPr>
          <w:rFonts w:ascii="Arial Narrow" w:hAnsi="Arial Narrow"/>
          <w:color w:val="000000"/>
          <w:sz w:val="22"/>
          <w:lang w:eastAsia="cs-CZ"/>
        </w:rPr>
        <w:t>549 491362</w:t>
      </w:r>
      <w:r>
        <w:rPr>
          <w:rFonts w:ascii="Arial Narrow" w:hAnsi="Arial Narrow"/>
          <w:color w:val="000000"/>
          <w:sz w:val="22"/>
          <w:szCs w:val="22"/>
        </w:rPr>
        <w:t xml:space="preserve">, e-mail: </w:t>
      </w:r>
      <w:r>
        <w:rPr>
          <w:rFonts w:ascii="Arial Narrow" w:hAnsi="Arial Narrow"/>
          <w:color w:val="000000"/>
          <w:sz w:val="22"/>
          <w:lang w:eastAsia="cs-CZ"/>
        </w:rPr>
        <w:t>ahampl@med.muni.cz</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cs="Calibri" w:ascii="Arial Narrow" w:hAnsi="Arial Narrow"/>
          <w:b/>
          <w:sz w:val="22"/>
          <w:szCs w:val="22"/>
        </w:rPr>
        <w:t>Kultivační inkubátory s příslušenstvím 2</w:t>
      </w:r>
      <w:r>
        <w:rPr>
          <w:rFonts w:eastAsia="Times New Roman" w:ascii="Arial Narrow" w:hAnsi="Arial Narrow"/>
          <w:color w:val="808080"/>
          <w:sz w:val="24"/>
          <w:szCs w:val="22"/>
          <w:lang w:eastAsia="cs-CZ"/>
        </w:rPr>
        <w:t xml:space="preserve"> </w:t>
      </w:r>
      <w:r>
        <w:rPr>
          <w:rFonts w:ascii="Arial Narrow" w:hAnsi="Arial Narrow"/>
          <w:sz w:val="22"/>
          <w:szCs w:val="22"/>
        </w:rPr>
        <w:t>zadávané ve výběrovém řízení mimo režim zákona č. 134/2016 Sb., o zadávání veřejných zakázek, ve znění pozdějších předpisů,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uživatelská instruktáž musí být provedena v českém nebo slovenském jazyce osobou s odpovídající odborností a bude zahrnovat zejména obsluhu věcí, uživatelskou údržbu a řešení/odstraňování základních problémů. Prodávající v případě zájmu Kupujícího vystaví proškoleným pracovníkům Kupujícího certifikát o absolvování školení.</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8 týdnů ode dne účinnosti Smlouvy,</w:t>
      </w:r>
    </w:p>
    <w:p>
      <w:pPr>
        <w:pStyle w:val="Bod"/>
        <w:widowControl w:val="false"/>
        <w:numPr>
          <w:ilvl w:val="4"/>
          <w:numId w:val="2"/>
        </w:numPr>
        <w:rPr/>
      </w:pPr>
      <w:r>
        <w:rPr/>
        <w:t>na adrese Kamenice 126/3, 625 00 Brno, v 5. patře pavilonu A1,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Počet uživatelů Kupujícího technicky a aplikačně seznámených s obsluhou věcí a opatřených certifikátem o absolvovaném školen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ou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doc. MUDr. Martin Repko, Ph.D.</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72"/>
        <w:gridCol w:w="790"/>
        <w:gridCol w:w="1739"/>
        <w:gridCol w:w="1738"/>
        <w:gridCol w:w="1733"/>
      </w:tblGrid>
      <w:tr>
        <w:trPr/>
        <w:tc>
          <w:tcPr>
            <w:tcW w:w="3072" w:type="dxa"/>
            <w:vMerge w:val="restart"/>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t>Položka</w:t>
            </w:r>
          </w:p>
        </w:tc>
        <w:tc>
          <w:tcPr>
            <w:tcW w:w="790" w:type="dxa"/>
            <w:vMerge w:val="restart"/>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t>Počet ks</w:t>
            </w:r>
          </w:p>
        </w:tc>
        <w:tc>
          <w:tcPr>
            <w:tcW w:w="5210" w:type="dxa"/>
            <w:gridSpan w:val="3"/>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Celková cena pro požadovaný počet kusů</w:t>
            </w:r>
          </w:p>
        </w:tc>
      </w:tr>
      <w:tr>
        <w:trPr/>
        <w:tc>
          <w:tcPr>
            <w:tcW w:w="3072"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790"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1739" w:type="dxa"/>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Cena bez DPH</w:t>
            </w:r>
          </w:p>
        </w:tc>
        <w:tc>
          <w:tcPr>
            <w:tcW w:w="1738" w:type="dxa"/>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DPH</w:t>
            </w:r>
          </w:p>
        </w:tc>
        <w:tc>
          <w:tcPr>
            <w:tcW w:w="1733" w:type="dxa"/>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Cena vč. DPH</w:t>
            </w:r>
          </w:p>
        </w:tc>
      </w:tr>
      <w:tr>
        <w:trPr/>
        <w:tc>
          <w:tcPr>
            <w:tcW w:w="3072" w:type="dxa"/>
            <w:tcBorders/>
          </w:tcPr>
          <w:p>
            <w:pPr>
              <w:pStyle w:val="Normal"/>
              <w:widowControl/>
              <w:spacing w:before="0" w:after="0"/>
              <w:jc w:val="left"/>
              <w:rPr>
                <w:b/>
                <w:b/>
              </w:rPr>
            </w:pPr>
            <w:r>
              <w:rPr>
                <w:rFonts w:eastAsia="Calibri" w:cs="Times New Roman"/>
                <w:b/>
                <w:kern w:val="0"/>
                <w:sz w:val="20"/>
                <w:szCs w:val="20"/>
                <w:lang w:val="cs-CZ" w:bidi="ar-SA"/>
              </w:rPr>
              <w:t>Maloobjemový stolní CO</w:t>
            </w:r>
            <w:r>
              <w:rPr>
                <w:rFonts w:eastAsia="Calibri" w:cs="Times New Roman"/>
                <w:b/>
                <w:kern w:val="0"/>
                <w:sz w:val="20"/>
                <w:szCs w:val="20"/>
                <w:vertAlign w:val="subscript"/>
                <w:lang w:val="cs-CZ" w:bidi="ar-SA"/>
              </w:rPr>
              <w:t>2</w:t>
            </w:r>
            <w:r>
              <w:rPr>
                <w:rFonts w:eastAsia="Calibri" w:cs="Times New Roman"/>
                <w:b/>
                <w:kern w:val="0"/>
                <w:sz w:val="20"/>
                <w:szCs w:val="20"/>
                <w:lang w:val="cs-CZ" w:bidi="ar-SA"/>
              </w:rPr>
              <w:t xml:space="preserve"> kultivační inkubátor </w:t>
            </w:r>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1101032074"/>
                <w:placeholder>
                  <w:docPart w:val="065E1A9F7FA944C28820EBCDAD3E4196"/>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Model: </w:t>
            </w:r>
            <w:sdt>
              <w:sdtPr>
                <w:id w:val="701341205"/>
                <w:placeholder>
                  <w:docPart w:val="065E1A9F7FA944C28820EBCDAD3E4196"/>
                </w:placeholder>
                <w:text/>
              </w:sdtPr>
              <w:sdtContent>
                <w:r>
                  <w:rPr>
                    <w:rFonts w:eastAsia="Calibri" w:cs="Times New Roman"/>
                    <w:kern w:val="0"/>
                    <w:sz w:val="20"/>
                    <w:szCs w:val="20"/>
                    <w:lang w:val="cs-CZ" w:bidi="ar-SA"/>
                  </w:rPr>
                  <w:t>Zadejte označení modelové řady</w:t>
                </w:r>
              </w:sdtContent>
            </w:sdt>
          </w:p>
        </w:tc>
        <w:tc>
          <w:tcPr>
            <w:tcW w:w="790"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739" w:type="dxa"/>
            <w:tcBorders/>
          </w:tcPr>
          <w:p>
            <w:pPr>
              <w:pStyle w:val="Normal"/>
              <w:widowControl/>
              <w:spacing w:before="0" w:after="0"/>
              <w:jc w:val="left"/>
              <w:rPr/>
            </w:pPr>
            <w:sdt>
              <w:sdtPr>
                <w:placeholder>
                  <w:docPart w:val="B749A54E05314FB99EC5B42E7987755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38" w:type="dxa"/>
            <w:tcBorders/>
          </w:tcPr>
          <w:p>
            <w:pPr>
              <w:pStyle w:val="Normal"/>
              <w:widowControl/>
              <w:spacing w:before="0" w:after="0"/>
              <w:jc w:val="left"/>
              <w:rPr/>
            </w:pPr>
            <w:sdt>
              <w:sdtPr>
                <w:placeholder>
                  <w:docPart w:val="BA4DA418B3A24959A67678252509B5F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33" w:type="dxa"/>
            <w:tcBorders/>
          </w:tcPr>
          <w:p>
            <w:pPr>
              <w:pStyle w:val="Normal"/>
              <w:widowControl/>
              <w:spacing w:before="0" w:after="0"/>
              <w:jc w:val="left"/>
              <w:rPr/>
            </w:pPr>
            <w:sdt>
              <w:sdtPr>
                <w:placeholder>
                  <w:docPart w:val="13F5B920321C44AB8356C2D811D6852A"/>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3072" w:type="dxa"/>
            <w:tcBorders/>
          </w:tcPr>
          <w:p>
            <w:pPr>
              <w:pStyle w:val="Normal"/>
              <w:widowControl/>
              <w:spacing w:before="0" w:after="0"/>
              <w:jc w:val="left"/>
              <w:rPr>
                <w:b/>
                <w:b/>
              </w:rPr>
            </w:pPr>
            <w:r>
              <w:rPr>
                <w:rFonts w:eastAsia="Calibri" w:cs="Times New Roman"/>
                <w:b/>
                <w:kern w:val="0"/>
                <w:sz w:val="20"/>
                <w:szCs w:val="20"/>
                <w:lang w:val="cs-CZ" w:bidi="ar-SA"/>
              </w:rPr>
              <w:t>6-ti komorový stolní inkubátor CO</w:t>
            </w:r>
            <w:r>
              <w:rPr>
                <w:rFonts w:eastAsia="Calibri" w:cs="Times New Roman"/>
                <w:b/>
                <w:kern w:val="0"/>
                <w:sz w:val="20"/>
                <w:szCs w:val="20"/>
                <w:vertAlign w:val="subscript"/>
                <w:lang w:val="cs-CZ" w:bidi="ar-SA"/>
              </w:rPr>
              <w:t>2</w:t>
            </w:r>
            <w:r>
              <w:rPr>
                <w:rFonts w:eastAsia="Calibri" w:cs="Times New Roman"/>
                <w:b/>
                <w:kern w:val="0"/>
                <w:sz w:val="20"/>
                <w:szCs w:val="20"/>
                <w:lang w:val="cs-CZ" w:bidi="ar-SA"/>
              </w:rPr>
              <w:t xml:space="preserve"> + N</w:t>
            </w:r>
            <w:r>
              <w:rPr>
                <w:rFonts w:eastAsia="Calibri" w:cs="Times New Roman"/>
                <w:b/>
                <w:kern w:val="0"/>
                <w:sz w:val="20"/>
                <w:szCs w:val="20"/>
                <w:vertAlign w:val="subscript"/>
                <w:lang w:val="cs-CZ" w:bidi="ar-SA"/>
              </w:rPr>
              <w:t>2</w:t>
            </w:r>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302192442"/>
                <w:placeholder>
                  <w:docPart w:val="0CBD8ACB2B67475EA93A6EBE737380EB"/>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Model: </w:t>
            </w:r>
            <w:sdt>
              <w:sdtPr>
                <w:id w:val="1744705612"/>
                <w:placeholder>
                  <w:docPart w:val="0CBD8ACB2B67475EA93A6EBE737380EB"/>
                </w:placeholder>
                <w:text/>
              </w:sdtPr>
              <w:sdtContent>
                <w:r>
                  <w:rPr>
                    <w:rFonts w:eastAsia="Calibri" w:cs="Times New Roman"/>
                    <w:kern w:val="0"/>
                    <w:sz w:val="20"/>
                    <w:szCs w:val="20"/>
                    <w:lang w:val="cs-CZ" w:bidi="ar-SA"/>
                  </w:rPr>
                  <w:t>Zadejte označení modelové řady</w:t>
                </w:r>
              </w:sdtContent>
            </w:sdt>
          </w:p>
        </w:tc>
        <w:tc>
          <w:tcPr>
            <w:tcW w:w="790"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739" w:type="dxa"/>
            <w:tcBorders/>
          </w:tcPr>
          <w:p>
            <w:pPr>
              <w:pStyle w:val="Normal"/>
              <w:widowControl/>
              <w:spacing w:before="0" w:after="0"/>
              <w:jc w:val="left"/>
              <w:rPr/>
            </w:pPr>
            <w:sdt>
              <w:sdtPr>
                <w:placeholder>
                  <w:docPart w:val="91468068FDC148ABAC85E5A5234313C5"/>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38" w:type="dxa"/>
            <w:tcBorders/>
          </w:tcPr>
          <w:p>
            <w:pPr>
              <w:pStyle w:val="Normal"/>
              <w:widowControl/>
              <w:spacing w:before="0" w:after="0"/>
              <w:jc w:val="left"/>
              <w:rPr/>
            </w:pPr>
            <w:sdt>
              <w:sdtPr>
                <w:placeholder>
                  <w:docPart w:val="3BF7B33A845B4CDFB915FADCA27A7188"/>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33" w:type="dxa"/>
            <w:tcBorders/>
          </w:tcPr>
          <w:p>
            <w:pPr>
              <w:pStyle w:val="Normal"/>
              <w:widowControl/>
              <w:spacing w:before="0" w:after="0"/>
              <w:jc w:val="left"/>
              <w:rPr/>
            </w:pPr>
            <w:sdt>
              <w:sdtPr>
                <w:placeholder>
                  <w:docPart w:val="2203BB5481D742779EEA1B3A36F65A5D"/>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3072" w:type="dxa"/>
            <w:tcBorders/>
          </w:tcPr>
          <w:p>
            <w:pPr>
              <w:pStyle w:val="Normal"/>
              <w:widowControl/>
              <w:spacing w:before="0" w:after="0"/>
              <w:jc w:val="left"/>
              <w:rPr>
                <w:b/>
                <w:b/>
              </w:rPr>
            </w:pPr>
            <w:r>
              <w:rPr>
                <w:rFonts w:eastAsia="Calibri" w:cs="Times New Roman"/>
                <w:b/>
                <w:kern w:val="0"/>
                <w:sz w:val="20"/>
                <w:szCs w:val="20"/>
                <w:lang w:val="cs-CZ" w:bidi="ar-SA"/>
              </w:rPr>
              <w:t>Velkoobjemový CO</w:t>
            </w:r>
            <w:r>
              <w:rPr>
                <w:rFonts w:eastAsia="Calibri" w:cs="Times New Roman"/>
                <w:b/>
                <w:kern w:val="0"/>
                <w:sz w:val="20"/>
                <w:szCs w:val="20"/>
                <w:vertAlign w:val="subscript"/>
                <w:lang w:val="cs-CZ" w:bidi="ar-SA"/>
              </w:rPr>
              <w:t>2</w:t>
            </w:r>
            <w:r>
              <w:rPr>
                <w:rFonts w:eastAsia="Calibri" w:cs="Times New Roman"/>
                <w:b/>
                <w:kern w:val="0"/>
                <w:sz w:val="20"/>
                <w:szCs w:val="20"/>
                <w:lang w:val="cs-CZ" w:bidi="ar-SA"/>
              </w:rPr>
              <w:t xml:space="preserve"> + O</w:t>
            </w:r>
            <w:r>
              <w:rPr>
                <w:rFonts w:eastAsia="Calibri" w:cs="Times New Roman"/>
                <w:b/>
                <w:kern w:val="0"/>
                <w:sz w:val="20"/>
                <w:szCs w:val="20"/>
                <w:vertAlign w:val="subscript"/>
                <w:lang w:val="cs-CZ" w:bidi="ar-SA"/>
              </w:rPr>
              <w:t xml:space="preserve">2 </w:t>
            </w:r>
            <w:r>
              <w:rPr>
                <w:rFonts w:eastAsia="Calibri" w:cs="Times New Roman"/>
                <w:b/>
                <w:kern w:val="0"/>
                <w:sz w:val="20"/>
                <w:szCs w:val="20"/>
                <w:lang w:val="cs-CZ" w:bidi="ar-SA"/>
              </w:rPr>
              <w:t>kultivační inkubátor</w:t>
            </w:r>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885682396"/>
                <w:placeholder>
                  <w:docPart w:val="5FD66C2337864E2F9F343F6CBFE7697A"/>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b/>
                <w:b/>
              </w:rPr>
            </w:pPr>
            <w:r>
              <w:rPr>
                <w:rFonts w:eastAsia="Calibri" w:cs="Times New Roman"/>
                <w:kern w:val="0"/>
                <w:sz w:val="20"/>
                <w:szCs w:val="20"/>
                <w:lang w:val="cs-CZ" w:bidi="ar-SA"/>
              </w:rPr>
              <w:t xml:space="preserve">Model: </w:t>
            </w:r>
            <w:sdt>
              <w:sdtPr>
                <w:id w:val="351058997"/>
                <w:placeholder>
                  <w:docPart w:val="5FD66C2337864E2F9F343F6CBFE7697A"/>
                </w:placeholder>
                <w:text/>
              </w:sdtPr>
              <w:sdtContent>
                <w:r>
                  <w:rPr>
                    <w:rFonts w:eastAsia="Calibri" w:cs="Times New Roman"/>
                    <w:kern w:val="0"/>
                    <w:sz w:val="20"/>
                    <w:szCs w:val="20"/>
                    <w:lang w:val="cs-CZ" w:bidi="ar-SA"/>
                  </w:rPr>
                  <w:t>Zadejte označení modelové řady</w:t>
                </w:r>
              </w:sdtContent>
            </w:sdt>
          </w:p>
        </w:tc>
        <w:tc>
          <w:tcPr>
            <w:tcW w:w="790"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739" w:type="dxa"/>
            <w:tcBorders/>
          </w:tcPr>
          <w:p>
            <w:pPr>
              <w:pStyle w:val="Normal"/>
              <w:widowControl/>
              <w:spacing w:before="0" w:after="0"/>
              <w:jc w:val="left"/>
              <w:rPr/>
            </w:pPr>
            <w:sdt>
              <w:sdtPr>
                <w:placeholder>
                  <w:docPart w:val="0FE8A6BD6BC445C3BB169933E9321F9E"/>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38" w:type="dxa"/>
            <w:tcBorders/>
          </w:tcPr>
          <w:p>
            <w:pPr>
              <w:pStyle w:val="Normal"/>
              <w:widowControl/>
              <w:spacing w:before="0" w:after="0"/>
              <w:jc w:val="left"/>
              <w:rPr/>
            </w:pPr>
            <w:sdt>
              <w:sdtPr>
                <w:placeholder>
                  <w:docPart w:val="B70FF5AAA35840878B207E64F1829F20"/>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33" w:type="dxa"/>
            <w:tcBorders/>
          </w:tcPr>
          <w:p>
            <w:pPr>
              <w:pStyle w:val="Normal"/>
              <w:widowControl/>
              <w:spacing w:before="0" w:after="0"/>
              <w:jc w:val="left"/>
              <w:rPr/>
            </w:pPr>
            <w:sdt>
              <w:sdtPr>
                <w:placeholder>
                  <w:docPart w:val="287487574009410FA8A0B4EBAE76A843"/>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3072" w:type="dxa"/>
            <w:tcBorders/>
          </w:tcPr>
          <w:p>
            <w:pPr>
              <w:pStyle w:val="Normal"/>
              <w:widowControl/>
              <w:spacing w:before="0" w:after="0"/>
              <w:jc w:val="left"/>
              <w:rPr>
                <w:b/>
                <w:b/>
              </w:rPr>
            </w:pPr>
            <w:r>
              <w:rPr>
                <w:rFonts w:eastAsia="Calibri" w:cs="Times New Roman"/>
                <w:b/>
                <w:kern w:val="0"/>
                <w:sz w:val="20"/>
                <w:szCs w:val="20"/>
                <w:lang w:val="cs-CZ" w:bidi="ar-SA"/>
              </w:rPr>
              <w:t>Přístroj pro externí měření koncentrace CO</w:t>
            </w:r>
            <w:r>
              <w:rPr>
                <w:rFonts w:eastAsia="Calibri" w:cs="Times New Roman"/>
                <w:b/>
                <w:kern w:val="0"/>
                <w:sz w:val="20"/>
                <w:szCs w:val="20"/>
                <w:vertAlign w:val="subscript"/>
                <w:lang w:val="cs-CZ" w:bidi="ar-SA"/>
              </w:rPr>
              <w:t>2</w:t>
            </w:r>
            <w:r>
              <w:rPr>
                <w:rFonts w:eastAsia="Calibri" w:cs="Times New Roman"/>
                <w:b/>
                <w:kern w:val="0"/>
                <w:sz w:val="20"/>
                <w:szCs w:val="20"/>
                <w:lang w:val="cs-CZ" w:bidi="ar-SA"/>
              </w:rPr>
              <w:t>, O</w:t>
            </w:r>
            <w:r>
              <w:rPr>
                <w:rFonts w:eastAsia="Calibri" w:cs="Times New Roman"/>
                <w:b/>
                <w:kern w:val="0"/>
                <w:sz w:val="20"/>
                <w:szCs w:val="20"/>
                <w:vertAlign w:val="subscript"/>
                <w:lang w:val="cs-CZ" w:bidi="ar-SA"/>
              </w:rPr>
              <w:t>2</w:t>
            </w:r>
            <w:r>
              <w:rPr>
                <w:rFonts w:eastAsia="Calibri" w:cs="Times New Roman"/>
                <w:b/>
                <w:kern w:val="0"/>
                <w:sz w:val="20"/>
                <w:szCs w:val="20"/>
                <w:lang w:val="cs-CZ" w:bidi="ar-SA"/>
              </w:rPr>
              <w:t xml:space="preserve"> a teploty v kultivačních inkubátorech</w:t>
            </w:r>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1210994629"/>
                <w:placeholder>
                  <w:docPart w:val="1A59A4FA4CB24662AA225280D8FF0ECC"/>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b/>
                <w:b/>
              </w:rPr>
            </w:pPr>
            <w:r>
              <w:rPr>
                <w:rFonts w:eastAsia="Calibri" w:cs="Times New Roman"/>
                <w:kern w:val="0"/>
                <w:sz w:val="20"/>
                <w:szCs w:val="20"/>
                <w:lang w:val="cs-CZ" w:bidi="ar-SA"/>
              </w:rPr>
              <w:t xml:space="preserve">Model: </w:t>
            </w:r>
            <w:sdt>
              <w:sdtPr>
                <w:id w:val="1796533907"/>
                <w:placeholder>
                  <w:docPart w:val="1A59A4FA4CB24662AA225280D8FF0ECC"/>
                </w:placeholder>
                <w:text/>
              </w:sdtPr>
              <w:sdtContent>
                <w:r>
                  <w:rPr>
                    <w:rFonts w:eastAsia="Calibri" w:cs="Times New Roman"/>
                    <w:kern w:val="0"/>
                    <w:sz w:val="20"/>
                    <w:szCs w:val="20"/>
                    <w:lang w:val="cs-CZ" w:bidi="ar-SA"/>
                  </w:rPr>
                  <w:t>Zadejte označení modelové řady</w:t>
                </w:r>
              </w:sdtContent>
            </w:sdt>
          </w:p>
        </w:tc>
        <w:tc>
          <w:tcPr>
            <w:tcW w:w="790"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739" w:type="dxa"/>
            <w:tcBorders/>
          </w:tcPr>
          <w:p>
            <w:pPr>
              <w:pStyle w:val="Normal"/>
              <w:widowControl/>
              <w:spacing w:before="0" w:after="0"/>
              <w:jc w:val="left"/>
              <w:rPr/>
            </w:pPr>
            <w:sdt>
              <w:sdtPr>
                <w:placeholder>
                  <w:docPart w:val="D06701A10A964DA8A450B789EC2D09C2"/>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38" w:type="dxa"/>
            <w:tcBorders/>
          </w:tcPr>
          <w:p>
            <w:pPr>
              <w:pStyle w:val="Normal"/>
              <w:widowControl/>
              <w:spacing w:before="0" w:after="0"/>
              <w:jc w:val="left"/>
              <w:rPr/>
            </w:pPr>
            <w:sdt>
              <w:sdtPr>
                <w:placeholder>
                  <w:docPart w:val="1C8128D7424F43F29F2D004D4575BFD6"/>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33" w:type="dxa"/>
            <w:tcBorders/>
          </w:tcPr>
          <w:p>
            <w:pPr>
              <w:pStyle w:val="Normal"/>
              <w:widowControl/>
              <w:spacing w:before="0" w:after="0"/>
              <w:jc w:val="left"/>
              <w:rPr/>
            </w:pPr>
            <w:sdt>
              <w:sdtPr>
                <w:placeholder>
                  <w:docPart w:val="9523DE29777046548BF0602EA6DC6B21"/>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3072" w:type="dxa"/>
            <w:tcBorders/>
          </w:tcPr>
          <w:p>
            <w:pPr>
              <w:pStyle w:val="Normal"/>
              <w:widowControl/>
              <w:spacing w:before="0" w:after="0"/>
              <w:jc w:val="left"/>
              <w:rPr>
                <w:b/>
                <w:b/>
              </w:rPr>
            </w:pPr>
            <w:r>
              <w:rPr>
                <w:rFonts w:eastAsia="Calibri" w:cs="Times New Roman"/>
                <w:b/>
                <w:kern w:val="0"/>
                <w:sz w:val="20"/>
                <w:szCs w:val="20"/>
                <w:lang w:val="cs-CZ" w:bidi="ar-SA"/>
              </w:rPr>
              <w:t>Centrifuga s výkyvným rotorem</w:t>
            </w:r>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426926888"/>
                <w:placeholder>
                  <w:docPart w:val="E8745755B91B46C38FF97823A886F963"/>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b/>
                <w:b/>
              </w:rPr>
            </w:pPr>
            <w:r>
              <w:rPr>
                <w:rFonts w:eastAsia="Calibri" w:cs="Times New Roman"/>
                <w:kern w:val="0"/>
                <w:sz w:val="20"/>
                <w:szCs w:val="20"/>
                <w:lang w:val="cs-CZ" w:bidi="ar-SA"/>
              </w:rPr>
              <w:t xml:space="preserve">Model: </w:t>
            </w:r>
            <w:sdt>
              <w:sdtPr>
                <w:id w:val="1206064129"/>
                <w:placeholder>
                  <w:docPart w:val="E8745755B91B46C38FF97823A886F963"/>
                </w:placeholder>
                <w:text/>
              </w:sdtPr>
              <w:sdtContent>
                <w:r>
                  <w:rPr>
                    <w:rFonts w:eastAsia="Calibri" w:cs="Times New Roman"/>
                    <w:kern w:val="0"/>
                    <w:sz w:val="20"/>
                    <w:szCs w:val="20"/>
                    <w:lang w:val="cs-CZ" w:bidi="ar-SA"/>
                  </w:rPr>
                  <w:t>Zadejte označení modelové řady</w:t>
                </w:r>
              </w:sdtContent>
            </w:sdt>
          </w:p>
        </w:tc>
        <w:tc>
          <w:tcPr>
            <w:tcW w:w="790"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1</w:t>
            </w:r>
          </w:p>
        </w:tc>
        <w:tc>
          <w:tcPr>
            <w:tcW w:w="1739" w:type="dxa"/>
            <w:tcBorders/>
          </w:tcPr>
          <w:p>
            <w:pPr>
              <w:pStyle w:val="Normal"/>
              <w:widowControl/>
              <w:spacing w:before="0" w:after="0"/>
              <w:jc w:val="left"/>
              <w:rPr/>
            </w:pPr>
            <w:sdt>
              <w:sdtPr>
                <w:placeholder>
                  <w:docPart w:val="1AD922714C614ADD925B0BDF1FDCC00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38" w:type="dxa"/>
            <w:tcBorders/>
          </w:tcPr>
          <w:p>
            <w:pPr>
              <w:pStyle w:val="Normal"/>
              <w:widowControl/>
              <w:spacing w:before="0" w:after="0"/>
              <w:jc w:val="left"/>
              <w:rPr/>
            </w:pPr>
            <w:sdt>
              <w:sdtPr>
                <w:placeholder>
                  <w:docPart w:val="936A4B3778EB4758B099FDCA536A2C35"/>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733" w:type="dxa"/>
            <w:tcBorders/>
          </w:tcPr>
          <w:p>
            <w:pPr>
              <w:pStyle w:val="Normal"/>
              <w:widowControl/>
              <w:spacing w:before="0" w:after="0"/>
              <w:jc w:val="left"/>
              <w:rPr/>
            </w:pPr>
            <w:sdt>
              <w:sdtPr>
                <w:placeholder>
                  <w:docPart w:val="154BB8E4138D472C9AAA1C0C59C87AF3"/>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bl>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Vvd53iEkPffj4jDDpem/cycv21HZy9OjJtelzDHlBXoBvS8Bsf4GEn8f9KxCkLA5xA0nf3Wo1ofzLJDuEC9mZg==" w:salt="gO4bLH0f8exyFnIr4qkz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922ed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6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065E1A9F7FA944C28820EBCDAD3E4196"/>
        <w:category>
          <w:name w:val="Obecné"/>
          <w:gallery w:val="placeholder"/>
        </w:category>
        <w:types>
          <w:type w:val="bbPlcHdr"/>
        </w:types>
        <w:behaviors>
          <w:behavior w:val="content"/>
        </w:behaviors>
        <w:guid w:val="{ADAFD8E6-AB8D-4CD9-AD76-D9A19F526188}"/>
      </w:docPartPr>
      <w:docPartBody>
        <w:p w:rsidR="00F36ADD" w:rsidRDefault="004B0272" w:rsidP="004B0272">
          <w:pPr>
            <w:pStyle w:val="065E1A9F7FA944C28820EBCDAD3E4196"/>
          </w:pPr>
          <w:r w:rsidRPr="00774750">
            <w:rPr>
              <w:rStyle w:val="Zstupntext"/>
            </w:rPr>
            <w:t>Klikněte nebo klepněte sem a zadejte text.</w:t>
          </w:r>
        </w:p>
      </w:docPartBody>
    </w:docPart>
    <w:docPart>
      <w:docPartPr>
        <w:name w:val="B749A54E05314FB99EC5B42E7987755A"/>
        <w:category>
          <w:name w:val="Obecné"/>
          <w:gallery w:val="placeholder"/>
        </w:category>
        <w:types>
          <w:type w:val="bbPlcHdr"/>
        </w:types>
        <w:behaviors>
          <w:behavior w:val="content"/>
        </w:behaviors>
        <w:guid w:val="{74070F1E-D412-4B7F-8AFE-2989C26F1197}"/>
      </w:docPartPr>
      <w:docPartBody>
        <w:p w:rsidR="00F36ADD" w:rsidRDefault="004B0272" w:rsidP="004B0272">
          <w:pPr>
            <w:pStyle w:val="B749A54E05314FB99EC5B42E7987755A"/>
          </w:pPr>
          <w:r w:rsidRPr="00357362">
            <w:rPr>
              <w:rStyle w:val="Zstupntext"/>
              <w:shd w:val="clear" w:color="auto" w:fill="FFFF00"/>
            </w:rPr>
            <w:t>0000</w:t>
          </w:r>
        </w:p>
      </w:docPartBody>
    </w:docPart>
    <w:docPart>
      <w:docPartPr>
        <w:name w:val="BA4DA418B3A24959A67678252509B5F4"/>
        <w:category>
          <w:name w:val="Obecné"/>
          <w:gallery w:val="placeholder"/>
        </w:category>
        <w:types>
          <w:type w:val="bbPlcHdr"/>
        </w:types>
        <w:behaviors>
          <w:behavior w:val="content"/>
        </w:behaviors>
        <w:guid w:val="{93CEE45E-B50E-4668-B7B0-9EC7BA7ED9A5}"/>
      </w:docPartPr>
      <w:docPartBody>
        <w:p w:rsidR="00F36ADD" w:rsidRDefault="004B0272" w:rsidP="004B0272">
          <w:pPr>
            <w:pStyle w:val="BA4DA418B3A24959A67678252509B5F4"/>
          </w:pPr>
          <w:r w:rsidRPr="00357362">
            <w:rPr>
              <w:rStyle w:val="Zstupntext"/>
              <w:shd w:val="clear" w:color="auto" w:fill="FFFF00"/>
            </w:rPr>
            <w:t>0000</w:t>
          </w:r>
        </w:p>
      </w:docPartBody>
    </w:docPart>
    <w:docPart>
      <w:docPartPr>
        <w:name w:val="13F5B920321C44AB8356C2D811D6852A"/>
        <w:category>
          <w:name w:val="Obecné"/>
          <w:gallery w:val="placeholder"/>
        </w:category>
        <w:types>
          <w:type w:val="bbPlcHdr"/>
        </w:types>
        <w:behaviors>
          <w:behavior w:val="content"/>
        </w:behaviors>
        <w:guid w:val="{94556E71-432E-437F-AF5D-E7453B76E26E}"/>
      </w:docPartPr>
      <w:docPartBody>
        <w:p w:rsidR="00F36ADD" w:rsidRDefault="004B0272" w:rsidP="004B0272">
          <w:pPr>
            <w:pStyle w:val="13F5B920321C44AB8356C2D811D6852A"/>
          </w:pPr>
          <w:r w:rsidRPr="00357362">
            <w:rPr>
              <w:rStyle w:val="Zstupntext"/>
              <w:shd w:val="clear" w:color="auto" w:fill="FFFF00"/>
            </w:rPr>
            <w:t>0000</w:t>
          </w:r>
        </w:p>
      </w:docPartBody>
    </w:docPart>
    <w:docPart>
      <w:docPartPr>
        <w:name w:val="0CBD8ACB2B67475EA93A6EBE737380EB"/>
        <w:category>
          <w:name w:val="Obecné"/>
          <w:gallery w:val="placeholder"/>
        </w:category>
        <w:types>
          <w:type w:val="bbPlcHdr"/>
        </w:types>
        <w:behaviors>
          <w:behavior w:val="content"/>
        </w:behaviors>
        <w:guid w:val="{8A545391-D80B-4850-AD0F-FC4A5766C52A}"/>
      </w:docPartPr>
      <w:docPartBody>
        <w:p w:rsidR="00F36ADD" w:rsidRDefault="004B0272" w:rsidP="004B0272">
          <w:pPr>
            <w:pStyle w:val="0CBD8ACB2B67475EA93A6EBE737380EB"/>
          </w:pPr>
          <w:r w:rsidRPr="00774750">
            <w:rPr>
              <w:rStyle w:val="Zstupntext"/>
            </w:rPr>
            <w:t>Klikněte nebo klepněte sem a zadejte text.</w:t>
          </w:r>
        </w:p>
      </w:docPartBody>
    </w:docPart>
    <w:docPart>
      <w:docPartPr>
        <w:name w:val="91468068FDC148ABAC85E5A5234313C5"/>
        <w:category>
          <w:name w:val="Obecné"/>
          <w:gallery w:val="placeholder"/>
        </w:category>
        <w:types>
          <w:type w:val="bbPlcHdr"/>
        </w:types>
        <w:behaviors>
          <w:behavior w:val="content"/>
        </w:behaviors>
        <w:guid w:val="{6B73B413-F25C-484D-BAC4-C2F4CFDF67D9}"/>
      </w:docPartPr>
      <w:docPartBody>
        <w:p w:rsidR="00F36ADD" w:rsidRDefault="004B0272" w:rsidP="004B0272">
          <w:pPr>
            <w:pStyle w:val="91468068FDC148ABAC85E5A5234313C5"/>
          </w:pPr>
          <w:r w:rsidRPr="00357362">
            <w:rPr>
              <w:rStyle w:val="Zstupntext"/>
              <w:shd w:val="clear" w:color="auto" w:fill="FFFF00"/>
            </w:rPr>
            <w:t>0000</w:t>
          </w:r>
        </w:p>
      </w:docPartBody>
    </w:docPart>
    <w:docPart>
      <w:docPartPr>
        <w:name w:val="3BF7B33A845B4CDFB915FADCA27A7188"/>
        <w:category>
          <w:name w:val="Obecné"/>
          <w:gallery w:val="placeholder"/>
        </w:category>
        <w:types>
          <w:type w:val="bbPlcHdr"/>
        </w:types>
        <w:behaviors>
          <w:behavior w:val="content"/>
        </w:behaviors>
        <w:guid w:val="{D0F5EEDA-40D9-435E-B260-B8B8896C94BC}"/>
      </w:docPartPr>
      <w:docPartBody>
        <w:p w:rsidR="00F36ADD" w:rsidRDefault="004B0272" w:rsidP="004B0272">
          <w:pPr>
            <w:pStyle w:val="3BF7B33A845B4CDFB915FADCA27A7188"/>
          </w:pPr>
          <w:r w:rsidRPr="00357362">
            <w:rPr>
              <w:rStyle w:val="Zstupntext"/>
              <w:shd w:val="clear" w:color="auto" w:fill="FFFF00"/>
            </w:rPr>
            <w:t>0000</w:t>
          </w:r>
        </w:p>
      </w:docPartBody>
    </w:docPart>
    <w:docPart>
      <w:docPartPr>
        <w:name w:val="2203BB5481D742779EEA1B3A36F65A5D"/>
        <w:category>
          <w:name w:val="Obecné"/>
          <w:gallery w:val="placeholder"/>
        </w:category>
        <w:types>
          <w:type w:val="bbPlcHdr"/>
        </w:types>
        <w:behaviors>
          <w:behavior w:val="content"/>
        </w:behaviors>
        <w:guid w:val="{3548D885-CC26-43E8-9964-67F70EB67B25}"/>
      </w:docPartPr>
      <w:docPartBody>
        <w:p w:rsidR="00F36ADD" w:rsidRDefault="004B0272" w:rsidP="004B0272">
          <w:pPr>
            <w:pStyle w:val="2203BB5481D742779EEA1B3A36F65A5D"/>
          </w:pPr>
          <w:r w:rsidRPr="00357362">
            <w:rPr>
              <w:rStyle w:val="Zstupntext"/>
              <w:shd w:val="clear" w:color="auto" w:fill="FFFF00"/>
            </w:rPr>
            <w:t>0000</w:t>
          </w:r>
        </w:p>
      </w:docPartBody>
    </w:docPart>
    <w:docPart>
      <w:docPartPr>
        <w:name w:val="5FD66C2337864E2F9F343F6CBFE7697A"/>
        <w:category>
          <w:name w:val="Obecné"/>
          <w:gallery w:val="placeholder"/>
        </w:category>
        <w:types>
          <w:type w:val="bbPlcHdr"/>
        </w:types>
        <w:behaviors>
          <w:behavior w:val="content"/>
        </w:behaviors>
        <w:guid w:val="{AD9AFF58-CA38-4B7B-977F-F8FD7AFC60AE}"/>
      </w:docPartPr>
      <w:docPartBody>
        <w:p w:rsidR="00F36ADD" w:rsidRDefault="004B0272" w:rsidP="004B0272">
          <w:pPr>
            <w:pStyle w:val="5FD66C2337864E2F9F343F6CBFE7697A"/>
          </w:pPr>
          <w:r w:rsidRPr="00774750">
            <w:rPr>
              <w:rStyle w:val="Zstupntext"/>
            </w:rPr>
            <w:t>Klikněte nebo klepněte sem a zadejte text.</w:t>
          </w:r>
        </w:p>
      </w:docPartBody>
    </w:docPart>
    <w:docPart>
      <w:docPartPr>
        <w:name w:val="0FE8A6BD6BC445C3BB169933E9321F9E"/>
        <w:category>
          <w:name w:val="Obecné"/>
          <w:gallery w:val="placeholder"/>
        </w:category>
        <w:types>
          <w:type w:val="bbPlcHdr"/>
        </w:types>
        <w:behaviors>
          <w:behavior w:val="content"/>
        </w:behaviors>
        <w:guid w:val="{07E30AF0-CC64-422E-AF7B-CE22C0A2E57D}"/>
      </w:docPartPr>
      <w:docPartBody>
        <w:p w:rsidR="00F36ADD" w:rsidRDefault="004B0272" w:rsidP="004B0272">
          <w:pPr>
            <w:pStyle w:val="0FE8A6BD6BC445C3BB169933E9321F9E"/>
          </w:pPr>
          <w:r w:rsidRPr="00357362">
            <w:rPr>
              <w:rStyle w:val="Zstupntext"/>
              <w:shd w:val="clear" w:color="auto" w:fill="FFFF00"/>
            </w:rPr>
            <w:t>0000</w:t>
          </w:r>
        </w:p>
      </w:docPartBody>
    </w:docPart>
    <w:docPart>
      <w:docPartPr>
        <w:name w:val="B70FF5AAA35840878B207E64F1829F20"/>
        <w:category>
          <w:name w:val="Obecné"/>
          <w:gallery w:val="placeholder"/>
        </w:category>
        <w:types>
          <w:type w:val="bbPlcHdr"/>
        </w:types>
        <w:behaviors>
          <w:behavior w:val="content"/>
        </w:behaviors>
        <w:guid w:val="{EA5D99C1-2FC6-4E70-8FE2-9C65F341A810}"/>
      </w:docPartPr>
      <w:docPartBody>
        <w:p w:rsidR="00F36ADD" w:rsidRDefault="004B0272" w:rsidP="004B0272">
          <w:pPr>
            <w:pStyle w:val="B70FF5AAA35840878B207E64F1829F20"/>
          </w:pPr>
          <w:r w:rsidRPr="00357362">
            <w:rPr>
              <w:rStyle w:val="Zstupntext"/>
              <w:shd w:val="clear" w:color="auto" w:fill="FFFF00"/>
            </w:rPr>
            <w:t>0000</w:t>
          </w:r>
        </w:p>
      </w:docPartBody>
    </w:docPart>
    <w:docPart>
      <w:docPartPr>
        <w:name w:val="287487574009410FA8A0B4EBAE76A843"/>
        <w:category>
          <w:name w:val="Obecné"/>
          <w:gallery w:val="placeholder"/>
        </w:category>
        <w:types>
          <w:type w:val="bbPlcHdr"/>
        </w:types>
        <w:behaviors>
          <w:behavior w:val="content"/>
        </w:behaviors>
        <w:guid w:val="{B1F034FA-8AC6-4FAA-8F11-54AE286CA17A}"/>
      </w:docPartPr>
      <w:docPartBody>
        <w:p w:rsidR="00F36ADD" w:rsidRDefault="004B0272" w:rsidP="004B0272">
          <w:pPr>
            <w:pStyle w:val="287487574009410FA8A0B4EBAE76A843"/>
          </w:pPr>
          <w:r w:rsidRPr="00357362">
            <w:rPr>
              <w:rStyle w:val="Zstupntext"/>
              <w:shd w:val="clear" w:color="auto" w:fill="FFFF00"/>
            </w:rPr>
            <w:t>0000</w:t>
          </w:r>
        </w:p>
      </w:docPartBody>
    </w:docPart>
    <w:docPart>
      <w:docPartPr>
        <w:name w:val="1A59A4FA4CB24662AA225280D8FF0ECC"/>
        <w:category>
          <w:name w:val="Obecné"/>
          <w:gallery w:val="placeholder"/>
        </w:category>
        <w:types>
          <w:type w:val="bbPlcHdr"/>
        </w:types>
        <w:behaviors>
          <w:behavior w:val="content"/>
        </w:behaviors>
        <w:guid w:val="{49D88705-21D1-4934-91C2-845900DB553D}"/>
      </w:docPartPr>
      <w:docPartBody>
        <w:p w:rsidR="00F36ADD" w:rsidRDefault="004B0272" w:rsidP="004B0272">
          <w:pPr>
            <w:pStyle w:val="1A59A4FA4CB24662AA225280D8FF0ECC"/>
          </w:pPr>
          <w:r w:rsidRPr="00774750">
            <w:rPr>
              <w:rStyle w:val="Zstupntext"/>
            </w:rPr>
            <w:t>Klikněte nebo klepněte sem a zadejte text.</w:t>
          </w:r>
        </w:p>
      </w:docPartBody>
    </w:docPart>
    <w:docPart>
      <w:docPartPr>
        <w:name w:val="D06701A10A964DA8A450B789EC2D09C2"/>
        <w:category>
          <w:name w:val="Obecné"/>
          <w:gallery w:val="placeholder"/>
        </w:category>
        <w:types>
          <w:type w:val="bbPlcHdr"/>
        </w:types>
        <w:behaviors>
          <w:behavior w:val="content"/>
        </w:behaviors>
        <w:guid w:val="{BB967C9E-2F41-4E34-931A-19D85C041F98}"/>
      </w:docPartPr>
      <w:docPartBody>
        <w:p w:rsidR="00F36ADD" w:rsidRDefault="004B0272" w:rsidP="004B0272">
          <w:pPr>
            <w:pStyle w:val="D06701A10A964DA8A450B789EC2D09C2"/>
          </w:pPr>
          <w:r w:rsidRPr="00357362">
            <w:rPr>
              <w:rStyle w:val="Zstupntext"/>
              <w:shd w:val="clear" w:color="auto" w:fill="FFFF00"/>
            </w:rPr>
            <w:t>0000</w:t>
          </w:r>
        </w:p>
      </w:docPartBody>
    </w:docPart>
    <w:docPart>
      <w:docPartPr>
        <w:name w:val="1C8128D7424F43F29F2D004D4575BFD6"/>
        <w:category>
          <w:name w:val="Obecné"/>
          <w:gallery w:val="placeholder"/>
        </w:category>
        <w:types>
          <w:type w:val="bbPlcHdr"/>
        </w:types>
        <w:behaviors>
          <w:behavior w:val="content"/>
        </w:behaviors>
        <w:guid w:val="{FB57B724-C8EB-4245-A5C5-7AE2DC6C3DB6}"/>
      </w:docPartPr>
      <w:docPartBody>
        <w:p w:rsidR="00F36ADD" w:rsidRDefault="004B0272" w:rsidP="004B0272">
          <w:pPr>
            <w:pStyle w:val="1C8128D7424F43F29F2D004D4575BFD6"/>
          </w:pPr>
          <w:r w:rsidRPr="00357362">
            <w:rPr>
              <w:rStyle w:val="Zstupntext"/>
              <w:shd w:val="clear" w:color="auto" w:fill="FFFF00"/>
            </w:rPr>
            <w:t>0000</w:t>
          </w:r>
        </w:p>
      </w:docPartBody>
    </w:docPart>
    <w:docPart>
      <w:docPartPr>
        <w:name w:val="9523DE29777046548BF0602EA6DC6B21"/>
        <w:category>
          <w:name w:val="Obecné"/>
          <w:gallery w:val="placeholder"/>
        </w:category>
        <w:types>
          <w:type w:val="bbPlcHdr"/>
        </w:types>
        <w:behaviors>
          <w:behavior w:val="content"/>
        </w:behaviors>
        <w:guid w:val="{06AAEEF1-499F-40C9-AF66-92C511AB6C2D}"/>
      </w:docPartPr>
      <w:docPartBody>
        <w:p w:rsidR="00F36ADD" w:rsidRDefault="004B0272" w:rsidP="004B0272">
          <w:pPr>
            <w:pStyle w:val="9523DE29777046548BF0602EA6DC6B21"/>
          </w:pPr>
          <w:r w:rsidRPr="00357362">
            <w:rPr>
              <w:rStyle w:val="Zstupntext"/>
              <w:shd w:val="clear" w:color="auto" w:fill="FFFF00"/>
            </w:rPr>
            <w:t>0000</w:t>
          </w:r>
        </w:p>
      </w:docPartBody>
    </w:docPart>
    <w:docPart>
      <w:docPartPr>
        <w:name w:val="E8745755B91B46C38FF97823A886F963"/>
        <w:category>
          <w:name w:val="Obecné"/>
          <w:gallery w:val="placeholder"/>
        </w:category>
        <w:types>
          <w:type w:val="bbPlcHdr"/>
        </w:types>
        <w:behaviors>
          <w:behavior w:val="content"/>
        </w:behaviors>
        <w:guid w:val="{AC025664-CB45-4B7C-8E84-763BB7E6AC3C}"/>
      </w:docPartPr>
      <w:docPartBody>
        <w:p w:rsidR="00F36ADD" w:rsidRDefault="004B0272" w:rsidP="004B0272">
          <w:pPr>
            <w:pStyle w:val="E8745755B91B46C38FF97823A886F963"/>
          </w:pPr>
          <w:r w:rsidRPr="00774750">
            <w:rPr>
              <w:rStyle w:val="Zstupntext"/>
            </w:rPr>
            <w:t>Klikněte nebo klepněte sem a zadejte text.</w:t>
          </w:r>
        </w:p>
      </w:docPartBody>
    </w:docPart>
    <w:docPart>
      <w:docPartPr>
        <w:name w:val="1AD922714C614ADD925B0BDF1FDCC004"/>
        <w:category>
          <w:name w:val="Obecné"/>
          <w:gallery w:val="placeholder"/>
        </w:category>
        <w:types>
          <w:type w:val="bbPlcHdr"/>
        </w:types>
        <w:behaviors>
          <w:behavior w:val="content"/>
        </w:behaviors>
        <w:guid w:val="{8DFC8532-CCA0-4339-8D35-11B40F8E41FE}"/>
      </w:docPartPr>
      <w:docPartBody>
        <w:p w:rsidR="00F36ADD" w:rsidRDefault="004B0272" w:rsidP="004B0272">
          <w:pPr>
            <w:pStyle w:val="1AD922714C614ADD925B0BDF1FDCC004"/>
          </w:pPr>
          <w:r w:rsidRPr="00357362">
            <w:rPr>
              <w:rStyle w:val="Zstupntext"/>
              <w:shd w:val="clear" w:color="auto" w:fill="FFFF00"/>
            </w:rPr>
            <w:t>0000</w:t>
          </w:r>
        </w:p>
      </w:docPartBody>
    </w:docPart>
    <w:docPart>
      <w:docPartPr>
        <w:name w:val="936A4B3778EB4758B099FDCA536A2C35"/>
        <w:category>
          <w:name w:val="Obecné"/>
          <w:gallery w:val="placeholder"/>
        </w:category>
        <w:types>
          <w:type w:val="bbPlcHdr"/>
        </w:types>
        <w:behaviors>
          <w:behavior w:val="content"/>
        </w:behaviors>
        <w:guid w:val="{D73C1400-B2C3-4224-8DBC-B8EE2B9E6021}"/>
      </w:docPartPr>
      <w:docPartBody>
        <w:p w:rsidR="00F36ADD" w:rsidRDefault="004B0272" w:rsidP="004B0272">
          <w:pPr>
            <w:pStyle w:val="936A4B3778EB4758B099FDCA536A2C35"/>
          </w:pPr>
          <w:r w:rsidRPr="00357362">
            <w:rPr>
              <w:rStyle w:val="Zstupntext"/>
              <w:shd w:val="clear" w:color="auto" w:fill="FFFF00"/>
            </w:rPr>
            <w:t>0000</w:t>
          </w:r>
        </w:p>
      </w:docPartBody>
    </w:docPart>
    <w:docPart>
      <w:docPartPr>
        <w:name w:val="154BB8E4138D472C9AAA1C0C59C87AF3"/>
        <w:category>
          <w:name w:val="Obecné"/>
          <w:gallery w:val="placeholder"/>
        </w:category>
        <w:types>
          <w:type w:val="bbPlcHdr"/>
        </w:types>
        <w:behaviors>
          <w:behavior w:val="content"/>
        </w:behaviors>
        <w:guid w:val="{DC817F6B-925B-4EE8-B00C-B685A6645C40}"/>
      </w:docPartPr>
      <w:docPartBody>
        <w:p w:rsidR="00F36ADD" w:rsidRDefault="004B0272" w:rsidP="004B0272">
          <w:pPr>
            <w:pStyle w:val="154BB8E4138D472C9AAA1C0C59C87AF3"/>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87AC3"/>
    <w:rsid w:val="001A3DF6"/>
    <w:rsid w:val="00227C76"/>
    <w:rsid w:val="0029739A"/>
    <w:rsid w:val="002F1727"/>
    <w:rsid w:val="00367653"/>
    <w:rsid w:val="004B0272"/>
    <w:rsid w:val="005232BB"/>
    <w:rsid w:val="006344D4"/>
    <w:rsid w:val="0065043B"/>
    <w:rsid w:val="0068551A"/>
    <w:rsid w:val="007511BB"/>
    <w:rsid w:val="00846906"/>
    <w:rsid w:val="00862061"/>
    <w:rsid w:val="0097571E"/>
    <w:rsid w:val="00996794"/>
    <w:rsid w:val="009B7905"/>
    <w:rsid w:val="00B020D2"/>
    <w:rsid w:val="00C32217"/>
    <w:rsid w:val="00C73538"/>
    <w:rsid w:val="00D9273D"/>
    <w:rsid w:val="00DC2E8A"/>
    <w:rsid w:val="00F36AD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4B0272"/>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6940694C30FA488E94EA25AB59E8ECC1">
    <w:name w:val="6940694C30FA488E94EA25AB59E8ECC1"/>
    <w:rsid w:val="004B0272"/>
  </w:style>
  <w:style w:type="paragraph" w:customStyle="1" w:styleId="02189F4E719A4917A441AE29403C2F12">
    <w:name w:val="02189F4E719A4917A441AE29403C2F12"/>
    <w:rsid w:val="004B0272"/>
  </w:style>
  <w:style w:type="paragraph" w:customStyle="1" w:styleId="3B0BA9BA01374F53AB8E0693991EF0BA">
    <w:name w:val="3B0BA9BA01374F53AB8E0693991EF0BA"/>
    <w:rsid w:val="004B0272"/>
  </w:style>
  <w:style w:type="paragraph" w:customStyle="1" w:styleId="BCDBC9C8861C404B8C6558FAE809DBB3">
    <w:name w:val="BCDBC9C8861C404B8C6558FAE809DBB3"/>
    <w:rsid w:val="004B0272"/>
  </w:style>
  <w:style w:type="paragraph" w:customStyle="1" w:styleId="DAE961B9532F4190BE839F7D97DA4DD3">
    <w:name w:val="DAE961B9532F4190BE839F7D97DA4DD3"/>
    <w:rsid w:val="004B0272"/>
  </w:style>
  <w:style w:type="paragraph" w:customStyle="1" w:styleId="27432D011B4C443D955D69541300F027">
    <w:name w:val="27432D011B4C443D955D69541300F027"/>
    <w:rsid w:val="004B0272"/>
  </w:style>
  <w:style w:type="paragraph" w:customStyle="1" w:styleId="6531BEFCD5B44751B023A1EDCFDA1E9A">
    <w:name w:val="6531BEFCD5B44751B023A1EDCFDA1E9A"/>
    <w:rsid w:val="004B0272"/>
  </w:style>
  <w:style w:type="paragraph" w:customStyle="1" w:styleId="68C9E9FCE7AA4171898A958E909B659B">
    <w:name w:val="68C9E9FCE7AA4171898A958E909B659B"/>
    <w:rsid w:val="004B0272"/>
  </w:style>
  <w:style w:type="paragraph" w:customStyle="1" w:styleId="3C0686258AD54C94B0E0BF6BD5D0C260">
    <w:name w:val="3C0686258AD54C94B0E0BF6BD5D0C260"/>
    <w:rsid w:val="004B0272"/>
  </w:style>
  <w:style w:type="paragraph" w:customStyle="1" w:styleId="288D70238846449791FE14879205E157">
    <w:name w:val="288D70238846449791FE14879205E157"/>
    <w:rsid w:val="004B0272"/>
  </w:style>
  <w:style w:type="paragraph" w:customStyle="1" w:styleId="425B441BD48B4D74A44DD83FD17A73E5">
    <w:name w:val="425B441BD48B4D74A44DD83FD17A73E5"/>
    <w:rsid w:val="004B0272"/>
  </w:style>
  <w:style w:type="paragraph" w:customStyle="1" w:styleId="37D73343E8A845D3890F9C0DADFC1BB6">
    <w:name w:val="37D73343E8A845D3890F9C0DADFC1BB6"/>
    <w:rsid w:val="004B0272"/>
  </w:style>
  <w:style w:type="paragraph" w:customStyle="1" w:styleId="32FFF0E836164F0B8E595863B5617DA6">
    <w:name w:val="32FFF0E836164F0B8E595863B5617DA6"/>
    <w:rsid w:val="004B0272"/>
  </w:style>
  <w:style w:type="paragraph" w:customStyle="1" w:styleId="D6D3C00ADF7F48FEAF0F7E75E1AA1012">
    <w:name w:val="D6D3C00ADF7F48FEAF0F7E75E1AA1012"/>
    <w:rsid w:val="004B0272"/>
  </w:style>
  <w:style w:type="paragraph" w:customStyle="1" w:styleId="7BB735295FA4416E9DD524AB8C9BE604">
    <w:name w:val="7BB735295FA4416E9DD524AB8C9BE604"/>
    <w:rsid w:val="004B0272"/>
  </w:style>
  <w:style w:type="paragraph" w:customStyle="1" w:styleId="2E802422DCBF4D72B39453CCC7D2B2A7">
    <w:name w:val="2E802422DCBF4D72B39453CCC7D2B2A7"/>
    <w:rsid w:val="004B0272"/>
  </w:style>
  <w:style w:type="paragraph" w:customStyle="1" w:styleId="95C03745939445CE94ECF3CBB5D3B5D2">
    <w:name w:val="95C03745939445CE94ECF3CBB5D3B5D2"/>
    <w:rsid w:val="004B0272"/>
  </w:style>
  <w:style w:type="paragraph" w:customStyle="1" w:styleId="34B9ACB59E1E4CAEBE21540BAB7FE2F8">
    <w:name w:val="34B9ACB59E1E4CAEBE21540BAB7FE2F8"/>
    <w:rsid w:val="004B0272"/>
  </w:style>
  <w:style w:type="paragraph" w:customStyle="1" w:styleId="D825744E523442FF8BFFB8F87BE3F27B">
    <w:name w:val="D825744E523442FF8BFFB8F87BE3F27B"/>
    <w:rsid w:val="004B0272"/>
  </w:style>
  <w:style w:type="paragraph" w:customStyle="1" w:styleId="EBC5C3BFCB474559A0C1C51A7D0A39A1">
    <w:name w:val="EBC5C3BFCB474559A0C1C51A7D0A39A1"/>
    <w:rsid w:val="004B0272"/>
  </w:style>
  <w:style w:type="paragraph" w:customStyle="1" w:styleId="564D19AA95064B7CA56049BE146D8E75">
    <w:name w:val="564D19AA95064B7CA56049BE146D8E75"/>
    <w:rsid w:val="004B0272"/>
  </w:style>
  <w:style w:type="paragraph" w:customStyle="1" w:styleId="E8ED416818D7468E82FE7567CF721A77">
    <w:name w:val="E8ED416818D7468E82FE7567CF721A77"/>
    <w:rsid w:val="004B0272"/>
  </w:style>
  <w:style w:type="paragraph" w:customStyle="1" w:styleId="92DB3A805EF0430386B715B81EB3F5F1">
    <w:name w:val="92DB3A805EF0430386B715B81EB3F5F1"/>
    <w:rsid w:val="004B0272"/>
  </w:style>
  <w:style w:type="paragraph" w:customStyle="1" w:styleId="11D5266E418145E5A3498B601E955A0A">
    <w:name w:val="11D5266E418145E5A3498B601E955A0A"/>
    <w:rsid w:val="004B0272"/>
  </w:style>
  <w:style w:type="paragraph" w:customStyle="1" w:styleId="EB3A7E3C435B4E41B6B4A0A9B47E66E4">
    <w:name w:val="EB3A7E3C435B4E41B6B4A0A9B47E66E4"/>
    <w:rsid w:val="004B0272"/>
  </w:style>
  <w:style w:type="paragraph" w:customStyle="1" w:styleId="7ACC71018E894B64830A7FDD1DDDCDD4">
    <w:name w:val="7ACC71018E894B64830A7FDD1DDDCDD4"/>
    <w:rsid w:val="004B0272"/>
  </w:style>
  <w:style w:type="paragraph" w:customStyle="1" w:styleId="1A11F8DA27A14055BF8100290875FB2B">
    <w:name w:val="1A11F8DA27A14055BF8100290875FB2B"/>
    <w:rsid w:val="004B0272"/>
  </w:style>
  <w:style w:type="paragraph" w:customStyle="1" w:styleId="75ADDBD491EC49A7866DB92C68674085">
    <w:name w:val="75ADDBD491EC49A7866DB92C68674085"/>
    <w:rsid w:val="004B0272"/>
  </w:style>
  <w:style w:type="paragraph" w:customStyle="1" w:styleId="EA01263ED6E840808A7E8120579BFC21">
    <w:name w:val="EA01263ED6E840808A7E8120579BFC21"/>
    <w:rsid w:val="004B0272"/>
  </w:style>
  <w:style w:type="paragraph" w:customStyle="1" w:styleId="FDC0E32D952A4F97A129437EA07C1852">
    <w:name w:val="FDC0E32D952A4F97A129437EA07C1852"/>
    <w:rsid w:val="004B0272"/>
  </w:style>
  <w:style w:type="paragraph" w:customStyle="1" w:styleId="9A9CE6F34E054ED18D316DA32138D066">
    <w:name w:val="9A9CE6F34E054ED18D316DA32138D066"/>
    <w:rsid w:val="004B0272"/>
  </w:style>
  <w:style w:type="paragraph" w:customStyle="1" w:styleId="DBCBB3A383E34C9D8C75162B41AA6443">
    <w:name w:val="DBCBB3A383E34C9D8C75162B41AA6443"/>
    <w:rsid w:val="004B0272"/>
  </w:style>
  <w:style w:type="paragraph" w:customStyle="1" w:styleId="C7FFB5C2CD1440369F97E3A1F1717A8F">
    <w:name w:val="C7FFB5C2CD1440369F97E3A1F1717A8F"/>
    <w:rsid w:val="004B0272"/>
  </w:style>
  <w:style w:type="paragraph" w:customStyle="1" w:styleId="C562F48CF1574D2E8CC92FDB47EBF8F3">
    <w:name w:val="C562F48CF1574D2E8CC92FDB47EBF8F3"/>
    <w:rsid w:val="004B0272"/>
  </w:style>
  <w:style w:type="paragraph" w:customStyle="1" w:styleId="2A3682B128EB4877BF66FD60F3583D3E">
    <w:name w:val="2A3682B128EB4877BF66FD60F3583D3E"/>
    <w:rsid w:val="004B0272"/>
  </w:style>
  <w:style w:type="paragraph" w:customStyle="1" w:styleId="2F7C6EBE1C2344DFA8D0CD053E9AC3D8">
    <w:name w:val="2F7C6EBE1C2344DFA8D0CD053E9AC3D8"/>
    <w:rsid w:val="004B0272"/>
  </w:style>
  <w:style w:type="paragraph" w:customStyle="1" w:styleId="F6253FDECE4F4BF19579E8771A0BB144">
    <w:name w:val="F6253FDECE4F4BF19579E8771A0BB144"/>
    <w:rsid w:val="004B0272"/>
  </w:style>
  <w:style w:type="paragraph" w:customStyle="1" w:styleId="C339C301FC5C447580BC537D34FB2A69">
    <w:name w:val="C339C301FC5C447580BC537D34FB2A69"/>
    <w:rsid w:val="004B0272"/>
  </w:style>
  <w:style w:type="paragraph" w:customStyle="1" w:styleId="778B3CC1824D4BE195262591E96C16B4">
    <w:name w:val="778B3CC1824D4BE195262591E96C16B4"/>
    <w:rsid w:val="004B0272"/>
  </w:style>
  <w:style w:type="paragraph" w:customStyle="1" w:styleId="BA2746009A0C4025AA8BF91C71CD6E6D">
    <w:name w:val="BA2746009A0C4025AA8BF91C71CD6E6D"/>
    <w:rsid w:val="004B0272"/>
  </w:style>
  <w:style w:type="paragraph" w:customStyle="1" w:styleId="065E1A9F7FA944C28820EBCDAD3E4196">
    <w:name w:val="065E1A9F7FA944C28820EBCDAD3E4196"/>
    <w:rsid w:val="004B0272"/>
  </w:style>
  <w:style w:type="paragraph" w:customStyle="1" w:styleId="B749A54E05314FB99EC5B42E7987755A">
    <w:name w:val="B749A54E05314FB99EC5B42E7987755A"/>
    <w:rsid w:val="004B0272"/>
  </w:style>
  <w:style w:type="paragraph" w:customStyle="1" w:styleId="BA4DA418B3A24959A67678252509B5F4">
    <w:name w:val="BA4DA418B3A24959A67678252509B5F4"/>
    <w:rsid w:val="004B0272"/>
  </w:style>
  <w:style w:type="paragraph" w:customStyle="1" w:styleId="13F5B920321C44AB8356C2D811D6852A">
    <w:name w:val="13F5B920321C44AB8356C2D811D6852A"/>
    <w:rsid w:val="004B0272"/>
  </w:style>
  <w:style w:type="paragraph" w:customStyle="1" w:styleId="0CBD8ACB2B67475EA93A6EBE737380EB">
    <w:name w:val="0CBD8ACB2B67475EA93A6EBE737380EB"/>
    <w:rsid w:val="004B0272"/>
  </w:style>
  <w:style w:type="paragraph" w:customStyle="1" w:styleId="91468068FDC148ABAC85E5A5234313C5">
    <w:name w:val="91468068FDC148ABAC85E5A5234313C5"/>
    <w:rsid w:val="004B0272"/>
  </w:style>
  <w:style w:type="paragraph" w:customStyle="1" w:styleId="3BF7B33A845B4CDFB915FADCA27A7188">
    <w:name w:val="3BF7B33A845B4CDFB915FADCA27A7188"/>
    <w:rsid w:val="004B0272"/>
  </w:style>
  <w:style w:type="paragraph" w:customStyle="1" w:styleId="2203BB5481D742779EEA1B3A36F65A5D">
    <w:name w:val="2203BB5481D742779EEA1B3A36F65A5D"/>
    <w:rsid w:val="004B0272"/>
  </w:style>
  <w:style w:type="paragraph" w:customStyle="1" w:styleId="5FD66C2337864E2F9F343F6CBFE7697A">
    <w:name w:val="5FD66C2337864E2F9F343F6CBFE7697A"/>
    <w:rsid w:val="004B0272"/>
  </w:style>
  <w:style w:type="paragraph" w:customStyle="1" w:styleId="0FE8A6BD6BC445C3BB169933E9321F9E">
    <w:name w:val="0FE8A6BD6BC445C3BB169933E9321F9E"/>
    <w:rsid w:val="004B0272"/>
  </w:style>
  <w:style w:type="paragraph" w:customStyle="1" w:styleId="B70FF5AAA35840878B207E64F1829F20">
    <w:name w:val="B70FF5AAA35840878B207E64F1829F20"/>
    <w:rsid w:val="004B0272"/>
  </w:style>
  <w:style w:type="paragraph" w:customStyle="1" w:styleId="287487574009410FA8A0B4EBAE76A843">
    <w:name w:val="287487574009410FA8A0B4EBAE76A843"/>
    <w:rsid w:val="004B0272"/>
  </w:style>
  <w:style w:type="paragraph" w:customStyle="1" w:styleId="1A59A4FA4CB24662AA225280D8FF0ECC">
    <w:name w:val="1A59A4FA4CB24662AA225280D8FF0ECC"/>
    <w:rsid w:val="004B0272"/>
  </w:style>
  <w:style w:type="paragraph" w:customStyle="1" w:styleId="D06701A10A964DA8A450B789EC2D09C2">
    <w:name w:val="D06701A10A964DA8A450B789EC2D09C2"/>
    <w:rsid w:val="004B0272"/>
  </w:style>
  <w:style w:type="paragraph" w:customStyle="1" w:styleId="1C8128D7424F43F29F2D004D4575BFD6">
    <w:name w:val="1C8128D7424F43F29F2D004D4575BFD6"/>
    <w:rsid w:val="004B0272"/>
  </w:style>
  <w:style w:type="paragraph" w:customStyle="1" w:styleId="9523DE29777046548BF0602EA6DC6B21">
    <w:name w:val="9523DE29777046548BF0602EA6DC6B21"/>
    <w:rsid w:val="004B0272"/>
  </w:style>
  <w:style w:type="paragraph" w:customStyle="1" w:styleId="E8745755B91B46C38FF97823A886F963">
    <w:name w:val="E8745755B91B46C38FF97823A886F963"/>
    <w:rsid w:val="004B0272"/>
  </w:style>
  <w:style w:type="paragraph" w:customStyle="1" w:styleId="1AD922714C614ADD925B0BDF1FDCC004">
    <w:name w:val="1AD922714C614ADD925B0BDF1FDCC004"/>
    <w:rsid w:val="004B0272"/>
  </w:style>
  <w:style w:type="paragraph" w:customStyle="1" w:styleId="936A4B3778EB4758B099FDCA536A2C35">
    <w:name w:val="936A4B3778EB4758B099FDCA536A2C35"/>
    <w:rsid w:val="004B0272"/>
  </w:style>
  <w:style w:type="paragraph" w:customStyle="1" w:styleId="154BB8E4138D472C9AAA1C0C59C87AF3">
    <w:name w:val="154BB8E4138D472C9AAA1C0C59C87AF3"/>
    <w:rsid w:val="004B02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DC51A4-D651-4FC7-BDF7-9176FB681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2</Pages>
  <Words>3389</Words>
  <Characters>20000</Characters>
  <CharactersWithSpaces>2334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52:00Z</dcterms:created>
  <dc:creator>RoNo</dc:creator>
  <dc:description/>
  <dc:language>en-US</dc:language>
  <cp:lastModifiedBy>Tomáš Kopecký</cp:lastModifiedBy>
  <dcterms:modified xsi:type="dcterms:W3CDTF">2019-12-14T09: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