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81E5B9DC1BF34F7FA91759C2DABD32E3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Generální projektant vestavby pavilonu A18 a A19 v areálu UKB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AF2E09BB4A9540699E1704C1082FC3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C3000691A0CD45AFA396D7ACBC4DFD8D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33291063"/>
                <w:placeholder>
                  <w:docPart w:val="E2BE73DCA5CC4829AE3A9984DC01742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5583"https://zakazky.muni.cz/vz00005583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41026789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35075647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93778165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92967804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ápis v obchodním rejstříku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22401435"/>
                <w:placeholder>
                  <w:docPart w:val="E0E2A72F1C8E4578B0500E9F87B0DB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Bankovní spojení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61562867"/>
                <w:placeholder>
                  <w:docPart w:val="543A43AB93324AA6942DCD77A09CAF1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IBA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32168406"/>
                <w:placeholder>
                  <w:docPart w:val="E74D8E169BFA44B3BBE495651BDBF0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874792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620958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7091493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38255648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,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/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 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1277"/>
        <w:gridCol w:w="4678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6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za projektové činnosti, inženýrské činnosti, jakož i výkonu autorského dozoru v souvislosti s vybudováním vestavby pavilonů se skládá z: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estavby pavilonu A18: </w:t>
            </w:r>
            <w:sdt>
              <w:sdtPr>
                <w:placeholder>
                  <w:docPart w:val="2E9B3859750A4D168BDCF534F840143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 a 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estavby pavilonu A19: </w:t>
            </w:r>
            <w:sdt>
              <w:sdtPr>
                <w:placeholder>
                  <w:docPart w:val="A1E3BDB537C544A3B3623749CD9EEE0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</w:t>
            </w:r>
            <w:sdt>
              <w:sdtPr>
                <w:placeholder>
                  <w:docPart w:val="A1F7F2B3967C49A78B35BB08F07DF417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  <w:t>Zkušenosti členů realizačního týmu</w:t>
                </w:r>
              </w:sdtContent>
            </w:sdt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998649359"/>
                <w:placeholder>
                  <w:docPart w:val="1816C6F935434102925023F21E3B536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kušenosti členů realizačního týmu</w:t>
                </w:r>
              </w:sdtContent>
            </w:sdt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CA704D8AEEBA41CDB4FC9BA906017E3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4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kušenosti členů realizačního týmu obsahující informace a údaje rozhodné pro hodnocení jsou uvedeny v ust. 4. formuláře nabídky.</w:t>
            </w:r>
          </w:p>
        </w:tc>
      </w:tr>
    </w:tbl>
    <w:p>
      <w:pPr>
        <w:pStyle w:val="Heading1"/>
        <w:numPr>
          <w:ilvl w:val="0"/>
          <w:numId w:val="4"/>
        </w:numPr>
        <w:ind w:left="426" w:hanging="357"/>
        <w:rPr/>
      </w:pPr>
      <w:r>
        <w:rPr>
          <w:lang w:val="cs-CZ"/>
        </w:rPr>
        <w:t>zkušenosti členů realizačního týmu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378"/>
      </w:tblGrid>
      <w:tr>
        <w:trPr>
          <w:trHeight w:val="510" w:hRule="atLeast"/>
        </w:trPr>
        <w:tc>
          <w:tcPr>
            <w:tcW w:w="949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280" w:before="120" w:after="120"/>
              <w:ind w:left="321" w:hanging="360"/>
              <w:rPr>
                <w:rFonts w:eastAsia="Calibri" w:eastAsiaTheme="minorHAnsi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níže uvedené podmínky jsou splněny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e vztahu ke všem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íže uvedený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em HP a zkušenostem ZHP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746" w:hanging="360"/>
              <w:rPr>
                <w:rFonts w:ascii="Arial Narrow" w:hAnsi="Arial Narrow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u zkušeností HP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byla funkce, kterou příslušná osoba vykonávala,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obsahově obdobná funkci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HP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ve smyslu definice uvedené v příloze (Realizační tým) předlohy smlouvy na veřejnou zakázku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776" w:hanging="360"/>
              <w:rPr>
                <w:rFonts w:ascii="Arial Narrow" w:hAnsi="Arial Narrow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u zkušeností ZHP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byla funkce, kterou příslušná osoba vykonávala,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obsahově obdobná funkci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HP nebo ZHP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ve smyslu definice uvedené v příloze (Realizační tým) předlohy smlouv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 veřejnou zakázku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120"/>
              <w:ind w:left="776" w:hanging="357"/>
              <w:rPr>
                <w:bCs/>
                <w:color w:val="00000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oučástí zkušeností HP a ZHP bylo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řádné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yhotovení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560" w:leader="none"/>
              </w:tabs>
              <w:spacing w:before="0" w:after="120"/>
              <w:ind w:left="1313" w:hanging="357"/>
              <w:jc w:val="both"/>
              <w:rPr>
                <w:bCs/>
                <w:color w:val="00000A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dokumentace pro vydání stavebního povolení </w:t>
            </w:r>
            <w:r>
              <w:rPr>
                <w:rFonts w:eastAsia="Times New Roman" w:cs="Times New Roman"/>
                <w:i/>
                <w:kern w:val="0"/>
                <w:sz w:val="22"/>
                <w:lang w:val="cs-CZ" w:bidi="ar-SA"/>
              </w:rPr>
              <w:t>(dále jen „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lang w:val="cs-CZ" w:bidi="ar-SA"/>
              </w:rPr>
              <w:t>DSP</w:t>
            </w:r>
            <w:r>
              <w:rPr>
                <w:rFonts w:eastAsia="Times New Roman" w:cs="Times New Roman"/>
                <w:i/>
                <w:kern w:val="0"/>
                <w:sz w:val="22"/>
                <w:lang w:val="cs-CZ" w:bidi="ar-SA"/>
              </w:rPr>
              <w:t>“)</w:t>
            </w: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 nebo společné dokumentace pro vydání společného územního rozhodnutí a stavebního povolení </w:t>
            </w:r>
            <w:r>
              <w:rPr>
                <w:rFonts w:eastAsia="Times New Roman" w:cs="Times New Roman"/>
                <w:i/>
                <w:kern w:val="0"/>
                <w:sz w:val="22"/>
                <w:lang w:val="cs-CZ" w:bidi="ar-SA"/>
              </w:rPr>
              <w:t>(dále jen „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lang w:val="cs-CZ" w:bidi="ar-SA"/>
              </w:rPr>
              <w:t>SD</w:t>
            </w:r>
            <w:r>
              <w:rPr>
                <w:rFonts w:eastAsia="Times New Roman" w:cs="Times New Roman"/>
                <w:i/>
                <w:kern w:val="0"/>
                <w:sz w:val="22"/>
                <w:lang w:val="cs-CZ" w:bidi="ar-SA"/>
              </w:rPr>
              <w:t>“)</w:t>
            </w: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 a zároveň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560" w:leader="none"/>
              </w:tabs>
              <w:spacing w:before="0" w:after="120"/>
              <w:ind w:left="1313" w:hanging="357"/>
              <w:rPr>
                <w:bCs/>
                <w:color w:val="00000A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dokumentace sloužící k výběru zhotovitel stavby </w:t>
            </w:r>
            <w:r>
              <w:rPr>
                <w:rFonts w:eastAsia="Times New Roman" w:cs="Times New Roman"/>
                <w:i/>
                <w:kern w:val="0"/>
                <w:sz w:val="22"/>
                <w:lang w:val="cs-CZ" w:bidi="ar-SA"/>
              </w:rPr>
              <w:t>(dále jen „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lang w:val="cs-CZ" w:bidi="ar-SA"/>
              </w:rPr>
              <w:t>DVD stavby</w:t>
            </w:r>
            <w:r>
              <w:rPr>
                <w:rFonts w:eastAsia="Times New Roman" w:cs="Times New Roman"/>
                <w:i/>
                <w:kern w:val="0"/>
                <w:sz w:val="22"/>
                <w:lang w:val="cs-CZ" w:bidi="ar-SA"/>
              </w:rPr>
              <w:t>“)</w:t>
            </w: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120"/>
              <w:ind w:left="776" w:hanging="360"/>
              <w:rPr>
                <w:rFonts w:cs="Calibr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projektové dokumentace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ovostavba nebo rekonstrukce budovy, s výjimkou pouhého zateplení obvodového pláště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přičemž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776" w:hanging="3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tato budova spadá d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„SEKCE 1 – BUDOVY“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lasifikace stavebních děl CZ-CC účinné od 1. 1. 2019 </w:t>
            </w: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Klasifikace CZ-CC</w:t>
            </w: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val="cs-CZ" w:eastAsia="en-US" w:bidi="ar-SA"/>
              </w:rPr>
              <w:t>“)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; Klasifikace CZ-CC je neomezeně a přímo dostupná např. zde:</w:t>
            </w:r>
          </w:p>
          <w:p>
            <w:pPr>
              <w:pStyle w:val="Normal"/>
              <w:widowControl/>
              <w:ind w:left="776" w:hanging="0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2"/>
                  <w:lang w:val="cs-CZ" w:eastAsia="en-US" w:bidi="ar-SA"/>
                </w:rPr>
                <w:t>https://www.czso.cz/csu/czso/klasifikace_stavebnich_del_cz_cc_platna_od_1_1_2019</w:t>
              </w:r>
            </w:hyperlink>
          </w:p>
          <w:p>
            <w:pPr>
              <w:pStyle w:val="Normal"/>
              <w:widowControl/>
              <w:numPr>
                <w:ilvl w:val="0"/>
                <w:numId w:val="9"/>
              </w:numPr>
              <w:ind w:left="776" w:hanging="360"/>
              <w:rPr>
                <w:rFonts w:cs="Calibri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hodnota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byla předpokládána v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ýši alespoň 20.000.000,-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776" w:hanging="3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řádně vyhotovená DVD stavby byla v předcházejících 10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edána objednateli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>
                <w:top w:val="single" w:sz="4" w:space="1" w:color="000000"/>
              </w:pBdr>
              <w:spacing w:lineRule="atLeast" w:line="280"/>
              <w:ind w:left="321" w:hanging="3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Cs/>
                <w:color w:val="00000A"/>
                <w:kern w:val="0"/>
                <w:sz w:val="22"/>
                <w:szCs w:val="22"/>
                <w:lang w:val="cs-CZ" w:eastAsia="en-US" w:bidi="ar-SA"/>
              </w:rPr>
              <w:t xml:space="preserve">Za účelem získání dalších bodů ve smyslu ust. 3.3. b) zadávací dokumentace účastník dále čestně prohlašuje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ž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íže vybrané zkušenosti HP či zkušenosti ZHP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měly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sledující vlastnost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776" w:hanging="360"/>
              <w:rPr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projektové dokumentace byl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řešení výukových prostor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120" w:after="120"/>
              <w:ind w:left="776" w:hanging="36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oučástí zkušenosti HP a ZHP bylo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řádné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yhotovení dokumentace sloužící k výběru dodavatele interiérového vybavení stavby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DVD interiéru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“);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ato byla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 předcházejících 10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edána objednateli.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HP č. 1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F11CF52E1849D08A3327B69F775A9F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131BA11C9D344FCA9A385899E7DA4A0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pokláda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761FBA5E8344AD79DFC30653FEA962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předání DVD stav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objednateli: </w:t>
            </w:r>
            <w:sdt>
              <w:sdtPr>
                <w:placeholder>
                  <w:docPart w:val="A3E9A74B7F0A432C90AFCB99E768B4DD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zkušenost realizována: </w:t>
            </w:r>
            <w:sdt>
              <w:sdtPr>
                <w:placeholder>
                  <w:docPart w:val="FB7678A0132F43CE8CCD26AB564A95B3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má následující vlastnost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edmětem projektové dokumentace byly: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080" w:hanging="0"/>
              <w:rPr>
                <w:highlight w:val="yellow"/>
              </w:rPr>
            </w:pPr>
            <w:sdt>
              <w:sdtPr>
                <w:id w:val="2058261540"/>
              </w:sdtPr>
              <w:sdtContent>
                <w:sdt>
                  <w:sdtPr>
                    <w:placeholder>
                      <w:docPart w:val="FB7678A0132F43CE8CCD26AB564A95B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ýukové prostory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108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958789735"/>
              </w:sdtPr>
              <w:sdtContent>
                <w:sdt>
                  <w:sdtPr>
                    <w:placeholder>
                      <w:docPart w:val="FB7678A0132F43CE8CCD26AB564A95B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VD interiéru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HP č. 2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7B1391EA935749FD82F879B67259423A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388E3C86169E415FB8A943C80E375D0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pokláda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1090A921FFAC4B4CAF2C9340AAD853A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předání DVD stav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objednateli: </w:t>
            </w:r>
            <w:sdt>
              <w:sdtPr>
                <w:placeholder>
                  <w:docPart w:val="320CA6E317FB42CE8BB94A00F994FC44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zkušenost realizována: </w:t>
            </w:r>
            <w:sdt>
              <w:sdtPr>
                <w:placeholder>
                  <w:docPart w:val="D4B3CF66312D4DFB923BA528DC7B59A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má následující vlastnost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edmětem projektové dokumentace byly: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080" w:hanging="0"/>
              <w:rPr>
                <w:highlight w:val="yellow"/>
              </w:rPr>
            </w:pPr>
            <w:sdt>
              <w:sdtPr>
                <w:id w:val="2007209033"/>
              </w:sdtPr>
              <w:sdtContent>
                <w:sdt>
                  <w:sdtPr>
                    <w:placeholder>
                      <w:docPart w:val="D4B3CF66312D4DFB923BA528DC7B59A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ýukové prostory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108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10530362"/>
              </w:sdtPr>
              <w:sdtContent>
                <w:sdt>
                  <w:sdtPr>
                    <w:placeholder>
                      <w:docPart w:val="D4B3CF66312D4DFB923BA528DC7B59A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VD interiéru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HP č. 3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7E453608B79A4467A29CC815084E0018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7BA487EAAD7842E0BA8892B8C5D9522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pokláda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57695BEECB284DFCBBCB86137DDF33F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předání DVD stav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objednateli: </w:t>
            </w:r>
            <w:sdt>
              <w:sdtPr>
                <w:placeholder>
                  <w:docPart w:val="02256EB1E7F2438E811BC8F6031FB300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zkušenost realizována: </w:t>
            </w:r>
            <w:sdt>
              <w:sdtPr>
                <w:placeholder>
                  <w:docPart w:val="1C71A9D3FE314141816DB32F79DC37A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má následující vlastnost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edmětem projektové dokumentace byly: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080" w:hanging="0"/>
              <w:rPr>
                <w:highlight w:val="yellow"/>
              </w:rPr>
            </w:pPr>
            <w:sdt>
              <w:sdtPr>
                <w:id w:val="704841576"/>
              </w:sdtPr>
              <w:sdtContent>
                <w:sdt>
                  <w:sdtPr>
                    <w:placeholder>
                      <w:docPart w:val="1C71A9D3FE314141816DB32F79DC37A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ýukové prostory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108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893238144"/>
              </w:sdtPr>
              <w:sdtContent>
                <w:sdt>
                  <w:sdtPr>
                    <w:placeholder>
                      <w:docPart w:val="1C71A9D3FE314141816DB32F79DC37A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VD interiéru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HP č. 4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1D825CE3A8994F5DAC21D4A27DD91774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07A1CBA675834DF883694DA4AE02D3D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pokláda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793232720A04D77AC20B9C6DF0F748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předání DVD stav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objednateli: </w:t>
            </w:r>
            <w:sdt>
              <w:sdtPr>
                <w:placeholder>
                  <w:docPart w:val="663C88DB3CDD4189A660BFDED6ACFAD8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zkušenost realizována: </w:t>
            </w:r>
            <w:sdt>
              <w:sdtPr>
                <w:placeholder>
                  <w:docPart w:val="19EF6AE3274D4E2CA6472753FCAC025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má následující vlastnost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edmětem projektové dokumentace byly: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080" w:hanging="0"/>
              <w:rPr>
                <w:highlight w:val="yellow"/>
              </w:rPr>
            </w:pPr>
            <w:sdt>
              <w:sdtPr>
                <w:id w:val="441934469"/>
              </w:sdtPr>
              <w:sdtContent>
                <w:sdt>
                  <w:sdtPr>
                    <w:placeholder>
                      <w:docPart w:val="19EF6AE3274D4E2CA6472753FCAC025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ýukové prostory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108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814313487"/>
              </w:sdtPr>
              <w:sdtContent>
                <w:sdt>
                  <w:sdtPr>
                    <w:placeholder>
                      <w:docPart w:val="19EF6AE3274D4E2CA6472753FCAC025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VD interiéru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HP č. 5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28C9888AD8CB49C8AEB52F61A3C1266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E3B85D060855488FA7310386A3A066F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pokláda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1EBB8D5178814A1D90DCC8D6DAC6F4F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předání DVD stav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objednateli: </w:t>
            </w:r>
            <w:sdt>
              <w:sdtPr>
                <w:placeholder>
                  <w:docPart w:val="FB5D4C5C45944911A795931FF6381531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zkušenost realizována: </w:t>
            </w:r>
            <w:sdt>
              <w:sdtPr>
                <w:placeholder>
                  <w:docPart w:val="8EBB63F5240049B8AA41F6D9B6EE2563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má následující vlastnost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edmětem projektové dokumentace byly: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080" w:hanging="0"/>
              <w:rPr>
                <w:highlight w:val="yellow"/>
              </w:rPr>
            </w:pPr>
            <w:sdt>
              <w:sdtPr>
                <w:id w:val="1978278028"/>
              </w:sdtPr>
              <w:sdtContent>
                <w:sdt>
                  <w:sdtPr>
                    <w:placeholder>
                      <w:docPart w:val="8EBB63F5240049B8AA41F6D9B6EE256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ýukové prostory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108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134408499"/>
              </w:sdtPr>
              <w:sdtContent>
                <w:sdt>
                  <w:sdtPr>
                    <w:placeholder>
                      <w:docPart w:val="8EBB63F5240049B8AA41F6D9B6EE256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VD interiéru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ZHP č. 1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BB84A134A99649848203E7F17CF790B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5FED3F34CFD44525AA27F90602496C2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pokláda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9B440C976BC14CB99998BA95C356DAF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předání DVD stav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objednateli: </w:t>
            </w:r>
            <w:sdt>
              <w:sdtPr>
                <w:placeholder>
                  <w:docPart w:val="BA2AB9BA492B492BA5E76CA904918F81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zkušenost realizována: </w:t>
            </w:r>
            <w:sdt>
              <w:sdtPr>
                <w:placeholder>
                  <w:docPart w:val="054C29C93A8D4372B20325FD4ED89C93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má následující vlastnost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edmětem projektové dokumentace byly: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080" w:hanging="0"/>
              <w:rPr>
                <w:highlight w:val="yellow"/>
              </w:rPr>
            </w:pPr>
            <w:sdt>
              <w:sdtPr>
                <w:id w:val="1476986754"/>
              </w:sdtPr>
              <w:sdtContent>
                <w:sdt>
                  <w:sdtPr>
                    <w:placeholder>
                      <w:docPart w:val="054C29C93A8D4372B20325FD4ED89C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ýukové prostory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170" w:leader="none"/>
              </w:tabs>
              <w:spacing w:before="120" w:after="120"/>
              <w:ind w:left="108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433186909"/>
              </w:sdtPr>
              <w:sdtContent>
                <w:sdt>
                  <w:sdtPr>
                    <w:placeholder>
                      <w:docPart w:val="054C29C93A8D4372B20325FD4ED89C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VD interiéru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ZHP č. 2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EC0FDCF1BF7945BF9C24C399A15BB9B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F629D905C3594660A888A44A337E479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pokláda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E88694919B424A6798848440972B7C7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předání DVD stav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objednateli: </w:t>
            </w:r>
            <w:sdt>
              <w:sdtPr>
                <w:placeholder>
                  <w:docPart w:val="DBB691B8AC4547EF9BAA75E3D7052442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zkušenost realizována: </w:t>
            </w:r>
            <w:sdt>
              <w:sdtPr>
                <w:placeholder>
                  <w:docPart w:val="EBF43DE68D78474189906BC442EDB90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má následující vlastnost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edmětem projektové dokumentace byly: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080" w:hanging="0"/>
              <w:rPr>
                <w:highlight w:val="yellow"/>
              </w:rPr>
            </w:pPr>
            <w:sdt>
              <w:sdtPr>
                <w:id w:val="328696883"/>
              </w:sdtPr>
              <w:sdtContent>
                <w:sdt>
                  <w:sdtPr>
                    <w:placeholder>
                      <w:docPart w:val="EBF43DE68D78474189906BC442EDB90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ýukové prostory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170" w:leader="none"/>
              </w:tabs>
              <w:spacing w:before="120" w:after="120"/>
              <w:ind w:left="108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94496083"/>
              </w:sdtPr>
              <w:sdtContent>
                <w:sdt>
                  <w:sdtPr>
                    <w:placeholder>
                      <w:docPart w:val="EBF43DE68D78474189906BC442EDB90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VD interiéru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ZHP č. 3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9F77A4C6238C46F590DE4E0C57CD2B6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6D5E21433CD04750BCAC5BAC1207FB9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pokláda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D254523E5FA44FB184BD553E79A18E4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předání DVD stav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objednateli: </w:t>
            </w:r>
            <w:sdt>
              <w:sdtPr>
                <w:placeholder>
                  <w:docPart w:val="9DA2A5A4C43C476194A2EF0517297013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zkušenost realizována: </w:t>
            </w:r>
            <w:sdt>
              <w:sdtPr>
                <w:placeholder>
                  <w:docPart w:val="9338A0618B9D40FE8B7D915472B596AA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má následující vlastnost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edmětem projektové dokumentace byly: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080" w:hanging="0"/>
              <w:rPr>
                <w:highlight w:val="yellow"/>
              </w:rPr>
            </w:pPr>
            <w:sdt>
              <w:sdtPr>
                <w:id w:val="235243047"/>
              </w:sdtPr>
              <w:sdtContent>
                <w:sdt>
                  <w:sdtPr>
                    <w:placeholder>
                      <w:docPart w:val="9338A0618B9D40FE8B7D915472B596A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ýukové prostory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170" w:leader="none"/>
              </w:tabs>
              <w:spacing w:before="120" w:after="120"/>
              <w:ind w:left="108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918493615"/>
              </w:sdtPr>
              <w:sdtContent>
                <w:sdt>
                  <w:sdtPr>
                    <w:placeholder>
                      <w:docPart w:val="9338A0618B9D40FE8B7D915472B596A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VD interiéru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ZHP č. 4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166C902BFB9F4B5E8D4DA29046230E7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41314B6FE1704A4D98CF9C094BD17A6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pokláda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077D46A00B8541DAB7C61AC3D17B263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předání DVD stav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objednateli: </w:t>
            </w:r>
            <w:sdt>
              <w:sdtPr>
                <w:placeholder>
                  <w:docPart w:val="42EE91224C9F4CB2B26C93EE8ED16864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zkušenost realizována: </w:t>
            </w:r>
            <w:sdt>
              <w:sdtPr>
                <w:placeholder>
                  <w:docPart w:val="A44E67E848B740C4BCF071540AEBD79C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má následující vlastnost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edmětem projektové dokumentace byly: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080" w:hanging="0"/>
              <w:rPr>
                <w:highlight w:val="yellow"/>
              </w:rPr>
            </w:pPr>
            <w:sdt>
              <w:sdtPr>
                <w:id w:val="1554693408"/>
              </w:sdtPr>
              <w:sdtContent>
                <w:sdt>
                  <w:sdtPr>
                    <w:placeholder>
                      <w:docPart w:val="A44E67E848B740C4BCF071540AEBD79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ýukové prostory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170" w:leader="none"/>
              </w:tabs>
              <w:spacing w:before="120" w:after="120"/>
              <w:ind w:left="108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73746871"/>
              </w:sdtPr>
              <w:sdtContent>
                <w:sdt>
                  <w:sdtPr>
                    <w:placeholder>
                      <w:docPart w:val="A44E67E848B740C4BCF071540AEBD79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VD interiéru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ZHP č. 5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94A24397566349B98BFE583B2905ED0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4F7EA849C17C49D1A899966D6E998B2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pokláda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A9590F23A744E449FD2508F979E263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předání DVD stav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objednateli: </w:t>
            </w:r>
            <w:sdt>
              <w:sdtPr>
                <w:placeholder>
                  <w:docPart w:val="325A9432FF494EBB9BCD0AFAA353FD42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zkušenost realizována: </w:t>
            </w:r>
            <w:sdt>
              <w:sdtPr>
                <w:placeholder>
                  <w:docPart w:val="00BF044BD6CF4D78976E8B3C13632CF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má následující vlastnost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edmětem projektové dokumentace byly: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ind w:left="1080" w:hanging="0"/>
              <w:rPr>
                <w:highlight w:val="yellow"/>
              </w:rPr>
            </w:pPr>
            <w:sdt>
              <w:sdtPr>
                <w:id w:val="1461608428"/>
              </w:sdtPr>
              <w:sdtContent>
                <w:sdt>
                  <w:sdtPr>
                    <w:placeholder>
                      <w:docPart w:val="00BF044BD6CF4D78976E8B3C13632CF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ýukové prostory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170" w:leader="none"/>
              </w:tabs>
              <w:spacing w:before="120" w:after="120"/>
              <w:ind w:left="108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015831452"/>
              </w:sdtPr>
              <w:sdtContent>
                <w:sdt>
                  <w:sdtPr>
                    <w:placeholder>
                      <w:docPart w:val="00BF044BD6CF4D78976E8B3C13632CF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VD interiéru</w:t>
            </w:r>
          </w:p>
        </w:tc>
      </w:tr>
    </w:tbl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2"/>
        <w:gridCol w:w="6024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r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ealizoval alespoň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1 referenční zakázku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terá splňuje alespoň následující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777" w:hanging="357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oučástí referenční zakázky bylo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řádné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yhotovení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560" w:leader="none"/>
              </w:tabs>
              <w:spacing w:before="0" w:after="120"/>
              <w:ind w:left="1313" w:hanging="357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 xml:space="preserve">DSP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nebo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 xml:space="preserve"> SD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a zároveň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560" w:leader="none"/>
              </w:tabs>
              <w:spacing w:before="0" w:after="120"/>
              <w:ind w:left="1313" w:hanging="357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DVD stavby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bidi="ar-SA"/>
              </w:rPr>
              <w:t>;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120"/>
              <w:ind w:left="776" w:hanging="357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projektové dokumentace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ovostavba nebo rekonstrukce budovy, s výjimkou pouhého zateplení obvodového pláště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776" w:hanging="36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tato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budov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spadá d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„SEKCE 1 – BUDOVY“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lasifikace CZ-CC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776" w:hanging="360"/>
              <w:rPr>
                <w:rFonts w:ascii="Arial Narrow" w:hAnsi="Arial Narrow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rozpočtové náklady projektového díla činily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alespoň 20.000.000,-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776" w:hanging="3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řádně vyhotovená DVD stavby byla v předcházejících 5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edána objednateli.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referenční zakázce účastník uvádí níže:</w:t>
            </w:r>
          </w:p>
        </w:tc>
      </w:tr>
      <w:tr>
        <w:trPr>
          <w:trHeight w:val="510" w:hRule="atLeast"/>
        </w:trPr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44E61F20453A4A698CFF87B6CF0CD9F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pokláda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523C7E8BD454241A5519583B83C6A4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předání DVD stav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objednateli: </w:t>
            </w:r>
            <w:sdt>
              <w:sdtPr>
                <w:placeholder>
                  <w:docPart w:val="31263AFB65D24671886522A69C5F2A89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DB14F7ACB0624C4D9EE7FC08999BD96C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</w:t>
            </w:r>
            <w:sdt>
              <w:sdtPr>
                <w:placeholder>
                  <w:docPart w:val="37F7902C674D400EABAD4AFC1282122E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HP</w:t>
                </w:r>
              </w:sdtContent>
            </w:sdt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a ZHP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caps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méno HP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caps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méno ZHP: </w:t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osoby, které do realizačního týmu navrhuje na pozici HP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HP,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splňují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následující minimální požadavky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alespoň jedna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 z nich je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autorizovaný architekt minimálně v oboru architektura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podle zákona č. 360/1992 Sb., o výkonu povolání autorizovaných architektů a o výkonu povolání autorizovaných inženýrů a techniků činných ve výstavbě, ve znění pozdějších předpisů </w:t>
            </w:r>
            <w:r>
              <w:rPr>
                <w:rFonts w:eastAsia="Times New Roman" w:cs="Calibri"/>
                <w:i/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rFonts w:eastAsia="Times New Roman" w:cs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zákon č. 360/1992</w:t>
            </w:r>
            <w:r>
              <w:rPr>
                <w:rFonts w:eastAsia="Times New Roman" w:cs="Calibri"/>
                <w:i/>
                <w:kern w:val="0"/>
                <w:sz w:val="22"/>
                <w:szCs w:val="22"/>
                <w:lang w:val="cs-CZ" w:eastAsia="en-US" w:bidi="ar-SA"/>
              </w:rPr>
              <w:t>“),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a druhá je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autorizovaný architekt minimálně v oboru architektura nebo autorizovaný inženýr v oboru pozemní stavby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podle zákona č. 360/1992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120" w:after="12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každá má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minimálně 3letou praxi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v oboru své autorizace ode dne získání autorizace </w:t>
            </w:r>
          </w:p>
        </w:tc>
      </w:tr>
    </w:tbl>
    <w:p>
      <w:pPr>
        <w:pStyle w:val="Heading1"/>
        <w:numPr>
          <w:ilvl w:val="0"/>
          <w:numId w:val="13"/>
        </w:numPr>
        <w:rPr>
          <w:lang w:val="cs-CZ"/>
        </w:rPr>
      </w:pPr>
      <w:r>
        <w:rPr>
          <w:lang w:val="cs-CZ"/>
        </w:rPr>
        <w:t>Cena opčního díla</w:t>
      </w:r>
    </w:p>
    <w:p>
      <w:pPr>
        <w:pStyle w:val="Normal"/>
        <w:rPr>
          <w:lang w:eastAsia="x-none"/>
        </w:rPr>
      </w:pPr>
      <w:r>
        <w:rPr>
          <w:lang w:eastAsia="x-none"/>
        </w:rPr>
        <w:t xml:space="preserve">Ve smyslu ust. VIII. 6) </w:t>
      </w:r>
      <w:r>
        <w:rPr/>
        <w:t>smlouvy na veřejnou zakázku účastník uvádí, že maximální výše ceny za hodinu provádění opčního díla činí v případě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237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lmi náročné a koncepční prác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/>
            </w:pPr>
            <w:sdt>
              <w:sdtPr>
                <w:placeholder>
                  <w:docPart w:val="4F9F69E004B34373B59CC18D9847696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en-US" w:bidi="ar-SA"/>
              </w:rPr>
              <w:t>náročné prác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/>
            </w:pPr>
            <w:sdt>
              <w:sdtPr>
                <w:placeholder>
                  <w:docPart w:val="F4BBC9F28E89401D908A7CAE4C085C2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en-US" w:bidi="ar-SA"/>
              </w:rPr>
              <w:t>méně náročné prác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/>
            </w:pPr>
            <w:sdt>
              <w:sdtPr>
                <w:placeholder>
                  <w:docPart w:val="9374B343CD924CE098C7E26F601547D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rPr/>
      </w:pPr>
      <w:r>
        <w:rPr/>
        <w:t>Práce se rozumí práce dle sazebníku UNIKA.</w:t>
      </w:r>
    </w:p>
    <w:p>
      <w:pPr>
        <w:pStyle w:val="Normal"/>
        <w:rPr/>
      </w:pPr>
      <w:r>
        <w:rPr/>
        <w:t>Účastník potvrzuje, že výše uvedené hodinové sazby použil rovněž při kalkulaci nabídkové ceny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-153035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997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b3675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klasifikace_stavebnich_del_cz_cc_platna_od_1_1_20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CA704D8AEEBA41CDB4FC9BA906017E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E11D56-7CA0-4C5A-8DE9-5E2FEC1FBDE9}"/>
      </w:docPartPr>
      <w:docPartBody>
        <w:p w:rsidR="001F1984" w:rsidRDefault="0066019E" w:rsidP="0066019E">
          <w:pPr>
            <w:pStyle w:val="CA704D8AEEBA41CDB4FC9BA906017E3219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1816C6F935434102925023F21E3B53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FE1976-9A6E-4C85-B4F4-95C7D4F62C61}"/>
      </w:docPartPr>
      <w:docPartBody>
        <w:p w:rsidR="002A2AB9" w:rsidRDefault="0066019E" w:rsidP="0066019E">
          <w:pPr>
            <w:pStyle w:val="1816C6F935434102925023F21E3B536818"/>
          </w:pPr>
          <w:r>
            <w:rPr>
              <w:rStyle w:val="Zstupntext"/>
              <w:rFonts w:eastAsia="Calibri"/>
            </w:rPr>
            <w:t>Název položky kritéria (vyplní zadavatel)</w:t>
          </w:r>
        </w:p>
      </w:docPartBody>
    </w:docPart>
    <w:docPart>
      <w:docPartPr>
        <w:name w:val="07FACB331F5A4417863EE1011E0FA0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689A3B-D94C-4E19-AD17-7B47906D89E5}"/>
      </w:docPartPr>
      <w:docPartBody>
        <w:p w:rsidR="00B255F4" w:rsidRDefault="0066019E" w:rsidP="0066019E">
          <w:pPr>
            <w:pStyle w:val="07FACB331F5A4417863EE1011E0FA02217"/>
          </w:pPr>
          <w:r w:rsidRPr="00F504F3">
            <w:rPr>
              <w:rStyle w:val="Zstupntext"/>
              <w:rFonts w:eastAsia="Calibri"/>
              <w:b/>
            </w:rPr>
            <w:t>Název kritéria (vyplní zadavatel)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66019E" w:rsidP="0066019E">
          <w:pPr>
            <w:pStyle w:val="927D2B5D38A5469A913FC47DB0DE22151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F70DC4AFC8949EABDD522BEAD338B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8FED1-D5E5-4FB5-95A0-36E4FCDC9E1D}"/>
      </w:docPartPr>
      <w:docPartBody>
        <w:p w:rsidR="00B255F4" w:rsidRDefault="0066019E" w:rsidP="0066019E">
          <w:pPr>
            <w:pStyle w:val="4F70DC4AFC8949EABDD522BEAD338B7116"/>
          </w:pPr>
          <w:r w:rsidRPr="007A4AC5">
            <w:rPr>
              <w:rStyle w:val="Zstupntext"/>
              <w:rFonts w:eastAsia="Calibri"/>
              <w:b/>
            </w:rPr>
            <w:t>Název kritéria</w:t>
          </w:r>
          <w:r>
            <w:rPr>
              <w:rStyle w:val="Zstupntext"/>
              <w:rFonts w:eastAsia="Calibri"/>
              <w:b/>
            </w:rPr>
            <w:t xml:space="preserve"> TK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0E2A72F1C8E4578B0500E9F87B0DB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5FE213-9F8B-43C0-BEB2-69BF7B737282}"/>
      </w:docPartPr>
      <w:docPartBody>
        <w:p w:rsidR="00B221C0" w:rsidRDefault="009C08B2" w:rsidP="009C08B2">
          <w:pPr>
            <w:pStyle w:val="E0E2A72F1C8E4578B0500E9F87B0DBFF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543A43AB93324AA6942DCD77A09CAF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3CB8AA-65BE-42F5-A09D-E127B74F2853}"/>
      </w:docPartPr>
      <w:docPartBody>
        <w:p w:rsidR="00B221C0" w:rsidRDefault="009C08B2" w:rsidP="009C08B2">
          <w:pPr>
            <w:pStyle w:val="543A43AB93324AA6942DCD77A09CAF1D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E74D8E169BFA44B3BBE495651BDBF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4ABFF-6621-4686-BD79-18E99B3F010F}"/>
      </w:docPartPr>
      <w:docPartBody>
        <w:p w:rsidR="00B221C0" w:rsidRDefault="009C08B2" w:rsidP="009C08B2">
          <w:pPr>
            <w:pStyle w:val="E74D8E169BFA44B3BBE495651BDBF021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25B1794E7CBC43FC8EA5C853987E47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CEB399-D416-4039-8AB7-8799FC0F97E8}"/>
      </w:docPartPr>
      <w:docPartBody>
        <w:p w:rsidR="00A40A2A" w:rsidRDefault="00B221C0" w:rsidP="00B221C0">
          <w:pPr>
            <w:pStyle w:val="25B1794E7CBC43FC8EA5C853987E47E7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1E5B9DC1BF34F7FA91759C2DABD32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148FCD-3594-4DC9-9139-BED7A6AC9D05}"/>
      </w:docPartPr>
      <w:docPartBody>
        <w:p w:rsidR="00A40A2A" w:rsidRDefault="00B221C0" w:rsidP="00B221C0">
          <w:pPr>
            <w:pStyle w:val="81E5B9DC1BF34F7FA91759C2DABD32E3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AF2E09BB4A9540699E1704C1082FC3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FBEAD3-F20E-4351-81FF-E891C2614439}"/>
      </w:docPartPr>
      <w:docPartBody>
        <w:p w:rsidR="00A40A2A" w:rsidRDefault="00B221C0" w:rsidP="00B221C0">
          <w:pPr>
            <w:pStyle w:val="AF2E09BB4A9540699E1704C1082FC36C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C3000691A0CD45AFA396D7ACBC4DFD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FF610-AACA-4346-A3F3-2D1A281DD346}"/>
      </w:docPartPr>
      <w:docPartBody>
        <w:p w:rsidR="00A40A2A" w:rsidRDefault="00B221C0" w:rsidP="00B221C0">
          <w:pPr>
            <w:pStyle w:val="C3000691A0CD45AFA396D7ACBC4DFD8D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FF67950A333A43769A960FB8D8851B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270FDA-E074-4523-8882-ABFFE0FA6EE8}"/>
      </w:docPartPr>
      <w:docPartBody>
        <w:p w:rsidR="00A40A2A" w:rsidRDefault="00B221C0" w:rsidP="00B221C0">
          <w:pPr>
            <w:pStyle w:val="FF67950A333A43769A960FB8D8851B2B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A1F7F2B3967C49A78B35BB08F07DF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ABEDD-20AD-429B-8E2A-FACEC1FD2C22}"/>
      </w:docPartPr>
      <w:docPartBody>
        <w:p w:rsidR="00A40A2A" w:rsidRDefault="00B221C0" w:rsidP="00B221C0">
          <w:pPr>
            <w:pStyle w:val="A1F7F2B3967C49A78B35BB08F07DF417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C5F11CF52E1849D08A3327B69F775A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A12BB8-5F92-44E9-8437-97D2A47B67D1}"/>
      </w:docPartPr>
      <w:docPartBody>
        <w:p w:rsidR="00030885" w:rsidRDefault="00A40A2A" w:rsidP="00A40A2A">
          <w:pPr>
            <w:pStyle w:val="C5F11CF52E1849D08A3327B69F775A9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31BA11C9D344FCA9A385899E7DA4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C115C9-CA01-457F-BA2D-4481B8539303}"/>
      </w:docPartPr>
      <w:docPartBody>
        <w:p w:rsidR="00030885" w:rsidRDefault="00A40A2A" w:rsidP="00A40A2A">
          <w:pPr>
            <w:pStyle w:val="131BA11C9D344FCA9A385899E7DA4A0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761FBA5E8344AD79DFC30653FEA96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D02655-F111-4FC8-BA44-2EF540993744}"/>
      </w:docPartPr>
      <w:docPartBody>
        <w:p w:rsidR="00030885" w:rsidRDefault="00A40A2A" w:rsidP="00A40A2A">
          <w:pPr>
            <w:pStyle w:val="F761FBA5E8344AD79DFC30653FEA962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3E9A74B7F0A432C90AFCB99E768B4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0E4D3B-1BF3-45A7-893D-2F04553085F6}"/>
      </w:docPartPr>
      <w:docPartBody>
        <w:p w:rsidR="00030885" w:rsidRDefault="00A40A2A" w:rsidP="00A40A2A">
          <w:pPr>
            <w:pStyle w:val="A3E9A74B7F0A432C90AFCB99E768B4DD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FB7678A0132F43CE8CCD26AB564A95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1A61C6-AD61-4201-A356-AA4A5A1EA594}"/>
      </w:docPartPr>
      <w:docPartBody>
        <w:p w:rsidR="00030885" w:rsidRDefault="00A40A2A" w:rsidP="00A40A2A">
          <w:pPr>
            <w:pStyle w:val="FB7678A0132F43CE8CCD26AB564A95B3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7B1391EA935749FD82F879B672594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DDB36F-24CB-4C2D-9BE8-37784F4F9484}"/>
      </w:docPartPr>
      <w:docPartBody>
        <w:p w:rsidR="00030885" w:rsidRDefault="00A40A2A" w:rsidP="00A40A2A">
          <w:pPr>
            <w:pStyle w:val="7B1391EA935749FD82F879B67259423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88E3C86169E415FB8A943C80E375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C32C57-7019-430B-872C-D1DB66165839}"/>
      </w:docPartPr>
      <w:docPartBody>
        <w:p w:rsidR="00030885" w:rsidRDefault="00A40A2A" w:rsidP="00A40A2A">
          <w:pPr>
            <w:pStyle w:val="388E3C86169E415FB8A943C80E375D0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090A921FFAC4B4CAF2C9340AAD853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1FEE8-F2D9-4532-931B-70A3EB83A33B}"/>
      </w:docPartPr>
      <w:docPartBody>
        <w:p w:rsidR="00030885" w:rsidRDefault="00A40A2A" w:rsidP="00A40A2A">
          <w:pPr>
            <w:pStyle w:val="1090A921FFAC4B4CAF2C9340AAD853A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20CA6E317FB42CE8BB94A00F994FC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84E3FF-595D-4476-A095-02C96A789695}"/>
      </w:docPartPr>
      <w:docPartBody>
        <w:p w:rsidR="00030885" w:rsidRDefault="00A40A2A" w:rsidP="00A40A2A">
          <w:pPr>
            <w:pStyle w:val="320CA6E317FB42CE8BB94A00F994FC44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D4B3CF66312D4DFB923BA528DC7B59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7EFFEA-2DF4-447A-B98C-68DA8463C072}"/>
      </w:docPartPr>
      <w:docPartBody>
        <w:p w:rsidR="00030885" w:rsidRDefault="00A40A2A" w:rsidP="00A40A2A">
          <w:pPr>
            <w:pStyle w:val="D4B3CF66312D4DFB923BA528DC7B59A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7E453608B79A4467A29CC815084E00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66F498-8308-4DF9-867D-E0D4FF1DF899}"/>
      </w:docPartPr>
      <w:docPartBody>
        <w:p w:rsidR="00030885" w:rsidRDefault="00A40A2A" w:rsidP="00A40A2A">
          <w:pPr>
            <w:pStyle w:val="7E453608B79A4467A29CC815084E0018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7BA487EAAD7842E0BA8892B8C5D95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9DE18F-8CDD-485F-AD07-2DFE00892A01}"/>
      </w:docPartPr>
      <w:docPartBody>
        <w:p w:rsidR="00030885" w:rsidRDefault="00A40A2A" w:rsidP="00A40A2A">
          <w:pPr>
            <w:pStyle w:val="7BA487EAAD7842E0BA8892B8C5D9522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7695BEECB284DFCBBCB86137DDF3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C3C023-8D04-4A59-82B6-9019821F7C21}"/>
      </w:docPartPr>
      <w:docPartBody>
        <w:p w:rsidR="00030885" w:rsidRDefault="00A40A2A" w:rsidP="00A40A2A">
          <w:pPr>
            <w:pStyle w:val="57695BEECB284DFCBBCB86137DDF33F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2256EB1E7F2438E811BC8F6031FB3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F36E7-7891-4EE9-9B23-2EE8476082C4}"/>
      </w:docPartPr>
      <w:docPartBody>
        <w:p w:rsidR="00030885" w:rsidRDefault="00A40A2A" w:rsidP="00A40A2A">
          <w:pPr>
            <w:pStyle w:val="02256EB1E7F2438E811BC8F6031FB300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1C71A9D3FE314141816DB32F79DC3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6BD7EA-082F-4A01-B452-55B8EF0A138E}"/>
      </w:docPartPr>
      <w:docPartBody>
        <w:p w:rsidR="00030885" w:rsidRDefault="00A40A2A" w:rsidP="00A40A2A">
          <w:pPr>
            <w:pStyle w:val="1C71A9D3FE314141816DB32F79DC37AF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D825CE3A8994F5DAC21D4A27DD91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E61E1D-9C93-45CB-A670-306E82AFB123}"/>
      </w:docPartPr>
      <w:docPartBody>
        <w:p w:rsidR="00030885" w:rsidRDefault="00A40A2A" w:rsidP="00A40A2A">
          <w:pPr>
            <w:pStyle w:val="1D825CE3A8994F5DAC21D4A27DD9177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7A1CBA675834DF883694DA4AE02D3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47A096-D977-4BDD-BDC6-633D6604F5AD}"/>
      </w:docPartPr>
      <w:docPartBody>
        <w:p w:rsidR="00030885" w:rsidRDefault="00A40A2A" w:rsidP="00A40A2A">
          <w:pPr>
            <w:pStyle w:val="07A1CBA675834DF883694DA4AE02D3D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793232720A04D77AC20B9C6DF0F74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553593-A646-4D46-949A-9A0BBCFA8356}"/>
      </w:docPartPr>
      <w:docPartBody>
        <w:p w:rsidR="00030885" w:rsidRDefault="00A40A2A" w:rsidP="00A40A2A">
          <w:pPr>
            <w:pStyle w:val="4793232720A04D77AC20B9C6DF0F748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63C88DB3CDD4189A660BFDED6ACF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F4B265-DBF7-4F51-B580-046843564534}"/>
      </w:docPartPr>
      <w:docPartBody>
        <w:p w:rsidR="00030885" w:rsidRDefault="00A40A2A" w:rsidP="00A40A2A">
          <w:pPr>
            <w:pStyle w:val="663C88DB3CDD4189A660BFDED6ACFAD8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19EF6AE3274D4E2CA6472753FCAC0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D90A64-AEF3-4DD2-8750-1B520817D846}"/>
      </w:docPartPr>
      <w:docPartBody>
        <w:p w:rsidR="00030885" w:rsidRDefault="00A40A2A" w:rsidP="00A40A2A">
          <w:pPr>
            <w:pStyle w:val="19EF6AE3274D4E2CA6472753FCAC025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28C9888AD8CB49C8AEB52F61A3C126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34139F-BA74-4CC0-8F29-8DE9AF67C6B4}"/>
      </w:docPartPr>
      <w:docPartBody>
        <w:p w:rsidR="00030885" w:rsidRDefault="00A40A2A" w:rsidP="00A40A2A">
          <w:pPr>
            <w:pStyle w:val="28C9888AD8CB49C8AEB52F61A3C1266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3B85D060855488FA7310386A3A066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DDEB17-8C7C-45AF-B552-3342A839BD67}"/>
      </w:docPartPr>
      <w:docPartBody>
        <w:p w:rsidR="00030885" w:rsidRDefault="00A40A2A" w:rsidP="00A40A2A">
          <w:pPr>
            <w:pStyle w:val="E3B85D060855488FA7310386A3A066F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EBB8D5178814A1D90DCC8D6DAC6F4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5E3F43-29AE-43A9-9235-6F720A8E52BB}"/>
      </w:docPartPr>
      <w:docPartBody>
        <w:p w:rsidR="00030885" w:rsidRDefault="00A40A2A" w:rsidP="00A40A2A">
          <w:pPr>
            <w:pStyle w:val="1EBB8D5178814A1D90DCC8D6DAC6F4F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B5D4C5C45944911A795931FF63815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2C6442-CCED-4105-9520-4BDE88C78917}"/>
      </w:docPartPr>
      <w:docPartBody>
        <w:p w:rsidR="00030885" w:rsidRDefault="00A40A2A" w:rsidP="00A40A2A">
          <w:pPr>
            <w:pStyle w:val="FB5D4C5C45944911A795931FF6381531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8EBB63F5240049B8AA41F6D9B6EE2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C42CEE-1CBB-46FE-90A1-528571DA6C7F}"/>
      </w:docPartPr>
      <w:docPartBody>
        <w:p w:rsidR="00030885" w:rsidRDefault="00A40A2A" w:rsidP="00A40A2A">
          <w:pPr>
            <w:pStyle w:val="8EBB63F5240049B8AA41F6D9B6EE2563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BB84A134A99649848203E7F17CF790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03810-9CBC-480B-8468-93DBDAC207C4}"/>
      </w:docPartPr>
      <w:docPartBody>
        <w:p w:rsidR="00030885" w:rsidRDefault="00A40A2A" w:rsidP="00A40A2A">
          <w:pPr>
            <w:pStyle w:val="BB84A134A99649848203E7F17CF790B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5FED3F34CFD44525AA27F90602496C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D05C19-6D37-4147-810A-46C61364E2B3}"/>
      </w:docPartPr>
      <w:docPartBody>
        <w:p w:rsidR="00030885" w:rsidRDefault="00A40A2A" w:rsidP="00A40A2A">
          <w:pPr>
            <w:pStyle w:val="5FED3F34CFD44525AA27F90602496C2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B440C976BC14CB99998BA95C356DA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3788DD-9209-4642-9860-3E027BAAC15C}"/>
      </w:docPartPr>
      <w:docPartBody>
        <w:p w:rsidR="00030885" w:rsidRDefault="00A40A2A" w:rsidP="00A40A2A">
          <w:pPr>
            <w:pStyle w:val="9B440C976BC14CB99998BA95C356DAF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A2AB9BA492B492BA5E76CA904918F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4A8CA6-8538-4390-8B51-2FD550BE98B8}"/>
      </w:docPartPr>
      <w:docPartBody>
        <w:p w:rsidR="00030885" w:rsidRDefault="00A40A2A" w:rsidP="00A40A2A">
          <w:pPr>
            <w:pStyle w:val="BA2AB9BA492B492BA5E76CA904918F81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054C29C93A8D4372B20325FD4ED89C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F5F1BE-FC72-427D-8227-F6899998FE00}"/>
      </w:docPartPr>
      <w:docPartBody>
        <w:p w:rsidR="00030885" w:rsidRDefault="00A40A2A" w:rsidP="00A40A2A">
          <w:pPr>
            <w:pStyle w:val="054C29C93A8D4372B20325FD4ED89C93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EC0FDCF1BF7945BF9C24C399A15BB9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C5F5D8-AA17-4097-AF37-1B2B9086B2CC}"/>
      </w:docPartPr>
      <w:docPartBody>
        <w:p w:rsidR="00030885" w:rsidRDefault="00A40A2A" w:rsidP="00A40A2A">
          <w:pPr>
            <w:pStyle w:val="EC0FDCF1BF7945BF9C24C399A15BB9B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629D905C3594660A888A44A337E47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72E7D5-3A23-484F-B7D8-3E325A88F809}"/>
      </w:docPartPr>
      <w:docPartBody>
        <w:p w:rsidR="00030885" w:rsidRDefault="00A40A2A" w:rsidP="00A40A2A">
          <w:pPr>
            <w:pStyle w:val="F629D905C3594660A888A44A337E479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88694919B424A6798848440972B7C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0AB2F1-09FF-4A13-84A9-74FEB9A589F8}"/>
      </w:docPartPr>
      <w:docPartBody>
        <w:p w:rsidR="00030885" w:rsidRDefault="00A40A2A" w:rsidP="00A40A2A">
          <w:pPr>
            <w:pStyle w:val="E88694919B424A6798848440972B7C7B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BB691B8AC4547EF9BAA75E3D7052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5673A3-2E0D-4705-8436-194528D98A94}"/>
      </w:docPartPr>
      <w:docPartBody>
        <w:p w:rsidR="00030885" w:rsidRDefault="00A40A2A" w:rsidP="00A40A2A">
          <w:pPr>
            <w:pStyle w:val="DBB691B8AC4547EF9BAA75E3D7052442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EBF43DE68D78474189906BC442EDB9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1688C3-CAEF-44A4-8743-ABBE2EA029E2}"/>
      </w:docPartPr>
      <w:docPartBody>
        <w:p w:rsidR="00030885" w:rsidRDefault="00A40A2A" w:rsidP="00A40A2A">
          <w:pPr>
            <w:pStyle w:val="EBF43DE68D78474189906BC442EDB90F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9F77A4C6238C46F590DE4E0C57CD2B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46B78E-FAB4-49D8-AD2F-1B18AB566337}"/>
      </w:docPartPr>
      <w:docPartBody>
        <w:p w:rsidR="00030885" w:rsidRDefault="00A40A2A" w:rsidP="00A40A2A">
          <w:pPr>
            <w:pStyle w:val="9F77A4C6238C46F590DE4E0C57CD2B6D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D5E21433CD04750BCAC5BAC1207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EC0AB1-6472-419F-948D-0FD72C92FB43}"/>
      </w:docPartPr>
      <w:docPartBody>
        <w:p w:rsidR="00030885" w:rsidRDefault="00A40A2A" w:rsidP="00A40A2A">
          <w:pPr>
            <w:pStyle w:val="6D5E21433CD04750BCAC5BAC1207FB9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254523E5FA44FB184BD553E79A18E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F714B3-9B00-4704-BD56-56E2C8EEF6CB}"/>
      </w:docPartPr>
      <w:docPartBody>
        <w:p w:rsidR="00030885" w:rsidRDefault="00A40A2A" w:rsidP="00A40A2A">
          <w:pPr>
            <w:pStyle w:val="D254523E5FA44FB184BD553E79A18E4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DA2A5A4C43C476194A2EF05172970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E3550F-6011-4D92-ABE7-6BE5F650F08F}"/>
      </w:docPartPr>
      <w:docPartBody>
        <w:p w:rsidR="00030885" w:rsidRDefault="00A40A2A" w:rsidP="00A40A2A">
          <w:pPr>
            <w:pStyle w:val="9DA2A5A4C43C476194A2EF0517297013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9338A0618B9D40FE8B7D915472B59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EB57C5-AD04-4A4A-B99D-6CB00EF32B5A}"/>
      </w:docPartPr>
      <w:docPartBody>
        <w:p w:rsidR="00030885" w:rsidRDefault="00A40A2A" w:rsidP="00A40A2A">
          <w:pPr>
            <w:pStyle w:val="9338A0618B9D40FE8B7D915472B596AA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66C902BFB9F4B5E8D4DA29046230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13985A-1EC0-4340-A025-F00803A20F31}"/>
      </w:docPartPr>
      <w:docPartBody>
        <w:p w:rsidR="00030885" w:rsidRDefault="00A40A2A" w:rsidP="00A40A2A">
          <w:pPr>
            <w:pStyle w:val="166C902BFB9F4B5E8D4DA29046230E7C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1314B6FE1704A4D98CF9C094BD17A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E1B601-4E5A-421C-9AB5-3AAE50BE7B9E}"/>
      </w:docPartPr>
      <w:docPartBody>
        <w:p w:rsidR="00030885" w:rsidRDefault="00A40A2A" w:rsidP="00A40A2A">
          <w:pPr>
            <w:pStyle w:val="41314B6FE1704A4D98CF9C094BD17A6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77D46A00B8541DAB7C61AC3D17B26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5D4237-1304-45CA-8ECA-ED51A0C6E639}"/>
      </w:docPartPr>
      <w:docPartBody>
        <w:p w:rsidR="00030885" w:rsidRDefault="00A40A2A" w:rsidP="00A40A2A">
          <w:pPr>
            <w:pStyle w:val="077D46A00B8541DAB7C61AC3D17B263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2EE91224C9F4CB2B26C93EE8ED168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77B63-3BA6-4D8B-BEC6-54CF882B9C97}"/>
      </w:docPartPr>
      <w:docPartBody>
        <w:p w:rsidR="00030885" w:rsidRDefault="00A40A2A" w:rsidP="00A40A2A">
          <w:pPr>
            <w:pStyle w:val="42EE91224C9F4CB2B26C93EE8ED16864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A44E67E848B740C4BCF071540AEBD7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EA72AF-D837-420A-8594-617763C83DE7}"/>
      </w:docPartPr>
      <w:docPartBody>
        <w:p w:rsidR="00030885" w:rsidRDefault="00A40A2A" w:rsidP="00A40A2A">
          <w:pPr>
            <w:pStyle w:val="A44E67E848B740C4BCF071540AEBD79C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94A24397566349B98BFE583B2905ED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D7D82E-B8EF-47C9-94DC-43DF21A294E2}"/>
      </w:docPartPr>
      <w:docPartBody>
        <w:p w:rsidR="00030885" w:rsidRDefault="00A40A2A" w:rsidP="00A40A2A">
          <w:pPr>
            <w:pStyle w:val="94A24397566349B98BFE583B2905ED0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F7EA849C17C49D1A899966D6E998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A64402-073A-424B-8F5C-4706A7363D3E}"/>
      </w:docPartPr>
      <w:docPartBody>
        <w:p w:rsidR="00030885" w:rsidRDefault="00A40A2A" w:rsidP="00A40A2A">
          <w:pPr>
            <w:pStyle w:val="4F7EA849C17C49D1A899966D6E998B2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A9590F23A744E449FD2508F979E26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FFC72E-B90C-4466-B2F5-C6C00F7FA343}"/>
      </w:docPartPr>
      <w:docPartBody>
        <w:p w:rsidR="00030885" w:rsidRDefault="00A40A2A" w:rsidP="00A40A2A">
          <w:pPr>
            <w:pStyle w:val="BA9590F23A744E449FD2508F979E263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25A9432FF494EBB9BCD0AFAA353FD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4A0A3-9FBC-44B4-9B7D-BB606FF5CA47}"/>
      </w:docPartPr>
      <w:docPartBody>
        <w:p w:rsidR="00030885" w:rsidRDefault="00A40A2A" w:rsidP="00A40A2A">
          <w:pPr>
            <w:pStyle w:val="325A9432FF494EBB9BCD0AFAA353FD42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00BF044BD6CF4D78976E8B3C13632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8B938-C6F6-4356-9207-63A660C8A65D}"/>
      </w:docPartPr>
      <w:docPartBody>
        <w:p w:rsidR="00030885" w:rsidRDefault="00A40A2A" w:rsidP="00A40A2A">
          <w:pPr>
            <w:pStyle w:val="00BF044BD6CF4D78976E8B3C13632CF8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44E61F20453A4A698CFF87B6CF0CD9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2B437B-DE61-4B36-8223-4685CD655CAF}"/>
      </w:docPartPr>
      <w:docPartBody>
        <w:p w:rsidR="0091202F" w:rsidRDefault="00030885" w:rsidP="00030885">
          <w:pPr>
            <w:pStyle w:val="44E61F20453A4A698CFF87B6CF0CD9F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523C7E8BD454241A5519583B83C6A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1E46AC-DF52-4774-80F0-59403D09CB63}"/>
      </w:docPartPr>
      <w:docPartBody>
        <w:p w:rsidR="0091202F" w:rsidRDefault="00030885" w:rsidP="00030885">
          <w:pPr>
            <w:pStyle w:val="B523C7E8BD454241A5519583B83C6A4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1263AFB65D24671886522A69C5F2A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1712AB-7C64-4CD6-A366-4C8546CA0698}"/>
      </w:docPartPr>
      <w:docPartBody>
        <w:p w:rsidR="0091202F" w:rsidRDefault="00030885" w:rsidP="00030885">
          <w:pPr>
            <w:pStyle w:val="31263AFB65D24671886522A69C5F2A89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DB14F7ACB0624C4D9EE7FC08999BD9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4BD541-BC8C-4DBF-B96A-9E77A90FEE08}"/>
      </w:docPartPr>
      <w:docPartBody>
        <w:p w:rsidR="0091202F" w:rsidRDefault="00030885" w:rsidP="00030885">
          <w:pPr>
            <w:pStyle w:val="DB14F7ACB0624C4D9EE7FC08999BD96C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7F7902C674D400EABAD4AFC12821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1F1A78-38DC-438D-AEA6-DB19B5CF52BA}"/>
      </w:docPartPr>
      <w:docPartBody>
        <w:p w:rsidR="0091202F" w:rsidRDefault="00030885" w:rsidP="00030885">
          <w:pPr>
            <w:pStyle w:val="37F7902C674D400EABAD4AFC1282122E"/>
          </w:pPr>
          <w:r w:rsidRPr="007A4AC5">
            <w:rPr>
              <w:rStyle w:val="Zstupntext"/>
              <w:rFonts w:eastAsia="Calibri"/>
              <w:b/>
            </w:rPr>
            <w:t>Název kritéria</w:t>
          </w:r>
          <w:r>
            <w:rPr>
              <w:rStyle w:val="Zstupntext"/>
              <w:rFonts w:eastAsia="Calibri"/>
              <w:b/>
            </w:rPr>
            <w:t xml:space="preserve"> TK</w:t>
          </w:r>
        </w:p>
      </w:docPartBody>
    </w:docPart>
    <w:docPart>
      <w:docPartPr>
        <w:name w:val="4F9F69E004B34373B59CC18D98476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A67A92-BB78-4418-8219-B11EAFD6EF0A}"/>
      </w:docPartPr>
      <w:docPartBody>
        <w:p w:rsidR="0091202F" w:rsidRDefault="00030885" w:rsidP="00030885">
          <w:pPr>
            <w:pStyle w:val="4F9F69E004B34373B59CC18D9847696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4BBC9F28E89401D908A7CAE4C085C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1E7496-3B84-439D-A914-9A958C24DB41}"/>
      </w:docPartPr>
      <w:docPartBody>
        <w:p w:rsidR="0091202F" w:rsidRDefault="00030885" w:rsidP="00030885">
          <w:pPr>
            <w:pStyle w:val="F4BBC9F28E89401D908A7CAE4C085C2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374B343CD924CE098C7E26F601547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129064-3033-45BC-A3EE-4DF5FA9C30D5}"/>
      </w:docPartPr>
      <w:docPartBody>
        <w:p w:rsidR="0091202F" w:rsidRDefault="00030885" w:rsidP="00030885">
          <w:pPr>
            <w:pStyle w:val="9374B343CD924CE098C7E26F601547D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E9B3859750A4D168BDCF534F84014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94655-A501-49F2-A643-100A4ADF6B9A}"/>
      </w:docPartPr>
      <w:docPartBody>
        <w:p w:rsidR="008F4287" w:rsidRDefault="004E6D82" w:rsidP="004E6D82">
          <w:pPr>
            <w:pStyle w:val="2E9B3859750A4D168BDCF534F840143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1E3BDB537C544A3B3623749CD9EEE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3298C9-D3D9-466C-BD6C-F454498CAE21}"/>
      </w:docPartPr>
      <w:docPartBody>
        <w:p w:rsidR="008F4287" w:rsidRDefault="004E6D82" w:rsidP="004E6D82">
          <w:pPr>
            <w:pStyle w:val="A1E3BDB537C544A3B3623749CD9EEE0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2BE73DCA5CC4829AE3A9984DC0174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8925D-6EE2-4605-9643-8DED55DF41C2}"/>
      </w:docPartPr>
      <w:docPartBody>
        <w:p w:rsidR="003E3316" w:rsidRDefault="008F4287" w:rsidP="008F4287">
          <w:pPr>
            <w:pStyle w:val="E2BE73DCA5CC4829AE3A9984DC017428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30885"/>
    <w:rsid w:val="0005342F"/>
    <w:rsid w:val="0009005A"/>
    <w:rsid w:val="001179C0"/>
    <w:rsid w:val="001F1984"/>
    <w:rsid w:val="0027397A"/>
    <w:rsid w:val="002A2AB9"/>
    <w:rsid w:val="002C76A7"/>
    <w:rsid w:val="0034394B"/>
    <w:rsid w:val="003C1948"/>
    <w:rsid w:val="003D09EE"/>
    <w:rsid w:val="003E3316"/>
    <w:rsid w:val="004E6D82"/>
    <w:rsid w:val="0066019E"/>
    <w:rsid w:val="00660648"/>
    <w:rsid w:val="00772228"/>
    <w:rsid w:val="008D66D2"/>
    <w:rsid w:val="008F4287"/>
    <w:rsid w:val="0091202F"/>
    <w:rsid w:val="009C08B2"/>
    <w:rsid w:val="00A40A2A"/>
    <w:rsid w:val="00A411BF"/>
    <w:rsid w:val="00A76259"/>
    <w:rsid w:val="00B221C0"/>
    <w:rsid w:val="00B255F4"/>
    <w:rsid w:val="00B409BD"/>
    <w:rsid w:val="00B52083"/>
    <w:rsid w:val="00BF0BB4"/>
    <w:rsid w:val="00C85ABD"/>
    <w:rsid w:val="00CF272B"/>
    <w:rsid w:val="00D547C7"/>
    <w:rsid w:val="00D60F63"/>
    <w:rsid w:val="00D64AD9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F4287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E0E2A72F1C8E4578B0500E9F87B0DBFF">
    <w:name w:val="E0E2A72F1C8E4578B0500E9F87B0DBFF"/>
    <w:rsid w:val="009C08B2"/>
  </w:style>
  <w:style w:type="paragraph" w:customStyle="1" w:styleId="543A43AB93324AA6942DCD77A09CAF1D">
    <w:name w:val="543A43AB93324AA6942DCD77A09CAF1D"/>
    <w:rsid w:val="009C08B2"/>
  </w:style>
  <w:style w:type="paragraph" w:customStyle="1" w:styleId="E74D8E169BFA44B3BBE495651BDBF021">
    <w:name w:val="E74D8E169BFA44B3BBE495651BDBF021"/>
    <w:rsid w:val="009C08B2"/>
  </w:style>
  <w:style w:type="paragraph" w:customStyle="1" w:styleId="25B1794E7CBC43FC8EA5C853987E47E7">
    <w:name w:val="25B1794E7CBC43FC8EA5C853987E47E7"/>
    <w:rsid w:val="00B221C0"/>
  </w:style>
  <w:style w:type="paragraph" w:customStyle="1" w:styleId="81E5B9DC1BF34F7FA91759C2DABD32E3">
    <w:name w:val="81E5B9DC1BF34F7FA91759C2DABD32E3"/>
    <w:rsid w:val="00B221C0"/>
  </w:style>
  <w:style w:type="paragraph" w:customStyle="1" w:styleId="AF2E09BB4A9540699E1704C1082FC36C">
    <w:name w:val="AF2E09BB4A9540699E1704C1082FC36C"/>
    <w:rsid w:val="00B221C0"/>
  </w:style>
  <w:style w:type="paragraph" w:customStyle="1" w:styleId="C3000691A0CD45AFA396D7ACBC4DFD8D">
    <w:name w:val="C3000691A0CD45AFA396D7ACBC4DFD8D"/>
    <w:rsid w:val="00B221C0"/>
  </w:style>
  <w:style w:type="paragraph" w:customStyle="1" w:styleId="FF67950A333A43769A960FB8D8851B2B">
    <w:name w:val="FF67950A333A43769A960FB8D8851B2B"/>
    <w:rsid w:val="00B221C0"/>
  </w:style>
  <w:style w:type="paragraph" w:customStyle="1" w:styleId="A1F7F2B3967C49A78B35BB08F07DF417">
    <w:name w:val="A1F7F2B3967C49A78B35BB08F07DF417"/>
    <w:rsid w:val="00B221C0"/>
  </w:style>
  <w:style w:type="paragraph" w:customStyle="1" w:styleId="C5F11CF52E1849D08A3327B69F775A9F">
    <w:name w:val="C5F11CF52E1849D08A3327B69F775A9F"/>
    <w:rsid w:val="00A40A2A"/>
  </w:style>
  <w:style w:type="paragraph" w:customStyle="1" w:styleId="131BA11C9D344FCA9A385899E7DA4A02">
    <w:name w:val="131BA11C9D344FCA9A385899E7DA4A02"/>
    <w:rsid w:val="00A40A2A"/>
  </w:style>
  <w:style w:type="paragraph" w:customStyle="1" w:styleId="F761FBA5E8344AD79DFC30653FEA9625">
    <w:name w:val="F761FBA5E8344AD79DFC30653FEA9625"/>
    <w:rsid w:val="00A40A2A"/>
  </w:style>
  <w:style w:type="paragraph" w:customStyle="1" w:styleId="A3E9A74B7F0A432C90AFCB99E768B4DD">
    <w:name w:val="A3E9A74B7F0A432C90AFCB99E768B4DD"/>
    <w:rsid w:val="00A40A2A"/>
  </w:style>
  <w:style w:type="paragraph" w:customStyle="1" w:styleId="FB7678A0132F43CE8CCD26AB564A95B3">
    <w:name w:val="FB7678A0132F43CE8CCD26AB564A95B3"/>
    <w:rsid w:val="00A40A2A"/>
  </w:style>
  <w:style w:type="paragraph" w:customStyle="1" w:styleId="7B1391EA935749FD82F879B67259423A">
    <w:name w:val="7B1391EA935749FD82F879B67259423A"/>
    <w:rsid w:val="00A40A2A"/>
  </w:style>
  <w:style w:type="paragraph" w:customStyle="1" w:styleId="388E3C86169E415FB8A943C80E375D09">
    <w:name w:val="388E3C86169E415FB8A943C80E375D09"/>
    <w:rsid w:val="00A40A2A"/>
  </w:style>
  <w:style w:type="paragraph" w:customStyle="1" w:styleId="1090A921FFAC4B4CAF2C9340AAD853A2">
    <w:name w:val="1090A921FFAC4B4CAF2C9340AAD853A2"/>
    <w:rsid w:val="00A40A2A"/>
  </w:style>
  <w:style w:type="paragraph" w:customStyle="1" w:styleId="320CA6E317FB42CE8BB94A00F994FC44">
    <w:name w:val="320CA6E317FB42CE8BB94A00F994FC44"/>
    <w:rsid w:val="00A40A2A"/>
  </w:style>
  <w:style w:type="paragraph" w:customStyle="1" w:styleId="D4B3CF66312D4DFB923BA528DC7B59A6">
    <w:name w:val="D4B3CF66312D4DFB923BA528DC7B59A6"/>
    <w:rsid w:val="00A40A2A"/>
  </w:style>
  <w:style w:type="paragraph" w:customStyle="1" w:styleId="7E453608B79A4467A29CC815084E0018">
    <w:name w:val="7E453608B79A4467A29CC815084E0018"/>
    <w:rsid w:val="00A40A2A"/>
  </w:style>
  <w:style w:type="paragraph" w:customStyle="1" w:styleId="7BA487EAAD7842E0BA8892B8C5D95228">
    <w:name w:val="7BA487EAAD7842E0BA8892B8C5D95228"/>
    <w:rsid w:val="00A40A2A"/>
  </w:style>
  <w:style w:type="paragraph" w:customStyle="1" w:styleId="57695BEECB284DFCBBCB86137DDF33F0">
    <w:name w:val="57695BEECB284DFCBBCB86137DDF33F0"/>
    <w:rsid w:val="00A40A2A"/>
  </w:style>
  <w:style w:type="paragraph" w:customStyle="1" w:styleId="02256EB1E7F2438E811BC8F6031FB300">
    <w:name w:val="02256EB1E7F2438E811BC8F6031FB300"/>
    <w:rsid w:val="00A40A2A"/>
  </w:style>
  <w:style w:type="paragraph" w:customStyle="1" w:styleId="1C71A9D3FE314141816DB32F79DC37AF">
    <w:name w:val="1C71A9D3FE314141816DB32F79DC37AF"/>
    <w:rsid w:val="00A40A2A"/>
  </w:style>
  <w:style w:type="paragraph" w:customStyle="1" w:styleId="1D825CE3A8994F5DAC21D4A27DD91774">
    <w:name w:val="1D825CE3A8994F5DAC21D4A27DD91774"/>
    <w:rsid w:val="00A40A2A"/>
  </w:style>
  <w:style w:type="paragraph" w:customStyle="1" w:styleId="07A1CBA675834DF883694DA4AE02D3D8">
    <w:name w:val="07A1CBA675834DF883694DA4AE02D3D8"/>
    <w:rsid w:val="00A40A2A"/>
  </w:style>
  <w:style w:type="paragraph" w:customStyle="1" w:styleId="4793232720A04D77AC20B9C6DF0F7481">
    <w:name w:val="4793232720A04D77AC20B9C6DF0F7481"/>
    <w:rsid w:val="00A40A2A"/>
  </w:style>
  <w:style w:type="paragraph" w:customStyle="1" w:styleId="663C88DB3CDD4189A660BFDED6ACFAD8">
    <w:name w:val="663C88DB3CDD4189A660BFDED6ACFAD8"/>
    <w:rsid w:val="00A40A2A"/>
  </w:style>
  <w:style w:type="paragraph" w:customStyle="1" w:styleId="19EF6AE3274D4E2CA6472753FCAC0251">
    <w:name w:val="19EF6AE3274D4E2CA6472753FCAC0251"/>
    <w:rsid w:val="00A40A2A"/>
  </w:style>
  <w:style w:type="paragraph" w:customStyle="1" w:styleId="28C9888AD8CB49C8AEB52F61A3C12667">
    <w:name w:val="28C9888AD8CB49C8AEB52F61A3C12667"/>
    <w:rsid w:val="00A40A2A"/>
  </w:style>
  <w:style w:type="paragraph" w:customStyle="1" w:styleId="E3B85D060855488FA7310386A3A066FC">
    <w:name w:val="E3B85D060855488FA7310386A3A066FC"/>
    <w:rsid w:val="00A40A2A"/>
  </w:style>
  <w:style w:type="paragraph" w:customStyle="1" w:styleId="1EBB8D5178814A1D90DCC8D6DAC6F4F9">
    <w:name w:val="1EBB8D5178814A1D90DCC8D6DAC6F4F9"/>
    <w:rsid w:val="00A40A2A"/>
  </w:style>
  <w:style w:type="paragraph" w:customStyle="1" w:styleId="FB5D4C5C45944911A795931FF6381531">
    <w:name w:val="FB5D4C5C45944911A795931FF6381531"/>
    <w:rsid w:val="00A40A2A"/>
  </w:style>
  <w:style w:type="paragraph" w:customStyle="1" w:styleId="8EBB63F5240049B8AA41F6D9B6EE2563">
    <w:name w:val="8EBB63F5240049B8AA41F6D9B6EE2563"/>
    <w:rsid w:val="00A40A2A"/>
  </w:style>
  <w:style w:type="paragraph" w:customStyle="1" w:styleId="BB84A134A99649848203E7F17CF790B6">
    <w:name w:val="BB84A134A99649848203E7F17CF790B6"/>
    <w:rsid w:val="00A40A2A"/>
  </w:style>
  <w:style w:type="paragraph" w:customStyle="1" w:styleId="5FED3F34CFD44525AA27F90602496C2E">
    <w:name w:val="5FED3F34CFD44525AA27F90602496C2E"/>
    <w:rsid w:val="00A40A2A"/>
  </w:style>
  <w:style w:type="paragraph" w:customStyle="1" w:styleId="9B440C976BC14CB99998BA95C356DAF9">
    <w:name w:val="9B440C976BC14CB99998BA95C356DAF9"/>
    <w:rsid w:val="00A40A2A"/>
  </w:style>
  <w:style w:type="paragraph" w:customStyle="1" w:styleId="BA2AB9BA492B492BA5E76CA904918F81">
    <w:name w:val="BA2AB9BA492B492BA5E76CA904918F81"/>
    <w:rsid w:val="00A40A2A"/>
  </w:style>
  <w:style w:type="paragraph" w:customStyle="1" w:styleId="054C29C93A8D4372B20325FD4ED89C93">
    <w:name w:val="054C29C93A8D4372B20325FD4ED89C93"/>
    <w:rsid w:val="00A40A2A"/>
  </w:style>
  <w:style w:type="paragraph" w:customStyle="1" w:styleId="EC0FDCF1BF7945BF9C24C399A15BB9B3">
    <w:name w:val="EC0FDCF1BF7945BF9C24C399A15BB9B3"/>
    <w:rsid w:val="00A40A2A"/>
  </w:style>
  <w:style w:type="paragraph" w:customStyle="1" w:styleId="F629D905C3594660A888A44A337E4790">
    <w:name w:val="F629D905C3594660A888A44A337E4790"/>
    <w:rsid w:val="00A40A2A"/>
  </w:style>
  <w:style w:type="paragraph" w:customStyle="1" w:styleId="E88694919B424A6798848440972B7C7B">
    <w:name w:val="E88694919B424A6798848440972B7C7B"/>
    <w:rsid w:val="00A40A2A"/>
  </w:style>
  <w:style w:type="paragraph" w:customStyle="1" w:styleId="DBB691B8AC4547EF9BAA75E3D7052442">
    <w:name w:val="DBB691B8AC4547EF9BAA75E3D7052442"/>
    <w:rsid w:val="00A40A2A"/>
  </w:style>
  <w:style w:type="paragraph" w:customStyle="1" w:styleId="EBF43DE68D78474189906BC442EDB90F">
    <w:name w:val="EBF43DE68D78474189906BC442EDB90F"/>
    <w:rsid w:val="00A40A2A"/>
  </w:style>
  <w:style w:type="paragraph" w:customStyle="1" w:styleId="9F77A4C6238C46F590DE4E0C57CD2B6D">
    <w:name w:val="9F77A4C6238C46F590DE4E0C57CD2B6D"/>
    <w:rsid w:val="00A40A2A"/>
  </w:style>
  <w:style w:type="paragraph" w:customStyle="1" w:styleId="6D5E21433CD04750BCAC5BAC1207FB9C">
    <w:name w:val="6D5E21433CD04750BCAC5BAC1207FB9C"/>
    <w:rsid w:val="00A40A2A"/>
  </w:style>
  <w:style w:type="paragraph" w:customStyle="1" w:styleId="D254523E5FA44FB184BD553E79A18E49">
    <w:name w:val="D254523E5FA44FB184BD553E79A18E49"/>
    <w:rsid w:val="00A40A2A"/>
  </w:style>
  <w:style w:type="paragraph" w:customStyle="1" w:styleId="9DA2A5A4C43C476194A2EF0517297013">
    <w:name w:val="9DA2A5A4C43C476194A2EF0517297013"/>
    <w:rsid w:val="00A40A2A"/>
  </w:style>
  <w:style w:type="paragraph" w:customStyle="1" w:styleId="9338A0618B9D40FE8B7D915472B596AA">
    <w:name w:val="9338A0618B9D40FE8B7D915472B596AA"/>
    <w:rsid w:val="00A40A2A"/>
  </w:style>
  <w:style w:type="paragraph" w:customStyle="1" w:styleId="166C902BFB9F4B5E8D4DA29046230E7C">
    <w:name w:val="166C902BFB9F4B5E8D4DA29046230E7C"/>
    <w:rsid w:val="00A40A2A"/>
  </w:style>
  <w:style w:type="paragraph" w:customStyle="1" w:styleId="41314B6FE1704A4D98CF9C094BD17A60">
    <w:name w:val="41314B6FE1704A4D98CF9C094BD17A60"/>
    <w:rsid w:val="00A40A2A"/>
  </w:style>
  <w:style w:type="paragraph" w:customStyle="1" w:styleId="077D46A00B8541DAB7C61AC3D17B2634">
    <w:name w:val="077D46A00B8541DAB7C61AC3D17B2634"/>
    <w:rsid w:val="00A40A2A"/>
  </w:style>
  <w:style w:type="paragraph" w:customStyle="1" w:styleId="42EE91224C9F4CB2B26C93EE8ED16864">
    <w:name w:val="42EE91224C9F4CB2B26C93EE8ED16864"/>
    <w:rsid w:val="00A40A2A"/>
  </w:style>
  <w:style w:type="paragraph" w:customStyle="1" w:styleId="A44E67E848B740C4BCF071540AEBD79C">
    <w:name w:val="A44E67E848B740C4BCF071540AEBD79C"/>
    <w:rsid w:val="00A40A2A"/>
  </w:style>
  <w:style w:type="paragraph" w:customStyle="1" w:styleId="94A24397566349B98BFE583B2905ED04">
    <w:name w:val="94A24397566349B98BFE583B2905ED04"/>
    <w:rsid w:val="00A40A2A"/>
  </w:style>
  <w:style w:type="paragraph" w:customStyle="1" w:styleId="4F7EA849C17C49D1A899966D6E998B22">
    <w:name w:val="4F7EA849C17C49D1A899966D6E998B22"/>
    <w:rsid w:val="00A40A2A"/>
  </w:style>
  <w:style w:type="paragraph" w:customStyle="1" w:styleId="BA9590F23A744E449FD2508F979E2637">
    <w:name w:val="BA9590F23A744E449FD2508F979E2637"/>
    <w:rsid w:val="00A40A2A"/>
  </w:style>
  <w:style w:type="paragraph" w:customStyle="1" w:styleId="325A9432FF494EBB9BCD0AFAA353FD42">
    <w:name w:val="325A9432FF494EBB9BCD0AFAA353FD42"/>
    <w:rsid w:val="00A40A2A"/>
  </w:style>
  <w:style w:type="paragraph" w:customStyle="1" w:styleId="00BF044BD6CF4D78976E8B3C13632CF8">
    <w:name w:val="00BF044BD6CF4D78976E8B3C13632CF8"/>
    <w:rsid w:val="00A40A2A"/>
  </w:style>
  <w:style w:type="paragraph" w:customStyle="1" w:styleId="44E61F20453A4A698CFF87B6CF0CD9FA">
    <w:name w:val="44E61F20453A4A698CFF87B6CF0CD9FA"/>
    <w:rsid w:val="00030885"/>
  </w:style>
  <w:style w:type="paragraph" w:customStyle="1" w:styleId="B523C7E8BD454241A5519583B83C6A43">
    <w:name w:val="B523C7E8BD454241A5519583B83C6A43"/>
    <w:rsid w:val="00030885"/>
  </w:style>
  <w:style w:type="paragraph" w:customStyle="1" w:styleId="31263AFB65D24671886522A69C5F2A89">
    <w:name w:val="31263AFB65D24671886522A69C5F2A89"/>
    <w:rsid w:val="00030885"/>
  </w:style>
  <w:style w:type="paragraph" w:customStyle="1" w:styleId="DB14F7ACB0624C4D9EE7FC08999BD96C">
    <w:name w:val="DB14F7ACB0624C4D9EE7FC08999BD96C"/>
    <w:rsid w:val="00030885"/>
  </w:style>
  <w:style w:type="paragraph" w:customStyle="1" w:styleId="37F7902C674D400EABAD4AFC1282122E">
    <w:name w:val="37F7902C674D400EABAD4AFC1282122E"/>
    <w:rsid w:val="00030885"/>
  </w:style>
  <w:style w:type="paragraph" w:customStyle="1" w:styleId="4F9F69E004B34373B59CC18D9847696F">
    <w:name w:val="4F9F69E004B34373B59CC18D9847696F"/>
    <w:rsid w:val="00030885"/>
  </w:style>
  <w:style w:type="paragraph" w:customStyle="1" w:styleId="F4BBC9F28E89401D908A7CAE4C085C24">
    <w:name w:val="F4BBC9F28E89401D908A7CAE4C085C24"/>
    <w:rsid w:val="00030885"/>
  </w:style>
  <w:style w:type="paragraph" w:customStyle="1" w:styleId="9374B343CD924CE098C7E26F601547DE">
    <w:name w:val="9374B343CD924CE098C7E26F601547DE"/>
    <w:rsid w:val="00030885"/>
  </w:style>
  <w:style w:type="paragraph" w:customStyle="1" w:styleId="2E9B3859750A4D168BDCF534F8401430">
    <w:name w:val="2E9B3859750A4D168BDCF534F8401430"/>
    <w:rsid w:val="004E6D82"/>
  </w:style>
  <w:style w:type="paragraph" w:customStyle="1" w:styleId="A1E3BDB537C544A3B3623749CD9EEE01">
    <w:name w:val="A1E3BDB537C544A3B3623749CD9EEE01"/>
    <w:rsid w:val="004E6D82"/>
  </w:style>
  <w:style w:type="paragraph" w:customStyle="1" w:styleId="E2BE73DCA5CC4829AE3A9984DC017428">
    <w:name w:val="E2BE73DCA5CC4829AE3A9984DC017428"/>
    <w:rsid w:val="008F428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FB39B4-6568-4ACB-8A84-D134649C4B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  <Pages>6</Pages>
  <Words>1692</Words>
  <Characters>10527</Characters>
  <CharactersWithSpaces>12061</CharactersWithSpaces>
  <Paragraphs>1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4:00Z</dcterms:created>
  <dc:creator>Naďa Voráčová</dc:creator>
  <dc:description/>
  <dc:language>en-US</dc:language>
  <cp:lastModifiedBy>Lenka Jílková</cp:lastModifiedBy>
  <dcterms:modified xsi:type="dcterms:W3CDTF">2019-12-17T15:0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