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1"/>
        <w:gridCol w:w="4508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E3FBC92D575D4999973BA66E1B3F6829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a aktivních síťových prvků pro pavilon A29SB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A10362D8D0644030872593B0D707BE2D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color w:val="FF0000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color w:val="FF0000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2096961601"/>
                      <w:placeholder>
                        <w:docPart w:val="182E3459196E4A2A94E65D7659CFE016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 xml:space="preserve">HYPERLINK "https://zakazky.muni.cz/vz00005606"https://zakazky.muni.cz/vz00005606 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20" w:leader="none"/>
                <w:tab w:val="left" w:pos="5580" w:leader="none"/>
              </w:tabs>
              <w:spacing w:before="60" w:after="60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  <w:bookmarkStart w:id="0" w:name="_GoBack"/>
            <w:bookmarkEnd w:id="0"/>
          </w:p>
        </w:tc>
      </w:tr>
      <w:tr>
        <w:trPr>
          <w:trHeight w:val="403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37306188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52235319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15309954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84410097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16856083"/>
                <w:placeholder>
                  <w:docPart w:val="C69EBCD904F04EEBA4792595BCDA9F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80906810"/>
                <w:placeholder>
                  <w:docPart w:val="4459B0643F914C58BFCE6C748ADAAF7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76840217"/>
                <w:placeholder>
                  <w:docPart w:val="DD90016B2C474C4183C78CF27C95B3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6590152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8463590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3996054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694537872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, že splňuje následující požadavky na poskytnuté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lang w:eastAsia="x-none"/>
              </w:rPr>
            </w:pPr>
            <w:sdt>
              <w:sdtPr>
                <w:placeholder>
                  <w:docPart w:val="D1DB0BEB34CE48EDB0A85982276E702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  <w:t xml:space="preserve">nejméně </w:t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dvě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  <w:t xml:space="preserve"> </w:t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zakázky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  <w:t xml:space="preserve">, jejichž předmětem nebo součástí byla </w:t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dodávka a montáž aktivních síťových prvků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  <w:t xml:space="preserve"> o finančním objemu </w:t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minimálně 250 000,- Kč bez DPH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  <w:t xml:space="preserve"> za jejich dodávku a montáž u každé ze zakázek,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byly realizovány řádně a včas v období </w:t>
            </w:r>
            <w:sdt>
              <w:sdtPr>
                <w:placeholder>
                  <w:docPart w:val="1344F89C07894B5398670C1FC771178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posledních 3 roky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  <w:t xml:space="preserve"> před zahájením výběrového řízení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B42C624749F944A7AA82B1ECEEFD6A5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BCD2B1B4865449DBE3AF3FD4FAA1B1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ísto plnění: </w:t>
            </w:r>
            <w:sdt>
              <w:sdtPr>
                <w:placeholder>
                  <w:docPart w:val="0F3AA45F6BF44AB4928CC25F4F26DED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ukončení plnění: </w:t>
            </w:r>
            <w:sdt>
              <w:sdtPr>
                <w:placeholder>
                  <w:docPart w:val="50565D7B5FA544B0965FD2F0F1BD903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dodávky a montáže aktivních síťových prvků: </w:t>
            </w:r>
            <w:sdt>
              <w:sdtPr>
                <w:placeholder>
                  <w:docPart w:val="FC663BF7C9264680AF649020A7C16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E14DB8307244190912404166CE3C8F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099E9CCA9AB4A96A5FB1AECD842AF2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2A5B1C2EB6247F78D9AE03FD1AFD71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ísto plnění: </w:t>
            </w:r>
            <w:sdt>
              <w:sdtPr>
                <w:placeholder>
                  <w:docPart w:val="06F97E909CC6494FBD73602A0A51B88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ukončení plnění: </w:t>
            </w:r>
            <w:sdt>
              <w:sdtPr>
                <w:placeholder>
                  <w:docPart w:val="1F6581E547974CD08F075E614BC3D1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dodávky a montáže aktivních síťových prvků: </w:t>
            </w:r>
            <w:sdt>
              <w:sdtPr>
                <w:placeholder>
                  <w:docPart w:val="46DB896FFC97498C9227D416D7D714F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B8B2B7A347A42CFA1FD6DD90103954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8587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D12C83" w:rsidP="00D12C83">
          <w:pPr>
            <w:pStyle w:val="A9130B9A2D414610843FE797D1B011942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D12C83" w:rsidP="00D12C83">
          <w:pPr>
            <w:pStyle w:val="A21825268DC94DFA9D1B22E26F0ECC612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D12C83" w:rsidP="00D12C83">
          <w:pPr>
            <w:pStyle w:val="BC826D38940D4EBB9597E02DE3C26A3B3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D12C83" w:rsidP="00D12C83">
          <w:pPr>
            <w:pStyle w:val="D595AED8740F4E2BA36FE929FC0C49062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D12C83" w:rsidP="00D12C83">
          <w:pPr>
            <w:pStyle w:val="24EAF0E990174B87A4858731E76E5E072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D12C83" w:rsidP="00D12C83">
          <w:pPr>
            <w:pStyle w:val="0859A7A7A5E0488DB162CBB60A2194272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D12C83" w:rsidP="00D12C83">
          <w:pPr>
            <w:pStyle w:val="9ECAB3E098DB48CF937865CA77A166392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D12C83" w:rsidP="00D12C83">
          <w:pPr>
            <w:pStyle w:val="E9758FCA3C9B40C5BAB06AAA1B72A165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D12C83" w:rsidP="00D12C83">
          <w:pPr>
            <w:pStyle w:val="D4BB6F0752BE4154A5B0527C40EE77CD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D12C83" w:rsidP="00D12C83">
          <w:pPr>
            <w:pStyle w:val="AD53730BB7EF4B2E802ED530F17DB082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C69EBCD904F04EEBA4792595BCDA9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C9A6F-CA58-4D67-8733-F42D47303958}"/>
      </w:docPartPr>
      <w:docPartBody>
        <w:p w:rsidR="00083F5D" w:rsidRDefault="00D12C83" w:rsidP="00D12C83">
          <w:pPr>
            <w:pStyle w:val="C69EBCD904F04EEBA4792595BCDA9F0B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4459B0643F914C58BFCE6C748ADAA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2C6A9-7379-456D-9271-6CE41F5FEC8F}"/>
      </w:docPartPr>
      <w:docPartBody>
        <w:p w:rsidR="00083F5D" w:rsidRDefault="00D12C83" w:rsidP="00D12C83">
          <w:pPr>
            <w:pStyle w:val="4459B0643F914C58BFCE6C748ADAAF76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DD90016B2C474C4183C78CF27C95B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A5AF7-1C22-41BF-B89F-5BD363A53514}"/>
      </w:docPartPr>
      <w:docPartBody>
        <w:p w:rsidR="00083F5D" w:rsidRDefault="00D12C83" w:rsidP="00D12C83">
          <w:pPr>
            <w:pStyle w:val="DD90016B2C474C4183C78CF27C95B347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E3FBC92D575D4999973BA66E1B3F68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F052A5-9C7F-4B52-8B93-D500DCDEE2CC}"/>
      </w:docPartPr>
      <w:docPartBody>
        <w:p w:rsidR="0038598E" w:rsidRDefault="00083F5D" w:rsidP="00083F5D">
          <w:pPr>
            <w:pStyle w:val="E3FBC92D575D4999973BA66E1B3F682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10362D8D0644030872593B0D707B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37134-9E99-4820-AE7D-5B8DDB855BFB}"/>
      </w:docPartPr>
      <w:docPartBody>
        <w:p w:rsidR="0038598E" w:rsidRDefault="00083F5D" w:rsidP="00083F5D">
          <w:pPr>
            <w:pStyle w:val="A10362D8D0644030872593B0D707BE2D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182E3459196E4A2A94E65D7659CFE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A057B-1EE6-420C-AFA0-58EB1FFB3F78}"/>
      </w:docPartPr>
      <w:docPartBody>
        <w:p w:rsidR="0038598E" w:rsidRDefault="00083F5D" w:rsidP="00083F5D">
          <w:pPr>
            <w:pStyle w:val="182E3459196E4A2A94E65D7659CFE016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1DB0BEB34CE48EDB0A85982276E7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CC31CE-D5D4-4D95-BCFF-0D1FD5094532}"/>
      </w:docPartPr>
      <w:docPartBody>
        <w:p w:rsidR="0038598E" w:rsidRDefault="00083F5D" w:rsidP="00083F5D">
          <w:pPr>
            <w:pStyle w:val="D1DB0BEB34CE48EDB0A85982276E7023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1344F89C07894B5398670C1FC77117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42208-9CE7-47BA-9504-49BF2B9AC41D}"/>
      </w:docPartPr>
      <w:docPartBody>
        <w:p w:rsidR="0038598E" w:rsidRDefault="00083F5D" w:rsidP="00083F5D">
          <w:pPr>
            <w:pStyle w:val="1344F89C07894B5398670C1FC7711786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B42C624749F944A7AA82B1ECEEFD6A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B9764B-A1C7-41B3-B45A-222D18999A3A}"/>
      </w:docPartPr>
      <w:docPartBody>
        <w:p w:rsidR="0038598E" w:rsidRDefault="00083F5D" w:rsidP="00083F5D">
          <w:pPr>
            <w:pStyle w:val="B42C624749F944A7AA82B1ECEEFD6A5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BCD2B1B4865449DBE3AF3FD4FAA1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FB3094-15D9-4BD2-ADBF-0EAD52E557A2}"/>
      </w:docPartPr>
      <w:docPartBody>
        <w:p w:rsidR="0038598E" w:rsidRDefault="00083F5D" w:rsidP="00083F5D">
          <w:pPr>
            <w:pStyle w:val="8BCD2B1B4865449DBE3AF3FD4FAA1B1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F3AA45F6BF44AB4928CC25F4F26D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BAD380-8AAA-49B9-97E8-A5B585EE4281}"/>
      </w:docPartPr>
      <w:docPartBody>
        <w:p w:rsidR="0038598E" w:rsidRDefault="00083F5D" w:rsidP="00083F5D">
          <w:pPr>
            <w:pStyle w:val="0F3AA45F6BF44AB4928CC25F4F26DED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0565D7B5FA544B0965FD2F0F1BD90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133F52-3129-4E3B-88F2-378F67D02BAE}"/>
      </w:docPartPr>
      <w:docPartBody>
        <w:p w:rsidR="0038598E" w:rsidRDefault="00083F5D" w:rsidP="00083F5D">
          <w:pPr>
            <w:pStyle w:val="50565D7B5FA544B0965FD2F0F1BD903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FC663BF7C9264680AF649020A7C16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66B7BD-BBF5-44D0-A297-960B1A5CA7BA}"/>
      </w:docPartPr>
      <w:docPartBody>
        <w:p w:rsidR="0038598E" w:rsidRDefault="00083F5D" w:rsidP="00083F5D">
          <w:pPr>
            <w:pStyle w:val="FC663BF7C9264680AF649020A7C1691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E14DB8307244190912404166CE3C8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18694-920E-402D-B296-165B46C32549}"/>
      </w:docPartPr>
      <w:docPartBody>
        <w:p w:rsidR="0038598E" w:rsidRDefault="00083F5D" w:rsidP="00083F5D">
          <w:pPr>
            <w:pStyle w:val="DE14DB8307244190912404166CE3C8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099E9CCA9AB4A96A5FB1AECD842AF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09DCE-3F12-4B73-A4C7-DD0203303CDA}"/>
      </w:docPartPr>
      <w:docPartBody>
        <w:p w:rsidR="0038598E" w:rsidRDefault="00083F5D" w:rsidP="00083F5D">
          <w:pPr>
            <w:pStyle w:val="3099E9CCA9AB4A96A5FB1AECD842AF21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02A5B1C2EB6247F78D9AE03FD1AFD7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23C547-D3A7-4938-995D-E9FECAF08017}"/>
      </w:docPartPr>
      <w:docPartBody>
        <w:p w:rsidR="0038598E" w:rsidRDefault="00083F5D" w:rsidP="00083F5D">
          <w:pPr>
            <w:pStyle w:val="02A5B1C2EB6247F78D9AE03FD1AFD71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6F97E909CC6494FBD73602A0A51B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CEC484-FD79-4821-872A-6E056638C296}"/>
      </w:docPartPr>
      <w:docPartBody>
        <w:p w:rsidR="0038598E" w:rsidRDefault="00083F5D" w:rsidP="00083F5D">
          <w:pPr>
            <w:pStyle w:val="06F97E909CC6494FBD73602A0A51B88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F6581E547974CD08F075E614BC3D1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F1148C-4286-46F2-B323-502FE86AD4F7}"/>
      </w:docPartPr>
      <w:docPartBody>
        <w:p w:rsidR="0038598E" w:rsidRDefault="00083F5D" w:rsidP="00083F5D">
          <w:pPr>
            <w:pStyle w:val="1F6581E547974CD08F075E614BC3D1BB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46DB896FFC97498C9227D416D7D71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BB93C-B1BE-4F9D-9DDC-12128F674780}"/>
      </w:docPartPr>
      <w:docPartBody>
        <w:p w:rsidR="0038598E" w:rsidRDefault="00083F5D" w:rsidP="00083F5D">
          <w:pPr>
            <w:pStyle w:val="46DB896FFC97498C9227D416D7D714F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B8B2B7A347A42CFA1FD6DD9010395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ABFFC-E538-491B-A4D9-9824DBC3BD06}"/>
      </w:docPartPr>
      <w:docPartBody>
        <w:p w:rsidR="0038598E" w:rsidRDefault="00083F5D" w:rsidP="00083F5D">
          <w:pPr>
            <w:pStyle w:val="4B8B2B7A347A42CFA1FD6DD90103954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83F5D"/>
    <w:rsid w:val="0009005A"/>
    <w:rsid w:val="001179C0"/>
    <w:rsid w:val="001F1984"/>
    <w:rsid w:val="002A2AB9"/>
    <w:rsid w:val="0038598E"/>
    <w:rsid w:val="003C1948"/>
    <w:rsid w:val="003D09EE"/>
    <w:rsid w:val="004C5C1E"/>
    <w:rsid w:val="00660648"/>
    <w:rsid w:val="006A4CB6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12C83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83F5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AC94F859644B4C8EC8237BFE8A1882">
    <w:name w:val="BCAC94F859644B4C8EC8237BFE8A1882"/>
    <w:rsid w:val="00D12C83"/>
  </w:style>
  <w:style w:type="paragraph" w:customStyle="1" w:styleId="C69EBCD904F04EEBA4792595BCDA9F0B">
    <w:name w:val="C69EBCD904F04EEBA4792595BCDA9F0B"/>
    <w:rsid w:val="00D12C83"/>
  </w:style>
  <w:style w:type="paragraph" w:customStyle="1" w:styleId="D595AED8740F4E2BA36FE929FC0C49062">
    <w:name w:val="D595AED8740F4E2BA36FE929FC0C4906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2">
    <w:name w:val="24EAF0E990174B87A4858731E76E5E0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2">
    <w:name w:val="0859A7A7A5E0488DB162CBB60A21942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2">
    <w:name w:val="9ECAB3E098DB48CF937865CA77A16639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9EBCD904F04EEBA4792595BCDA9F0B1">
    <w:name w:val="C69EBCD904F04EEBA4792595BCDA9F0B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2">
    <w:name w:val="E9758FCA3C9B40C5BAB06AAA1B72A165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2">
    <w:name w:val="D4BB6F0752BE4154A5B0527C40EE77CD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2">
    <w:name w:val="AD53730BB7EF4B2E802ED530F17DB082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3">
    <w:name w:val="BC826D38940D4EBB9597E02DE3C26A3B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3">
    <w:name w:val="36BFFB1896DA4F9BA76FB099DD52F1FA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3">
    <w:name w:val="40F40E98D9224C8F8A878F2B53659378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B0643F914C58BFCE6C748ADAAF76">
    <w:name w:val="4459B0643F914C58BFCE6C748ADAAF76"/>
    <w:rsid w:val="00D12C83"/>
  </w:style>
  <w:style w:type="paragraph" w:customStyle="1" w:styleId="DD90016B2C474C4183C78CF27C95B347">
    <w:name w:val="DD90016B2C474C4183C78CF27C95B347"/>
    <w:rsid w:val="00D12C83"/>
  </w:style>
  <w:style w:type="paragraph" w:customStyle="1" w:styleId="EA25BD78F20A48128DF1B8FB0DE340EC">
    <w:name w:val="EA25BD78F20A48128DF1B8FB0DE340EC"/>
    <w:rsid w:val="00083F5D"/>
  </w:style>
  <w:style w:type="paragraph" w:customStyle="1" w:styleId="39E7D9C172734ED78E3779DAC24EFFBD">
    <w:name w:val="39E7D9C172734ED78E3779DAC24EFFBD"/>
    <w:rsid w:val="00083F5D"/>
  </w:style>
  <w:style w:type="paragraph" w:customStyle="1" w:styleId="D0A9181E7DB74D6681491716FA3FA08F">
    <w:name w:val="D0A9181E7DB74D6681491716FA3FA08F"/>
    <w:rsid w:val="00083F5D"/>
  </w:style>
  <w:style w:type="paragraph" w:customStyle="1" w:styleId="8815CD72EF7B4EB5A104434B3D07191A">
    <w:name w:val="8815CD72EF7B4EB5A104434B3D07191A"/>
    <w:rsid w:val="00083F5D"/>
  </w:style>
  <w:style w:type="paragraph" w:customStyle="1" w:styleId="846EAB4529554B9C91CD84986C7F8376">
    <w:name w:val="846EAB4529554B9C91CD84986C7F8376"/>
    <w:rsid w:val="00083F5D"/>
  </w:style>
  <w:style w:type="paragraph" w:customStyle="1" w:styleId="6419BB875DE840ECB2DE7BDDEEB110DD">
    <w:name w:val="6419BB875DE840ECB2DE7BDDEEB110DD"/>
    <w:rsid w:val="00083F5D"/>
  </w:style>
  <w:style w:type="paragraph" w:customStyle="1" w:styleId="3EEE200EF49345F59AABBA2C79093792">
    <w:name w:val="3EEE200EF49345F59AABBA2C79093792"/>
    <w:rsid w:val="00083F5D"/>
  </w:style>
  <w:style w:type="paragraph" w:customStyle="1" w:styleId="EBC34C3685CA4869A16822E677FBEBE1">
    <w:name w:val="EBC34C3685CA4869A16822E677FBEBE1"/>
    <w:rsid w:val="00083F5D"/>
  </w:style>
  <w:style w:type="paragraph" w:customStyle="1" w:styleId="FA3C0EF60C674455A33C83FCA222DCD3">
    <w:name w:val="FA3C0EF60C674455A33C83FCA222DCD3"/>
    <w:rsid w:val="00083F5D"/>
  </w:style>
  <w:style w:type="paragraph" w:customStyle="1" w:styleId="2FEAE65F999D4C85A56397DCC269D3A2">
    <w:name w:val="2FEAE65F999D4C85A56397DCC269D3A2"/>
    <w:rsid w:val="00083F5D"/>
  </w:style>
  <w:style w:type="paragraph" w:customStyle="1" w:styleId="DFABFBF1EBFD4F33A005462121C300C7">
    <w:name w:val="DFABFBF1EBFD4F33A005462121C300C7"/>
    <w:rsid w:val="00083F5D"/>
  </w:style>
  <w:style w:type="paragraph" w:customStyle="1" w:styleId="AC12AF0C90554915B07E272295CD82AF">
    <w:name w:val="AC12AF0C90554915B07E272295CD82AF"/>
    <w:rsid w:val="00083F5D"/>
  </w:style>
  <w:style w:type="paragraph" w:customStyle="1" w:styleId="A7A765F393CD49B590F85282B871D15A">
    <w:name w:val="A7A765F393CD49B590F85282B871D15A"/>
    <w:rsid w:val="00083F5D"/>
  </w:style>
  <w:style w:type="paragraph" w:customStyle="1" w:styleId="8EACC3D9B1824AF7B2E2E4AA9223725E">
    <w:name w:val="8EACC3D9B1824AF7B2E2E4AA9223725E"/>
    <w:rsid w:val="00083F5D"/>
  </w:style>
  <w:style w:type="paragraph" w:customStyle="1" w:styleId="39423AD3D50446468ADF27B36D5C923C">
    <w:name w:val="39423AD3D50446468ADF27B36D5C923C"/>
    <w:rsid w:val="00083F5D"/>
  </w:style>
  <w:style w:type="paragraph" w:customStyle="1" w:styleId="4B032CB1147C413BA875FDC077AE57F1">
    <w:name w:val="4B032CB1147C413BA875FDC077AE57F1"/>
    <w:rsid w:val="00083F5D"/>
  </w:style>
  <w:style w:type="paragraph" w:customStyle="1" w:styleId="87686B4029944BD282C90D00DB3C58A5">
    <w:name w:val="87686B4029944BD282C90D00DB3C58A5"/>
    <w:rsid w:val="00083F5D"/>
  </w:style>
  <w:style w:type="paragraph" w:customStyle="1" w:styleId="B285DA5E9E814B999C6DE0C617A945D9">
    <w:name w:val="B285DA5E9E814B999C6DE0C617A945D9"/>
    <w:rsid w:val="00083F5D"/>
  </w:style>
  <w:style w:type="paragraph" w:customStyle="1" w:styleId="E3FBC92D575D4999973BA66E1B3F6829">
    <w:name w:val="E3FBC92D575D4999973BA66E1B3F6829"/>
    <w:rsid w:val="00083F5D"/>
  </w:style>
  <w:style w:type="paragraph" w:customStyle="1" w:styleId="A10362D8D0644030872593B0D707BE2D">
    <w:name w:val="A10362D8D0644030872593B0D707BE2D"/>
    <w:rsid w:val="00083F5D"/>
  </w:style>
  <w:style w:type="paragraph" w:customStyle="1" w:styleId="182E3459196E4A2A94E65D7659CFE016">
    <w:name w:val="182E3459196E4A2A94E65D7659CFE016"/>
    <w:rsid w:val="00083F5D"/>
  </w:style>
  <w:style w:type="paragraph" w:customStyle="1" w:styleId="D1DB0BEB34CE48EDB0A85982276E7023">
    <w:name w:val="D1DB0BEB34CE48EDB0A85982276E7023"/>
    <w:rsid w:val="00083F5D"/>
  </w:style>
  <w:style w:type="paragraph" w:customStyle="1" w:styleId="1344F89C07894B5398670C1FC7711786">
    <w:name w:val="1344F89C07894B5398670C1FC7711786"/>
    <w:rsid w:val="00083F5D"/>
  </w:style>
  <w:style w:type="paragraph" w:customStyle="1" w:styleId="B42C624749F944A7AA82B1ECEEFD6A58">
    <w:name w:val="B42C624749F944A7AA82B1ECEEFD6A58"/>
    <w:rsid w:val="00083F5D"/>
  </w:style>
  <w:style w:type="paragraph" w:customStyle="1" w:styleId="8BCD2B1B4865449DBE3AF3FD4FAA1B1D">
    <w:name w:val="8BCD2B1B4865449DBE3AF3FD4FAA1B1D"/>
    <w:rsid w:val="00083F5D"/>
  </w:style>
  <w:style w:type="paragraph" w:customStyle="1" w:styleId="0F3AA45F6BF44AB4928CC25F4F26DED0">
    <w:name w:val="0F3AA45F6BF44AB4928CC25F4F26DED0"/>
    <w:rsid w:val="00083F5D"/>
  </w:style>
  <w:style w:type="paragraph" w:customStyle="1" w:styleId="50565D7B5FA544B0965FD2F0F1BD9038">
    <w:name w:val="50565D7B5FA544B0965FD2F0F1BD9038"/>
    <w:rsid w:val="00083F5D"/>
  </w:style>
  <w:style w:type="paragraph" w:customStyle="1" w:styleId="FC663BF7C9264680AF649020A7C16918">
    <w:name w:val="FC663BF7C9264680AF649020A7C16918"/>
    <w:rsid w:val="00083F5D"/>
  </w:style>
  <w:style w:type="paragraph" w:customStyle="1" w:styleId="DE14DB8307244190912404166CE3C8F6">
    <w:name w:val="DE14DB8307244190912404166CE3C8F6"/>
    <w:rsid w:val="00083F5D"/>
  </w:style>
  <w:style w:type="paragraph" w:customStyle="1" w:styleId="3099E9CCA9AB4A96A5FB1AECD842AF21">
    <w:name w:val="3099E9CCA9AB4A96A5FB1AECD842AF21"/>
    <w:rsid w:val="00083F5D"/>
  </w:style>
  <w:style w:type="paragraph" w:customStyle="1" w:styleId="02A5B1C2EB6247F78D9AE03FD1AFD71C">
    <w:name w:val="02A5B1C2EB6247F78D9AE03FD1AFD71C"/>
    <w:rsid w:val="00083F5D"/>
  </w:style>
  <w:style w:type="paragraph" w:customStyle="1" w:styleId="06F97E909CC6494FBD73602A0A51B881">
    <w:name w:val="06F97E909CC6494FBD73602A0A51B881"/>
    <w:rsid w:val="00083F5D"/>
  </w:style>
  <w:style w:type="paragraph" w:customStyle="1" w:styleId="1F6581E547974CD08F075E614BC3D1BB">
    <w:name w:val="1F6581E547974CD08F075E614BC3D1BB"/>
    <w:rsid w:val="00083F5D"/>
  </w:style>
  <w:style w:type="paragraph" w:customStyle="1" w:styleId="46DB896FFC97498C9227D416D7D714F6">
    <w:name w:val="46DB896FFC97498C9227D416D7D714F6"/>
    <w:rsid w:val="00083F5D"/>
  </w:style>
  <w:style w:type="paragraph" w:customStyle="1" w:styleId="4B8B2B7A347A42CFA1FD6DD901039541">
    <w:name w:val="4B8B2B7A347A42CFA1FD6DD901039541"/>
    <w:rsid w:val="00083F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66AC7-05F1-4A53-B0D3-D6E92A86E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613</Words>
  <Characters>3619</Characters>
  <CharactersWithSpaces>42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Martin Ondroušek</cp:lastModifiedBy>
  <dcterms:modified xsi:type="dcterms:W3CDTF">2020-01-08T14:0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