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A5C7E8B4619140FAA24C3754E02019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a instalace IT pro ESF MU – část 4: Videokonferenční zařízení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8B6175A6A85649B7A0BCB1DB3FE4E14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24813184"/>
                <w:placeholder>
                  <w:docPart w:val="B90B05D8BCA54DBF9739D4CC247EAE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05"https://zakazky.muni.cz/vz00005605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8940303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138767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686073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76361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9430722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8900834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0603155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36293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975668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172482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1428851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</w:t>
      </w:r>
      <w:r>
        <w:rPr/>
        <w:t>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BDD9C89E00314C398885006F2E28F223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tří let před zahájením zadávací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dnalo se o tři referenční zakázky, jejichž předmětem byla dodávka videokonferenčních řeš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každé referenční zakázky činila alespoň 300 000,- Kč bez DPH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1834D137CFC4E5AA7922DFA6311AE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854488571E4FB88F9B393CE5844B5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80D33C94F53418080122D4C8B012F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DA53329EAEC44B683EAB3131EE7CD4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19B61C4D9624339980E9F3A53F1460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339506EC8974BC8841FC880FD659E0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023623F554D42C1ACCA88BEDEE75C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D0800D1D3124CA090EFB4D19D6F7FB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55EA4287F474407BB2A750E3EBE3B6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390AACE32F04044988C8AC95D241CE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D0EC626104B45109F6718BE76757CE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1CD8DEDE9774B3EBAA8241818ECA95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D15A6C30E414AE6B07CB791BA895B6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65CA1A81D514E838B9F9CBF15CBB82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A26BCDB8AA5437FAC8E29C01B5B9D9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5d4b1d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5d4b1d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5d4b1d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625C88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625C88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625C88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A5C7E8B4619140FAA24C3754E0201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2EEB2-2C6B-477A-8986-2D4457259F62}"/>
      </w:docPartPr>
      <w:docPartBody>
        <w:p w:rsidR="00903505" w:rsidRDefault="00625C88" w:rsidP="00625C88">
          <w:pPr>
            <w:pStyle w:val="A5C7E8B4619140FAA24C3754E020191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B6175A6A85649B7A0BCB1DB3FE4E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2A5BF-04E7-4960-9CDB-EFFB7C64F1C0}"/>
      </w:docPartPr>
      <w:docPartBody>
        <w:p w:rsidR="00903505" w:rsidRDefault="00625C88" w:rsidP="00625C88">
          <w:pPr>
            <w:pStyle w:val="8B6175A6A85649B7A0BCB1DB3FE4E14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90B05D8BCA54DBF9739D4CC247EA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AD2A6-CBD7-4CF1-93F9-9EB4FBF868BD}"/>
      </w:docPartPr>
      <w:docPartBody>
        <w:p w:rsidR="00903505" w:rsidRDefault="00625C88" w:rsidP="00625C88">
          <w:pPr>
            <w:pStyle w:val="B90B05D8BCA54DBF9739D4CC247EAE3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DD9C89E00314C398885006F2E28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26E4E-DC0A-4EE4-B86A-AC58310AFE87}"/>
      </w:docPartPr>
      <w:docPartBody>
        <w:p w:rsidR="002248F4" w:rsidRDefault="0072017C" w:rsidP="0072017C">
          <w:pPr>
            <w:pStyle w:val="BDD9C89E00314C398885006F2E28F22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1834D137CFC4E5AA7922DFA6311A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35093-87D1-4D27-9F41-080553739AFA}"/>
      </w:docPartPr>
      <w:docPartBody>
        <w:p w:rsidR="002248F4" w:rsidRDefault="0072017C" w:rsidP="0072017C">
          <w:pPr>
            <w:pStyle w:val="51834D137CFC4E5AA7922DFA6311AE4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854488571E4FB88F9B393CE5844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99CBC-95AC-424F-982F-A098638565F7}"/>
      </w:docPartPr>
      <w:docPartBody>
        <w:p w:rsidR="002248F4" w:rsidRDefault="0072017C" w:rsidP="0072017C">
          <w:pPr>
            <w:pStyle w:val="A4854488571E4FB88F9B393CE5844B5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80D33C94F53418080122D4C8B012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F1F20-8B83-4553-9396-1BD310C80CB3}"/>
      </w:docPartPr>
      <w:docPartBody>
        <w:p w:rsidR="002248F4" w:rsidRDefault="0072017C" w:rsidP="0072017C">
          <w:pPr>
            <w:pStyle w:val="880D33C94F53418080122D4C8B012FF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DA53329EAEC44B683EAB3131EE7C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A1642-4F00-431C-BAFC-4DFFF45189D0}"/>
      </w:docPartPr>
      <w:docPartBody>
        <w:p w:rsidR="002248F4" w:rsidRDefault="0072017C" w:rsidP="0072017C">
          <w:pPr>
            <w:pStyle w:val="0DA53329EAEC44B683EAB3131EE7CD4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19B61C4D9624339980E9F3A53F14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7AD34-35EF-4C78-9651-EAA4DEEE88FB}"/>
      </w:docPartPr>
      <w:docPartBody>
        <w:p w:rsidR="002248F4" w:rsidRDefault="0072017C" w:rsidP="0072017C">
          <w:pPr>
            <w:pStyle w:val="319B61C4D9624339980E9F3A53F1460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339506EC8974BC8841FC880FD659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B4FC0-E4FF-47D0-A4E2-0929DB8E3EBB}"/>
      </w:docPartPr>
      <w:docPartBody>
        <w:p w:rsidR="002248F4" w:rsidRDefault="0072017C" w:rsidP="0072017C">
          <w:pPr>
            <w:pStyle w:val="F339506EC8974BC8841FC880FD659E0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3023623F554D42C1ACCA88BEDEE75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489-4A51-4D92-9E9C-4A9857DC34D8}"/>
      </w:docPartPr>
      <w:docPartBody>
        <w:p w:rsidR="002248F4" w:rsidRDefault="0072017C" w:rsidP="0072017C">
          <w:pPr>
            <w:pStyle w:val="3023623F554D42C1ACCA88BEDEE75CC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D0800D1D3124CA090EFB4D19D6F7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7BAF0-6BFD-4578-975F-2E86B2515531}"/>
      </w:docPartPr>
      <w:docPartBody>
        <w:p w:rsidR="002248F4" w:rsidRDefault="0072017C" w:rsidP="0072017C">
          <w:pPr>
            <w:pStyle w:val="1D0800D1D3124CA090EFB4D19D6F7FB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55EA4287F474407BB2A750E3EBE3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9A3CA-0A53-48BF-AE24-EF7978F554A8}"/>
      </w:docPartPr>
      <w:docPartBody>
        <w:p w:rsidR="002248F4" w:rsidRDefault="0072017C" w:rsidP="0072017C">
          <w:pPr>
            <w:pStyle w:val="755EA4287F474407BB2A750E3EBE3B6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390AACE32F04044988C8AC95D241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D0779-ED46-40E6-8FC3-21D35C2953DF}"/>
      </w:docPartPr>
      <w:docPartBody>
        <w:p w:rsidR="002248F4" w:rsidRDefault="0072017C" w:rsidP="0072017C">
          <w:pPr>
            <w:pStyle w:val="4390AACE32F04044988C8AC95D241CEF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D0EC626104B45109F6718BE76757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91608-1320-4B53-869D-38341B1FC575}"/>
      </w:docPartPr>
      <w:docPartBody>
        <w:p w:rsidR="002248F4" w:rsidRDefault="0072017C" w:rsidP="0072017C">
          <w:pPr>
            <w:pStyle w:val="BD0EC626104B45109F6718BE76757CE0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1CD8DEDE9774B3EBAA8241818ECA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9F8F0-6D46-44EA-AA37-4E165340B34A}"/>
      </w:docPartPr>
      <w:docPartBody>
        <w:p w:rsidR="002248F4" w:rsidRDefault="0072017C" w:rsidP="0072017C">
          <w:pPr>
            <w:pStyle w:val="E1CD8DEDE9774B3EBAA8241818ECA95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D15A6C30E414AE6B07CB791BA895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98142-3FD9-4A0A-ADD1-2AE16945F1D3}"/>
      </w:docPartPr>
      <w:docPartBody>
        <w:p w:rsidR="002248F4" w:rsidRDefault="0072017C" w:rsidP="0072017C">
          <w:pPr>
            <w:pStyle w:val="5D15A6C30E414AE6B07CB791BA895B6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65CA1A81D514E838B9F9CBF15CBB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BBF6-151B-4EDF-BBD9-F7BBAA92FEB3}"/>
      </w:docPartPr>
      <w:docPartBody>
        <w:p w:rsidR="002248F4" w:rsidRDefault="0072017C" w:rsidP="0072017C">
          <w:pPr>
            <w:pStyle w:val="B65CA1A81D514E838B9F9CBF15CBB82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A26BCDB8AA5437FAC8E29C01B5B9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0A62B-9E2C-4904-9165-D903B16EA23E}"/>
      </w:docPartPr>
      <w:docPartBody>
        <w:p w:rsidR="002248F4" w:rsidRDefault="0072017C" w:rsidP="0072017C">
          <w:pPr>
            <w:pStyle w:val="DA26BCDB8AA5437FAC8E29C01B5B9D9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248F4"/>
    <w:rsid w:val="002A2AB9"/>
    <w:rsid w:val="003C1948"/>
    <w:rsid w:val="003D09EE"/>
    <w:rsid w:val="004C5C1E"/>
    <w:rsid w:val="00625C88"/>
    <w:rsid w:val="00660648"/>
    <w:rsid w:val="006A4CB6"/>
    <w:rsid w:val="0072017C"/>
    <w:rsid w:val="00772228"/>
    <w:rsid w:val="008D66D2"/>
    <w:rsid w:val="00903505"/>
    <w:rsid w:val="009C4DA5"/>
    <w:rsid w:val="009D1C6D"/>
    <w:rsid w:val="00A34A19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17C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3A6FDB0759154AFB9BD8B997C254702A">
    <w:name w:val="3A6FDB0759154AFB9BD8B997C254702A"/>
    <w:rsid w:val="00625C88"/>
  </w:style>
  <w:style w:type="paragraph" w:customStyle="1" w:styleId="508F7E2573994D11AE39DF2C3C272952">
    <w:name w:val="508F7E2573994D11AE39DF2C3C272952"/>
    <w:rsid w:val="00625C88"/>
  </w:style>
  <w:style w:type="paragraph" w:customStyle="1" w:styleId="12D9D343561B4A93B7AAB90EB0812FC8">
    <w:name w:val="12D9D343561B4A93B7AAB90EB0812FC8"/>
    <w:rsid w:val="00625C88"/>
  </w:style>
  <w:style w:type="paragraph" w:customStyle="1" w:styleId="A5C7E8B4619140FAA24C3754E0201913">
    <w:name w:val="A5C7E8B4619140FAA24C3754E0201913"/>
    <w:rsid w:val="00625C88"/>
  </w:style>
  <w:style w:type="paragraph" w:customStyle="1" w:styleId="A40325E61F1248B5A9666A57D95FEF23">
    <w:name w:val="A40325E61F1248B5A9666A57D95FEF23"/>
    <w:rsid w:val="00625C88"/>
  </w:style>
  <w:style w:type="paragraph" w:customStyle="1" w:styleId="D910563AA1A840C6A338FE484577ADE0">
    <w:name w:val="D910563AA1A840C6A338FE484577ADE0"/>
    <w:rsid w:val="00625C88"/>
  </w:style>
  <w:style w:type="paragraph" w:customStyle="1" w:styleId="C67EAC341D9643EE9784BD38224A2287">
    <w:name w:val="C67EAC341D9643EE9784BD38224A2287"/>
    <w:rsid w:val="00625C88"/>
  </w:style>
  <w:style w:type="paragraph" w:customStyle="1" w:styleId="AA16881043884C3690B1087B94AEFBC9">
    <w:name w:val="AA16881043884C3690B1087B94AEFBC9"/>
    <w:rsid w:val="00625C88"/>
  </w:style>
  <w:style w:type="paragraph" w:customStyle="1" w:styleId="4F5561481E60482FB820C0DB05FD2109">
    <w:name w:val="4F5561481E60482FB820C0DB05FD2109"/>
    <w:rsid w:val="00625C88"/>
  </w:style>
  <w:style w:type="paragraph" w:customStyle="1" w:styleId="645AC121D6E3497CA06C8AF6E0C51833">
    <w:name w:val="645AC121D6E3497CA06C8AF6E0C51833"/>
    <w:rsid w:val="00625C88"/>
  </w:style>
  <w:style w:type="paragraph" w:customStyle="1" w:styleId="94F01E1B87FC442CAB49E5925B24FFED">
    <w:name w:val="94F01E1B87FC442CAB49E5925B24FFED"/>
    <w:rsid w:val="00625C88"/>
  </w:style>
  <w:style w:type="paragraph" w:customStyle="1" w:styleId="A4E0959ED8944C978A777ACB7EBC0C57">
    <w:name w:val="A4E0959ED8944C978A777ACB7EBC0C57"/>
    <w:rsid w:val="00625C88"/>
  </w:style>
  <w:style w:type="paragraph" w:customStyle="1" w:styleId="072AC8D80EE54940AFC4C589CB58F614">
    <w:name w:val="072AC8D80EE54940AFC4C589CB58F614"/>
    <w:rsid w:val="00625C88"/>
  </w:style>
  <w:style w:type="paragraph" w:customStyle="1" w:styleId="01D0F1C2A09F43AB9C2CDE044F1B4BE4">
    <w:name w:val="01D0F1C2A09F43AB9C2CDE044F1B4BE4"/>
    <w:rsid w:val="00625C88"/>
  </w:style>
  <w:style w:type="paragraph" w:customStyle="1" w:styleId="27E7F9E27DD3404E910B3D9413A10A6E">
    <w:name w:val="27E7F9E27DD3404E910B3D9413A10A6E"/>
    <w:rsid w:val="00625C88"/>
  </w:style>
  <w:style w:type="paragraph" w:customStyle="1" w:styleId="E255C56D35C048258AB03625F809E84B">
    <w:name w:val="E255C56D35C048258AB03625F809E84B"/>
    <w:rsid w:val="00625C88"/>
  </w:style>
  <w:style w:type="paragraph" w:customStyle="1" w:styleId="8B6175A6A85649B7A0BCB1DB3FE4E141">
    <w:name w:val="8B6175A6A85649B7A0BCB1DB3FE4E141"/>
    <w:rsid w:val="00625C88"/>
  </w:style>
  <w:style w:type="paragraph" w:customStyle="1" w:styleId="B90B05D8BCA54DBF9739D4CC247EAE3C">
    <w:name w:val="B90B05D8BCA54DBF9739D4CC247EAE3C"/>
    <w:rsid w:val="00625C88"/>
  </w:style>
  <w:style w:type="paragraph" w:customStyle="1" w:styleId="BDD9C89E00314C398885006F2E28F223">
    <w:name w:val="BDD9C89E00314C398885006F2E28F223"/>
    <w:rsid w:val="0072017C"/>
  </w:style>
  <w:style w:type="paragraph" w:customStyle="1" w:styleId="51834D137CFC4E5AA7922DFA6311AE49">
    <w:name w:val="51834D137CFC4E5AA7922DFA6311AE49"/>
    <w:rsid w:val="0072017C"/>
  </w:style>
  <w:style w:type="paragraph" w:customStyle="1" w:styleId="A4854488571E4FB88F9B393CE5844B54">
    <w:name w:val="A4854488571E4FB88F9B393CE5844B54"/>
    <w:rsid w:val="0072017C"/>
  </w:style>
  <w:style w:type="paragraph" w:customStyle="1" w:styleId="880D33C94F53418080122D4C8B012FF0">
    <w:name w:val="880D33C94F53418080122D4C8B012FF0"/>
    <w:rsid w:val="0072017C"/>
  </w:style>
  <w:style w:type="paragraph" w:customStyle="1" w:styleId="0DA53329EAEC44B683EAB3131EE7CD41">
    <w:name w:val="0DA53329EAEC44B683EAB3131EE7CD41"/>
    <w:rsid w:val="0072017C"/>
  </w:style>
  <w:style w:type="paragraph" w:customStyle="1" w:styleId="319B61C4D9624339980E9F3A53F1460A">
    <w:name w:val="319B61C4D9624339980E9F3A53F1460A"/>
    <w:rsid w:val="0072017C"/>
  </w:style>
  <w:style w:type="paragraph" w:customStyle="1" w:styleId="F339506EC8974BC8841FC880FD659E07">
    <w:name w:val="F339506EC8974BC8841FC880FD659E07"/>
    <w:rsid w:val="0072017C"/>
  </w:style>
  <w:style w:type="paragraph" w:customStyle="1" w:styleId="3023623F554D42C1ACCA88BEDEE75CC2">
    <w:name w:val="3023623F554D42C1ACCA88BEDEE75CC2"/>
    <w:rsid w:val="0072017C"/>
  </w:style>
  <w:style w:type="paragraph" w:customStyle="1" w:styleId="1D0800D1D3124CA090EFB4D19D6F7FBB">
    <w:name w:val="1D0800D1D3124CA090EFB4D19D6F7FBB"/>
    <w:rsid w:val="0072017C"/>
  </w:style>
  <w:style w:type="paragraph" w:customStyle="1" w:styleId="755EA4287F474407BB2A750E3EBE3B67">
    <w:name w:val="755EA4287F474407BB2A750E3EBE3B67"/>
    <w:rsid w:val="0072017C"/>
  </w:style>
  <w:style w:type="paragraph" w:customStyle="1" w:styleId="4390AACE32F04044988C8AC95D241CEF">
    <w:name w:val="4390AACE32F04044988C8AC95D241CEF"/>
    <w:rsid w:val="0072017C"/>
  </w:style>
  <w:style w:type="paragraph" w:customStyle="1" w:styleId="BD0EC626104B45109F6718BE76757CE0">
    <w:name w:val="BD0EC626104B45109F6718BE76757CE0"/>
    <w:rsid w:val="0072017C"/>
  </w:style>
  <w:style w:type="paragraph" w:customStyle="1" w:styleId="E1CD8DEDE9774B3EBAA8241818ECA956">
    <w:name w:val="E1CD8DEDE9774B3EBAA8241818ECA956"/>
    <w:rsid w:val="0072017C"/>
  </w:style>
  <w:style w:type="paragraph" w:customStyle="1" w:styleId="5D15A6C30E414AE6B07CB791BA895B69">
    <w:name w:val="5D15A6C30E414AE6B07CB791BA895B69"/>
    <w:rsid w:val="0072017C"/>
  </w:style>
  <w:style w:type="paragraph" w:customStyle="1" w:styleId="B65CA1A81D514E838B9F9CBF15CBB829">
    <w:name w:val="B65CA1A81D514E838B9F9CBF15CBB829"/>
    <w:rsid w:val="0072017C"/>
  </w:style>
  <w:style w:type="paragraph" w:customStyle="1" w:styleId="DA26BCDB8AA5437FAC8E29C01B5B9D96">
    <w:name w:val="DA26BCDB8AA5437FAC8E29C01B5B9D96"/>
    <w:rsid w:val="007201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C06AC-E50A-43A1-949D-D54CC03FB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8</Words>
  <Characters>3298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0:00Z</dcterms:created>
  <dc:creator>Naďa Voráčová</dc:creator>
  <dc:description/>
  <dc:language>en-US</dc:language>
  <cp:lastModifiedBy>Naďa Voráčová</cp:lastModifiedBy>
  <dcterms:modified xsi:type="dcterms:W3CDTF">2020-01-1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