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žadavky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plnění je poskytnutí časově omezené licence pro používání software pro 3D vizualizaci a rekonstrukci 3D dat z FIB-SEM elektronové mikroskopie a transmisní elektronové mikroskopie Am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davatel požaduje poskytnutí licence pro používání software na dobu minimálně 36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bízené řešení musí umožňovat práci se software na minimálně pěti pracovních stanicích současně a zárověň možnost licencovaní software na libovolném počtu pracovních stanic umístěných v rámci jedné počítačové sí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ardwarové požadavky na práci se software musí umožňovat jeho použití na pracovní stanici s 64bit operačním systémem (Windows, Linux, MacOS) a vybavené minimálně jedním CPU procesorem, 32GB RAM a jednou GPU s minimálně 4GB V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oučástí nabídky je dvoudenní intenzivní praktický kurz použití software organizovaný na pracovišti zadavatele pro minimálně 15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oftware umožňuje práci s základními formáty dat používanými s elektronové a světelné mikroskopii (TIFF, MRC, BMP, HD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oftware poskytuje pokročilé metody zpracování, filtrování a analýzy 3D 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oftware umožňuje manuální a automatickou segmentaci 3D dat včetně segmentace a nástrojů pro analýzu filamentárních strukt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Calibri"/>
      <w:color w:val="auto"/>
      <w:kern w:val="2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3:00Z</dcterms:created>
  <dc:creator>Miroslav Haman</dc:creator>
  <dc:description/>
  <cp:keywords/>
  <dc:language>en-US</dc:language>
  <cp:lastModifiedBy>Miroslav Haman</cp:lastModifiedBy>
  <dcterms:modified xsi:type="dcterms:W3CDTF">2020-01-16T10:53:00Z</dcterms:modified>
  <cp:revision>2</cp:revision>
  <dc:subject/>
  <dc:title/>
</cp:coreProperties>
</file>