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0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0B35FB8687BE41D6966E2985B7A4070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oftware pro 3D vizualizaci a rekonstrukci 3D dat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9DECB07104D4F50B33BE277FC9AFC4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582368287"/>
                      <w:placeholder>
                        <w:docPart w:val="FF40CF42B44F4932AE919C1B55E2CE2A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5611"https://zakazky.muni.cz/vz00005611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9061054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9632591"/>
                <w:placeholder>
                  <w:docPart w:val="24EAF0E990174B87A4858731E76E5E0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736720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748050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62183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47281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359539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6584186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Technické podmínky (</w:t>
      </w:r>
      <w:r>
        <w:rPr>
          <w:color w:val="000000" w:themeColor="text1"/>
        </w:rPr>
        <w:t>podrobná technická specifikace věci)</w:t>
      </w:r>
      <w:r>
        <w:rPr>
          <w:lang w:eastAsia="x-none"/>
        </w:rPr>
        <w:t xml:space="preserve"> je přílohou formuláře nabíd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863870870A4416EA9084989F86C8B27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analýzu objemných obrazových da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A9B99A4C2B64073931DFB7F908C47D1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analýzu objemných obrazových da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SiulUDJEOhqlocfOK0+kkMFVoCIL4MQg8Bw8Y/TWNzkKmxAbPZn02H4wlpNQUassRRXy+GC5Rf2tSlFnd6qaA==" w:salt="KBkxZfnha4Hi5oXJhDcV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e22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39066D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39066D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39066D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39066D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39066D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39066D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39066D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39066D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AF85D1F056F47E59D29CA1980913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B0AE-120D-480F-BBE8-5E5A76E181C9}"/>
      </w:docPartPr>
      <w:docPartBody>
        <w:p w:rsidR="009E2B69" w:rsidRDefault="0039066D" w:rsidP="0039066D">
          <w:pPr>
            <w:pStyle w:val="2AF85D1F056F47E59D29CA19809134B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9DECB07104D4F50B33BE277FC9AF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3D3A6-3640-4F3E-AD5B-21B009C62B44}"/>
      </w:docPartPr>
      <w:docPartBody>
        <w:p w:rsidR="009E2B69" w:rsidRDefault="0039066D" w:rsidP="0039066D">
          <w:pPr>
            <w:pStyle w:val="39DECB07104D4F50B33BE277FC9AFC4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F40CF42B44F4932AE919C1B55E2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811BA-73AA-496E-8424-08209EB11C56}"/>
      </w:docPartPr>
      <w:docPartBody>
        <w:p w:rsidR="009E2B69" w:rsidRDefault="0039066D" w:rsidP="0039066D">
          <w:pPr>
            <w:pStyle w:val="FF40CF42B44F4932AE919C1B55E2CE2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A9B99A4C2B64073931DFB7F908C4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14CD2-D085-4B3D-8096-7687112D61E3}"/>
      </w:docPartPr>
      <w:docPartBody>
        <w:p w:rsidR="009E2B69" w:rsidRDefault="0039066D" w:rsidP="0039066D">
          <w:pPr>
            <w:pStyle w:val="EA9B99A4C2B64073931DFB7F908C47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B47A01D8F14DA9B4DC00283987D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87504-7497-4FE0-8EFD-459F5D872B3D}"/>
      </w:docPartPr>
      <w:docPartBody>
        <w:p w:rsidR="009E2B69" w:rsidRDefault="0039066D" w:rsidP="0039066D">
          <w:pPr>
            <w:pStyle w:val="20B47A01D8F14DA9B4DC00283987D24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63870870A4416EA9084989F86C8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F075A-CBA1-4A57-8289-30990F9064EA}"/>
      </w:docPartPr>
      <w:docPartBody>
        <w:p w:rsidR="00BC710F" w:rsidRDefault="00D94B93" w:rsidP="00D94B93">
          <w:pPr>
            <w:pStyle w:val="3863870870A4416EA9084989F86C8B2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B35FB8687BE41D6966E2985B7A40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1BBE6-5B84-4C17-9A9A-2D213A463C5B}"/>
      </w:docPartPr>
      <w:docPartBody>
        <w:p w:rsidR="00000000" w:rsidRDefault="00BC710F" w:rsidP="00BC710F">
          <w:pPr>
            <w:pStyle w:val="0B35FB8687BE41D6966E2985B7A4070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76ECA"/>
    <w:rsid w:val="002A2AB9"/>
    <w:rsid w:val="0039066D"/>
    <w:rsid w:val="003C1948"/>
    <w:rsid w:val="003D09EE"/>
    <w:rsid w:val="004C5C1E"/>
    <w:rsid w:val="00554161"/>
    <w:rsid w:val="00660648"/>
    <w:rsid w:val="006A4CB6"/>
    <w:rsid w:val="006D59B0"/>
    <w:rsid w:val="00772228"/>
    <w:rsid w:val="008B0208"/>
    <w:rsid w:val="008D66D2"/>
    <w:rsid w:val="009C4DA5"/>
    <w:rsid w:val="009D1C6D"/>
    <w:rsid w:val="009E0BA9"/>
    <w:rsid w:val="009E2B69"/>
    <w:rsid w:val="00A34A19"/>
    <w:rsid w:val="00A411BF"/>
    <w:rsid w:val="00B255F4"/>
    <w:rsid w:val="00B52083"/>
    <w:rsid w:val="00B80249"/>
    <w:rsid w:val="00BC710F"/>
    <w:rsid w:val="00BF0BB4"/>
    <w:rsid w:val="00C85ABD"/>
    <w:rsid w:val="00CB04F7"/>
    <w:rsid w:val="00D547C7"/>
    <w:rsid w:val="00D64AD9"/>
    <w:rsid w:val="00D94B93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710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2AF85D1F056F47E59D29CA19809134BA">
    <w:name w:val="2AF85D1F056F47E59D29CA19809134BA"/>
    <w:rsid w:val="0039066D"/>
  </w:style>
  <w:style w:type="paragraph" w:customStyle="1" w:styleId="7DB951AC1FFD46209CAA101003322477">
    <w:name w:val="7DB951AC1FFD46209CAA101003322477"/>
    <w:rsid w:val="0039066D"/>
  </w:style>
  <w:style w:type="paragraph" w:customStyle="1" w:styleId="39DECB07104D4F50B33BE277FC9AFC42">
    <w:name w:val="39DECB07104D4F50B33BE277FC9AFC42"/>
    <w:rsid w:val="0039066D"/>
  </w:style>
  <w:style w:type="paragraph" w:customStyle="1" w:styleId="FF40CF42B44F4932AE919C1B55E2CE2A">
    <w:name w:val="FF40CF42B44F4932AE919C1B55E2CE2A"/>
    <w:rsid w:val="0039066D"/>
  </w:style>
  <w:style w:type="paragraph" w:customStyle="1" w:styleId="EA9B99A4C2B64073931DFB7F908C47D1">
    <w:name w:val="EA9B99A4C2B64073931DFB7F908C47D1"/>
    <w:rsid w:val="0039066D"/>
  </w:style>
  <w:style w:type="paragraph" w:customStyle="1" w:styleId="20B47A01D8F14DA9B4DC00283987D244">
    <w:name w:val="20B47A01D8F14DA9B4DC00283987D244"/>
    <w:rsid w:val="0039066D"/>
  </w:style>
  <w:style w:type="paragraph" w:customStyle="1" w:styleId="006234C35476465FB96DF02E3DA5AF9E">
    <w:name w:val="006234C35476465FB96DF02E3DA5AF9E"/>
    <w:rsid w:val="00D94B93"/>
  </w:style>
  <w:style w:type="paragraph" w:customStyle="1" w:styleId="7733C0AF09FC4FC8AAA2507F4730C514">
    <w:name w:val="7733C0AF09FC4FC8AAA2507F4730C514"/>
    <w:rsid w:val="00D94B93"/>
  </w:style>
  <w:style w:type="paragraph" w:customStyle="1" w:styleId="F240A7AC2CD2457B8F9681341B27D525">
    <w:name w:val="F240A7AC2CD2457B8F9681341B27D525"/>
    <w:rsid w:val="00D94B93"/>
  </w:style>
  <w:style w:type="paragraph" w:customStyle="1" w:styleId="EC426A0199EB44B7ACCD7BC1BC7A6814">
    <w:name w:val="EC426A0199EB44B7ACCD7BC1BC7A6814"/>
    <w:rsid w:val="00D94B93"/>
  </w:style>
  <w:style w:type="paragraph" w:customStyle="1" w:styleId="3863870870A4416EA9084989F86C8B27">
    <w:name w:val="3863870870A4416EA9084989F86C8B27"/>
    <w:rsid w:val="00D94B93"/>
  </w:style>
  <w:style w:type="paragraph" w:customStyle="1" w:styleId="0B35FB8687BE41D6966E2985B7A40701">
    <w:name w:val="0B35FB8687BE41D6966E2985B7A40701"/>
    <w:rsid w:val="00BC71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FFA53-B531-49DF-BDFA-8A2A9CAE0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iroslav Haman</cp:lastModifiedBy>
  <dcterms:modified xsi:type="dcterms:W3CDTF">2020-01-16T1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