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Výměna venkovní jednotky kryosondy 950 MHz NMR spektrometr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614</w:t>
                    </w:r>
                  </w:hyperlink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7011435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5352873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252728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713577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98965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39250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60653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6081022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72461636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E0A9B-80C8-4965-BDDD-720B985CF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2:00Z</dcterms:created>
  <dc:creator>Naďa Voráčová</dc:creator>
  <dc:description/>
  <dc:language>en-US</dc:language>
  <cp:lastModifiedBy>Miroslav Haman</cp:lastModifiedBy>
  <dcterms:modified xsi:type="dcterms:W3CDTF">2020-01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