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ind w:left="1560" w:hanging="1560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ascii="Calibri" w:hAnsi="Calibri"/>
          <w:b/>
          <w:sz w:val="32"/>
          <w:szCs w:val="20"/>
          <w:lang w:eastAsia="cs-CZ"/>
        </w:rPr>
        <w:t>Technický dodatek</w:t>
        <w:tab/>
      </w:r>
      <w:r>
        <w:rPr>
          <w:rFonts w:cs="Calibri" w:ascii="Calibri" w:hAnsi="Calibri" w:asciiTheme="minorHAnsi" w:cstheme="minorHAnsi" w:hAnsiTheme="minorHAnsi"/>
          <w:b/>
        </w:rPr>
        <w:t>Příloha č. 4 Rámcové dohody</w:t>
      </w:r>
    </w:p>
    <w:p>
      <w:pPr>
        <w:pStyle w:val="Normal"/>
        <w:suppressAutoHyphens w:val="false"/>
        <w:ind w:left="1418" w:hanging="1418"/>
        <w:rPr>
          <w:rFonts w:ascii="Calibri" w:hAnsi="Calibri" w:cs="Calibri" w:asciiTheme="minorHAnsi" w:cstheme="minorHAnsi" w:hAnsiTheme="minorHAnsi"/>
          <w:sz w:val="22"/>
          <w:szCs w:val="20"/>
          <w:lang w:eastAsia="cs-CZ"/>
        </w:rPr>
      </w:pPr>
      <w:r>
        <w:rPr>
          <w:rFonts w:cs="Calibri" w:cstheme="minorHAnsi" w:ascii="Calibri" w:hAnsi="Calibri"/>
          <w:sz w:val="22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A) Souhrn povinností Objednatele a Zhotovitele souvisejících s prováděním </w:t>
      </w:r>
      <w:r>
        <w:rPr>
          <w:rFonts w:ascii="Calibri" w:hAnsi="Calibri" w:asciiTheme="minorHAnsi" w:hAnsiTheme="minorHAnsi"/>
          <w:b/>
          <w:i/>
          <w:caps/>
          <w:sz w:val="22"/>
          <w:szCs w:val="22"/>
        </w:rPr>
        <w:t xml:space="preserve">zkoušky na sterilitu </w:t>
      </w:r>
      <w:r>
        <w:rPr>
          <w:rFonts w:ascii="Calibri" w:hAnsi="Calibri" w:asciiTheme="minorHAnsi" w:hAnsiTheme="minorHAnsi"/>
          <w:b/>
          <w:caps/>
          <w:sz w:val="22"/>
          <w:szCs w:val="22"/>
        </w:rPr>
        <w:t xml:space="preserve">a </w:t>
      </w:r>
      <w:r>
        <w:rPr>
          <w:rFonts w:ascii="Calibri" w:hAnsi="Calibri" w:asciiTheme="minorHAnsi" w:hAnsiTheme="minorHAnsi"/>
          <w:b/>
          <w:i/>
          <w:caps/>
          <w:sz w:val="22"/>
          <w:szCs w:val="22"/>
        </w:rPr>
        <w:t>test růstových vlastností</w:t>
      </w:r>
    </w:p>
    <w:p>
      <w:pPr>
        <w:pStyle w:val="Caption1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bulka 1</w:t>
        <w:tab/>
        <w:t xml:space="preserve">Souhrn povinností Objednatele a Zhotovitele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1638"/>
        <w:gridCol w:w="1639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 OBJEDNAT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aps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sz w:val="22"/>
                <w:szCs w:val="22"/>
              </w:rPr>
              <w:t>POVINNOST Zhotovitel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kouška na sterilitu metodou přímého očkování živných půd nebo metodou membránové filtrace, dle Evropského lékopisu v platném zněn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kouška růstových vlastností, dle Evropského lékopisu v platném zněn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kušební metoda a postup (SOP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valifikace zařízení, na kterém budou realizovány zkouš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pecifikace vzorku a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Odběr vzorku (Zhotovitelem pouze pokud Objednatel dodá originální balení zkoušeného vzork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Likvidace zanalyzovaného a nezanalyzované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trike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valifikovaný personál pro realizaci zkušební metody 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 vyžádání Objednatele je doložena odborná způsobilosti a vzdělání personál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valifikovaný personál pro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Dodání materiálu ke zkoušení – sterilní odběrové lahvičky PNC lag (po telefonické výzvě Objednatel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ystavení písemné výzvy k provedení zkoušky (dodání spolu se vzorkem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formace Objednatele Zhotoviteli o odeslání vzorku (e-ma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Dodání vzorku Zhotoviteli (Zhotovitel potvrdí přijetí vzorku – e-maile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alizace zkušební metody kvalifikovaným personál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ystavení Výsledkového listu s vyhodnocením zkoušek (dodání do 21 kalendářních dnů od odebrání vzorků,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Uchovávání referenční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Uchovávání certifikátů použitých materiálů a reagenci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Uchovávání dokumentace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Šetření odchylek a O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klama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*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Kvalifikace a následné hodnocení dodavatele (Zhotovitel umožní Objednateli provést audit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hotovitel vyplní dotazník od Objednatele</w:t>
            </w: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</w:t>
        <w:tab/>
        <w:t>Objednatel je odpovědný za šetření fáze odběru vzorku a transportu ke zhotoviteli.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*</w:t>
        <w:tab/>
        <w:t>Oba subjekty spolupracují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 (sídlo, adresa), kde bude Zhotovitel provádět zkoušky na sterilitu a zkoušky na růstové vlastnosti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aps/>
          <w:sz w:val="22"/>
        </w:rPr>
      </w:pPr>
      <w:r>
        <w:rPr>
          <w:rFonts w:ascii="Calibri" w:hAnsi="Calibri" w:asciiTheme="minorHAnsi" w:hAnsiTheme="minorHAnsi"/>
          <w:b/>
          <w:caps/>
          <w:sz w:val="22"/>
        </w:rPr>
        <w:t>B) Souhrn povinností Objednatele a Zhotovitele souvisejících s prováděním mikrobiologického měření čistých prostor</w:t>
      </w:r>
    </w:p>
    <w:p>
      <w:pPr>
        <w:pStyle w:val="Normal"/>
        <w:ind w:left="1418" w:hanging="141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1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bulka 2</w:t>
        <w:tab/>
        <w:t xml:space="preserve">Souhrn povinností Objednatele a Zhotovitele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1638"/>
        <w:gridCol w:w="1639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 OBJEDNAT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aps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sz w:val="22"/>
                <w:szCs w:val="22"/>
              </w:rPr>
              <w:t>POVINNOST Zhotovitel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Mikrobiologické měření Čistých prostor (kontrola čistoty vzduchu aeroskopicky a spadovou metodou, kontrola čistoty povrchu stěrovou metodou), dle požadavků výro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kušební metoda a postup (SOP, součástí SOP je uvedení míst odběru vzorků a vysvětlení jejich výběr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alizace zkušební metody kvalifikovaným personálem 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 vyžádání Objednatele je doložena odborná způsobilosti a vzdělání personál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valifikace zařízení, na kterém budou realizovány zkouš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Likvidace zanalyzovaného a nezanalyzované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trike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ystavení písemné výzvy k plnění (e-mailem + telefonick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ystavení Protokolu měření (alespoň 5 pracovních dnů před dohodnutým termínem měřen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Potvrzení Protokolu měření Objednatelem (alespoň 3 pracovní dny před dohodnutým termínem měřen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ystavení Výsledkové zprávy (dodání do 30 kalendářních dnů od odebrání vzorků,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Uchovávání certifikátů použitých materiálů a reagenci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Uchovávání dokumentace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Šetření odchylek a O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klama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*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Kvalifikace a následné hodnocení dodavatele (Zhotovitel umožní Objednateli provést audit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hotovitel vyplní dotazník od Objednatele</w:t>
            </w: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</w:t>
        <w:tab/>
        <w:t>Objednatel je odpovědný za šetření fáze odběru vzorku a transportu ke zhotoviteli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*</w:t>
        <w:tab/>
        <w:t>Oba subjekty spolupracují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 (sídlo, adresa), kde bude Zhotovitel provádět testy pro mikrobiologické měření čistých prostor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before="120" w:after="240"/>
        <w:ind w:left="357" w:hanging="357"/>
        <w:jc w:val="both"/>
        <w:rPr>
          <w:rFonts w:ascii="Calibri" w:hAnsi="Calibri"/>
          <w:sz w:val="20"/>
          <w:szCs w:val="20"/>
          <w:lang w:eastAsia="cs-CZ"/>
        </w:rPr>
      </w:pPr>
      <w:r>
        <w:rPr>
          <w:rFonts w:ascii="Calibri" w:hAnsi="Calibri"/>
          <w:sz w:val="20"/>
          <w:szCs w:val="20"/>
          <w:lang w:eastAsia="cs-CZ"/>
        </w:rPr>
      </w:r>
      <w:r>
        <w:br w:type="page"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C) Souhrn povinností Objednatele a Zhotovitele souvisejících s prováděním mikrobiologického monitorování čistých prostor (selfmonitoring)</w:t>
      </w:r>
    </w:p>
    <w:p>
      <w:pPr>
        <w:pStyle w:val="Normal"/>
        <w:ind w:left="1418" w:hanging="141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1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bulka 3</w:t>
        <w:tab/>
        <w:t xml:space="preserve">Souhrn povinností Objednatele a Zhotovitele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  <w:gridCol w:w="1638"/>
        <w:gridCol w:w="1639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OVINNOST OBJEDNAT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aps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sz w:val="22"/>
                <w:szCs w:val="22"/>
              </w:rPr>
              <w:t>POVINNOST Zhotovitel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Odběr vzorků pro mikrobiologickou kontrolu prostředí spadovou metodo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Odběr vzorků pro mikrobiologickou kontrolu personálu otiskovou metodou (otisk prstů, otisk předlokt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alizace mikrobiologické kontroly prostředí spadovou metodo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alizace mikrobiologické kontroly personálu otiskovou metodou (otisk prstů, otisk předloktí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kušební metoda a postup (SOP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valifikovaný personál pro realizaci zkušební metody 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 vyžádání Objednatele je doložena odborná způsobilosti a vzdělání personál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valifikace zařízení, na kterém budou realizovány zkouš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Specifikace vzorku a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Kvalifikovaný personál pro odběr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Likvidace zanalyzovaného a nezanalyzovaného vzor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trike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Dodání materiálu ke zkoušení – kultivační půdy Trypton soya agar (po telefonické výzvě Objednatel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ystavení písemné výzvy k provedení zkoušky (dodání spolu se vzorkem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formace Objednatele Zhotoviteli o odeslání vzorku (e-ma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Dodání vzorku Zhotoviteli (Zhotovitel potvrdí přijetí vzorku – e-maile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alizace zkušební metody kvalifikovaným personál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Vystavení Výsledkového listu (dodání do 14 kalendářních dnů od odebrání vzorků, pošto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Uchovávání certifikátů použitých materiálů a reagenci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Uchovávání dokumentace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Šetření odchylek a O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Reklama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**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Kvalifikace a následné hodnocení dodavatele (Zhotovitel umožní Objednateli provést audit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hotovitel vyplní dotazník od Objednatele</w:t>
            </w: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</w:t>
        <w:tab/>
        <w:t>Objednatel je odpovědný za šetření fáze odběru vzorku a transportu ke zhotoviteli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*</w:t>
        <w:tab/>
        <w:t>Oba subjekty spolupracují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 (sídlo, adresa), kde bude Zhotovitel provádět testy pro mikrobiologické monitorování čistých prostor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</w:p>
    <w:p>
      <w:pPr>
        <w:pStyle w:val="Normal"/>
        <w:suppressAutoHyphens w:val="false"/>
        <w:spacing w:before="120" w:after="240"/>
        <w:ind w:left="357" w:hanging="357"/>
        <w:jc w:val="both"/>
        <w:rPr>
          <w:rFonts w:ascii="Calibri" w:hAnsi="Calibri"/>
          <w:sz w:val="20"/>
          <w:szCs w:val="20"/>
          <w:lang w:eastAsia="cs-CZ"/>
        </w:rPr>
      </w:pPr>
      <w:r>
        <w:rPr>
          <w:rFonts w:ascii="Calibri" w:hAnsi="Calibri"/>
          <w:sz w:val="20"/>
          <w:szCs w:val="20"/>
          <w:lang w:eastAsia="cs-CZ"/>
        </w:rPr>
      </w:r>
      <w:r>
        <w:br w:type="page"/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KUMENTACE***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zva k plnění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v případě mikrobiologického měření čistých prostor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ledková zpráva v případě mikrobiologického měření čistých prostor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EST o provedené zkoušce</w:t>
      </w:r>
    </w:p>
    <w:p>
      <w:pPr>
        <w:pStyle w:val="Normal"/>
        <w:tabs>
          <w:tab w:val="clear" w:pos="708"/>
          <w:tab w:val="left" w:pos="2610" w:leader="none"/>
        </w:tabs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Kontaktní údaje pro provozně-technické záležitosti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jednatel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y pro provozně-technické záležitosti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Lucie Flajšarová – quality manager a kvalifikovaná osoba (tel.: +420 606 796 405)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0000DC"/>
            <w:sz w:val="22"/>
            <w:shd w:fill="FAFAFA" w:val="clear"/>
          </w:rPr>
          <w:t>115943@mail.muni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Mgr. Kateřina Pilátová, Ph.D. – vedoucí výroby (tel.: +420 737 930 750)</w:t>
      </w:r>
    </w:p>
    <w:p>
      <w:pPr>
        <w:pStyle w:val="Normal"/>
        <w:ind w:left="142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ilatova@med.muni.cz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. RNDr. Lenka Zdražilová-Dubská, Ph.D. – vedoucí kontroly kvality (tel.: +420 608 166 836)</w:t>
      </w:r>
    </w:p>
    <w:p>
      <w:pPr>
        <w:pStyle w:val="Normal"/>
        <w:ind w:left="142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ubska@mou.cz</w:t>
        </w:r>
      </w:hyperlink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gr. Lucie Jurečková – zástupce vedoucího výroby (tel.: +420 608 911 662)</w:t>
      </w:r>
    </w:p>
    <w:p>
      <w:pPr>
        <w:pStyle w:val="Normal"/>
        <w:ind w:left="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ureckova@med.muni.cz</w:t>
      </w:r>
    </w:p>
    <w:p>
      <w:pPr>
        <w:pStyle w:val="Normal"/>
        <w:ind w:left="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UDr. Lenka Fědorová – zástupce vedoucího kontroly kvality (tel.: +420 605 946 714), 356462@mail.muni.cz</w:t>
      </w:r>
    </w:p>
    <w:p>
      <w:pPr>
        <w:pStyle w:val="Normal"/>
        <w:ind w:left="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etra Vidláková – laborantka (tel.:  tel.: +420 549 498 458, (tel.: +420 607 547 461) pvidlak@med.muni.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štovní adresa pro provozně-technické záležitosti (např. zasílání ATEST aj.)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sarykova univerzita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ékařská fakulta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BIT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rmakologický ústav – Jednotka ACIU, pavilon A3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menice 5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25 00  Brno - Bohunice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hotovitel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ávky, výrobní laboratoř – kontakt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bookmarkStart w:id="0" w:name="_GoBack"/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osoby pro provozně-technické záležitosti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štovní adresa pro odesílání vzorků do kontrolní laboratoře:</w:t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Kontaktní údaje pro součinnost při plnění na pracoviŠ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(oprávněné) osoby za objednavatele: Lenka Fědorová, Lucie Flajšarová, Lucie Jurečková, Tomáš Kaško, Adéla Kubíčková, Marie Mlnaříková, Kateřina Pilátová, Hana Skoupilová, Michaela Valová, Petra Vidláková, Lenka Zdražilová Dubská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y (oprávněné) za zhotovitele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color w:val="000000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708" w:top="993" w:footer="603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itstream Vera San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qX/TQXQxt1MRlySzM9YQiwjAgwuUjOQ6dUlvzmlRID8g9/8QZwPvUHv1aArirnfqJC+viKmgWHdDclzTka+2Uw==" w:salt="osnpnt1M8kp6T5RuS41E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6977"/>
    <w:pPr>
      <w:keepNext w:val="true"/>
      <w:numPr>
        <w:ilvl w:val="0"/>
        <w:numId w:val="1"/>
      </w:numPr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53bf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4z0" w:customStyle="1">
    <w:name w:val="WW8Num4z0"/>
    <w:uiPriority w:val="99"/>
    <w:qFormat/>
    <w:rsid w:val="004f6977"/>
    <w:rPr>
      <w:rFonts w:ascii="Arial" w:hAnsi="Arial"/>
      <w:sz w:val="20"/>
    </w:rPr>
  </w:style>
  <w:style w:type="character" w:styleId="WW8Num15z0" w:customStyle="1">
    <w:name w:val="WW8Num15z0"/>
    <w:uiPriority w:val="99"/>
    <w:qFormat/>
    <w:rsid w:val="004f6977"/>
    <w:rPr/>
  </w:style>
  <w:style w:type="character" w:styleId="WW8Num33z0" w:customStyle="1">
    <w:name w:val="WW8Num33z0"/>
    <w:uiPriority w:val="99"/>
    <w:qFormat/>
    <w:rsid w:val="004f6977"/>
    <w:rPr/>
  </w:style>
  <w:style w:type="character" w:styleId="WW8Num40z0" w:customStyle="1">
    <w:name w:val="WW8Num40z0"/>
    <w:uiPriority w:val="99"/>
    <w:qFormat/>
    <w:rsid w:val="004f6977"/>
    <w:rPr>
      <w:rFonts w:ascii="Arial" w:hAnsi="Arial"/>
      <w:sz w:val="20"/>
    </w:rPr>
  </w:style>
  <w:style w:type="character" w:styleId="Standardnpsmoodstavce2" w:customStyle="1">
    <w:name w:val="Standardní písmo odstavce2"/>
    <w:uiPriority w:val="99"/>
    <w:qFormat/>
    <w:rsid w:val="004f6977"/>
    <w:rPr/>
  </w:style>
  <w:style w:type="character" w:styleId="WW8Num5z0" w:customStyle="1">
    <w:name w:val="WW8Num5z0"/>
    <w:uiPriority w:val="99"/>
    <w:qFormat/>
    <w:rsid w:val="004f6977"/>
    <w:rPr>
      <w:rFonts w:ascii="Arial" w:hAnsi="Arial"/>
      <w:sz w:val="20"/>
    </w:rPr>
  </w:style>
  <w:style w:type="character" w:styleId="WW8Num17z0" w:customStyle="1">
    <w:name w:val="WW8Num17z0"/>
    <w:uiPriority w:val="99"/>
    <w:qFormat/>
    <w:rsid w:val="004f6977"/>
    <w:rPr/>
  </w:style>
  <w:style w:type="character" w:styleId="Standardnpsmoodstavce1" w:customStyle="1">
    <w:name w:val="Standardní písmo odstavce1"/>
    <w:uiPriority w:val="99"/>
    <w:qFormat/>
    <w:rsid w:val="004f6977"/>
    <w:rPr/>
  </w:style>
  <w:style w:type="character" w:styleId="Pagenumber">
    <w:name w:val="page number"/>
    <w:basedOn w:val="Standardnpsmoodstavce1"/>
    <w:uiPriority w:val="99"/>
    <w:qFormat/>
    <w:rsid w:val="004f6977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53bf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53bf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qFormat/>
    <w:locked/>
    <w:rsid w:val="00853bf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53bfc"/>
    <w:rPr>
      <w:rFonts w:cs="Times New Roman"/>
      <w:sz w:val="2"/>
      <w:lang w:eastAsia="ar-SA" w:bidi="ar-SA"/>
    </w:rPr>
  </w:style>
  <w:style w:type="character" w:styleId="FormtovanvHTMLChar" w:customStyle="1">
    <w:name w:val="Formátovaný v HTML Char"/>
    <w:basedOn w:val="DefaultParagraphFont"/>
    <w:link w:val="HTMLPreformatted"/>
    <w:qFormat/>
    <w:locked/>
    <w:rsid w:val="0046666b"/>
    <w:rPr>
      <w:rFonts w:ascii="Courier New" w:hAnsi="Courier New" w:cs="Times New Roman"/>
      <w:lang w:val="en-US" w:eastAsia="ar-SA" w:bidi="ar-SA"/>
    </w:rPr>
  </w:style>
  <w:style w:type="character" w:styleId="Annotationreference">
    <w:name w:val="annotation reference"/>
    <w:basedOn w:val="DefaultParagraphFont"/>
    <w:qFormat/>
    <w:rsid w:val="006c50e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6c50e3"/>
    <w:rPr>
      <w:rFonts w:cs="Times New Roman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c50e3"/>
    <w:rPr>
      <w:rFonts w:cs="Times New Roman"/>
      <w:b/>
      <w:bCs/>
      <w:lang w:eastAsia="ar-SA" w:bidi="ar-SA"/>
    </w:rPr>
  </w:style>
  <w:style w:type="character" w:styleId="InternetLink">
    <w:name w:val="Hyperlink"/>
    <w:basedOn w:val="DefaultParagraphFont"/>
    <w:uiPriority w:val="99"/>
    <w:unhideWhenUsed/>
    <w:rsid w:val="00791ae2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91ae2"/>
    <w:rPr>
      <w:sz w:val="24"/>
      <w:szCs w:val="24"/>
      <w:lang w:eastAsia="ar-SA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d1767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uiPriority w:val="99"/>
    <w:qFormat/>
    <w:rsid w:val="004f6977"/>
    <w:pPr>
      <w:keepNext w:val="true"/>
      <w:spacing w:before="240" w:after="120"/>
    </w:pPr>
    <w:rPr>
      <w:rFonts w:ascii="Bitstream Vera Sans" w:hAnsi="Bitstream Vera Sans" w:cs="Luxi Sans"/>
      <w:sz w:val="28"/>
      <w:szCs w:val="28"/>
    </w:rPr>
  </w:style>
  <w:style w:type="paragraph" w:styleId="TextBody">
    <w:name w:val="Body Text"/>
    <w:basedOn w:val="Normal"/>
    <w:link w:val="ZkladntextChar"/>
    <w:rsid w:val="004f6977"/>
    <w:pPr>
      <w:jc w:val="center"/>
    </w:pPr>
    <w:rPr>
      <w:szCs w:val="20"/>
    </w:rPr>
  </w:style>
  <w:style w:type="paragraph" w:styleId="List">
    <w:name w:val="List"/>
    <w:basedOn w:val="TextBody"/>
    <w:uiPriority w:val="99"/>
    <w:rsid w:val="004f6977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4f6977"/>
    <w:pPr>
      <w:suppressLineNumbers/>
    </w:pPr>
    <w:rPr>
      <w:rFonts w:cs="Luxi Sans"/>
    </w:rPr>
  </w:style>
  <w:style w:type="paragraph" w:styleId="Titulek1" w:customStyle="1">
    <w:name w:val="Titulek1"/>
    <w:basedOn w:val="Normal"/>
    <w:uiPriority w:val="99"/>
    <w:qFormat/>
    <w:rsid w:val="004f6977"/>
    <w:pPr>
      <w:suppressLineNumbers/>
      <w:spacing w:before="120" w:after="120"/>
    </w:pPr>
    <w:rPr>
      <w:rFonts w:cs="Luxi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6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f6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4f6977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4f6977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4f6977"/>
    <w:pPr>
      <w:jc w:val="center"/>
    </w:pPr>
    <w:rPr>
      <w:b/>
      <w:bCs/>
      <w:i/>
      <w:iCs/>
    </w:rPr>
  </w:style>
  <w:style w:type="paragraph" w:styleId="FrameContents" w:customStyle="1">
    <w:name w:val="Frame Contents"/>
    <w:basedOn w:val="TextBody"/>
    <w:uiPriority w:val="99"/>
    <w:qFormat/>
    <w:rsid w:val="004f6977"/>
    <w:pPr/>
    <w:rPr/>
  </w:style>
  <w:style w:type="paragraph" w:styleId="HTMLPreformatted">
    <w:name w:val="HTML Preformatted"/>
    <w:basedOn w:val="Normal"/>
    <w:link w:val="FormtovanvHTMLChar"/>
    <w:qFormat/>
    <w:rsid w:val="004666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e6149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6c50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50e3"/>
    <w:pPr/>
    <w:rPr>
      <w:b/>
      <w:bCs/>
    </w:rPr>
  </w:style>
  <w:style w:type="paragraph" w:styleId="Revision">
    <w:name w:val="Revision"/>
    <w:uiPriority w:val="99"/>
    <w:semiHidden/>
    <w:qFormat/>
    <w:rsid w:val="005d18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qFormat/>
    <w:rsid w:val="00147a23"/>
    <w:pPr>
      <w:widowControl w:val="false"/>
      <w:numPr>
        <w:ilvl w:val="0"/>
        <w:numId w:val="2"/>
      </w:numPr>
      <w:suppressAutoHyphens w:val="false"/>
      <w:spacing w:before="60" w:after="120"/>
      <w:jc w:val="both"/>
    </w:pPr>
    <w:rPr>
      <w:rFonts w:ascii="Arial" w:hAnsi="Arial"/>
      <w:szCs w:val="20"/>
      <w:lang w:eastAsia="cs-CZ"/>
    </w:rPr>
  </w:style>
  <w:style w:type="paragraph" w:styleId="Styl1" w:customStyle="1">
    <w:name w:val="Styl1"/>
    <w:basedOn w:val="Normal"/>
    <w:qFormat/>
    <w:rsid w:val="00147a23"/>
    <w:pPr>
      <w:widowControl w:val="false"/>
      <w:suppressAutoHyphens w:val="false"/>
      <w:spacing w:lineRule="atLeast" w:line="240"/>
      <w:jc w:val="both"/>
    </w:pPr>
    <w:rPr>
      <w:szCs w:val="20"/>
      <w:lang w:eastAsia="cs-CZ"/>
    </w:rPr>
  </w:style>
  <w:style w:type="paragraph" w:styleId="NoSpacing">
    <w:name w:val="No Spacing"/>
    <w:uiPriority w:val="1"/>
    <w:qFormat/>
    <w:rsid w:val="003c5f1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91ae2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nhideWhenUsed/>
    <w:qFormat/>
    <w:locked/>
    <w:rsid w:val="00791ae2"/>
    <w:pPr>
      <w:suppressAutoHyphens w:val="false"/>
      <w:spacing w:before="0" w:after="200"/>
    </w:pPr>
    <w:rPr>
      <w:b/>
      <w:bCs/>
      <w:color w:val="4F81BD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43@mail.muni.cz" TargetMode="External"/><Relationship Id="rId3" Type="http://schemas.openxmlformats.org/officeDocument/2006/relationships/hyperlink" Target="mailto:dubska@mo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130</Words>
  <Characters>6668</Characters>
  <CharactersWithSpaces>7783</CharactersWithSpaces>
  <Paragraphs>15</Paragraphs>
  <Company>UFAL 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6:00Z</dcterms:created>
  <dc:creator>isouckova</dc:creator>
  <dc:description/>
  <dc:language>en-US</dc:language>
  <cp:lastModifiedBy>Marek Buriška</cp:lastModifiedBy>
  <cp:lastPrinted>2015-07-30T12:56:00Z</cp:lastPrinted>
  <dcterms:modified xsi:type="dcterms:W3CDTF">2020-01-21T06:49:00Z</dcterms:modified>
  <cp:revision>31</cp:revision>
  <dc:subject/>
  <dc:title>Smlouva upravující vztahy mezi příjemcem a spolupříjem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