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42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938"/>
      </w:tblGrid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1" w:hanging="0"/>
              <w:rPr>
                <w:b/>
                <w:b/>
                <w:sz w:val="28"/>
                <w:szCs w:val="28"/>
              </w:rPr>
            </w:pPr>
            <w:sdt>
              <w:sdtPr>
                <w:id w:val="1799588275"/>
                <w:placeholder>
                  <w:docPart w:val="C9724B100B724272B28783B554B79B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Provádění zkoušek sterility a zkoušek na růstové vlastnosti při výrobě léčivých přípravků biologického původu pro Farmakologický ústav LF MU – rámcová dohoda 2020-2023“</w:t>
                </w:r>
              </w:sdtContent>
            </w:sdt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Služby</w:t>
                </w:r>
              </w:sdtContent>
            </w:sdt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8223592"/>
                <w:placeholder>
                  <w:docPart w:val="84200B908FDC4D5AA87A2F260C1BE76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609</w:t>
                </w:r>
              </w:sdtContent>
            </w:sdt>
          </w:p>
        </w:tc>
      </w:tr>
    </w:tbl>
    <w:tbl>
      <w:tblPr>
        <w:tblStyle w:val="Mkatabulky11"/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337"/>
        <w:gridCol w:w="176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40" w:after="120"/>
              <w:ind w:left="40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1775031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8851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04084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6278766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9374337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9931629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492812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>„</w:t>
      </w:r>
      <w:r>
        <w:rPr>
          <w:rFonts w:cs="Tahoma"/>
          <w:b/>
          <w:color w:val="000000"/>
          <w:shd w:fill="FFFFFF" w:val="clear"/>
        </w:rPr>
        <w:t>Položkový rozpočet</w:t>
      </w:r>
      <w:r>
        <w:rPr>
          <w:b/>
          <w:szCs w:val="24"/>
        </w:rPr>
        <w:t>“</w:t>
      </w:r>
      <w:r>
        <w:rPr>
          <w:b/>
          <w:lang w:eastAsia="x-none"/>
        </w:rPr>
        <w:t>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bCs/>
        </w:rPr>
        <w:t>„</w:t>
      </w:r>
      <w:r>
        <w:rPr>
          <w:b/>
          <w:bCs/>
        </w:rPr>
        <w:t>Certifikát SVP pro výrobce“* a „Rozhodnutí o povolení k činnosti kontrolní laboratoře“*, a to u obou těchto dokumentů v rozsahu:</w:t>
      </w:r>
      <w:r>
        <w:rPr/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rPr/>
        <w:t>Humánní léčivé přípravky, Výrobní operace, 1.6 Kontrola jakost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2166" w:hanging="181"/>
        <w:rPr/>
      </w:pPr>
      <w:r>
        <w:rPr/>
        <w:t>Mikrobiologické: zkouška na sterilit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2166" w:hanging="181"/>
        <w:rPr/>
      </w:pPr>
      <w:r>
        <w:rPr/>
        <w:t>1.6.2. Mikrobiologické: mikrobiologická nezávadnost</w:t>
      </w:r>
    </w:p>
    <w:p>
      <w:pPr>
        <w:pStyle w:val="Normal"/>
        <w:spacing w:lineRule="atLeast" w:line="280"/>
        <w:ind w:left="708" w:firstLine="708"/>
        <w:rPr/>
      </w:pPr>
      <w:r>
        <w:rPr>
          <w:b/>
        </w:rPr>
        <w:t>Dokumenty postačuje předložit v prosté kop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i tyto údaje:</w:t>
      </w:r>
    </w:p>
    <w:p>
      <w:pPr>
        <w:pStyle w:val="ListParagraph"/>
        <w:spacing w:before="0" w:after="60"/>
        <w:ind w:left="851" w:hanging="0"/>
        <w:jc w:val="both"/>
        <w:rPr/>
      </w:pPr>
      <w:r>
        <w:rPr>
          <w:rFonts w:cs="Calibri" w:cstheme="minorHAnsi"/>
        </w:rPr>
        <w:t xml:space="preserve">Místo (sídlo, adresa), kde bude Zhotovitel provádět zkoušky na sterilitu a zkoušky na růstové vlastnosti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bookmarkStart w:id="0" w:name="_GoBack"/>
      <w:r>
        <w:rPr>
          <w:highlight w:val="yellow"/>
          <w:shd w:fill="FFFF00" w:val="clear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  <w:bookmarkEnd w:id="0"/>
    </w:p>
    <w:p>
      <w:pPr>
        <w:pStyle w:val="ListParagraph"/>
        <w:spacing w:before="0" w:after="60"/>
        <w:ind w:left="851" w:hanging="0"/>
        <w:jc w:val="both"/>
        <w:rPr/>
      </w:pPr>
      <w:r>
        <w:rPr>
          <w:rFonts w:cs="Calibri" w:cstheme="minorHAnsi"/>
        </w:rPr>
        <w:t xml:space="preserve">Místo (sídlo, adresa), kde bude Zhotovitel provádět testy pro mikrobiologické měření čistých prostor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highlight w:val="yellow"/>
          <w:shd w:fill="FFFF00" w:val="clear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ListParagraph"/>
        <w:spacing w:before="0" w:after="60"/>
        <w:ind w:left="851" w:hanging="0"/>
        <w:jc w:val="both"/>
        <w:rPr/>
      </w:pPr>
      <w:r>
        <w:rPr>
          <w:rFonts w:cs="Calibri" w:cstheme="minorHAnsi"/>
        </w:rPr>
        <w:t xml:space="preserve">Místo (sídlo, adresa), kde bude Zhotovitel provádět testy pro mikrobiologické monitorování čistých prostor: 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highlight w:val="yellow"/>
          <w:shd w:fill="FFFF00" w:val="clear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Zbylé údaje jako adresy, kontaktní údaje apod., budou doplněny až do smlouvy uzavírané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szCs w:val="24"/>
        </w:rPr>
      </w:pPr>
      <w:r>
        <w:rPr>
          <w:lang w:eastAsia="x-none"/>
        </w:rPr>
        <w:t xml:space="preserve">Účastník čestně prohlašuje, že </w:t>
      </w:r>
      <w:r>
        <w:rPr>
          <w:b/>
        </w:rPr>
        <w:t xml:space="preserve">nabídkové ceny pro jednotlivé dílčí položky, jsou uvedeny a řádně naceněny v dokumentu </w:t>
      </w:r>
      <w:r>
        <w:rPr/>
        <w:t>„</w:t>
      </w:r>
      <w:r>
        <w:rPr>
          <w:rFonts w:cs="Tahoma"/>
          <w:color w:val="000000"/>
          <w:shd w:fill="FFFFFF" w:val="clear"/>
        </w:rPr>
        <w:t>Položkový rozpočet</w:t>
      </w:r>
      <w:r>
        <w:rPr>
          <w:szCs w:val="24"/>
        </w:rPr>
        <w:t>“, který dodavatel přikládá jako přílohu toho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84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3" wp14:anchorId="057F34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07950" cy="635"/>
              <wp:effectExtent l="6985" t="6350" r="6985" b="635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dc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2.45pt,280.65pt" ID="Přímá spojnice 4" stroked="t" o:allowincell="f" style="position:absolute;mso-position-horizontal-relative:page;mso-position-vertical-relative:page" wp14:anchorId="057F34A6">
              <v:stroke color="#0000d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q6/UoHGx5v2AB/5KeM0Vjwx7AabrbYCwwrozG2ehkhAV8bMYjDqMR2bqR7ieBDlisZT8vA0VOlTg7J9SY8oeg==" w:salt="/d5oiMBnTcUqvOCQvbKL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8AA85B42D4E4044BFFF71963ACB5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F1EDD-5F8D-4919-A252-4660F19A2D30}"/>
      </w:docPartPr>
      <w:docPartBody>
        <w:p w:rsidR="009E2ED8" w:rsidRDefault="00C32AEC" w:rsidP="00C32AEC">
          <w:pPr>
            <w:pStyle w:val="58AA85B42D4E4044BFFF71963ACB5204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9724B100B724272B28783B554B79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52C53-22C1-41D8-A5D8-CA53FD3F696B}"/>
      </w:docPartPr>
      <w:docPartBody>
        <w:p w:rsidR="009E2ED8" w:rsidRDefault="00C32AEC" w:rsidP="00C32AEC">
          <w:pPr>
            <w:pStyle w:val="C9724B100B724272B28783B554B79B37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B2D3C22BA8EA42198804899D9DB136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EA08C-1889-4B85-A02B-C19CC12CDDE4}"/>
      </w:docPartPr>
      <w:docPartBody>
        <w:p w:rsidR="009E2ED8" w:rsidRDefault="00C32AEC" w:rsidP="00C32AEC">
          <w:pPr>
            <w:pStyle w:val="B2D3C22BA8EA42198804899D9DB13654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84200B908FDC4D5AA87A2F260C1BE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DBFEE-3089-46B9-9179-675D9ED200F0}"/>
      </w:docPartPr>
      <w:docPartBody>
        <w:p w:rsidR="009E2ED8" w:rsidRDefault="00C32AEC" w:rsidP="00C32AEC">
          <w:pPr>
            <w:pStyle w:val="84200B908FDC4D5AA87A2F260C1BE76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63E93"/>
    <w:rsid w:val="001C09B5"/>
    <w:rsid w:val="001F1984"/>
    <w:rsid w:val="002A2AB9"/>
    <w:rsid w:val="002D7DF0"/>
    <w:rsid w:val="0032301B"/>
    <w:rsid w:val="0038689E"/>
    <w:rsid w:val="003C1948"/>
    <w:rsid w:val="003D09EE"/>
    <w:rsid w:val="004C5C1E"/>
    <w:rsid w:val="004F6096"/>
    <w:rsid w:val="00530FEE"/>
    <w:rsid w:val="00541E1C"/>
    <w:rsid w:val="005B5EA4"/>
    <w:rsid w:val="005F5985"/>
    <w:rsid w:val="00660648"/>
    <w:rsid w:val="006A4CB6"/>
    <w:rsid w:val="00711C84"/>
    <w:rsid w:val="00772228"/>
    <w:rsid w:val="007F317E"/>
    <w:rsid w:val="008102F8"/>
    <w:rsid w:val="008C2F70"/>
    <w:rsid w:val="008D66D2"/>
    <w:rsid w:val="00907BC9"/>
    <w:rsid w:val="009726D4"/>
    <w:rsid w:val="009C4DA5"/>
    <w:rsid w:val="009D1C6D"/>
    <w:rsid w:val="009E2ED8"/>
    <w:rsid w:val="00A16A0C"/>
    <w:rsid w:val="00A34A19"/>
    <w:rsid w:val="00A411BF"/>
    <w:rsid w:val="00B113FF"/>
    <w:rsid w:val="00B22AFD"/>
    <w:rsid w:val="00B255F4"/>
    <w:rsid w:val="00B52083"/>
    <w:rsid w:val="00B61EA7"/>
    <w:rsid w:val="00BC17F5"/>
    <w:rsid w:val="00BF0BB4"/>
    <w:rsid w:val="00C00E7A"/>
    <w:rsid w:val="00C204D3"/>
    <w:rsid w:val="00C32AEC"/>
    <w:rsid w:val="00C5459C"/>
    <w:rsid w:val="00C85ABD"/>
    <w:rsid w:val="00D547C7"/>
    <w:rsid w:val="00D64AD9"/>
    <w:rsid w:val="00E36C8F"/>
    <w:rsid w:val="00E75020"/>
    <w:rsid w:val="00F10DB7"/>
    <w:rsid w:val="00F40E79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2AE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0DB1057926FD4A79BF941365BDCCB2D0">
    <w:name w:val="0DB1057926FD4A79BF941365BDCCB2D0"/>
    <w:rsid w:val="002D7DF0"/>
  </w:style>
  <w:style w:type="paragraph" w:customStyle="1" w:styleId="381DCED0275B4F5B9EB33A020052D1BB">
    <w:name w:val="381DCED0275B4F5B9EB33A020052D1BB"/>
    <w:rsid w:val="005B5EA4"/>
  </w:style>
  <w:style w:type="paragraph" w:customStyle="1" w:styleId="AB49A6BF0F72478AA0CF3F40E6642347">
    <w:name w:val="AB49A6BF0F72478AA0CF3F40E6642347"/>
    <w:rsid w:val="005B5EA4"/>
  </w:style>
  <w:style w:type="paragraph" w:customStyle="1" w:styleId="DAD90684339745C7AD9BD742CFE3948D">
    <w:name w:val="DAD90684339745C7AD9BD742CFE3948D"/>
    <w:rsid w:val="005B5EA4"/>
  </w:style>
  <w:style w:type="paragraph" w:customStyle="1" w:styleId="03EAC4B303474DED862155F724A0C559">
    <w:name w:val="03EAC4B303474DED862155F724A0C559"/>
    <w:rsid w:val="005B5EA4"/>
  </w:style>
  <w:style w:type="paragraph" w:customStyle="1" w:styleId="58AA85B42D4E4044BFFF71963ACB5204">
    <w:name w:val="58AA85B42D4E4044BFFF71963ACB5204"/>
    <w:rsid w:val="00C32AEC"/>
  </w:style>
  <w:style w:type="paragraph" w:customStyle="1" w:styleId="C9724B100B724272B28783B554B79B37">
    <w:name w:val="C9724B100B724272B28783B554B79B37"/>
    <w:rsid w:val="00C32AEC"/>
  </w:style>
  <w:style w:type="paragraph" w:customStyle="1" w:styleId="B2D3C22BA8EA42198804899D9DB13654">
    <w:name w:val="B2D3C22BA8EA42198804899D9DB13654"/>
    <w:rsid w:val="00C32AEC"/>
  </w:style>
  <w:style w:type="paragraph" w:customStyle="1" w:styleId="84200B908FDC4D5AA87A2F260C1BE766">
    <w:name w:val="84200B908FDC4D5AA87A2F260C1BE766"/>
    <w:rsid w:val="00C32A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52F85-7F50-4012-AE12-C672AAA8E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652</Words>
  <Characters>3850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1-21T06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