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5D79B5684E84D18AA46A136A88B3C7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DI - rekonstrukce a dostavba areálu FI MU, Botanická 68a – budova D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58737008"/>
                <w:placeholder>
                  <w:docPart w:val="0D3A1574611148199B2F50F811188C6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16"https://zakazky.muni.cz/vz0000561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4176765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713056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943155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814547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808080"/>
                <w:shd w:fill="FFFF00" w:val="clear"/>
              </w:rPr>
            </w:pPr>
            <w:sdt>
              <w:sdtPr>
                <w:id w:val="995995604"/>
                <w:placeholder>
                  <w:docPart w:val="0D62F367733442BBB0C2FBADC7E0DF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3205571"/>
                <w:placeholder>
                  <w:docPart w:val="FFB5B8FBDA0749398329F1CF625655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1205818"/>
                <w:placeholder>
                  <w:docPart w:val="FFB5B8FBDA0749398329F1CF625655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0742747"/>
              </w:sdtPr>
              <w:sdtContent>
                <w:sdt>
                  <w:sdtPr>
                    <w:placeholder>
                      <w:docPart w:val="FFB5B8FBDA0749398329F1CF6256551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A0DDA10D4C469384550A33FC3548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B03F3CCCAFD438BAF0C34B4B7DD87C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DD06BE300654F7ABCA6A2115DEC5A6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Heading1"/>
        <w:numPr>
          <w:ilvl w:val="0"/>
          <w:numId w:val="12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mě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724816657C3148F196DEDECA3A7F534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5.450.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- Kč bez DPH.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e výši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.8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nižší již bude považována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mořádně nízk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en-US" w:bidi="ar-SA"/>
              </w:rPr>
              <w:t>Cena opce není součástí Odměny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. Etap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ipadá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94 % z Odměny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9D3E6B824B5A4640A1943C047EFD28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II. Etap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ipadá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 % z Odměn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233BAC408DAB4AAF84641A10781E30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rozhodné pro hodnocení v rámci tohoto kritéria jsou uvedeny v dokumentu Odborné úrovně, který je přiložen k formuláři nabídky.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jejichž předmět byl obdobný Službám, přičemž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každ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76" w:hanging="360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novostavba nebo rekonstruk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 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asifikace CZ-CC je neomezeně a přímo dostupná např. zde:</w:t>
            </w:r>
          </w:p>
          <w:p>
            <w:pPr>
              <w:pStyle w:val="Normal"/>
              <w:widowControl/>
              <w:ind w:left="776" w:hanging="30"/>
              <w:rPr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obou případech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120"/>
              <w:ind w:left="776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řádné poskytování služeb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ukončeno v posledních 5 letech od zahájení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20CB78925D2E4B1292BD6072100B052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28A7BD6AA824C5B90B2030421ABA18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AA7F5E0C584850952BC6E5902916B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D837B863417F404BAF2B8D6EB9472D9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FD04A41EA714B709F41B08183B8FBC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DI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je obsahově obdobná fci TDI ve smyslu ust. I. 1) ee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lohy smlouvy na veřejnou zakázku a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FootnoteCharacters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Normal"/>
              <w:widowControl/>
              <w:ind w:left="772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 tato budova spadá do „SEKCE 1 – BUDOVY“ Klasifikace CZ-CC;</w:t>
            </w:r>
          </w:p>
          <w:p>
            <w:pPr>
              <w:pStyle w:val="Normal"/>
              <w:widowControl/>
              <w:ind w:left="914" w:hanging="142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- 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odpovídala část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100.000.000,- 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120" w:after="120"/>
              <w:ind w:left="914" w:hanging="14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- poskytování služeb bylo ukončen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 zahájení zadávacího říz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526ECDCE643459DA47F58A70B1296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E230DBD25E4419A082180C5ACA9C3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C1A89FBDCC624836985BDCACD55BED9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DDEB76855EA42CEB63C128A4F5790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do Realizačního týmu navrhuje na pozici Zástupce TDI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e obsahově obdobná fci Zástupce TDI ve smyslu ve smyslu ust. I. 1) hh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lohy smlouvy na veřejnou zakázku a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architekt minimálně v oboru architektura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utorizovaný inženýr nebo technik nebo stavitel v oboru pozemní stavby či autorizovaný inženýr nebo 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minimálně 5letou praxi v oblasti výkonu činnosti technického dozoru investora či zástupce TDI při provádění pozemních staveb a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Normal"/>
              <w:widowControl/>
              <w:ind w:left="772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 tato budova spadá do „SEKCE 1 – BUDOVY“ Klasifikace CZ-CC;</w:t>
            </w:r>
          </w:p>
          <w:p>
            <w:pPr>
              <w:pStyle w:val="Normal"/>
              <w:widowControl/>
              <w:ind w:left="914" w:hanging="142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- 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odpovídala část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75.000.000,- 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120" w:after="120"/>
              <w:ind w:left="914" w:hanging="142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- poskytování služeb bylo ukončen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 zahájení zadávacího říz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Z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DC333AE6345488C9480EE4667F2A26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1961131D96845818D330171EC40BA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FB4AFC5A479446CA8C45BE41A197B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03AB3C0783804FF69EB7D1B9781DE07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D72559B7ACE4D73881EE0748089670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DI a ZTDI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Dokument Odborné úrovně, který je nutné přiložit k formuláři nabídky jako samostatnou přílohu.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 doloží požadované autorizace v rámci ověřovací fá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15875" distL="171450" distR="114300" simplePos="0" locked="0" layoutInCell="0" allowOverlap="1" relativeHeight="2" wp14:anchorId="6D4A93D4">
              <wp:simplePos x="0" y="0"/>
              <wp:positionH relativeFrom="column">
                <wp:posOffset>-76200</wp:posOffset>
              </wp:positionH>
              <wp:positionV relativeFrom="paragraph">
                <wp:posOffset>-353060</wp:posOffset>
              </wp:positionV>
              <wp:extent cx="5998845" cy="968375"/>
              <wp:effectExtent l="0" t="0" r="0" b="0"/>
              <wp:wrapTight wrapText="bothSides">
                <wp:wrapPolygon edited="0">
                  <wp:start x="5830" y="0"/>
                  <wp:lineTo x="5830" y="6799"/>
                  <wp:lineTo x="892" y="6799"/>
                  <wp:lineTo x="617" y="7224"/>
                  <wp:lineTo x="617" y="15297"/>
                  <wp:lineTo x="4664" y="20396"/>
                  <wp:lineTo x="5830" y="21246"/>
                  <wp:lineTo x="21538" y="21246"/>
                  <wp:lineTo x="21538" y="0"/>
                  <wp:lineTo x="5830" y="0"/>
                </wp:wrapPolygon>
              </wp:wrapTight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968400"/>
                        <a:chOff x="0" y="0"/>
                        <a:chExt cx="5998680" cy="96840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165492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http://www.msmt.cz/uploads/OP_VVV/Pravidla_pro_publicitu/logolinky/logolink_MSMT_VVV_hor_cb_c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7440" y="0"/>
                          <a:ext cx="4341600" cy="96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-6pt;margin-top:-27.8pt;width:472.35pt;height:76.25pt" coordorigin="-120,-556" coordsize="9447,1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120;top:-376;width:2605;height:12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2490;top:-556;width:6836;height:152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9"/>
    <w:lvlOverride w:ilvl="0">
      <w:startOverride w:val="1"/>
    </w:lvlOverride>
  </w:num>
  <w:num w:numId="14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c2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6C01E7" w:rsidP="006C01E7">
          <w:pPr>
            <w:pStyle w:val="B76650EF854E4337B3E642479D53ECA0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6C01E7" w:rsidP="006C01E7">
          <w:pPr>
            <w:pStyle w:val="1A53AB495CA64BFBA8CA28141B0BD9B04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6C01E7" w:rsidP="006C01E7">
          <w:pPr>
            <w:pStyle w:val="556B37F50E174B999B7413B22A35D21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6C01E7" w:rsidP="006C01E7">
          <w:pPr>
            <w:pStyle w:val="69328810F46A47CA9BF339A3CE5EDDD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DC993DA3C42B097B771C934E47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3252-7D5D-4169-9344-5886584FFFCF}"/>
      </w:docPartPr>
      <w:docPartBody>
        <w:p w:rsidR="00EB14FD" w:rsidRDefault="00294DEE" w:rsidP="00294DEE">
          <w:pPr>
            <w:pStyle w:val="44ADC993DA3C42B097B771C934E4726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5D79B5684E84D18AA46A136A88B3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0FEE-CFF4-4242-9A2D-FEA3FD48496A}"/>
      </w:docPartPr>
      <w:docPartBody>
        <w:p w:rsidR="00EB14FD" w:rsidRDefault="00294DEE" w:rsidP="00294DEE">
          <w:pPr>
            <w:pStyle w:val="05D79B5684E84D18AA46A136A88B3C75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724816657C3148F196DEDECA3A7F5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CB67B-0A0F-4A82-99A2-3510C2E26950}"/>
      </w:docPartPr>
      <w:docPartBody>
        <w:p w:rsidR="00EB14FD" w:rsidRDefault="00294DEE" w:rsidP="00294DEE">
          <w:pPr>
            <w:pStyle w:val="724816657C3148F196DEDECA3A7F53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28A7BD6AA824C5B90B2030421ABA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7311C-D79A-4BD0-BAD1-2EC7D26ACD8E}"/>
      </w:docPartPr>
      <w:docPartBody>
        <w:p w:rsidR="00EB14FD" w:rsidRDefault="00294DEE" w:rsidP="00294DEE">
          <w:pPr>
            <w:pStyle w:val="E28A7BD6AA824C5B90B2030421ABA18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FAA7F5E0C584850952BC6E590291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A046F-7BB2-449C-AB94-8976778EFEF3}"/>
      </w:docPartPr>
      <w:docPartBody>
        <w:p w:rsidR="00EB14FD" w:rsidRDefault="00294DEE" w:rsidP="00294DEE">
          <w:pPr>
            <w:pStyle w:val="6FAA7F5E0C584850952BC6E5902916B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D04A41EA714B709F41B08183B8F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FBBD8-1C4B-43B6-8FBA-92137341C47B}"/>
      </w:docPartPr>
      <w:docPartBody>
        <w:p w:rsidR="00EB14FD" w:rsidRDefault="00294DEE" w:rsidP="00294DEE">
          <w:pPr>
            <w:pStyle w:val="AFD04A41EA714B709F41B08183B8FBC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26ECDCE643459DA47F58A70B129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48C0A-2FEC-4F76-B0B9-E9C862CCA365}"/>
      </w:docPartPr>
      <w:docPartBody>
        <w:p w:rsidR="008025F7" w:rsidRDefault="00EB14FD" w:rsidP="00EB14FD">
          <w:pPr>
            <w:pStyle w:val="1526ECDCE643459DA47F58A70B1296B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3E230DBD25E4419A082180C5ACA9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EF0EE-CE63-4D0A-B098-C1EFA6A05B71}"/>
      </w:docPartPr>
      <w:docPartBody>
        <w:p w:rsidR="008025F7" w:rsidRDefault="00EB14FD" w:rsidP="00EB14FD">
          <w:pPr>
            <w:pStyle w:val="23E230DBD25E4419A082180C5ACA9C3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DDEB76855EA42CEB63C128A4F579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984B4-698C-4D01-94E1-097FC8707EA4}"/>
      </w:docPartPr>
      <w:docPartBody>
        <w:p w:rsidR="008025F7" w:rsidRDefault="00EB14FD" w:rsidP="00EB14FD">
          <w:pPr>
            <w:pStyle w:val="9DDEB76855EA42CEB63C128A4F5790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DC333AE6345488C9480EE4667F2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08E96-6531-46D2-BA29-97A5EFE386F0}"/>
      </w:docPartPr>
      <w:docPartBody>
        <w:p w:rsidR="008025F7" w:rsidRDefault="00EB14FD" w:rsidP="00EB14FD">
          <w:pPr>
            <w:pStyle w:val="EDC333AE6345488C9480EE4667F2A26E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1961131D96845818D330171EC40B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77E40-A954-4DA9-9DA6-7A68484DC2BD}"/>
      </w:docPartPr>
      <w:docPartBody>
        <w:p w:rsidR="008025F7" w:rsidRDefault="00EB14FD" w:rsidP="00EB14FD">
          <w:pPr>
            <w:pStyle w:val="51961131D96845818D330171EC40BA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B4AFC5A479446CA8C45BE41A197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26119-4424-4F85-96F6-F1051BB0B930}"/>
      </w:docPartPr>
      <w:docPartBody>
        <w:p w:rsidR="008025F7" w:rsidRDefault="00EB14FD" w:rsidP="00EB14FD">
          <w:pPr>
            <w:pStyle w:val="FFB4AFC5A479446CA8C45BE41A197B5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D72559B7ACE4D73881EE07480896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C5B38-DF5E-4BDA-97C1-71A317CA44BA}"/>
      </w:docPartPr>
      <w:docPartBody>
        <w:p w:rsidR="008025F7" w:rsidRDefault="00EB14FD" w:rsidP="00EB14FD">
          <w:pPr>
            <w:pStyle w:val="ED72559B7ACE4D73881EE0748089670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0CB78925D2E4B1292BD6072100B0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12094-248D-4595-8293-0E34A0BD4F13}"/>
      </w:docPartPr>
      <w:docPartBody>
        <w:p w:rsidR="00115B35" w:rsidRDefault="00AD18E3" w:rsidP="00AD18E3">
          <w:pPr>
            <w:pStyle w:val="20CB78925D2E4B1292BD6072100B0521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837B863417F404BAF2B8D6EB9472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F978B-16D7-44BD-922F-12CDD8C3D667}"/>
      </w:docPartPr>
      <w:docPartBody>
        <w:p w:rsidR="00115B35" w:rsidRDefault="00AD18E3" w:rsidP="00AD18E3">
          <w:pPr>
            <w:pStyle w:val="D837B863417F404BAF2B8D6EB9472D95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1A89FBDCC624836985BDCACD55BE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8B3B9-6B1A-4A94-96A2-6633511DD8F1}"/>
      </w:docPartPr>
      <w:docPartBody>
        <w:p w:rsidR="00115B35" w:rsidRDefault="00AD18E3" w:rsidP="00AD18E3">
          <w:pPr>
            <w:pStyle w:val="C1A89FBDCC624836985BDCACD55BED95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3AB3C0783804FF69EB7D1B9781DE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09BC7-DE86-442E-B0AE-6BE9E40C3FD6}"/>
      </w:docPartPr>
      <w:docPartBody>
        <w:p w:rsidR="00115B35" w:rsidRDefault="00AD18E3" w:rsidP="00AD18E3">
          <w:pPr>
            <w:pStyle w:val="03AB3C0783804FF69EB7D1B9781DE075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D3E6B824B5A4640A1943C047EFD2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28EF1-C510-4234-8746-1C6A4BD05491}"/>
      </w:docPartPr>
      <w:docPartBody>
        <w:p w:rsidR="00A41B53" w:rsidRDefault="00E77279" w:rsidP="00E77279">
          <w:pPr>
            <w:pStyle w:val="9D3E6B824B5A4640A1943C047EFD28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3BAC408DAB4AAF84641A10781E3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A835-3754-4445-92C8-905226D62AC9}"/>
      </w:docPartPr>
      <w:docPartBody>
        <w:p w:rsidR="00A41B53" w:rsidRDefault="00E77279" w:rsidP="00E77279">
          <w:pPr>
            <w:pStyle w:val="233BAC408DAB4AAF84641A10781E303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62F367733442BBB0C2FBADC7E0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0CD35-23A5-4277-B6C8-B76C83F046ED}"/>
      </w:docPartPr>
      <w:docPartBody>
        <w:p w:rsidR="00A41B53" w:rsidRDefault="00E77279" w:rsidP="00E77279">
          <w:pPr>
            <w:pStyle w:val="0D62F367733442BBB0C2FBADC7E0DF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B5B8FBDA0749398329F1CF62565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C79FB-E9E4-43DB-B35B-D9525F919DF2}"/>
      </w:docPartPr>
      <w:docPartBody>
        <w:p w:rsidR="00A41B53" w:rsidRDefault="00E77279" w:rsidP="00E77279">
          <w:pPr>
            <w:pStyle w:val="FFB5B8FBDA0749398329F1CF6256551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A0DDA10D4C469384550A33FC354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3ABFD-6672-42EF-80DD-2DCCA3A3A8D9}"/>
      </w:docPartPr>
      <w:docPartBody>
        <w:p w:rsidR="00A41B53" w:rsidRDefault="00E77279" w:rsidP="00E77279">
          <w:pPr>
            <w:pStyle w:val="C4A0DDA10D4C469384550A33FC35488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B03F3CCCAFD438BAF0C34B4B7DD8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7A430-4337-46CA-A26A-586F0EC2F83E}"/>
      </w:docPartPr>
      <w:docPartBody>
        <w:p w:rsidR="00A41B53" w:rsidRDefault="00E77279" w:rsidP="00E77279">
          <w:pPr>
            <w:pStyle w:val="FB03F3CCCAFD438BAF0C34B4B7DD87C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DD06BE300654F7ABCA6A2115DEC5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C4945-622B-49A1-8F47-AABCA4A56AB5}"/>
      </w:docPartPr>
      <w:docPartBody>
        <w:p w:rsidR="00A41B53" w:rsidRDefault="00E77279" w:rsidP="00E77279">
          <w:pPr>
            <w:pStyle w:val="7DD06BE300654F7ABCA6A2115DEC5A6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D3A1574611148199B2F50F811188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06B15-6248-4F3E-B512-12E1CF20FA6E}"/>
      </w:docPartPr>
      <w:docPartBody>
        <w:p w:rsidR="009B6333" w:rsidRDefault="00A41B53" w:rsidP="00A41B53">
          <w:pPr>
            <w:pStyle w:val="0D3A1574611148199B2F50F811188C63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113C63"/>
    <w:rsid w:val="00115B35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96CB9"/>
    <w:rsid w:val="008D66D2"/>
    <w:rsid w:val="009B5182"/>
    <w:rsid w:val="009B6333"/>
    <w:rsid w:val="00A06906"/>
    <w:rsid w:val="00A411BF"/>
    <w:rsid w:val="00A41B53"/>
    <w:rsid w:val="00A52D27"/>
    <w:rsid w:val="00A76259"/>
    <w:rsid w:val="00AC3EEC"/>
    <w:rsid w:val="00AC42F7"/>
    <w:rsid w:val="00AD18E3"/>
    <w:rsid w:val="00AE67E3"/>
    <w:rsid w:val="00B255F4"/>
    <w:rsid w:val="00B409BD"/>
    <w:rsid w:val="00B52083"/>
    <w:rsid w:val="00B5762C"/>
    <w:rsid w:val="00BF0BB4"/>
    <w:rsid w:val="00C85ABD"/>
    <w:rsid w:val="00CF272B"/>
    <w:rsid w:val="00D547C7"/>
    <w:rsid w:val="00D55427"/>
    <w:rsid w:val="00D60F63"/>
    <w:rsid w:val="00D64AD9"/>
    <w:rsid w:val="00E21701"/>
    <w:rsid w:val="00E77279"/>
    <w:rsid w:val="00EB14FD"/>
    <w:rsid w:val="00EB4C13"/>
    <w:rsid w:val="00F268E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1B5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20CB78925D2E4B1292BD6072100B0521">
    <w:name w:val="20CB78925D2E4B1292BD6072100B0521"/>
    <w:rsid w:val="00AD18E3"/>
  </w:style>
  <w:style w:type="paragraph" w:customStyle="1" w:styleId="C8BED8F3422444E6941B3B0255B6C115">
    <w:name w:val="C8BED8F3422444E6941B3B0255B6C115"/>
    <w:rsid w:val="00AD18E3"/>
  </w:style>
  <w:style w:type="paragraph" w:customStyle="1" w:styleId="2931A5BD322C4FB38882CE0D29E0AF51">
    <w:name w:val="2931A5BD322C4FB38882CE0D29E0AF51"/>
    <w:rsid w:val="00AD18E3"/>
  </w:style>
  <w:style w:type="paragraph" w:customStyle="1" w:styleId="D837B863417F404BAF2B8D6EB9472D95">
    <w:name w:val="D837B863417F404BAF2B8D6EB9472D95"/>
    <w:rsid w:val="00AD18E3"/>
  </w:style>
  <w:style w:type="paragraph" w:customStyle="1" w:styleId="D456BCA64ED548AEB89955D03DFD7BA4">
    <w:name w:val="D456BCA64ED548AEB89955D03DFD7BA4"/>
    <w:rsid w:val="00AD18E3"/>
  </w:style>
  <w:style w:type="paragraph" w:customStyle="1" w:styleId="730EB49E2973420C95CDF60D6E0B91F7">
    <w:name w:val="730EB49E2973420C95CDF60D6E0B91F7"/>
    <w:rsid w:val="00AD18E3"/>
  </w:style>
  <w:style w:type="paragraph" w:customStyle="1" w:styleId="2B24E6DCECF94413869577582C8A16C7">
    <w:name w:val="2B24E6DCECF94413869577582C8A16C7"/>
    <w:rsid w:val="00AD18E3"/>
  </w:style>
  <w:style w:type="paragraph" w:customStyle="1" w:styleId="7473856B8A9A43A5AE959C0C3848FC53">
    <w:name w:val="7473856B8A9A43A5AE959C0C3848FC53"/>
    <w:rsid w:val="00AD18E3"/>
  </w:style>
  <w:style w:type="paragraph" w:customStyle="1" w:styleId="64609C06DED7457084CA212F287BE004">
    <w:name w:val="64609C06DED7457084CA212F287BE004"/>
    <w:rsid w:val="00AD18E3"/>
  </w:style>
  <w:style w:type="paragraph" w:customStyle="1" w:styleId="9E6DA5C221CB439DBB1C299B8423935E">
    <w:name w:val="9E6DA5C221CB439DBB1C299B8423935E"/>
    <w:rsid w:val="00AD18E3"/>
  </w:style>
  <w:style w:type="paragraph" w:customStyle="1" w:styleId="F5823ACC2CC94133B90A979CF51F1EB1">
    <w:name w:val="F5823ACC2CC94133B90A979CF51F1EB1"/>
    <w:rsid w:val="00AD18E3"/>
  </w:style>
  <w:style w:type="paragraph" w:customStyle="1" w:styleId="5DE5DEFED208425AA1AC9F22F3CA1E88">
    <w:name w:val="5DE5DEFED208425AA1AC9F22F3CA1E88"/>
    <w:rsid w:val="00AD18E3"/>
  </w:style>
  <w:style w:type="paragraph" w:customStyle="1" w:styleId="C1A89FBDCC624836985BDCACD55BED95">
    <w:name w:val="C1A89FBDCC624836985BDCACD55BED95"/>
    <w:rsid w:val="00AD18E3"/>
  </w:style>
  <w:style w:type="paragraph" w:customStyle="1" w:styleId="65DB6274145F44CFB4181475777D72A5">
    <w:name w:val="65DB6274145F44CFB4181475777D72A5"/>
    <w:rsid w:val="00AD18E3"/>
  </w:style>
  <w:style w:type="paragraph" w:customStyle="1" w:styleId="16EB1FB0744048EEB5FEF51F252441A4">
    <w:name w:val="16EB1FB0744048EEB5FEF51F252441A4"/>
    <w:rsid w:val="00AD18E3"/>
  </w:style>
  <w:style w:type="paragraph" w:customStyle="1" w:styleId="03AB3C0783804FF69EB7D1B9781DE075">
    <w:name w:val="03AB3C0783804FF69EB7D1B9781DE075"/>
    <w:rsid w:val="00AD18E3"/>
  </w:style>
  <w:style w:type="paragraph" w:customStyle="1" w:styleId="47C755211B25477B996E081BA507F1A1">
    <w:name w:val="47C755211B25477B996E081BA507F1A1"/>
    <w:rsid w:val="00AD18E3"/>
  </w:style>
  <w:style w:type="paragraph" w:customStyle="1" w:styleId="A75D2B17D00C419A8DD64684769AFB8F">
    <w:name w:val="A75D2B17D00C419A8DD64684769AFB8F"/>
    <w:rsid w:val="00AD18E3"/>
  </w:style>
  <w:style w:type="paragraph" w:customStyle="1" w:styleId="3A6AE81BB1B842A18CAC37511C8F46EB">
    <w:name w:val="3A6AE81BB1B842A18CAC37511C8F46EB"/>
    <w:rsid w:val="00115B35"/>
  </w:style>
  <w:style w:type="paragraph" w:customStyle="1" w:styleId="2B52EB6E84F247D69440CF8FB1AF9A4A">
    <w:name w:val="2B52EB6E84F247D69440CF8FB1AF9A4A"/>
    <w:rsid w:val="00115B35"/>
  </w:style>
  <w:style w:type="paragraph" w:customStyle="1" w:styleId="E935582D756C4B92AC5347A7A28C88AA">
    <w:name w:val="E935582D756C4B92AC5347A7A28C88AA"/>
    <w:rsid w:val="00115B35"/>
  </w:style>
  <w:style w:type="paragraph" w:customStyle="1" w:styleId="FC6043A4C620417DAF0FE4199731F6D0">
    <w:name w:val="FC6043A4C620417DAF0FE4199731F6D0"/>
    <w:rsid w:val="00115B35"/>
  </w:style>
  <w:style w:type="paragraph" w:customStyle="1" w:styleId="9C5E2AEEA42D415191A71CCF1F60FAE1">
    <w:name w:val="9C5E2AEEA42D415191A71CCF1F60FAE1"/>
    <w:rsid w:val="00115B35"/>
  </w:style>
  <w:style w:type="paragraph" w:customStyle="1" w:styleId="295DF3FA1EA944E2BD207F253483A47D">
    <w:name w:val="295DF3FA1EA944E2BD207F253483A47D"/>
    <w:rsid w:val="00115B35"/>
  </w:style>
  <w:style w:type="paragraph" w:customStyle="1" w:styleId="4378D5DD482C4971A5546E4243DFB3D1">
    <w:name w:val="4378D5DD482C4971A5546E4243DFB3D1"/>
    <w:rsid w:val="00115B35"/>
  </w:style>
  <w:style w:type="paragraph" w:customStyle="1" w:styleId="F391A282DA7B4CF490A1D116D2364990">
    <w:name w:val="F391A282DA7B4CF490A1D116D2364990"/>
    <w:rsid w:val="00115B35"/>
  </w:style>
  <w:style w:type="paragraph" w:customStyle="1" w:styleId="A9C6A8C8B6324F9A94ED8BA8E3629175">
    <w:name w:val="A9C6A8C8B6324F9A94ED8BA8E3629175"/>
    <w:rsid w:val="00A52D27"/>
  </w:style>
  <w:style w:type="paragraph" w:customStyle="1" w:styleId="84585927B89D4E78B42A696FB2E786FF">
    <w:name w:val="84585927B89D4E78B42A696FB2E786FF"/>
    <w:rsid w:val="00A52D27"/>
  </w:style>
  <w:style w:type="paragraph" w:customStyle="1" w:styleId="3B1800BEBA3441539D871AC03C4E6C88">
    <w:name w:val="3B1800BEBA3441539D871AC03C4E6C88"/>
    <w:rsid w:val="00A06906"/>
  </w:style>
  <w:style w:type="paragraph" w:customStyle="1" w:styleId="023D69F014C944A6924A0D013A3E1583">
    <w:name w:val="023D69F014C944A6924A0D013A3E1583"/>
    <w:rsid w:val="00A06906"/>
  </w:style>
  <w:style w:type="paragraph" w:customStyle="1" w:styleId="C02D4FC0BDBC4A9CB618E8A18BD3BB6D">
    <w:name w:val="C02D4FC0BDBC4A9CB618E8A18BD3BB6D"/>
    <w:rsid w:val="00A06906"/>
  </w:style>
  <w:style w:type="paragraph" w:customStyle="1" w:styleId="547D7097C3114C5BAFBAC1CA08B60A89">
    <w:name w:val="547D7097C3114C5BAFBAC1CA08B60A89"/>
    <w:rsid w:val="00A06906"/>
  </w:style>
  <w:style w:type="paragraph" w:customStyle="1" w:styleId="385F019BF1214CBFA3CD527E9AB54B69">
    <w:name w:val="385F019BF1214CBFA3CD527E9AB54B69"/>
    <w:rsid w:val="00E77279"/>
  </w:style>
  <w:style w:type="paragraph" w:customStyle="1" w:styleId="C3BA42C96DD245608CAB3CAA2CD84E0B">
    <w:name w:val="C3BA42C96DD245608CAB3CAA2CD84E0B"/>
    <w:rsid w:val="00E77279"/>
  </w:style>
  <w:style w:type="paragraph" w:customStyle="1" w:styleId="9D3E6B824B5A4640A1943C047EFD2883">
    <w:name w:val="9D3E6B824B5A4640A1943C047EFD2883"/>
    <w:rsid w:val="00E77279"/>
  </w:style>
  <w:style w:type="paragraph" w:customStyle="1" w:styleId="233BAC408DAB4AAF84641A10781E303E">
    <w:name w:val="233BAC408DAB4AAF84641A10781E303E"/>
    <w:rsid w:val="00E77279"/>
  </w:style>
  <w:style w:type="paragraph" w:customStyle="1" w:styleId="0D62F367733442BBB0C2FBADC7E0DFAA">
    <w:name w:val="0D62F367733442BBB0C2FBADC7E0DFAA"/>
    <w:rsid w:val="00E77279"/>
  </w:style>
  <w:style w:type="paragraph" w:customStyle="1" w:styleId="FFB5B8FBDA0749398329F1CF62565511">
    <w:name w:val="FFB5B8FBDA0749398329F1CF62565511"/>
    <w:rsid w:val="00E77279"/>
  </w:style>
  <w:style w:type="paragraph" w:customStyle="1" w:styleId="C4A0DDA10D4C469384550A33FC354888">
    <w:name w:val="C4A0DDA10D4C469384550A33FC354888"/>
    <w:rsid w:val="00E77279"/>
  </w:style>
  <w:style w:type="paragraph" w:customStyle="1" w:styleId="FB03F3CCCAFD438BAF0C34B4B7DD87C5">
    <w:name w:val="FB03F3CCCAFD438BAF0C34B4B7DD87C5"/>
    <w:rsid w:val="00E77279"/>
  </w:style>
  <w:style w:type="paragraph" w:customStyle="1" w:styleId="7DD06BE300654F7ABCA6A2115DEC5A6D">
    <w:name w:val="7DD06BE300654F7ABCA6A2115DEC5A6D"/>
    <w:rsid w:val="00E77279"/>
  </w:style>
  <w:style w:type="paragraph" w:customStyle="1" w:styleId="0D3A1574611148199B2F50F811188C63">
    <w:name w:val="0D3A1574611148199B2F50F811188C63"/>
    <w:rsid w:val="00A41B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16E6F-12E4-445A-BEAB-6867913D9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185</Words>
  <Characters>6995</Characters>
  <CharactersWithSpaces>81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3:00Z</dcterms:created>
  <dc:creator>Naďa Voráčová</dc:creator>
  <dc:description/>
  <dc:language>en-US</dc:language>
  <cp:lastModifiedBy>Elena Komjaty</cp:lastModifiedBy>
  <cp:lastPrinted>2019-08-16T07:32:00Z</cp:lastPrinted>
  <dcterms:modified xsi:type="dcterms:W3CDTF">2020-01-22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