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2CBBE777FA4A49CBBA56B14C1681DE73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Oprava skleníku botanické zahrady Přírodovědecké fakulty, ul. Kotlářská – opakované řízení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D7E64991794B4C4F9A1334D911442B2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2081998670"/>
                      <w:placeholder>
                        <w:docPart w:val="CD216000F1D34E76AAD3CC172FA31DE3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624"https://zakazky.muni.cz/vz00005624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49711374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5474003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1158531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3511339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39047436"/>
                <w:placeholder>
                  <w:docPart w:val="FE0E83BE1980442B86F50DA9A57333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63847430"/>
                <w:placeholder>
                  <w:docPart w:val="F3FBBC7BA6FC4272858C34235619F06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4618529"/>
                <w:placeholder>
                  <w:docPart w:val="2AE8AE3D488B4A1E98E61BD2ECA177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78893357"/>
                <w:placeholder>
                  <w:docPart w:val="67AABE7200FD4C26A4D12A97836BF0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94480289"/>
                <w:placeholder>
                  <w:docPart w:val="67AABE7200FD4C26A4D12A97836BF0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82406704"/>
                <w:placeholder>
                  <w:docPart w:val="67AABE7200FD4C26A4D12A97836BF0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89308731"/>
              </w:sdtPr>
              <w:sdtContent>
                <w:sdt>
                  <w:sdtPr>
                    <w:placeholder>
                      <w:docPart w:val="67AABE7200FD4C26A4D12A97836BF04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927E219C22DC489F9E6628398AA6C88E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1A03B3B05D5E4E25B2906A2768D4AB5F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086188ED9254E8FA9B0561D8B276F2E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že disponuje dokladem o oprávnění k podnikání podle zvláštních právních předpisů v rozsahu odpovídajícímu předmětu veřejné zakázky, zejména doklad prokazující příslušné živnostenské oprávnění (např. výpis ze živnostenského rejstříku) či licenci, konkrétně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ejména Provádění staveb, jejich změn a odstraňování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i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3F3F1B50E5394233BFA729ED38036AD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výběrové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DC17F5983A4D400AB5A274C0DA4D907F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dvě referenční zakázky, jejichž předmětem byla rekonstrukce libovolné budovy o finančním objemu těchto prací minimálně </w:t>
                </w:r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  <w:t>500 000,- Kč bez DPH u každé z nich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F0D0F6500A16403AA78FC1CB6CA9968A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3515E1A8A9E426AA0A06B428AE2587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9D9D211505F4D4EB0B5FFA50F01CAA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EFBBD05220A24B28A42B7897DCA8186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ních prací - rekonstrukce: </w:t>
            </w:r>
            <w:sdt>
              <w:sdtPr>
                <w:placeholder>
                  <w:docPart w:val="ADF17DD93E6D4834B3D219B7E12D5A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E0C6C8C8DA54C188FB67BF2D22CA4A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E784D786A6845E0B7693C9284C218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83694F99534F28A1B8E263410456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47340777E664270836F0904C2DC03D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ních prací - rekonstrukce: </w:t>
            </w:r>
            <w:sdt>
              <w:sdtPr>
                <w:placeholder>
                  <w:docPart w:val="02E152DD2BFB48169E6D659A2F34C8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3D3EB7CB8FF4B5C9BD016964A76E7E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5438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c54380"/>
    <w:rPr>
      <w:kern w:val="2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1591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5438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5438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c5438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BA0E329D7044AC7B345839A50274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BC0FE-4936-4E5C-B098-EC74304A5AE3}"/>
      </w:docPartPr>
      <w:docPartBody>
        <w:p w:rsidR="00AC151A" w:rsidRDefault="00A54F41" w:rsidP="00A54F41">
          <w:pPr>
            <w:pStyle w:val="8BA0E329D7044AC7B345839A502744C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E64991794B4C4F9A1334D91144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FBD9-4033-4C87-9A50-44DCF9A94A61}"/>
      </w:docPartPr>
      <w:docPartBody>
        <w:p w:rsidR="00AC151A" w:rsidRDefault="00A54F41" w:rsidP="00A54F41">
          <w:pPr>
            <w:pStyle w:val="D7E64991794B4C4F9A1334D911442B2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AA26417E29F48668FFF6DB5C6A8E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2CCA-F7DD-41CD-8547-073492F46D4A}"/>
      </w:docPartPr>
      <w:docPartBody>
        <w:p w:rsidR="00AC151A" w:rsidRDefault="00A54F41" w:rsidP="00A54F41">
          <w:pPr>
            <w:pStyle w:val="5AA26417E29F48668FFF6DB5C6A8E07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CBBE777FA4A49CBBA56B14C1681D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17380-D64A-448D-BE2C-28164B033F9F}"/>
      </w:docPartPr>
      <w:docPartBody>
        <w:p w:rsidR="008E51CE" w:rsidRDefault="003F7B82" w:rsidP="003F7B82">
          <w:pPr>
            <w:pStyle w:val="2CBBE777FA4A49CBBA56B14C1681DE7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261D6DFBD9E4F539C3B5927F3A36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AC619-1A87-44F9-B27B-1E7E40AC7680}"/>
      </w:docPartPr>
      <w:docPartBody>
        <w:p w:rsidR="008E51CE" w:rsidRDefault="003F7B82" w:rsidP="003F7B82">
          <w:pPr>
            <w:pStyle w:val="2261D6DFBD9E4F539C3B5927F3A3690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D216000F1D34E76AAD3CC172FA31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3455E-3C0B-425A-AA07-44779ED089E6}"/>
      </w:docPartPr>
      <w:docPartBody>
        <w:p w:rsidR="005B4B40" w:rsidRDefault="00BF0402" w:rsidP="00BF0402">
          <w:pPr>
            <w:pStyle w:val="CD216000F1D34E76AAD3CC172FA31DE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FE0E83BE1980442B86F50DA9A5733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94DB7-3A76-48F9-9C56-AC60EB068E9B}"/>
      </w:docPartPr>
      <w:docPartBody>
        <w:p w:rsidR="00464575" w:rsidRDefault="002F1C9F" w:rsidP="002F1C9F">
          <w:pPr>
            <w:pStyle w:val="FE0E83BE1980442B86F50DA9A5733368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F3FBBC7BA6FC4272858C34235619F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69C14-5198-491F-A49B-CD01954E9350}"/>
      </w:docPartPr>
      <w:docPartBody>
        <w:p w:rsidR="00464575" w:rsidRDefault="002F1C9F" w:rsidP="002F1C9F">
          <w:pPr>
            <w:pStyle w:val="F3FBBC7BA6FC4272858C34235619F06D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2AE8AE3D488B4A1E98E61BD2ECA17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F53B4-7477-4831-A740-19DF14D4C8B7}"/>
      </w:docPartPr>
      <w:docPartBody>
        <w:p w:rsidR="00464575" w:rsidRDefault="002F1C9F" w:rsidP="002F1C9F">
          <w:pPr>
            <w:pStyle w:val="2AE8AE3D488B4A1E98E61BD2ECA17727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67AABE7200FD4C26A4D12A97836BF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B30E9-832F-42FB-AE6D-17CDAFE0C830}"/>
      </w:docPartPr>
      <w:docPartBody>
        <w:p w:rsidR="00464575" w:rsidRDefault="002F1C9F" w:rsidP="002F1C9F">
          <w:pPr>
            <w:pStyle w:val="67AABE7200FD4C26A4D12A97836BF04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27E219C22DC489F9E6628398AA6C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32402-1EC2-4154-AF98-E4BBE07B471D}"/>
      </w:docPartPr>
      <w:docPartBody>
        <w:p w:rsidR="00464575" w:rsidRDefault="002F1C9F" w:rsidP="002F1C9F">
          <w:pPr>
            <w:pStyle w:val="927E219C22DC489F9E6628398AA6C88E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1A03B3B05D5E4E25B2906A2768D4AB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81E35-E9FD-4822-9836-0C2B6F88D1F3}"/>
      </w:docPartPr>
      <w:docPartBody>
        <w:p w:rsidR="00464575" w:rsidRDefault="002F1C9F" w:rsidP="002F1C9F">
          <w:pPr>
            <w:pStyle w:val="1A03B3B05D5E4E25B2906A2768D4AB5F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E086188ED9254E8FA9B0561D8B27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34212-242C-4AAA-BF30-7D40981D10B3}"/>
      </w:docPartPr>
      <w:docPartBody>
        <w:p w:rsidR="00464575" w:rsidRDefault="002F1C9F" w:rsidP="002F1C9F">
          <w:pPr>
            <w:pStyle w:val="E086188ED9254E8FA9B0561D8B276F2E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3F3F1B50E5394233BFA729ED38036A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A37B8-256A-4A0E-A33B-D73A38DFBA72}"/>
      </w:docPartPr>
      <w:docPartBody>
        <w:p w:rsidR="00464575" w:rsidRDefault="002F1C9F" w:rsidP="002F1C9F">
          <w:pPr>
            <w:pStyle w:val="3F3F1B50E5394233BFA729ED38036AD2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187D8215F7B44D5FAE5120981FE88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CEEB01-9579-439C-8327-4BD3B10603C1}"/>
      </w:docPartPr>
      <w:docPartBody>
        <w:p w:rsidR="00464575" w:rsidRDefault="002F1C9F" w:rsidP="002F1C9F">
          <w:pPr>
            <w:pStyle w:val="187D8215F7B44D5FAE5120981FE88557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DC17F5983A4D400AB5A274C0DA4D9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5BEE3-F82F-4BE1-BBB6-DA923D776B85}"/>
      </w:docPartPr>
      <w:docPartBody>
        <w:p w:rsidR="00464575" w:rsidRDefault="002F1C9F" w:rsidP="002F1C9F">
          <w:pPr>
            <w:pStyle w:val="DC17F5983A4D400AB5A274C0DA4D907F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F0D0F6500A16403AA78FC1CB6CA996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1F738-35E3-4C62-A377-4AD7D34924A9}"/>
      </w:docPartPr>
      <w:docPartBody>
        <w:p w:rsidR="00464575" w:rsidRDefault="002F1C9F" w:rsidP="002F1C9F">
          <w:pPr>
            <w:pStyle w:val="F0D0F6500A16403AA78FC1CB6CA9968A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1E784D786A6845E0B7693C9284C218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8EEA5-7416-4490-A827-C92CCF26DE8D}"/>
      </w:docPartPr>
      <w:docPartBody>
        <w:p w:rsidR="00464575" w:rsidRDefault="002F1C9F" w:rsidP="002F1C9F">
          <w:pPr>
            <w:pStyle w:val="1E784D786A6845E0B7693C9284C2183F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4583694F99534F28A1B8E26341045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5762B2-C5B6-4051-8B99-A1B92220FAA3}"/>
      </w:docPartPr>
      <w:docPartBody>
        <w:p w:rsidR="00464575" w:rsidRDefault="002F1C9F" w:rsidP="002F1C9F">
          <w:pPr>
            <w:pStyle w:val="4583694F99534F28A1B8E2634104564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47340777E664270836F0904C2DC0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77FBD9-D26F-40E9-A402-66E82B78786E}"/>
      </w:docPartPr>
      <w:docPartBody>
        <w:p w:rsidR="00464575" w:rsidRDefault="002F1C9F" w:rsidP="002F1C9F">
          <w:pPr>
            <w:pStyle w:val="547340777E664270836F0904C2DC03D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02E152DD2BFB48169E6D659A2F34C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CA0F4-00BE-49DF-9DBC-AEB646791894}"/>
      </w:docPartPr>
      <w:docPartBody>
        <w:p w:rsidR="00464575" w:rsidRDefault="002F1C9F" w:rsidP="002F1C9F">
          <w:pPr>
            <w:pStyle w:val="02E152DD2BFB48169E6D659A2F34C8D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3D3EB7CB8FF4B5C9BD016964A76E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7FFD42-E166-4FF3-A40A-8C501A905ABA}"/>
      </w:docPartPr>
      <w:docPartBody>
        <w:p w:rsidR="00464575" w:rsidRDefault="002F1C9F" w:rsidP="002F1C9F">
          <w:pPr>
            <w:pStyle w:val="53D3EB7CB8FF4B5C9BD016964A76E7EA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515E1A8A9E426AA0A06B428AE25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B3C50-2D95-4F26-870E-69BCC80E87D2}"/>
      </w:docPartPr>
      <w:docPartBody>
        <w:p w:rsidR="00464575" w:rsidRDefault="002F1C9F" w:rsidP="002F1C9F">
          <w:pPr>
            <w:pStyle w:val="63515E1A8A9E426AA0A06B428AE2587D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69D9D211505F4D4EB0B5FFA50F01C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70A1DB-4E93-4B71-87BA-A05FBE21544A}"/>
      </w:docPartPr>
      <w:docPartBody>
        <w:p w:rsidR="00464575" w:rsidRDefault="002F1C9F" w:rsidP="002F1C9F">
          <w:pPr>
            <w:pStyle w:val="69D9D211505F4D4EB0B5FFA50F01CAA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FBBD05220A24B28A42B7897DCA81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002601-8ED9-41B3-A47B-94F60B91CBDF}"/>
      </w:docPartPr>
      <w:docPartBody>
        <w:p w:rsidR="00464575" w:rsidRDefault="002F1C9F" w:rsidP="002F1C9F">
          <w:pPr>
            <w:pStyle w:val="EFBBD05220A24B28A42B7897DCA81860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DF17DD93E6D4834B3D219B7E12D5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B29021-404D-4517-A956-D79327323E24}"/>
      </w:docPartPr>
      <w:docPartBody>
        <w:p w:rsidR="00464575" w:rsidRDefault="002F1C9F" w:rsidP="002F1C9F">
          <w:pPr>
            <w:pStyle w:val="ADF17DD93E6D4834B3D219B7E12D5A8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E0C6C8C8DA54C188FB67BF2D22CA4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CCDB4-93B5-4126-ACFB-485C7045A56E}"/>
      </w:docPartPr>
      <w:docPartBody>
        <w:p w:rsidR="00464575" w:rsidRDefault="002F1C9F" w:rsidP="002F1C9F">
          <w:pPr>
            <w:pStyle w:val="AE0C6C8C8DA54C188FB67BF2D22CA4A5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223B1"/>
    <w:rsid w:val="002A2AB9"/>
    <w:rsid w:val="002F1C9F"/>
    <w:rsid w:val="003C1948"/>
    <w:rsid w:val="003D09EE"/>
    <w:rsid w:val="003F7B82"/>
    <w:rsid w:val="00464575"/>
    <w:rsid w:val="004C5C1E"/>
    <w:rsid w:val="004F1160"/>
    <w:rsid w:val="005B4B40"/>
    <w:rsid w:val="00626F90"/>
    <w:rsid w:val="00660648"/>
    <w:rsid w:val="006A4CB6"/>
    <w:rsid w:val="00772228"/>
    <w:rsid w:val="008D66D2"/>
    <w:rsid w:val="008E51CE"/>
    <w:rsid w:val="009C4DA5"/>
    <w:rsid w:val="009D1C6D"/>
    <w:rsid w:val="00A34A19"/>
    <w:rsid w:val="00A411BF"/>
    <w:rsid w:val="00A54F41"/>
    <w:rsid w:val="00AC151A"/>
    <w:rsid w:val="00B255F4"/>
    <w:rsid w:val="00B52083"/>
    <w:rsid w:val="00BF0402"/>
    <w:rsid w:val="00BF0BB4"/>
    <w:rsid w:val="00C85ABD"/>
    <w:rsid w:val="00D547C7"/>
    <w:rsid w:val="00D608E3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1C9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A72119BB474126AC420CF0D92D4E77">
    <w:name w:val="F3A72119BB474126AC420CF0D92D4E77"/>
    <w:rsid w:val="00A54F41"/>
  </w:style>
  <w:style w:type="paragraph" w:customStyle="1" w:styleId="96134F74888E4EA8B70B535EFCCBE577">
    <w:name w:val="96134F74888E4EA8B70B535EFCCBE577"/>
    <w:rsid w:val="00A54F41"/>
  </w:style>
  <w:style w:type="paragraph" w:customStyle="1" w:styleId="8412A1A5540E492B9530D6CD9041750B">
    <w:name w:val="8412A1A5540E492B9530D6CD9041750B"/>
    <w:rsid w:val="00A54F41"/>
  </w:style>
  <w:style w:type="paragraph" w:customStyle="1" w:styleId="C7591868B22F4CD38DA11D21BBDBC345">
    <w:name w:val="C7591868B22F4CD38DA11D21BBDBC345"/>
    <w:rsid w:val="00A54F41"/>
  </w:style>
  <w:style w:type="paragraph" w:customStyle="1" w:styleId="F4699CB41E2842009E3489CBE4833324">
    <w:name w:val="F4699CB41E2842009E3489CBE4833324"/>
    <w:rsid w:val="00A54F41"/>
  </w:style>
  <w:style w:type="paragraph" w:customStyle="1" w:styleId="F0AC273353BD49EFB0F866954E7390EB">
    <w:name w:val="F0AC273353BD49EFB0F866954E7390EB"/>
    <w:rsid w:val="00A54F41"/>
  </w:style>
  <w:style w:type="paragraph" w:customStyle="1" w:styleId="B8D2DF3EB9C54C9B99B29DBCA8BE9383">
    <w:name w:val="B8D2DF3EB9C54C9B99B29DBCA8BE9383"/>
    <w:rsid w:val="00A54F41"/>
  </w:style>
  <w:style w:type="paragraph" w:customStyle="1" w:styleId="5094CD8B33704B3F81E2E2D1F45E6628">
    <w:name w:val="5094CD8B33704B3F81E2E2D1F45E6628"/>
    <w:rsid w:val="00A54F41"/>
  </w:style>
  <w:style w:type="paragraph" w:customStyle="1" w:styleId="9B04A632D73F45E89838E267D7027CA1">
    <w:name w:val="9B04A632D73F45E89838E267D7027CA1"/>
    <w:rsid w:val="00A54F41"/>
  </w:style>
  <w:style w:type="paragraph" w:customStyle="1" w:styleId="5A9C5E9082B043DCAC4B924EE6A67F43">
    <w:name w:val="5A9C5E9082B043DCAC4B924EE6A67F43"/>
    <w:rsid w:val="00A54F41"/>
  </w:style>
  <w:style w:type="paragraph" w:customStyle="1" w:styleId="3733BFCF967847EBA99260F77107B916">
    <w:name w:val="3733BFCF967847EBA99260F77107B916"/>
    <w:rsid w:val="00A54F41"/>
  </w:style>
  <w:style w:type="paragraph" w:customStyle="1" w:styleId="79DDC801E5214E5BA9E1042521BEEAE7">
    <w:name w:val="79DDC801E5214E5BA9E1042521BEEAE7"/>
    <w:rsid w:val="00A54F41"/>
  </w:style>
  <w:style w:type="paragraph" w:customStyle="1" w:styleId="2E3A5823B3734AE8BE12BCA33341BAE2">
    <w:name w:val="2E3A5823B3734AE8BE12BCA33341BAE2"/>
    <w:rsid w:val="00A54F41"/>
  </w:style>
  <w:style w:type="paragraph" w:customStyle="1" w:styleId="7D0C5972112340389E3089A1C5F0E1CB">
    <w:name w:val="7D0C5972112340389E3089A1C5F0E1CB"/>
    <w:rsid w:val="00A54F41"/>
  </w:style>
  <w:style w:type="paragraph" w:customStyle="1" w:styleId="77D146AAB7B7416FA9EE513D055C4CF6">
    <w:name w:val="77D146AAB7B7416FA9EE513D055C4CF6"/>
    <w:rsid w:val="00A54F41"/>
  </w:style>
  <w:style w:type="paragraph" w:customStyle="1" w:styleId="674F6EFACCE44186A7CA9955FB59D8D0">
    <w:name w:val="674F6EFACCE44186A7CA9955FB59D8D0"/>
    <w:rsid w:val="00A54F41"/>
  </w:style>
  <w:style w:type="paragraph" w:customStyle="1" w:styleId="256C9A50E1594170B135CC1B17CC7110">
    <w:name w:val="256C9A50E1594170B135CC1B17CC7110"/>
    <w:rsid w:val="00A54F41"/>
  </w:style>
  <w:style w:type="paragraph" w:customStyle="1" w:styleId="C706F513960842038FA627F18EA4F7FA">
    <w:name w:val="C706F513960842038FA627F18EA4F7FA"/>
    <w:rsid w:val="00A54F41"/>
  </w:style>
  <w:style w:type="paragraph" w:customStyle="1" w:styleId="D722D76BB67B4000BB2169DAE34B2C05">
    <w:name w:val="D722D76BB67B4000BB2169DAE34B2C05"/>
    <w:rsid w:val="00A54F41"/>
  </w:style>
  <w:style w:type="paragraph" w:customStyle="1" w:styleId="618F4A5EF37F47D3A365F8AD2DF25412">
    <w:name w:val="618F4A5EF37F47D3A365F8AD2DF25412"/>
    <w:rsid w:val="00A54F41"/>
  </w:style>
  <w:style w:type="paragraph" w:customStyle="1" w:styleId="8EBE3720944B44B9AD5CD904407FFC04">
    <w:name w:val="8EBE3720944B44B9AD5CD904407FFC04"/>
    <w:rsid w:val="00A54F41"/>
  </w:style>
  <w:style w:type="paragraph" w:customStyle="1" w:styleId="F6832D65F4574FE9B267FCC01AB3C7C5">
    <w:name w:val="F6832D65F4574FE9B267FCC01AB3C7C5"/>
    <w:rsid w:val="00A54F41"/>
  </w:style>
  <w:style w:type="paragraph" w:customStyle="1" w:styleId="0F9B900224E144CDA28FEF3401C71CB6">
    <w:name w:val="0F9B900224E144CDA28FEF3401C71CB6"/>
    <w:rsid w:val="00A54F41"/>
  </w:style>
  <w:style w:type="paragraph" w:customStyle="1" w:styleId="3A611C81F9064431873DE1EB546ECCD1">
    <w:name w:val="3A611C81F9064431873DE1EB546ECCD1"/>
    <w:rsid w:val="00A54F41"/>
  </w:style>
  <w:style w:type="paragraph" w:customStyle="1" w:styleId="806F7D37E58B4FFC84FAF2110A145099">
    <w:name w:val="806F7D37E58B4FFC84FAF2110A145099"/>
    <w:rsid w:val="00A54F41"/>
  </w:style>
  <w:style w:type="paragraph" w:customStyle="1" w:styleId="46B85325B5FE4A87A518F8621ABCFD22">
    <w:name w:val="46B85325B5FE4A87A518F8621ABCFD22"/>
    <w:rsid w:val="00A54F41"/>
  </w:style>
  <w:style w:type="paragraph" w:customStyle="1" w:styleId="DCCC0C2455AF4EF68DBD8C49DA961AF2">
    <w:name w:val="DCCC0C2455AF4EF68DBD8C49DA961AF2"/>
    <w:rsid w:val="00A54F41"/>
  </w:style>
  <w:style w:type="paragraph" w:customStyle="1" w:styleId="D31F179ECC204251BCB935547339E734">
    <w:name w:val="D31F179ECC204251BCB935547339E734"/>
    <w:rsid w:val="00A54F41"/>
  </w:style>
  <w:style w:type="paragraph" w:customStyle="1" w:styleId="27A6A5359893427DB9494A6878919642">
    <w:name w:val="27A6A5359893427DB9494A6878919642"/>
    <w:rsid w:val="00A54F41"/>
  </w:style>
  <w:style w:type="paragraph" w:customStyle="1" w:styleId="40824999C2674EE18BF6931B3F84EF56">
    <w:name w:val="40824999C2674EE18BF6931B3F84EF56"/>
    <w:rsid w:val="00A54F41"/>
  </w:style>
  <w:style w:type="paragraph" w:customStyle="1" w:styleId="08DF9F1FA82F48219CD8703FD23ED2FF">
    <w:name w:val="08DF9F1FA82F48219CD8703FD23ED2FF"/>
    <w:rsid w:val="00A54F41"/>
  </w:style>
  <w:style w:type="paragraph" w:customStyle="1" w:styleId="33FA3822F86F40F7A867280737C0893B">
    <w:name w:val="33FA3822F86F40F7A867280737C0893B"/>
    <w:rsid w:val="00A54F41"/>
  </w:style>
  <w:style w:type="paragraph" w:customStyle="1" w:styleId="6DB1637FDB1A4FD9A7D2076313CA92D6">
    <w:name w:val="6DB1637FDB1A4FD9A7D2076313CA92D6"/>
    <w:rsid w:val="00A54F41"/>
  </w:style>
  <w:style w:type="paragraph" w:customStyle="1" w:styleId="8BA0E329D7044AC7B345839A502744CB">
    <w:name w:val="8BA0E329D7044AC7B345839A502744CB"/>
    <w:rsid w:val="00A54F41"/>
  </w:style>
  <w:style w:type="paragraph" w:customStyle="1" w:styleId="D7E64991794B4C4F9A1334D911442B2A">
    <w:name w:val="D7E64991794B4C4F9A1334D911442B2A"/>
    <w:rsid w:val="00A54F41"/>
  </w:style>
  <w:style w:type="paragraph" w:customStyle="1" w:styleId="5AA26417E29F48668FFF6DB5C6A8E07C">
    <w:name w:val="5AA26417E29F48668FFF6DB5C6A8E07C"/>
    <w:rsid w:val="00A54F41"/>
  </w:style>
  <w:style w:type="paragraph" w:customStyle="1" w:styleId="8F82AE36437943D1ADC31AB27EBD3911">
    <w:name w:val="8F82AE36437943D1ADC31AB27EBD3911"/>
    <w:rsid w:val="00A54F41"/>
  </w:style>
  <w:style w:type="paragraph" w:customStyle="1" w:styleId="331D88A2AEAF47F9AA9F8FB713DCA8E2">
    <w:name w:val="331D88A2AEAF47F9AA9F8FB713DCA8E2"/>
    <w:rsid w:val="00AC151A"/>
  </w:style>
  <w:style w:type="paragraph" w:customStyle="1" w:styleId="20C87A99D5D64954921CBC2A3334B206">
    <w:name w:val="20C87A99D5D64954921CBC2A3334B206"/>
    <w:rsid w:val="00AC151A"/>
  </w:style>
  <w:style w:type="paragraph" w:customStyle="1" w:styleId="EBD238CCE88247FD8B0E747DBA898322">
    <w:name w:val="EBD238CCE88247FD8B0E747DBA898322"/>
    <w:rsid w:val="00AC151A"/>
  </w:style>
  <w:style w:type="paragraph" w:customStyle="1" w:styleId="E8F1AE658FEC42228CCD52F4F9312037">
    <w:name w:val="E8F1AE658FEC42228CCD52F4F9312037"/>
    <w:rsid w:val="00AC151A"/>
  </w:style>
  <w:style w:type="paragraph" w:customStyle="1" w:styleId="74F553DDC61B4A9C8C70BF09A3DA6B4F">
    <w:name w:val="74F553DDC61B4A9C8C70BF09A3DA6B4F"/>
    <w:rsid w:val="00AC151A"/>
  </w:style>
  <w:style w:type="paragraph" w:customStyle="1" w:styleId="6C5199CB0AA04E39A2347D39D22636E5">
    <w:name w:val="6C5199CB0AA04E39A2347D39D22636E5"/>
    <w:rsid w:val="00AC151A"/>
  </w:style>
  <w:style w:type="paragraph" w:customStyle="1" w:styleId="AA6F5547E54A4E69AE55DC9EDC0D5DD5">
    <w:name w:val="AA6F5547E54A4E69AE55DC9EDC0D5DD5"/>
    <w:rsid w:val="00AC151A"/>
  </w:style>
  <w:style w:type="paragraph" w:customStyle="1" w:styleId="E344F64454AC48649CECB0E962EE6B83">
    <w:name w:val="E344F64454AC48649CECB0E962EE6B83"/>
    <w:rsid w:val="00AC151A"/>
  </w:style>
  <w:style w:type="paragraph" w:customStyle="1" w:styleId="1AFA73CC56F44B389A5D798C5DC6B91B">
    <w:name w:val="1AFA73CC56F44B389A5D798C5DC6B91B"/>
    <w:rsid w:val="00AC151A"/>
  </w:style>
  <w:style w:type="paragraph" w:customStyle="1" w:styleId="F9FA5ACB00404B13A4F2BF6CC9C76A66">
    <w:name w:val="F9FA5ACB00404B13A4F2BF6CC9C76A66"/>
    <w:rsid w:val="00AC151A"/>
  </w:style>
  <w:style w:type="paragraph" w:customStyle="1" w:styleId="AEA5C708E90141D6B80A8C2C0B40B1DD">
    <w:name w:val="AEA5C708E90141D6B80A8C2C0B40B1DD"/>
    <w:rsid w:val="00AC151A"/>
  </w:style>
  <w:style w:type="paragraph" w:customStyle="1" w:styleId="393B1A5F9560413E803B92AF42607F71">
    <w:name w:val="393B1A5F9560413E803B92AF42607F71"/>
    <w:rsid w:val="00AC151A"/>
  </w:style>
  <w:style w:type="paragraph" w:customStyle="1" w:styleId="3B1AF643B1CD4BEA94787F3F8E725583">
    <w:name w:val="3B1AF643B1CD4BEA94787F3F8E725583"/>
    <w:rsid w:val="00AC151A"/>
  </w:style>
  <w:style w:type="paragraph" w:customStyle="1" w:styleId="1F74F33B0380488499143155EC2C8CC8">
    <w:name w:val="1F74F33B0380488499143155EC2C8CC8"/>
    <w:rsid w:val="00AC151A"/>
  </w:style>
  <w:style w:type="paragraph" w:customStyle="1" w:styleId="10893739CD9744AE8161064521CA2E84">
    <w:name w:val="10893739CD9744AE8161064521CA2E84"/>
    <w:rsid w:val="00AC151A"/>
  </w:style>
  <w:style w:type="paragraph" w:customStyle="1" w:styleId="8553542D813E466198A5D7D7B5BB06BF">
    <w:name w:val="8553542D813E466198A5D7D7B5BB06BF"/>
    <w:rsid w:val="00AC151A"/>
  </w:style>
  <w:style w:type="paragraph" w:customStyle="1" w:styleId="9682371D1F2D4C23B384835BF3D934FE">
    <w:name w:val="9682371D1F2D4C23B384835BF3D934FE"/>
    <w:rsid w:val="00AC151A"/>
  </w:style>
  <w:style w:type="paragraph" w:customStyle="1" w:styleId="020F097F78304D7D9AB550C123AB69EE">
    <w:name w:val="020F097F78304D7D9AB550C123AB69EE"/>
    <w:rsid w:val="00626F90"/>
  </w:style>
  <w:style w:type="paragraph" w:customStyle="1" w:styleId="FB1DEFB81AEE449CBC02F96BB7E3FCD4">
    <w:name w:val="FB1DEFB81AEE449CBC02F96BB7E3FCD4"/>
    <w:rsid w:val="00626F90"/>
  </w:style>
  <w:style w:type="paragraph" w:customStyle="1" w:styleId="2CBBE777FA4A49CBBA56B14C1681DE73">
    <w:name w:val="2CBBE777FA4A49CBBA56B14C1681DE73"/>
    <w:rsid w:val="003F7B82"/>
  </w:style>
  <w:style w:type="paragraph" w:customStyle="1" w:styleId="2261D6DFBD9E4F539C3B5927F3A36905">
    <w:name w:val="2261D6DFBD9E4F539C3B5927F3A36905"/>
    <w:rsid w:val="003F7B82"/>
  </w:style>
  <w:style w:type="paragraph" w:customStyle="1" w:styleId="A11FC15F26CD413EBDD8ADD01FA78391">
    <w:name w:val="A11FC15F26CD413EBDD8ADD01FA78391"/>
    <w:rsid w:val="00D608E3"/>
  </w:style>
  <w:style w:type="paragraph" w:customStyle="1" w:styleId="CD216000F1D34E76AAD3CC172FA31DE3">
    <w:name w:val="CD216000F1D34E76AAD3CC172FA31DE3"/>
    <w:rsid w:val="00BF0402"/>
  </w:style>
  <w:style w:type="paragraph" w:customStyle="1" w:styleId="A235FF9722DD4EB7ABB3F89AE9204452">
    <w:name w:val="A235FF9722DD4EB7ABB3F89AE9204452"/>
    <w:rsid w:val="002223B1"/>
  </w:style>
  <w:style w:type="paragraph" w:customStyle="1" w:styleId="3FD672BF11C44477B93B0F48016ABFB9">
    <w:name w:val="3FD672BF11C44477B93B0F48016ABFB9"/>
    <w:rsid w:val="002F1C9F"/>
  </w:style>
  <w:style w:type="paragraph" w:customStyle="1" w:styleId="286BD86669604D31BB3E63DF23415987">
    <w:name w:val="286BD86669604D31BB3E63DF23415987"/>
    <w:rsid w:val="002F1C9F"/>
  </w:style>
  <w:style w:type="paragraph" w:customStyle="1" w:styleId="D158DB443C924822A4818962869302A8">
    <w:name w:val="D158DB443C924822A4818962869302A8"/>
    <w:rsid w:val="002F1C9F"/>
  </w:style>
  <w:style w:type="paragraph" w:customStyle="1" w:styleId="F9869D22C3DE436DA380364537FD2E7C">
    <w:name w:val="F9869D22C3DE436DA380364537FD2E7C"/>
    <w:rsid w:val="002F1C9F"/>
  </w:style>
  <w:style w:type="paragraph" w:customStyle="1" w:styleId="DD8C6B282A1F45EAA91B62499CE5A566">
    <w:name w:val="DD8C6B282A1F45EAA91B62499CE5A566"/>
    <w:rsid w:val="002F1C9F"/>
  </w:style>
  <w:style w:type="paragraph" w:customStyle="1" w:styleId="CEAA858687C7477A8B39BF4858E40C25">
    <w:name w:val="CEAA858687C7477A8B39BF4858E40C25"/>
    <w:rsid w:val="002F1C9F"/>
  </w:style>
  <w:style w:type="paragraph" w:customStyle="1" w:styleId="88047E9FA61A4DF1AF228285B392ED8C">
    <w:name w:val="88047E9FA61A4DF1AF228285B392ED8C"/>
    <w:rsid w:val="002F1C9F"/>
  </w:style>
  <w:style w:type="paragraph" w:customStyle="1" w:styleId="AD2985E3FD4D4FB1B26C1355D5AEC579">
    <w:name w:val="AD2985E3FD4D4FB1B26C1355D5AEC579"/>
    <w:rsid w:val="002F1C9F"/>
  </w:style>
  <w:style w:type="paragraph" w:customStyle="1" w:styleId="C9F47FE1AC074D6DB7B6E9E2D3C60BBC">
    <w:name w:val="C9F47FE1AC074D6DB7B6E9E2D3C60BBC"/>
    <w:rsid w:val="002F1C9F"/>
  </w:style>
  <w:style w:type="paragraph" w:customStyle="1" w:styleId="DD9102B5393941D1BAE0E5AA2B6DB5AD">
    <w:name w:val="DD9102B5393941D1BAE0E5AA2B6DB5AD"/>
    <w:rsid w:val="002F1C9F"/>
  </w:style>
  <w:style w:type="paragraph" w:customStyle="1" w:styleId="6A9F17E6C8564A9DA197A3DC3DD54B9F">
    <w:name w:val="6A9F17E6C8564A9DA197A3DC3DD54B9F"/>
    <w:rsid w:val="002F1C9F"/>
  </w:style>
  <w:style w:type="paragraph" w:customStyle="1" w:styleId="C7570B65EF9247D7A154EE616D784568">
    <w:name w:val="C7570B65EF9247D7A154EE616D784568"/>
    <w:rsid w:val="002F1C9F"/>
  </w:style>
  <w:style w:type="paragraph" w:customStyle="1" w:styleId="F9782D874B004BA9B1449B7E32159167">
    <w:name w:val="F9782D874B004BA9B1449B7E32159167"/>
    <w:rsid w:val="002F1C9F"/>
  </w:style>
  <w:style w:type="paragraph" w:customStyle="1" w:styleId="C407B9C9569046F4AEA2B7BBC922E0E4">
    <w:name w:val="C407B9C9569046F4AEA2B7BBC922E0E4"/>
    <w:rsid w:val="002F1C9F"/>
  </w:style>
  <w:style w:type="paragraph" w:customStyle="1" w:styleId="578E2762E60E4B76826ED16EDAEF9FED">
    <w:name w:val="578E2762E60E4B76826ED16EDAEF9FED"/>
    <w:rsid w:val="002F1C9F"/>
  </w:style>
  <w:style w:type="paragraph" w:customStyle="1" w:styleId="BAC0052F140642D0ACE24C4EE38A07D7">
    <w:name w:val="BAC0052F140642D0ACE24C4EE38A07D7"/>
    <w:rsid w:val="002F1C9F"/>
  </w:style>
  <w:style w:type="paragraph" w:customStyle="1" w:styleId="0B9F21A2169841F88F82AB90B7CF9A79">
    <w:name w:val="0B9F21A2169841F88F82AB90B7CF9A79"/>
    <w:rsid w:val="002F1C9F"/>
  </w:style>
  <w:style w:type="paragraph" w:customStyle="1" w:styleId="356E954102794B22A0AFDF1D3B480828">
    <w:name w:val="356E954102794B22A0AFDF1D3B480828"/>
    <w:rsid w:val="002F1C9F"/>
  </w:style>
  <w:style w:type="paragraph" w:customStyle="1" w:styleId="0A82FBB291FF4150ADA52E396B78E812">
    <w:name w:val="0A82FBB291FF4150ADA52E396B78E812"/>
    <w:rsid w:val="002F1C9F"/>
  </w:style>
  <w:style w:type="paragraph" w:customStyle="1" w:styleId="AEE32381656741718834A33EA4467C67">
    <w:name w:val="AEE32381656741718834A33EA4467C67"/>
    <w:rsid w:val="002F1C9F"/>
  </w:style>
  <w:style w:type="paragraph" w:customStyle="1" w:styleId="93C426CBC69B4DC8B0E704A2A2DE02C7">
    <w:name w:val="93C426CBC69B4DC8B0E704A2A2DE02C7"/>
    <w:rsid w:val="002F1C9F"/>
  </w:style>
  <w:style w:type="paragraph" w:customStyle="1" w:styleId="AC6237BF5F4D483BBED0DD4ADBFFE2C4">
    <w:name w:val="AC6237BF5F4D483BBED0DD4ADBFFE2C4"/>
    <w:rsid w:val="002F1C9F"/>
  </w:style>
  <w:style w:type="paragraph" w:customStyle="1" w:styleId="F9D23B9854F94DABB1A9FFA006FB5592">
    <w:name w:val="F9D23B9854F94DABB1A9FFA006FB5592"/>
    <w:rsid w:val="002F1C9F"/>
  </w:style>
  <w:style w:type="paragraph" w:customStyle="1" w:styleId="7B53B650B8BB42FF88B731982100D36C">
    <w:name w:val="7B53B650B8BB42FF88B731982100D36C"/>
    <w:rsid w:val="002F1C9F"/>
  </w:style>
  <w:style w:type="paragraph" w:customStyle="1" w:styleId="FC56ADC603434A15B02211E0E3D53536">
    <w:name w:val="FC56ADC603434A15B02211E0E3D53536"/>
    <w:rsid w:val="002F1C9F"/>
  </w:style>
  <w:style w:type="paragraph" w:customStyle="1" w:styleId="2008F6F49DC541419B163A65B0C523C0">
    <w:name w:val="2008F6F49DC541419B163A65B0C523C0"/>
    <w:rsid w:val="002F1C9F"/>
  </w:style>
  <w:style w:type="paragraph" w:customStyle="1" w:styleId="C630B2E8C3DB474BBFD20C28D5C9E6CB">
    <w:name w:val="C630B2E8C3DB474BBFD20C28D5C9E6CB"/>
    <w:rsid w:val="002F1C9F"/>
  </w:style>
  <w:style w:type="paragraph" w:customStyle="1" w:styleId="FE0E83BE1980442B86F50DA9A5733368">
    <w:name w:val="FE0E83BE1980442B86F50DA9A5733368"/>
    <w:rsid w:val="002F1C9F"/>
  </w:style>
  <w:style w:type="paragraph" w:customStyle="1" w:styleId="F3FBBC7BA6FC4272858C34235619F06D">
    <w:name w:val="F3FBBC7BA6FC4272858C34235619F06D"/>
    <w:rsid w:val="002F1C9F"/>
  </w:style>
  <w:style w:type="paragraph" w:customStyle="1" w:styleId="2AE8AE3D488B4A1E98E61BD2ECA17727">
    <w:name w:val="2AE8AE3D488B4A1E98E61BD2ECA17727"/>
    <w:rsid w:val="002F1C9F"/>
  </w:style>
  <w:style w:type="paragraph" w:customStyle="1" w:styleId="67AABE7200FD4C26A4D12A97836BF042">
    <w:name w:val="67AABE7200FD4C26A4D12A97836BF042"/>
    <w:rsid w:val="002F1C9F"/>
  </w:style>
  <w:style w:type="paragraph" w:customStyle="1" w:styleId="927E219C22DC489F9E6628398AA6C88E">
    <w:name w:val="927E219C22DC489F9E6628398AA6C88E"/>
    <w:rsid w:val="002F1C9F"/>
  </w:style>
  <w:style w:type="paragraph" w:customStyle="1" w:styleId="1A03B3B05D5E4E25B2906A2768D4AB5F">
    <w:name w:val="1A03B3B05D5E4E25B2906A2768D4AB5F"/>
    <w:rsid w:val="002F1C9F"/>
  </w:style>
  <w:style w:type="paragraph" w:customStyle="1" w:styleId="E086188ED9254E8FA9B0561D8B276F2E">
    <w:name w:val="E086188ED9254E8FA9B0561D8B276F2E"/>
    <w:rsid w:val="002F1C9F"/>
  </w:style>
  <w:style w:type="paragraph" w:customStyle="1" w:styleId="3F3F1B50E5394233BFA729ED38036AD2">
    <w:name w:val="3F3F1B50E5394233BFA729ED38036AD2"/>
    <w:rsid w:val="002F1C9F"/>
  </w:style>
  <w:style w:type="paragraph" w:customStyle="1" w:styleId="187D8215F7B44D5FAE5120981FE88557">
    <w:name w:val="187D8215F7B44D5FAE5120981FE88557"/>
    <w:rsid w:val="002F1C9F"/>
  </w:style>
  <w:style w:type="paragraph" w:customStyle="1" w:styleId="DC17F5983A4D400AB5A274C0DA4D907F">
    <w:name w:val="DC17F5983A4D400AB5A274C0DA4D907F"/>
    <w:rsid w:val="002F1C9F"/>
  </w:style>
  <w:style w:type="paragraph" w:customStyle="1" w:styleId="F40D96C2DDA94B9D9AA7E3220537A1C3">
    <w:name w:val="F40D96C2DDA94B9D9AA7E3220537A1C3"/>
    <w:rsid w:val="002F1C9F"/>
  </w:style>
  <w:style w:type="paragraph" w:customStyle="1" w:styleId="F0D0F6500A16403AA78FC1CB6CA9968A">
    <w:name w:val="F0D0F6500A16403AA78FC1CB6CA9968A"/>
    <w:rsid w:val="002F1C9F"/>
  </w:style>
  <w:style w:type="paragraph" w:customStyle="1" w:styleId="1E784D786A6845E0B7693C9284C2183F">
    <w:name w:val="1E784D786A6845E0B7693C9284C2183F"/>
    <w:rsid w:val="002F1C9F"/>
  </w:style>
  <w:style w:type="paragraph" w:customStyle="1" w:styleId="4583694F99534F28A1B8E26341045640">
    <w:name w:val="4583694F99534F28A1B8E26341045640"/>
    <w:rsid w:val="002F1C9F"/>
  </w:style>
  <w:style w:type="paragraph" w:customStyle="1" w:styleId="547340777E664270836F0904C2DC03D6">
    <w:name w:val="547340777E664270836F0904C2DC03D6"/>
    <w:rsid w:val="002F1C9F"/>
  </w:style>
  <w:style w:type="paragraph" w:customStyle="1" w:styleId="02E152DD2BFB48169E6D659A2F34C8DC">
    <w:name w:val="02E152DD2BFB48169E6D659A2F34C8DC"/>
    <w:rsid w:val="002F1C9F"/>
  </w:style>
  <w:style w:type="paragraph" w:customStyle="1" w:styleId="53D3EB7CB8FF4B5C9BD016964A76E7EA">
    <w:name w:val="53D3EB7CB8FF4B5C9BD016964A76E7EA"/>
    <w:rsid w:val="002F1C9F"/>
  </w:style>
  <w:style w:type="paragraph" w:customStyle="1" w:styleId="63515E1A8A9E426AA0A06B428AE2587D">
    <w:name w:val="63515E1A8A9E426AA0A06B428AE2587D"/>
    <w:rsid w:val="002F1C9F"/>
  </w:style>
  <w:style w:type="paragraph" w:customStyle="1" w:styleId="69D9D211505F4D4EB0B5FFA50F01CAA8">
    <w:name w:val="69D9D211505F4D4EB0B5FFA50F01CAA8"/>
    <w:rsid w:val="002F1C9F"/>
  </w:style>
  <w:style w:type="paragraph" w:customStyle="1" w:styleId="EFBBD05220A24B28A42B7897DCA81860">
    <w:name w:val="EFBBD05220A24B28A42B7897DCA81860"/>
    <w:rsid w:val="002F1C9F"/>
  </w:style>
  <w:style w:type="paragraph" w:customStyle="1" w:styleId="ADF17DD93E6D4834B3D219B7E12D5A88">
    <w:name w:val="ADF17DD93E6D4834B3D219B7E12D5A88"/>
    <w:rsid w:val="002F1C9F"/>
  </w:style>
  <w:style w:type="paragraph" w:customStyle="1" w:styleId="AE0C6C8C8DA54C188FB67BF2D22CA4A5">
    <w:name w:val="AE0C6C8C8DA54C188FB67BF2D22CA4A5"/>
    <w:rsid w:val="002F1C9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CA93C8-213A-47B4-A408-094B33AAB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3</Pages>
  <Words>708</Words>
  <Characters>4184</Characters>
  <CharactersWithSpaces>48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Elena Komjaty</cp:lastModifiedBy>
  <dcterms:modified xsi:type="dcterms:W3CDTF">2020-02-04T12:26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