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F5DF543CDD5B4B6F8727BDCE2DCF1469"/>
                      </w:placeholder>
                    </w:sdtPr>
                    <w:sdtContent>
                      <w:r>
                        <w:rPr>
                          <w:rFonts w:eastAsia="Times New Roman" w:cs="Arial" w:ascii="Arial Narrow" w:hAnsi="Arial Narrow"/>
                          <w:b/>
                          <w:kern w:val="0"/>
                          <w:szCs w:val="22"/>
                          <w:lang w:val="cs-CZ" w:bidi="ar-SA"/>
                        </w:rPr>
                      </w:r>
                      <w:r>
                        <w:rPr>
                          <w:rFonts w:eastAsia="Times New Roman" w:cs="Arial" w:ascii="Arial Narrow" w:hAnsi="Arial Narrow"/>
                          <w:b/>
                          <w:kern w:val="0"/>
                          <w:szCs w:val="22"/>
                          <w:lang w:val="cs-CZ" w:bidi="ar-SA"/>
                        </w:rPr>
                        <w:t>Průtokový cytometr</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5</w:t>
                        </w:r>
                      </w:hyperlink>
                      <w:r>
                        <w:rPr>
                          <w:rStyle w:val="InternetLink"/>
                          <w:rFonts w:eastAsia="Times New Roman" w:ascii="Arial Narrow" w:hAnsi="Arial Narrow"/>
                          <w:kern w:val="0"/>
                          <w:sz w:val="22"/>
                          <w:szCs w:val="22"/>
                          <w:lang w:val="cs-CZ" w:bidi="ar-SA"/>
                        </w:rPr>
                        <w:t>6</w:t>
                      </w:r>
                      <w:r>
                        <w:rPr>
                          <w:rStyle w:val="InternetLink"/>
                          <w:rFonts w:eastAsia="Times New Roman" w:ascii="Arial Narrow" w:hAnsi="Arial Narrow"/>
                          <w:kern w:val="0"/>
                          <w:lang w:val="cs-CZ" w:bidi="ar-SA"/>
                        </w:rPr>
                        <w:t>23</w:t>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1451858338"/>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0" w:hanging="0"/>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w:t>
      </w:r>
      <w:r>
        <w:rPr>
          <w:rFonts w:ascii="Arial Narrow" w:hAnsi="Arial Narrow"/>
          <w:color w:val="000000"/>
          <w:sz w:val="22"/>
          <w:szCs w:val="22"/>
          <w:lang w:eastAsia="cs-CZ"/>
        </w:rPr>
        <w:t>Mgr. Pavel Vicherek,</w:t>
      </w:r>
      <w:r>
        <w:rPr>
          <w:rFonts w:ascii="Arial Narrow" w:hAnsi="Arial Narrow"/>
          <w:color w:val="000000"/>
          <w:sz w:val="22"/>
          <w:szCs w:val="22"/>
        </w:rPr>
        <w:t xml:space="preserve"> tel. č.: </w:t>
      </w:r>
      <w:r>
        <w:rPr>
          <w:rFonts w:ascii="Arial Narrow" w:hAnsi="Arial Narrow"/>
          <w:color w:val="000000"/>
          <w:sz w:val="22"/>
          <w:szCs w:val="22"/>
          <w:lang w:eastAsia="cs-CZ"/>
        </w:rPr>
        <w:t>549 49 5464</w:t>
      </w:r>
      <w:r>
        <w:rPr>
          <w:rFonts w:ascii="Arial Narrow" w:hAnsi="Arial Narrow"/>
          <w:color w:val="000000"/>
          <w:sz w:val="22"/>
          <w:szCs w:val="22"/>
        </w:rPr>
        <w:t xml:space="preserve">, e-mail: </w:t>
      </w:r>
      <w:hyperlink r:id="rId3">
        <w:r>
          <w:rPr>
            <w:rStyle w:val="InternetLink"/>
            <w:rFonts w:ascii="Arial Narrow" w:hAnsi="Arial Narrow"/>
            <w:sz w:val="22"/>
            <w:szCs w:val="22"/>
            <w:lang w:eastAsia="cs-CZ"/>
          </w:rPr>
          <w:t>vicherek@sci.muni.cz</w:t>
        </w:r>
      </w:hyperlink>
      <w:r>
        <w:rPr>
          <w:rFonts w:ascii="Arial Narrow" w:hAnsi="Arial Narrow"/>
          <w:i/>
          <w:color w:val="000000" w:themeColor="text1"/>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podlimitní veřejné zakázky s názvem „</w:t>
      </w:r>
      <w:sdt>
        <w:sdtPr>
          <w:placeholder>
            <w:docPart w:val="2396209C1B6A463DA949144D688849A8"/>
          </w:placeholder>
        </w:sdtPr>
        <w:sdtContent>
          <w:r>
            <w:rPr>
              <w:rFonts w:cs="Arial" w:ascii="Arial Narrow" w:hAnsi="Arial Narrow"/>
              <w:color w:val="000000"/>
              <w:sz w:val="22"/>
              <w:szCs w:val="22"/>
              <w:lang w:eastAsia="cs-CZ"/>
            </w:rPr>
          </w:r>
          <w:r>
            <w:rPr>
              <w:rFonts w:cs="Arial" w:ascii="Arial Narrow" w:hAnsi="Arial Narrow"/>
              <w:b/>
              <w:sz w:val="22"/>
              <w:szCs w:val="22"/>
            </w:rPr>
            <w:t>Průtokový cytometr</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 xml:space="preserve">(dále </w:t>
        <w:br/>
        <w:t>jen „veřejná zakázka“)</w:t>
      </w:r>
      <w:r>
        <w:rPr>
          <w:rFonts w:cs="Arial" w:ascii="Arial Narrow" w:hAnsi="Arial Narrow"/>
          <w:color w:val="000000"/>
          <w:sz w:val="22"/>
          <w:szCs w:val="22"/>
          <w:lang w:eastAsia="cs-CZ"/>
        </w:rPr>
        <w:t xml:space="preserve"> zadávané v režimu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 a aplikační podporu,</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3 (slovo: tří) pracovních dnů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oskytovat na vyžádání Kupujícího po dobu 5 let aplikační podporu, a to včetně poskytování bezplatných aktualizací softwaru.</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8 týdnů od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Přírodovědecká fakulta, Ústav experimentální biologie, Oddělení fyziologie a imunologie živočichů, Univerzitní kampus Brno Bohunice, budova A36, místnost číslo 1S16, Kamenice 753/5, 625 00 Brno.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15 (slovy: patnác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15 denní (slovy: patnác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12 (slovy: dvanáct</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V případě závažné poruchy garantuje Prodávající Kupujícímu poskytnutí náhradního průtokového cytometru s minimálními technickými parametry: minimálně 3 lasery (violet, blue, red), možnost stanovení absolutní koncentrace částic bez použití kalibračních kuliček. Za závažnou poruchu je považována taková, která vede k vyřazení z provozu na dobu </w:t>
      </w:r>
      <w:r>
        <w:rPr>
          <w:rFonts w:cs="Arial" w:ascii="Arial Narrow" w:hAnsi="Arial Narrow"/>
          <w:b/>
          <w:color w:val="000000"/>
          <w:sz w:val="22"/>
          <w:szCs w:val="22"/>
        </w:rPr>
        <w:t>14 (slovy: čtrnácti) dnů</w:t>
      </w:r>
      <w:r>
        <w:rPr>
          <w:rFonts w:cs="Arial" w:ascii="Arial Narrow" w:hAnsi="Arial Narrow"/>
          <w:bCs/>
          <w:color w:val="000000"/>
          <w:sz w:val="22"/>
          <w:szCs w:val="22"/>
        </w:rPr>
        <w:t>.</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obou příloh smlouvy. Smluvní strany dále sjednávají, že v případě nesrovnalostí </w:t>
        <w:br/>
        <w:t>či kontradikcí mezi jednotlivými přílohami je rozhodující znění přílohy, jejíž číselné označení uvedené v tomto odstavci je nižš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ve znění pozdějších předpisů, spolupůsobit při výkonu finanční kontroly; obdobně je Prodávající povinen zavázat </w:t>
        <w:br/>
        <w:t>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bookmarkStart w:id="1" w:name="_GoBack"/>
            <w:bookmarkEnd w:id="1"/>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Arial Narrow" w:cs="Arial Narrow"/>
          <w:b/>
          <w:b/>
          <w:sz w:val="22"/>
          <w:szCs w:val="22"/>
        </w:rPr>
      </w:pPr>
      <w:r>
        <w:rPr>
          <w:rFonts w:eastAsia="Arial Narrow" w:cs="Arial Narrow" w:ascii="Arial Narrow" w:hAnsi="Arial Narrow"/>
          <w:b/>
          <w:sz w:val="22"/>
          <w:szCs w:val="22"/>
        </w:rPr>
        <w:t>Průtokový cytometr</w:t>
      </w:r>
    </w:p>
    <w:p>
      <w:pPr>
        <w:pStyle w:val="Normal"/>
        <w:ind w:lef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t xml:space="preserve">Průtokový cytometrie je jednou ze základní metod buněčné biologie. Umožňuje kvalitativní i kvantitativní detekci jevů na úrovni jednotlivých částic-buněk, analýzu buněk na základě jejich unikátních vlastností a relativní i absolutní kvantifikaci částic s určitými vlastnostmi. Průtokový cytometr plánujeme používat převážně pro detekci panelů povrchových markerů buněk imunitního systému, kvantifikaci jednotlivých populací a popis jejich funkčního stavu (buněčný cyklus, aktivace signálních drah). Spektrální průtokový cytometr umožňuje souběžnou detekci fluorochromů s blízkými emisními spektry, a tak lze významně navýšit počet markerů v panelu pro detekci specifických buněčných populací. Přístroj budeme také využívat k detekci subcelulárních částic – exosomů </w:t>
      </w:r>
    </w:p>
    <w:p>
      <w:pPr>
        <w:pStyle w:val="Normal"/>
        <w:ind w:left="0" w:hanging="0"/>
        <w:rPr>
          <w:rFonts w:ascii="Arial Narrow" w:hAnsi="Arial Narrow" w:cs="Arial"/>
          <w:color w:val="000000" w:themeColor="text1"/>
          <w:sz w:val="22"/>
          <w:szCs w:val="22"/>
        </w:rPr>
      </w:pPr>
      <w:r>
        <w:rPr>
          <w:rFonts w:cs="Arial" w:ascii="Arial Narrow" w:hAnsi="Arial Narrow"/>
          <w:sz w:val="22"/>
          <w:szCs w:val="22"/>
        </w:rPr>
        <w:t>a extracelulárních váčků (EVs).</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1"/>
        <w:gridCol w:w="4483"/>
      </w:tblGrid>
      <w:tr>
        <w:trPr>
          <w:trHeight w:val="512" w:hRule="atLeast"/>
        </w:trPr>
        <w:tc>
          <w:tcPr>
            <w:tcW w:w="4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2026921399"/>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1878094237"/>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3 lasery (405 nm ± 2nm, 488 ± 2nm, 640 nm ± 10 nm).</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347538752"/>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Lasery v přístroji musí být oddělené (nekolineární).</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83834762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Kontinuální detekce fluorescence na minimálně </w:t>
              <w:br/>
              <w:t>30 fluorescenčních detekčních kanálech.</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9264238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ANO nebo NE, skutečnou hodnotu </w:t>
                    </w:r>
                    <w:r>
                      <w:rPr>
                        <w:rFonts w:ascii="Arial Narrow" w:hAnsi="Arial Narrow"/>
                        <w:color w:val="808080" w:themeColor="background1" w:themeShade="80"/>
                        <w:sz w:val="22"/>
                        <w:szCs w:val="22"/>
                        <w:highlight w:val="yellow"/>
                      </w:rPr>
                      <w:br/>
                      <w:t>a popište technické řešení</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Forward Scatter“ detektor (FSC) nebo obdobný s 488 nm bandpass filtrem.</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44443026"/>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de Scatter“ detektor (SSC) nebo obdobný s 488 i 405 nm bandpass filtrem.</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356348280"/>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Dynamický rozsah nejméně 6 řádů (log).</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24967236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Detekce a rozlišení částic s refrakčním indexem blízkým biologickému materiálu o sub-buněčné velikosti v rozmezí 180 nm-1 um.</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Požadujeme doložit analýzu na vzorku biologického materiálu, nebo partikulí s refrakčním indexem blízkým biologickému materiálu (Apogee silica particle calibration mix, kat.č. 1493, Apogee Flow Systems).</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196169122"/>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Citlivost detekce fluorescence (PE: ≤10 MEFL/MESF, FITC: ≤35 MEFL/MESF, APC: ≤10 MEFL/MESF, Pacific Blue: ≤25 MEFL/MESF).</w:t>
            </w:r>
          </w:p>
          <w:p>
            <w:pPr>
              <w:pStyle w:val="Normal"/>
              <w:widowControl w:val="false"/>
              <w:spacing w:before="40" w:after="40"/>
              <w:ind w:left="22" w:hanging="0"/>
              <w:rPr>
                <w:rFonts w:ascii="Arial Narrow" w:hAnsi="Arial Narrow" w:cs="Arial"/>
                <w:sz w:val="22"/>
                <w:szCs w:val="22"/>
                <w:highlight w:val="lightGray"/>
              </w:rPr>
            </w:pPr>
            <w:r>
              <w:rPr>
                <w:rFonts w:cs="Arial" w:ascii="Arial Narrow" w:hAnsi="Arial Narrow"/>
                <w:sz w:val="22"/>
                <w:szCs w:val="22"/>
                <w:highlight w:val="lightGray"/>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516280600"/>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Maximální rychlost detekce min. 30 000 událostí /s.</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850243231"/>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Systém musí umožňovat stanovení absolutní koncentrace měřených částic v analyzovaném vzorku bez nutnosti použití kalibračních kuliček.</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23067143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popište technické řešení</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Systém musí umožnit analýzu ve standardních cytometrických zkumavkách 5 ml (12 x 75 mm) a také </w:t>
              <w:br/>
              <w:t>ve zkumavkách typu Eppendorf (1,5 ml).</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777814076"/>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Systém musí být vybaven autosamplerem pracujícím s 96jamkovými destičkami (s jamkami ve tvaru U, V </w:t>
              <w:br/>
              <w:t>i rovným dnem), který umožňuje kontrolu teploty od 4 °C do teploty co nejbližší 37 °C (min 30 °C).</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790239722"/>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ANO nebo NE, skutečnou hodnotu </w:t>
                    </w:r>
                    <w:r>
                      <w:rPr>
                        <w:rFonts w:ascii="Arial Narrow" w:hAnsi="Arial Narrow"/>
                        <w:color w:val="808080" w:themeColor="background1" w:themeShade="80"/>
                        <w:sz w:val="22"/>
                        <w:szCs w:val="22"/>
                        <w:highlight w:val="yellow"/>
                      </w:rPr>
                      <w:br/>
                      <w:t>a popište technické řešení</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Přepínání mezi měřením ze zkumavek a desek </w:t>
              <w:br/>
              <w:t>bez nutnosti restartovat přístroj nebo software.</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30666745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popište technické řešení</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Arial Narrow" w:hAnsi="Arial Narrow"/>
                <w:sz w:val="22"/>
                <w:szCs w:val="22"/>
              </w:rPr>
            </w:pPr>
            <w:r>
              <w:rPr>
                <w:rFonts w:ascii="Arial Narrow" w:hAnsi="Arial Narrow"/>
                <w:sz w:val="22"/>
                <w:szCs w:val="22"/>
              </w:rPr>
              <w:t xml:space="preserve">Přenos vzorku mezi měřenými vzorky (carryover) </w:t>
              <w:br/>
              <w:t>i na nejvyšší rychlosti průtoku při použití autosampleru nižší než 2 %.</w:t>
            </w:r>
          </w:p>
          <w:p>
            <w:pPr>
              <w:pStyle w:val="Normal"/>
              <w:widowControl w:val="false"/>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717862011"/>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Systém musí umožňovat použití deionizované vody jako nosné kapaliny.</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280141488"/>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Automatické čisticí procedury.</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680821910"/>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Vnitřní referenční databáze fluorescenčních profilů běžně používaných fluorochromů a referenčních spektrálních profilů. Možnost přidávání vlastních profilů.</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643253646"/>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Součástí dodávky je řídící a vyhodnocovací software.</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191503784"/>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popište technické řešení</w:t>
                    </w:r>
                  </w:sdtContent>
                </w:sdt>
              </w:sdtContent>
            </w:sdt>
          </w:p>
          <w:p>
            <w:pPr>
              <w:pStyle w:val="Normal"/>
              <w:widowControl w:val="false"/>
              <w:spacing w:before="40" w:after="40"/>
              <w:ind w:left="28" w:hanging="0"/>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Dodaný software pro spektrální unmixing musí umožnit rozlišení velice těsně probíhajících emisních profilů (nutnost dodání dat na rozlišení FITC a GFP emisních profilů).</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617835249"/>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Software musí umožňovat odečet autofluorescence analyzovaných buněk.</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68518645"/>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Software musí umožňovat manuální kompenzaci </w:t>
              <w:br/>
              <w:t>po akvizici signálu.</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096607003"/>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Data musí být možné exportovat ve formátu FCS 3.1 </w:t>
              <w:br/>
              <w:t>pro zajištění kompatibility dat s analytickými softwary třetích stran.</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32574312"/>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Bezplatné aktualizace softwaru min. po dobu 5 let.</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563796079"/>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Dodaný software musí umožňovat analýzu dat </w:t>
              <w:br/>
              <w:t xml:space="preserve">i na nejméně dalších dvou počítačích nepřipojených </w:t>
              <w:br/>
              <w:t>k průtokovému cytometru.</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800750910"/>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rPr>
                <w:rFonts w:ascii="Arial Narrow" w:hAnsi="Arial Narrow" w:cs="Arial"/>
                <w:sz w:val="22"/>
                <w:szCs w:val="22"/>
              </w:rPr>
            </w:pPr>
            <w:r>
              <w:rPr>
                <w:rFonts w:cs="Arial" w:ascii="Arial Narrow" w:hAnsi="Arial Narrow"/>
                <w:sz w:val="22"/>
                <w:szCs w:val="22"/>
              </w:rPr>
              <w:t>Součástí dodávky je plně kompatibilní řídící počítač, který umožňuje plnou využitelnost funkcionalit zařízení. Požadujeme minimálně:</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 xml:space="preserve">OS Windows 10, </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 xml:space="preserve">procesor CPU Passmark 10 000, 3,6 GHz, </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 xml:space="preserve">RAM 16 GB, </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 xml:space="preserve">HDD 1 TB, </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monitor 30´´,</w:t>
            </w:r>
          </w:p>
          <w:p>
            <w:pPr>
              <w:pStyle w:val="ListParagraph"/>
              <w:widowControl w:val="false"/>
              <w:numPr>
                <w:ilvl w:val="0"/>
                <w:numId w:val="49"/>
              </w:numPr>
              <w:spacing w:before="40" w:after="40"/>
              <w:ind w:left="22" w:hanging="360"/>
              <w:jc w:val="left"/>
              <w:rPr>
                <w:rFonts w:ascii="Arial Narrow" w:hAnsi="Arial Narrow" w:cs="Arial"/>
                <w:sz w:val="22"/>
                <w:szCs w:val="22"/>
              </w:rPr>
            </w:pPr>
            <w:r>
              <w:rPr>
                <w:rFonts w:cs="Arial" w:ascii="Arial Narrow" w:hAnsi="Arial Narrow"/>
                <w:sz w:val="22"/>
                <w:szCs w:val="22"/>
              </w:rPr>
              <w:t xml:space="preserve">klávesnice, myš </w:t>
            </w:r>
          </w:p>
          <w:p>
            <w:pPr>
              <w:pStyle w:val="Normal"/>
              <w:widowControl w:val="false"/>
              <w:spacing w:before="40" w:after="40"/>
              <w:ind w:left="22" w:hanging="0"/>
              <w:rPr>
                <w:rFonts w:ascii="Arial Narrow" w:hAnsi="Arial Narrow" w:cs="Arial"/>
                <w:sz w:val="22"/>
                <w:szCs w:val="22"/>
              </w:rPr>
            </w:pPr>
            <w:r>
              <w:rPr>
                <w:rFonts w:cs="Arial" w:ascii="Arial Narrow" w:hAnsi="Arial Narrow"/>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289431388"/>
              </w:sdtPr>
              <w:sdtContent>
                <w:sdt>
                  <w:sdtPr>
                    <w:placeholder>
                      <w:docPart w:val="2396209C1B6A463DA949144D688849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sectPr>
      <w:headerReference w:type="default" r:id="rId4"/>
      <w:headerReference w:type="first" r:id="rId5"/>
      <w:type w:val="nextPage"/>
      <w:pgSz w:w="11906" w:h="16838"/>
      <w:pgMar w:left="1418" w:right="1417" w:gutter="0" w:header="567" w:top="17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UnresolvedMention">
    <w:name w:val="Unresolved Mention"/>
    <w:basedOn w:val="DefaultParagraphFont"/>
    <w:uiPriority w:val="99"/>
    <w:semiHidden/>
    <w:unhideWhenUsed/>
    <w:qFormat/>
    <w:rsid w:val="00ad6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 TargetMode="External"/><Relationship Id="rId3" Type="http://schemas.openxmlformats.org/officeDocument/2006/relationships/hyperlink" Target="mailto:vichere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21002A87" w:usb1="00000000" w:usb2="00000000"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1BE8"/>
    <w:rsid w:val="00091E74"/>
    <w:rsid w:val="0017461F"/>
    <w:rsid w:val="002E5E34"/>
    <w:rsid w:val="00495930"/>
    <w:rsid w:val="00502197"/>
    <w:rsid w:val="005A6392"/>
    <w:rsid w:val="006179DB"/>
    <w:rsid w:val="00695DC5"/>
    <w:rsid w:val="006D3060"/>
    <w:rsid w:val="007967D9"/>
    <w:rsid w:val="007D3151"/>
    <w:rsid w:val="007F0997"/>
    <w:rsid w:val="00842088"/>
    <w:rsid w:val="0089277C"/>
    <w:rsid w:val="00B36430"/>
    <w:rsid w:val="00B70A33"/>
    <w:rsid w:val="00B748DA"/>
    <w:rsid w:val="00C62636"/>
    <w:rsid w:val="00D10721"/>
    <w:rsid w:val="00D17218"/>
    <w:rsid w:val="00F02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277C"/>
    <w:rPr>
      <w:color w:val="808080"/>
    </w:rPr>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5284</Words>
  <Characters>31177</Characters>
  <CharactersWithSpaces>3638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7:00Z</dcterms:created>
  <dc:creator>Pavel Vicherek</dc:creator>
  <dc:description/>
  <dc:language>en-US</dc:language>
  <cp:lastModifiedBy>Pavel Vicherek</cp:lastModifiedBy>
  <cp:lastPrinted>2015-04-30T07:00:00Z</cp:lastPrinted>
  <dcterms:modified xsi:type="dcterms:W3CDTF">2020-02-05T09:42:00Z</dcterms:modified>
  <cp:revision>83</cp:revision>
  <dc:subject/>
  <dc:title>KUPNÍ SMLOUVA</dc:title>
</cp:coreProperties>
</file>

<file path=docProps/custom.xml><?xml version="1.0" encoding="utf-8"?>
<Properties xmlns="http://schemas.openxmlformats.org/officeDocument/2006/custom-properties" xmlns:vt="http://schemas.openxmlformats.org/officeDocument/2006/docPropsVTypes"/>
</file>