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70EE60FCD624BF381889E442C87669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ařízení pro vitrifikaci vzorků za vysokého tlaku a mrazovou substituci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76902613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27"https://zakazky.muni.cz/vz00005633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3901191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947534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984023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158239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61237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99601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3194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42316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70EE60FCD624BF381889E442C876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6BD24-ADFD-4B44-AC60-A844AB4A00E7}"/>
      </w:docPartPr>
      <w:docPartBody>
        <w:p w:rsidR="00000000" w:rsidRDefault="00665244" w:rsidP="00665244">
          <w:pPr>
            <w:pStyle w:val="A70EE60FCD624BF381889E442C87669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665244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524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47A27F5DC17645E4B1D81AA3F2C7A604">
    <w:name w:val="47A27F5DC17645E4B1D81AA3F2C7A604"/>
    <w:rsid w:val="00665244"/>
  </w:style>
  <w:style w:type="paragraph" w:customStyle="1" w:styleId="A70EE60FCD624BF381889E442C876696">
    <w:name w:val="A70EE60FCD624BF381889E442C876696"/>
    <w:rsid w:val="006652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97351-EC41-4CB9-86CC-185B0DB61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2-1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