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CF601E88A6E413B92101F46B1890AF1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Zařízení pro plazmové čiště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3799873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35"https://zakazky.muni.cz/vz00005635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8694685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516795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142529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70528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2521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6417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12129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197328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0E4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C3509-CF1A-4E00-9EAE-FB43B97F0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3019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2-11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