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A1DFEC7765DE4D068D798341A4259387"/>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Zařízení pro plazmové čištění</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051486310"/>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35"https://zakazky.muni.cz/vz00005635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566446977"/>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72CFBDF641A4EF288008FA816068116"/>
          </w:placeholder>
        </w:sdtPr>
        <w:sdtContent>
          <w:r>
            <w:rPr>
              <w:color w:val="000000" w:themeColor="text1"/>
              <w:lang w:eastAsia="cs-CZ"/>
            </w:rPr>
          </w:r>
          <w:r>
            <w:rPr>
              <w:b/>
            </w:rPr>
            <w:t>Zařízení pro plazmové čiště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sdt>
        <w:sdtPr>
          <w:placeholder>
            <w:docPart w:val="CDAB7594EA1C40CAADC44D34BEC739E5"/>
          </w:placeholder>
        </w:sdtPr>
        <w:sdtContent>
          <w:r>
            <w:rPr>
              <w:color w:val="000000" w:themeColor="text1"/>
            </w:rPr>
          </w:r>
          <w:r>
            <w:rPr/>
            <w:t>dodání přístrojového vybavení uhlovodíkové kontaminace z nosičů vzorků pro transmisní elektronovou mikroskopii a skenovací elektronovou mikroskopii a z držáků vzorků pro transmisní elektronovou mikroskopii</w:t>
          </w:r>
        </w:sdtContent>
      </w:sdt>
      <w:r>
        <w:rPr>
          <w:color w:val="000000" w:themeColor="text1"/>
        </w:rPr>
        <w:t>, kter</w:t>
      </w:r>
      <w:r>
        <w:rPr>
          <w:color w:val="000000" w:themeColor="text1"/>
        </w:rPr>
        <w:t>é je blíže specifikováno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CIISB UP,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měsíců ode dne objednání, nejpozději však do 15.10. 2020</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118</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ACDDE65BC36B4CD5A3155E66FC3EE8A9"/>
          </w:placeholder>
        </w:sdtPr>
        <w:sdtContent>
          <w:r>
            <w:rPr/>
          </w:r>
          <w:r>
            <w:rPr>
              <w:b/>
            </w:rPr>
            <w:t>Zařízení pro plazmové čištění</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r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CIISB UP,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bookmarkStart w:id="0" w:name="_GoBack"/>
            <w:bookmarkStart w:id="1" w:name="_GoBack"/>
            <w:bookmarkEnd w:id="1"/>
          </w:p>
        </w:tc>
      </w:tr>
    </w:tbl>
    <w:p>
      <w:pPr>
        <w:pStyle w:val="Normal"/>
        <w:spacing w:before="0" w:after="0"/>
        <w:rPr>
          <w:lang w:eastAsia="cs-CZ"/>
        </w:rPr>
      </w:pPr>
      <w:r>
        <w:rPr>
          <w:lang w:eastAsia="cs-CZ"/>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bidi w:val="0"/>
        <w:spacing w:lineRule="auto" w:line="259" w:before="0" w:after="160"/>
        <w:jc w:val="left"/>
        <w:rPr/>
      </w:pPr>
      <w:r>
        <w:rPr>
          <w:color w:val="000000" w:themeColor="text1"/>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D03DFE"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D03DFE"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D03DFE"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D03DFE"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D03DFE"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D03DFE"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D03DFE"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D03DFE"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D03DFE"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D03DFE"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D03DFE" w:rsidRDefault="001136BD" w:rsidP="001136BD">
          <w:pPr>
            <w:pStyle w:val="030041564E744480BC8ACFF3F66542E6"/>
          </w:pPr>
          <w:r>
            <w:rPr>
              <w:rStyle w:val="Zstupntext"/>
            </w:rPr>
            <w:t>v</w:t>
          </w:r>
          <w:r w:rsidRPr="00FB47AA">
            <w:rPr>
              <w:rStyle w:val="Zstupntext"/>
            </w:rPr>
            <w:t>epište název</w:t>
          </w:r>
        </w:p>
      </w:docPartBody>
    </w:docPart>
    <w:docPart>
      <w:docPartPr>
        <w:name w:val="CDAB7594EA1C40CAADC44D34BEC739E5"/>
        <w:category>
          <w:name w:val="Obecné"/>
          <w:gallery w:val="placeholder"/>
        </w:category>
        <w:types>
          <w:type w:val="bbPlcHdr"/>
        </w:types>
        <w:behaviors>
          <w:behavior w:val="content"/>
        </w:behaviors>
        <w:guid w:val="{83390BA7-0AD3-4248-AD59-C6C259AFA7C7}"/>
      </w:docPartPr>
      <w:docPartBody>
        <w:p w:rsidR="00DB0EBA" w:rsidRDefault="007572E3" w:rsidP="007572E3">
          <w:pPr>
            <w:pStyle w:val="CDAB7594EA1C40CAADC44D34BEC739E5"/>
          </w:pPr>
          <w:r>
            <w:rPr>
              <w:rStyle w:val="Zstupntext"/>
            </w:rPr>
            <w:t>popis předmětu</w:t>
          </w:r>
        </w:p>
      </w:docPartBody>
    </w:docPart>
    <w:docPart>
      <w:docPartPr>
        <w:name w:val="ACDDE65BC36B4CD5A3155E66FC3EE8A9"/>
        <w:category>
          <w:name w:val="Obecné"/>
          <w:gallery w:val="placeholder"/>
        </w:category>
        <w:types>
          <w:type w:val="bbPlcHdr"/>
        </w:types>
        <w:behaviors>
          <w:behavior w:val="content"/>
        </w:behaviors>
        <w:guid w:val="{B3789657-AF42-4BE9-83E3-56F8D00FE969}"/>
      </w:docPartPr>
      <w:docPartBody>
        <w:p w:rsidR="009F3593" w:rsidRDefault="00C84F92" w:rsidP="00C84F92">
          <w:pPr>
            <w:pStyle w:val="ACDDE65BC36B4CD5A3155E66FC3EE8A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7572E3"/>
    <w:rsid w:val="00831D40"/>
    <w:rsid w:val="009F3593"/>
    <w:rsid w:val="00C84F92"/>
    <w:rsid w:val="00CF1650"/>
    <w:rsid w:val="00D03DFE"/>
    <w:rsid w:val="00DB0EBA"/>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4F92"/>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CDAB7594EA1C40CAADC44D34BEC739E5">
    <w:name w:val="CDAB7594EA1C40CAADC44D34BEC739E5"/>
    <w:rsid w:val="007572E3"/>
  </w:style>
  <w:style w:type="paragraph" w:customStyle="1" w:styleId="ACDDE65BC36B4CD5A3155E66FC3EE8A9">
    <w:name w:val="ACDDE65BC36B4CD5A3155E66FC3EE8A9"/>
    <w:rsid w:val="00C84F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2B424-5B2A-46E5-9B43-53104A3B7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33</TotalTime>
  <Application>LibreOffice/7.4.7.2$Linux_X86_64 LibreOffice_project/40$Build-2</Application>
  <AppVersion>15.0000</AppVersion>
  <Pages>15</Pages>
  <Words>5493</Words>
  <Characters>32414</Characters>
  <CharactersWithSpaces>378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7:00Z</dcterms:created>
  <dc:creator>Uživatel systému Windows</dc:creator>
  <dc:description/>
  <dc:language>en-US</dc:language>
  <cp:lastModifiedBy>Michal Boroš</cp:lastModifiedBy>
  <cp:lastPrinted>2020-01-29T11:26:00Z</cp:lastPrinted>
  <dcterms:modified xsi:type="dcterms:W3CDTF">2020-02-18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