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EB08A85CA2348A6A0F9A4C3E394C19C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Hmotnostní spektrometr pro kvalitativní a kvantitativní charakterizaci komplexních proteinových směs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63362128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27"https://zakazky.muni.cz/vz00005627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9628620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344622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820109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402189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46172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89452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8414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069208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B08A85CA2348A6A0F9A4C3E394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DFA2-5E1F-4CA1-80D1-C46172D57732}"/>
      </w:docPartPr>
      <w:docPartBody>
        <w:p w:rsidR="00D331F7" w:rsidRDefault="00750E4B" w:rsidP="00750E4B">
          <w:pPr>
            <w:pStyle w:val="0EB08A85CA2348A6A0F9A4C3E394C1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331F7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0E4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ACBCF-6745-48E8-A295-3D5748D9D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20-02-11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