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Výpočetní technika pro projekt CEITEC MU (opakování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643</w:t>
                  </w:r>
                  <w:bookmarkStart w:id="0" w:name="_GoBack"/>
                  <w:bookmarkEnd w:id="0"/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0838440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633075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668035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48273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494566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244065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3498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8283625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C sestava 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FC48AE1A705D4D2B8713B6D78DB57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AEBD44F87448179BAC84F43D4D1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sestava 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C sestava 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7A38D3D04D3644078947BCCD9C6203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057BA39064A4C5E86D276D6AA04B2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B35D56C5AE432599D63E34B27A2A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CF7046F6ACC432C8B069FBAD4E703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C48AE1A705D4D2B8713B6D78DB57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F734-C098-4E88-979D-6C13A2CC0BC0}"/>
      </w:docPartPr>
      <w:docPartBody>
        <w:p w:rsidR="00F97150" w:rsidRDefault="00851969" w:rsidP="00851969">
          <w:pPr>
            <w:pStyle w:val="FC48AE1A705D4D2B8713B6D78DB576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AEBD44F87448179BAC84F43D4D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2090F-AC92-4C8F-94D0-5D46E1E91A86}"/>
      </w:docPartPr>
      <w:docPartBody>
        <w:p w:rsidR="00F97150" w:rsidRDefault="00851969" w:rsidP="00851969">
          <w:pPr>
            <w:pStyle w:val="3DAEBD44F87448179BAC84F43D4D1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F97150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F97150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38D3D04D3644078947BCCD9C620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AEC4-358B-48CC-8B28-6C635ABDDA22}"/>
      </w:docPartPr>
      <w:docPartBody>
        <w:p w:rsidR="000F123C" w:rsidRDefault="00111E9E" w:rsidP="00111E9E">
          <w:pPr>
            <w:pStyle w:val="7A38D3D04D3644078947BCCD9C6203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57BA39064A4C5E86D276D6AA04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26786-79DE-417B-AB77-8F244DE9A4FD}"/>
      </w:docPartPr>
      <w:docPartBody>
        <w:p w:rsidR="000F123C" w:rsidRDefault="00111E9E" w:rsidP="00111E9E">
          <w:pPr>
            <w:pStyle w:val="0057BA39064A4C5E86D276D6AA04B2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B35D56C5AE432599D63E34B27A2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674BD-EDF9-4BAF-B9E2-BE199E24F89A}"/>
      </w:docPartPr>
      <w:docPartBody>
        <w:p w:rsidR="000F123C" w:rsidRDefault="00111E9E" w:rsidP="00111E9E">
          <w:pPr>
            <w:pStyle w:val="8DB35D56C5AE432599D63E34B27A2A9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CF7046F6ACC432C8B069FBAD4E70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C528E-6FAE-406D-9B3C-D7FABB36461F}"/>
      </w:docPartPr>
      <w:docPartBody>
        <w:p w:rsidR="000F123C" w:rsidRDefault="00111E9E" w:rsidP="00111E9E">
          <w:pPr>
            <w:pStyle w:val="2CF7046F6ACC432C8B069FBAD4E703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F123C"/>
    <w:rsid w:val="00111E9E"/>
    <w:rsid w:val="001179C0"/>
    <w:rsid w:val="001F1984"/>
    <w:rsid w:val="002A2AB9"/>
    <w:rsid w:val="003C1948"/>
    <w:rsid w:val="003D09EE"/>
    <w:rsid w:val="004C5C1E"/>
    <w:rsid w:val="004F117A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675E9"/>
    <w:rsid w:val="00C85ABD"/>
    <w:rsid w:val="00D547C7"/>
    <w:rsid w:val="00D64AD9"/>
    <w:rsid w:val="00E00595"/>
    <w:rsid w:val="00E36C8F"/>
    <w:rsid w:val="00F10DB7"/>
    <w:rsid w:val="00F5370E"/>
    <w:rsid w:val="00F97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1E9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BC5060AE10E04D7D8F932570FA464005">
    <w:name w:val="BC5060AE10E04D7D8F932570FA464005"/>
    <w:rsid w:val="00F97150"/>
  </w:style>
  <w:style w:type="paragraph" w:customStyle="1" w:styleId="7A38D3D04D3644078947BCCD9C62035F">
    <w:name w:val="7A38D3D04D3644078947BCCD9C62035F"/>
    <w:rsid w:val="00111E9E"/>
  </w:style>
  <w:style w:type="paragraph" w:customStyle="1" w:styleId="0057BA39064A4C5E86D276D6AA04B2B1">
    <w:name w:val="0057BA39064A4C5E86D276D6AA04B2B1"/>
    <w:rsid w:val="00111E9E"/>
  </w:style>
  <w:style w:type="paragraph" w:customStyle="1" w:styleId="8DB35D56C5AE432599D63E34B27A2A90">
    <w:name w:val="8DB35D56C5AE432599D63E34B27A2A90"/>
    <w:rsid w:val="00111E9E"/>
  </w:style>
  <w:style w:type="paragraph" w:customStyle="1" w:styleId="2CF7046F6ACC432C8B069FBAD4E7030F">
    <w:name w:val="2CF7046F6ACC432C8B069FBAD4E7030F"/>
    <w:rsid w:val="00111E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D17A2-AA11-46FE-B484-D83420574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87</Words>
  <Characters>3468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Naďa Voráčová</dc:creator>
  <dc:description/>
  <dc:language>en-US</dc:language>
  <cp:lastModifiedBy>Michal Boroš</cp:lastModifiedBy>
  <dcterms:modified xsi:type="dcterms:W3CDTF">2020-02-2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