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Vybavení pro obtížné zajištění dýchacích cest (DAM)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>
                <w:rStyle w:val="PlaceholderText"/>
                <w:rFonts w:eastAsia="Times New Roman" w:cs="Times New Roman"/>
                <w:color w:val="auto"/>
                <w:kern w:val="0"/>
                <w:sz w:val="22"/>
                <w:szCs w:val="24"/>
                <w:lang w:val="cs-CZ" w:eastAsia="cs-CZ" w:bidi="ar-SA"/>
              </w:rPr>
              <w:t>https://zakazky.muni.cz/vz00005652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59097987"/>
                <w:placeholder>
                  <w:docPart w:val="4D0F275A248A4E3DB75A5912E7811145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4887198"/>
                <w:placeholder>
                  <w:docPart w:val="FA1D3E27B6BE4DFF84643354B5DC0A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478767"/>
                <w:placeholder>
                  <w:docPart w:val="0828C9BB40E84A9F891165124CE468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3065011"/>
                <w:placeholder>
                  <w:docPart w:val="F73FD42F40E9410E979EB866597CED1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9508879"/>
                <w:placeholder>
                  <w:docPart w:val="4CA4C11707FC4E54B65886C8EBA4E1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3754771"/>
                <w:placeholder>
                  <w:docPart w:val="4CA4C11707FC4E54B65886C8EBA4E1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3529662"/>
                <w:placeholder>
                  <w:docPart w:val="4CA4C11707FC4E54B65886C8EBA4E1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1653176"/>
              </w:sdtPr>
              <w:sdtContent>
                <w:sdt>
                  <w:sdtPr>
                    <w:placeholder>
                      <w:docPart w:val="4CA4C11707FC4E54B65886C8EBA4E1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21C5E00B1924D53A32802BEAA1D792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D857D62F95041C08E4A5A2C8146AC7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FB5755A360A4AA497AD2EC22A85165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5207"/>
        <w:gridCol w:w="1056"/>
        <w:gridCol w:w="1862"/>
        <w:gridCol w:w="1504"/>
        <w:gridCol w:w="1507"/>
        <w:gridCol w:w="1501"/>
      </w:tblGrid>
      <w:tr>
        <w:trPr/>
        <w:tc>
          <w:tcPr>
            <w:tcW w:w="136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520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05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86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451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136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0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5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5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15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*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Airway Management Se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616810894"/>
                <w:placeholder>
                  <w:docPart w:val="692D5EF733AB487985D80A2516B4B2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30566766"/>
                <w:placeholder>
                  <w:docPart w:val="4FC380F5A17E49EC9A5D9F54F4A80A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B76DA958C48749779C65FE3F5FD4AA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FF75C16C08114254B060AC81271452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46264B3DE02D405986D317DC4FC866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33E266629F2E4D13B265FF3085B233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Intubační fibroskop, vnější průměr distálního konce max. 3,7 mm, pracovní délka min. 65 c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61A2D5D2FD4B6FB120DC10CEF955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36E90E15722493E9CB9378BE59CC2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0423AE4B03F4F99A4F38E56882529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5FE6BA4B6A54BF3ACBE1B39A1FE0B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Retromolární intubační endoskop, průměr pracovní části max. 5 mm, pracovní délka min. 40 cm, autoklávovatelný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0AC1CD85974359BF35A6E80D55D46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13A32DB9F9D4742A5E10B066A2280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B5A406CC81F4328BDFD7CF6CAA0D90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B1BA8AA1690409EA8D662A04E41E4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ED bateriový zdroj světla pro endoskopy, (2 x min. 4 k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534CEC597734886848368920D1E55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D5CCBE98BE7446CB390D53D6005F7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D70928D72D64C44B55C3219CC7B29F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0D7748B60974A6CA9763A45A85826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aptér masky typu "MAINZ", (2 x min. 5 k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639B8C574A84FC184D7C7104E64C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2350F26E3644D0995767AE3D99EE0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DDAA707D4094848B47D384027E2FA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BD2E864B8C248E1AFE8C6126C0883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ryngální tubusy, velikost 3 a 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8A425E9E4FB464DBBF62358E157DC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5892314F0434774945BA26AEF82CD7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DD3C02F074F475880480C7965FEB7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6CE0D47D404182B2D98599E16548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piral Tube, velikost 6, na jedno použití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0BAA3FB5C0F4224AD6BD53B667B81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E233680EA54AEE804DDBC7625E4F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957E3BC61A4DB797A1115F15EE61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E0FB8248231456D8FCCF815DEFCE3C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ryngeální masky, standard, resterilizovatelné, velikost 1, 2, 4 vhodné pro použití s fibroskope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16100BA1D774FF5834F1AFBF620CA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0862194B0FD481D9795A0CE322BE6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E922778986A411A9B2B8005CCD5F5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723D90BC5B344EF96E61D003565A0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Intubační laryngeální masky, standard, resterilizovatelné, velikost 3 a 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6CA2B0F8694DC0A9F9473638AECB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0BBB6CD2D04A3C9F98B5D44CDD80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394C7448C9F487F9C061995BAFADE2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A76B3BE13F74BA68CC59377391CA1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ryngeální maska s tubusem o průměru 7 mm a 7,5 m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4F143837E3345288A6EFA3CEDC71FA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41A08919FB45F4BCE1EAAFFC3624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E45F23FF5874568B6BB07BE8D68A3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41C819CCA5448E2BB2F5360BD95741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MA stabilizátor tubusu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FEB87CBD02240338EC7FDD5CA13A3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F024DEAEE724149A2687253B6C96F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66648D0695544EE8F6C05587EB370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5846202EE949BD9425633495A831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AGILL kleště, délka 25 cm, (2 x min. 2 k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BFE8A00C5F441D948164104B8EEC1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2188ABFEB934A5BAA3B73B7E1A154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8F196B18FBC4BB59F6B0F049DD4738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D012E64345141718FF741633FBFF1E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kalpel, na jedno použití, (2 x min. 10 k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EEF3CF1A17C4857861B25BF00ABCD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DFD4A80B7744328BE4F83FCB29392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5164E8C669441968C79E6C9F73940C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1E745772554270BAA6F1377009AF7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COTTLE nosní speculum, délka lopatek 55 mm, délka 13 c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7C3BED64C1455A8BB31CCD846376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9C54107F27421C923651F6394E7D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C1D89C4A06B432EB84206DD17CDA8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19E268D8F646C5B77C6945E0373E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ryngoskop „emergency“ – lžíce typ Macintosh, univerzální velikost, rukojeť laryngoskopu s baterií s možností dobíjení + nabíječka,  lžíce z ušlechtilé oceli, studené světl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D869651407D49E3AB8BABB0F7C470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9F02F905194487B4D12D02F824EB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B7707ACCEE64491B99F31E588E2E4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0E92F1CA7A240D9B009B6A43491F41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aryngoskop standardní 2 x 3 ks - velikosti 2, 3 a 4 (každá 2 x 1 ks); každý laryngoskop sestává ze lžíce typu Macintosh, rukojeti laryngoskopu s baterií s možností dobíjení včetně nabíječky; lžíce musí být z ušlechtilé oceli, studené světlo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47D031590D541D8BF8426FCC43A5F8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8DB667850ED4B47895B7822B428E6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610A66042624F9BADF589432CED1D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A230C550244A739FBC563F2C231E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riginální kufr pro přehledné uspořádání a bezpečný transpor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E4FD0077E8E458E8715D40FFC97743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174875C23A54581A73ED7D4BE1F16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6761D518E8E4ED389647E23C2E2AB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E3C457BF38D4ABD95D4B078784363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Irigační adaptér pro strojové čištění, resterilizovatelný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894838B2364684891826953107DA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01FA3BD73CE40A997C64BB5E79944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45974F820E94F5BAA21F391A0956B0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93B07320F14C9DA062EFE2662C0B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cí ventil, na jedno použití, (2x min. 20 k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178CE0BDFF94DEBA33EC58DD87496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1A6C4E5730745EF9227473BAC99DB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903A10FE8C641AD8784B17B03F5F1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AF7D5EE680470393EB38E5895A6F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Držáky tubusu LIPP a ET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8814BBD6FB4F339292646C3489E7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E36B61D38004D418F9FA063FE4838E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CA30D49EB364CDE82C15F48EF08A5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D7EE072E9814B9F8DF6D99F4DFCA2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Bronchoskopické zaváděcí tubusy, velikost 2 a 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5C87AE521BD4E5B8D9E6E63C928F71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F9F783856974286A4EF3367D066BE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EF4893791FF4F3EBE3FD46BD96D69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861CFD4DD44342A509C4E331C32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lexibilní zavaděč „bužie“, (2 x min. 10 k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E41689AC1014A6EB3624E401EDA4E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971A856BF25420E8D04E4A4F82614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E8E048D172148FFA1F86B721003BAC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6DAEC771E2143EE85471D77BD33AA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irway exchange“ katétr – zavaděč s možností napojení na zdroj O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/ventiláto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049D9CEA2664A6EAF71F286377423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6C02917FC143BAB6CFAC418927C3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6525F8469AC4491830B22A2FE55275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C7244041924B159C67D88D5C9A62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onitor pro intubační videoendosko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B347C4D5CA4759A5B20ACF32A974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BE3A52EF53941F4B01FBA187A82AAC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B811BA2829843C3B4B493FCF585A6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ECAE322E2344370B4B839E1B46789F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amerová hlava s kabelem k propojení fibroskopu nebo intubačního endoskopu se zobrazovacím monitore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0ABD3781A064AC1B9F52EDDB0F52B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ADEE088A6A446E484D4B30D3F1E39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E1ABA98502140C381D288EB74AB3BE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D83D226E28847AEA12FB1B165B69A6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lexibilní intubační videoendoskopický systém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573375958"/>
                <w:placeholder>
                  <w:docPart w:val="3F6FEDCDE5424BBCBE2238B7C9CCE9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23617752"/>
                <w:placeholder>
                  <w:docPart w:val="1C1AB3AD36EA43A2A9110DBD7F0BF1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5FD976D93AA0440F93B81CF62FA2CA1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6C681A1B1D5B4288B38D7597CEFAE3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E566EE05A72C473280C6E944972E538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38E83FCE1AC24B5DBA1CDEFCEF41B58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*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ideolaryngoskopický se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46117686"/>
                <w:placeholder>
                  <w:docPart w:val="0F0B66CC98B94C1D8633E7EB6ADAC16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111731886"/>
                <w:placeholder>
                  <w:docPart w:val="CC8D2EA42D28436E9B9152D4FEF3BA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3B92C7709CCE475A87506167CB145F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B23FFD157E3448D4AB42CB0BE94455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1EEA03F4C0BB41B6AD93B7D7486260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sdt>
              <w:sdtPr>
                <w:placeholder>
                  <w:docPart w:val="F0C5A6BF0C904E7C8D44A96A85E98C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3.1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onitor pro video-laryngoskopi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9096705C64A43A8A46F07D00DD2B27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10746B4E984F65AE950524A549D56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F4B3C2E03941A8A9A7BD506538AC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14F3AEA3C3142DFAA0051FD3C680F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.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obilní stojan pro monitor, 5 antistatických koleček, výška min. 100 cm, upevnění monitoru, možnost nastavení pozice monitoru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435B51DB5442D3AE8BE97290F6CF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390363D84F94EF1A1435A883CF2616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0B9BBEBF59E486986E5C01F9E7073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5005A831AF24A5F8D10870B9372C01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ILLER Video Laryngoskopická lžíce vel. 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CB48AF59D3467A889D0D08B7FEE3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31E8143A2C346D684C8440B93667B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9A37A5CC846435CA1DF1B9CA3FB9F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63B3F39DB704D98A7CE9310C99CEA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ILLER Video Laryngoskopická lžíce vel. 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D78BF884B6C4FF38C549596B32371A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039F18DA6A843E1B04955E5D85593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F6280173C4E48E1B5DC2EC9DDA3BEE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B3F17D4D1EA468F8B71D6020575F8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ACINTOSH Video Laryngoskopická lžíce vel. 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98952B82444951B6DFD6F4B9BAE3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CBE8BA0EC4D4967AC31D8717BA943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0CF99EAA4D41AAA063E8B72B78E0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E957D13852E41DAB00D052CA565CB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5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ACINTOSH Video Laryngoskopická lžíce vel. 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879077A50514A2C9DE18FC716E7EBE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2FCB14B5C0C48A4B7958CFB451107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C7D19CEE94483686810DFD0B429F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92C1A1B1BA4C70AA8C9D425A5DBFD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ACINTOSH Video Laryngoskopická lžíce vel. 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9CBF92206064E07B041CB7EF39C2C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97D09DBE1C748E5994A28FC9D0E34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2BB06B750104A79B25D5F6E896572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FDBC17EAEF54F1D97FB93E258AE0E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DÖRGES D-BLADE Video Laryngoskopické lžíce pro obtížnou intubac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D4EF56E359B4CFEA960514303AF4AC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8DF98DA2E0D4FF0A5DB6160ABC467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62154250A1544E7ABE460940D7592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4B0E9C231A94EAD86F1569052A543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sz w:val="16"/>
        </w:rPr>
        <w:t>Položka 1. zahrnuje cenu položek 1.1 až 1.24; Položka 3. zahrnuje cenu položek 3.1 až 3.7; Položka 3.1 zahrnuje cenu položky 3.1.1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0" w:top="1417" w:footer="708" w:bottom="1133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rPr/>
      </w:pPr>
      <w:sdt>
        <w:sdtPr>
          <w:id w:val="2072475784"/>
          <w:placeholder>
            <w:docPart w:val="6AF832B9E1184BBD9A767F636E9BE61A"/>
          </w:placeholder>
        </w:sdtPr>
        <w:sdtContent>
          <w:r>
            <w:rPr/>
            <w:t>Uveďte technickou specifikaci nabízeného plnění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C0EWZ9c4Xoucf4vbrgIJcbankYfc5LA6lR5uKo9DCRl33Uu33yxyh3k2XW9cHdCDOQ7p9RTaB2lh4faFW9Fbw==" w:salt="wsPpmiqGaDGeMeiSaHNh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6AF832B9E1184BBD9A767F636E9BE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A6906-2CC4-4039-9ADA-13BDF49C1762}"/>
      </w:docPartPr>
      <w:docPartBody>
        <w:p w:rsidR="00971B45" w:rsidRDefault="002F48B4" w:rsidP="002F48B4">
          <w:pPr>
            <w:pStyle w:val="6AF832B9E1184BBD9A767F636E9BE61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0F275A248A4E3DB75A5912E781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DB590-AE7C-4026-BCAE-4152FEFF752E}"/>
      </w:docPartPr>
      <w:docPartBody>
        <w:p w:rsidR="00971B45" w:rsidRDefault="002F48B4" w:rsidP="002F48B4">
          <w:pPr>
            <w:pStyle w:val="4D0F275A248A4E3DB75A5912E7811145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A1D3E27B6BE4DFF84643354B5DC0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07BF5-F244-4DC6-8795-9C5E09EDE597}"/>
      </w:docPartPr>
      <w:docPartBody>
        <w:p w:rsidR="00971B45" w:rsidRDefault="002F48B4" w:rsidP="002F48B4">
          <w:pPr>
            <w:pStyle w:val="FA1D3E27B6BE4DFF84643354B5DC0A1D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28C9BB40E84A9F891165124CE468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36ADC-1B3C-4B1A-8744-7313886BE0F5}"/>
      </w:docPartPr>
      <w:docPartBody>
        <w:p w:rsidR="00971B45" w:rsidRDefault="002F48B4" w:rsidP="002F48B4">
          <w:pPr>
            <w:pStyle w:val="0828C9BB40E84A9F891165124CE468B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73FD42F40E9410E979EB866597CE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EA1D7-C1F6-4403-9724-3E2D83F6C92A}"/>
      </w:docPartPr>
      <w:docPartBody>
        <w:p w:rsidR="00971B45" w:rsidRDefault="002F48B4" w:rsidP="002F48B4">
          <w:pPr>
            <w:pStyle w:val="F73FD42F40E9410E979EB866597CED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4CA4C11707FC4E54B65886C8EBA4E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C8E3B-2358-4737-8EB2-1841EC45D902}"/>
      </w:docPartPr>
      <w:docPartBody>
        <w:p w:rsidR="00971B45" w:rsidRDefault="002F48B4" w:rsidP="002F48B4">
          <w:pPr>
            <w:pStyle w:val="4CA4C11707FC4E54B65886C8EBA4E19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21C5E00B1924D53A32802BEAA1D7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CF720-8C42-403A-89C5-79690DE25EFB}"/>
      </w:docPartPr>
      <w:docPartBody>
        <w:p w:rsidR="00971B45" w:rsidRDefault="002F48B4" w:rsidP="002F48B4">
          <w:pPr>
            <w:pStyle w:val="421C5E00B1924D53A32802BEAA1D792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D857D62F95041C08E4A5A2C8146A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9C08A-DE4A-4380-8D82-D8487C6B1CE6}"/>
      </w:docPartPr>
      <w:docPartBody>
        <w:p w:rsidR="00971B45" w:rsidRDefault="002F48B4" w:rsidP="002F48B4">
          <w:pPr>
            <w:pStyle w:val="ED857D62F95041C08E4A5A2C8146AC7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FB5755A360A4AA497AD2EC22A851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86B2E-58B1-43A4-83D2-0467C1A80B47}"/>
      </w:docPartPr>
      <w:docPartBody>
        <w:p w:rsidR="00971B45" w:rsidRDefault="002F48B4" w:rsidP="002F48B4">
          <w:pPr>
            <w:pStyle w:val="DFB5755A360A4AA497AD2EC22A85165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92D5EF733AB487985D80A2516B4B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062D0-A739-445D-BC39-8B4AAF24013D}"/>
      </w:docPartPr>
      <w:docPartBody>
        <w:p w:rsidR="00FE7271" w:rsidRDefault="00971B45" w:rsidP="00971B45">
          <w:pPr>
            <w:pStyle w:val="692D5EF733AB487985D80A2516B4B2E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FC380F5A17E49EC9A5D9F54F4A80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A67B9-5C10-4C2A-8DED-900215F5554A}"/>
      </w:docPartPr>
      <w:docPartBody>
        <w:p w:rsidR="00FE7271" w:rsidRDefault="00971B45" w:rsidP="00971B45">
          <w:pPr>
            <w:pStyle w:val="4FC380F5A17E49EC9A5D9F54F4A80A8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6DA958C48749779C65FE3F5FD4A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3F7B6-44EE-4809-8339-649491D4C9CD}"/>
      </w:docPartPr>
      <w:docPartBody>
        <w:p w:rsidR="00FE7271" w:rsidRDefault="00971B45" w:rsidP="00971B45">
          <w:pPr>
            <w:pStyle w:val="B76DA958C48749779C65FE3F5FD4AA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75C16C08114254B060AC8127145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D39D1-FB06-4225-83DD-2D0FF46BD8AF}"/>
      </w:docPartPr>
      <w:docPartBody>
        <w:p w:rsidR="00FE7271" w:rsidRDefault="00971B45" w:rsidP="00971B45">
          <w:pPr>
            <w:pStyle w:val="FF75C16C08114254B060AC81271452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264B3DE02D405986D317DC4FC86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5925E-2F6A-4109-911C-6FE4D3AFEF76}"/>
      </w:docPartPr>
      <w:docPartBody>
        <w:p w:rsidR="00FE7271" w:rsidRDefault="00971B45" w:rsidP="00971B45">
          <w:pPr>
            <w:pStyle w:val="46264B3DE02D405986D317DC4FC8663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3E266629F2E4D13B265FF3085B23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7542C-BA28-4421-802D-7BBEAB7A3455}"/>
      </w:docPartPr>
      <w:docPartBody>
        <w:p w:rsidR="00FE7271" w:rsidRDefault="00971B45" w:rsidP="00971B45">
          <w:pPr>
            <w:pStyle w:val="33E266629F2E4D13B265FF3085B2334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61A2D5D2FD4B6FB120DC10CEF955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0A6BE-4578-442F-A999-4AB367B5CCEA}"/>
      </w:docPartPr>
      <w:docPartBody>
        <w:p w:rsidR="00FE7271" w:rsidRDefault="00971B45" w:rsidP="00971B45">
          <w:pPr>
            <w:pStyle w:val="8A61A2D5D2FD4B6FB120DC10CEF955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6E90E15722493E9CB9378BE59CC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38E51-1C7A-45AC-851A-098D5E72B202}"/>
      </w:docPartPr>
      <w:docPartBody>
        <w:p w:rsidR="00FE7271" w:rsidRDefault="00971B45" w:rsidP="00971B45">
          <w:pPr>
            <w:pStyle w:val="B36E90E15722493E9CB9378BE59CC2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0423AE4B03F4F99A4F38E5688252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954623-B08F-4014-9438-E0DB02B711B2}"/>
      </w:docPartPr>
      <w:docPartBody>
        <w:p w:rsidR="00FE7271" w:rsidRDefault="00971B45" w:rsidP="00971B45">
          <w:pPr>
            <w:pStyle w:val="10423AE4B03F4F99A4F38E56882529F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5FE6BA4B6A54BF3ACBE1B39A1FE0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FD11C-3F62-4266-A001-E25040AB8B4F}"/>
      </w:docPartPr>
      <w:docPartBody>
        <w:p w:rsidR="00FE7271" w:rsidRDefault="00971B45" w:rsidP="00971B45">
          <w:pPr>
            <w:pStyle w:val="A5FE6BA4B6A54BF3ACBE1B39A1FE0B3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0AC1CD85974359BF35A6E80D55D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39FE6-2D40-4353-93A2-125DD32124E9}"/>
      </w:docPartPr>
      <w:docPartBody>
        <w:p w:rsidR="00FE7271" w:rsidRDefault="00971B45" w:rsidP="00971B45">
          <w:pPr>
            <w:pStyle w:val="AA0AC1CD85974359BF35A6E80D55D46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3A32DB9F9D4742A5E10B066A228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12738-CACC-4DB0-B2BF-7EEB42BAE58C}"/>
      </w:docPartPr>
      <w:docPartBody>
        <w:p w:rsidR="00FE7271" w:rsidRDefault="00971B45" w:rsidP="00971B45">
          <w:pPr>
            <w:pStyle w:val="613A32DB9F9D4742A5E10B066A2280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5A406CC81F4328BDFD7CF6CAA0D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683E-0036-4C7F-ADC4-E2C4846280BA}"/>
      </w:docPartPr>
      <w:docPartBody>
        <w:p w:rsidR="00FE7271" w:rsidRDefault="00971B45" w:rsidP="00971B45">
          <w:pPr>
            <w:pStyle w:val="BB5A406CC81F4328BDFD7CF6CAA0D90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1BA8AA1690409EA8D662A04E41E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D9511-8A35-4C87-846B-E61FD484389B}"/>
      </w:docPartPr>
      <w:docPartBody>
        <w:p w:rsidR="00FE7271" w:rsidRDefault="00971B45" w:rsidP="00971B45">
          <w:pPr>
            <w:pStyle w:val="8B1BA8AA1690409EA8D662A04E41E4E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34CEC597734886848368920D1E5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07797-165F-4AEC-A167-B25AED13F6AB}"/>
      </w:docPartPr>
      <w:docPartBody>
        <w:p w:rsidR="00FE7271" w:rsidRDefault="00971B45" w:rsidP="00971B45">
          <w:pPr>
            <w:pStyle w:val="0534CEC597734886848368920D1E55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5CCBE98BE7446CB390D53D6005F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26595-12B0-42F6-A652-CCA5AEE43A5D}"/>
      </w:docPartPr>
      <w:docPartBody>
        <w:p w:rsidR="00FE7271" w:rsidRDefault="00971B45" w:rsidP="00971B45">
          <w:pPr>
            <w:pStyle w:val="8D5CCBE98BE7446CB390D53D6005F7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70928D72D64C44B55C3219CC7B2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C2572-0E7D-4494-9B7A-94F60605CE65}"/>
      </w:docPartPr>
      <w:docPartBody>
        <w:p w:rsidR="00FE7271" w:rsidRDefault="00971B45" w:rsidP="00971B45">
          <w:pPr>
            <w:pStyle w:val="BD70928D72D64C44B55C3219CC7B29F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D7748B60974A6CA9763A45A8582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B796A-E27B-446E-B309-A860A14D6240}"/>
      </w:docPartPr>
      <w:docPartBody>
        <w:p w:rsidR="00FE7271" w:rsidRDefault="00971B45" w:rsidP="00971B45">
          <w:pPr>
            <w:pStyle w:val="A0D7748B60974A6CA9763A45A85826D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39B8C574A84FC184D7C7104E64C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36EA3-A872-4C79-8427-53E85D2330BC}"/>
      </w:docPartPr>
      <w:docPartBody>
        <w:p w:rsidR="00FE7271" w:rsidRDefault="00971B45" w:rsidP="00971B45">
          <w:pPr>
            <w:pStyle w:val="3639B8C574A84FC184D7C7104E64C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2350F26E3644D0995767AE3D99EE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86F3-D82D-46E6-9C8A-FA299D33AD52}"/>
      </w:docPartPr>
      <w:docPartBody>
        <w:p w:rsidR="00FE7271" w:rsidRDefault="00971B45" w:rsidP="00971B45">
          <w:pPr>
            <w:pStyle w:val="32350F26E3644D0995767AE3D99EE0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DAA707D4094848B47D384027E2F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BC48D-BF9A-44A3-8785-7457FB4D0FD0}"/>
      </w:docPartPr>
      <w:docPartBody>
        <w:p w:rsidR="00FE7271" w:rsidRDefault="00971B45" w:rsidP="00971B45">
          <w:pPr>
            <w:pStyle w:val="ADDAA707D4094848B47D384027E2FA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BD2E864B8C248E1AFE8C6126C088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9E609-C70A-4A96-9C6B-8A979FEA1573}"/>
      </w:docPartPr>
      <w:docPartBody>
        <w:p w:rsidR="00FE7271" w:rsidRDefault="00971B45" w:rsidP="00971B45">
          <w:pPr>
            <w:pStyle w:val="0BD2E864B8C248E1AFE8C6126C08834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A425E9E4FB464DBBF62358E157D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1D77-E61F-4BBE-BBB6-6E89DF040B2E}"/>
      </w:docPartPr>
      <w:docPartBody>
        <w:p w:rsidR="00FE7271" w:rsidRDefault="00971B45" w:rsidP="00971B45">
          <w:pPr>
            <w:pStyle w:val="08A425E9E4FB464DBBF62358E157DC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892314F0434774945BA26AEF82C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63BEF-8C73-411D-BEB2-91F602E89A38}"/>
      </w:docPartPr>
      <w:docPartBody>
        <w:p w:rsidR="00FE7271" w:rsidRDefault="00971B45" w:rsidP="00971B45">
          <w:pPr>
            <w:pStyle w:val="C5892314F0434774945BA26AEF82CD7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D3C02F074F475880480C7965FEB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708C9-F0D9-4A78-BC6F-397562886ED2}"/>
      </w:docPartPr>
      <w:docPartBody>
        <w:p w:rsidR="00FE7271" w:rsidRDefault="00971B45" w:rsidP="00971B45">
          <w:pPr>
            <w:pStyle w:val="CDD3C02F074F475880480C7965FEB7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6CE0D47D404182B2D98599E1654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63C91D-F5D7-4A1E-AB6A-68F47F47985D}"/>
      </w:docPartPr>
      <w:docPartBody>
        <w:p w:rsidR="00FE7271" w:rsidRDefault="00971B45" w:rsidP="00971B45">
          <w:pPr>
            <w:pStyle w:val="8A6CE0D47D404182B2D98599E16548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BAA3FB5C0F4224AD6BD53B667B8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D4933-862F-4E92-BF6F-8E2996537CF0}"/>
      </w:docPartPr>
      <w:docPartBody>
        <w:p w:rsidR="00FE7271" w:rsidRDefault="00971B45" w:rsidP="00971B45">
          <w:pPr>
            <w:pStyle w:val="90BAA3FB5C0F4224AD6BD53B667B81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E233680EA54AEE804DDBC7625E4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C3056-1BE1-4C84-A6D2-7695D6A7A532}"/>
      </w:docPartPr>
      <w:docPartBody>
        <w:p w:rsidR="00FE7271" w:rsidRDefault="00971B45" w:rsidP="00971B45">
          <w:pPr>
            <w:pStyle w:val="8EE233680EA54AEE804DDBC7625E4F6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957E3BC61A4DB797A1115F15EE6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8F146-8278-4B31-A40F-51C2AAB1EC32}"/>
      </w:docPartPr>
      <w:docPartBody>
        <w:p w:rsidR="00FE7271" w:rsidRDefault="00971B45" w:rsidP="00971B45">
          <w:pPr>
            <w:pStyle w:val="60957E3BC61A4DB797A1115F15EE61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0FB8248231456D8FCCF815DEFCE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33486-1A28-4EBE-A0AA-A8B37C8062F9}"/>
      </w:docPartPr>
      <w:docPartBody>
        <w:p w:rsidR="00FE7271" w:rsidRDefault="00971B45" w:rsidP="00971B45">
          <w:pPr>
            <w:pStyle w:val="DE0FB8248231456D8FCCF815DEFCE3C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6100BA1D774FF5834F1AFBF620C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EEE7E-BF3D-4F90-B5DB-9FC2BD171A34}"/>
      </w:docPartPr>
      <w:docPartBody>
        <w:p w:rsidR="00FE7271" w:rsidRDefault="00971B45" w:rsidP="00971B45">
          <w:pPr>
            <w:pStyle w:val="D16100BA1D774FF5834F1AFBF620CA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0862194B0FD481D9795A0CE322BE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B648A-6E85-412A-9F7D-7E46B00BB08C}"/>
      </w:docPartPr>
      <w:docPartBody>
        <w:p w:rsidR="00FE7271" w:rsidRDefault="00971B45" w:rsidP="00971B45">
          <w:pPr>
            <w:pStyle w:val="30862194B0FD481D9795A0CE322BE69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E922778986A411A9B2B8005CCD5F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37926-4712-457F-8608-9EB3519BA617}"/>
      </w:docPartPr>
      <w:docPartBody>
        <w:p w:rsidR="00FE7271" w:rsidRDefault="00971B45" w:rsidP="00971B45">
          <w:pPr>
            <w:pStyle w:val="1E922778986A411A9B2B8005CCD5F5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723D90BC5B344EF96E61D003565A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B8BD0-B7FA-4C77-A0F2-C805B05B2366}"/>
      </w:docPartPr>
      <w:docPartBody>
        <w:p w:rsidR="00FE7271" w:rsidRDefault="00971B45" w:rsidP="00971B45">
          <w:pPr>
            <w:pStyle w:val="B723D90BC5B344EF96E61D003565A0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6CA2B0F8694DC0A9F9473638AEC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48F5F-2325-4B8C-9425-A2B3E668DB67}"/>
      </w:docPartPr>
      <w:docPartBody>
        <w:p w:rsidR="00FE7271" w:rsidRDefault="00971B45" w:rsidP="00971B45">
          <w:pPr>
            <w:pStyle w:val="CB6CA2B0F8694DC0A9F9473638AECB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0BBB6CD2D04A3C9F98B5D44CDD8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6A7CC-D646-4A41-ACBB-7CC0B3258BB6}"/>
      </w:docPartPr>
      <w:docPartBody>
        <w:p w:rsidR="00FE7271" w:rsidRDefault="00971B45" w:rsidP="00971B45">
          <w:pPr>
            <w:pStyle w:val="C80BBB6CD2D04A3C9F98B5D44CDD80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394C7448C9F487F9C061995BAFAD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27A9F-8CE0-420A-AB1A-605EB26D0240}"/>
      </w:docPartPr>
      <w:docPartBody>
        <w:p w:rsidR="00FE7271" w:rsidRDefault="00971B45" w:rsidP="00971B45">
          <w:pPr>
            <w:pStyle w:val="4394C7448C9F487F9C061995BAFADE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76B3BE13F74BA68CC59377391CA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C3349-FBF3-4E05-AB74-F40798AC8723}"/>
      </w:docPartPr>
      <w:docPartBody>
        <w:p w:rsidR="00FE7271" w:rsidRDefault="00971B45" w:rsidP="00971B45">
          <w:pPr>
            <w:pStyle w:val="7A76B3BE13F74BA68CC59377391CA1D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4F143837E3345288A6EFA3CEDC71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453AF-2F23-4EBA-A1A7-8A1D62631DBD}"/>
      </w:docPartPr>
      <w:docPartBody>
        <w:p w:rsidR="00FE7271" w:rsidRDefault="00971B45" w:rsidP="00971B45">
          <w:pPr>
            <w:pStyle w:val="C4F143837E3345288A6EFA3CEDC71FA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41A08919FB45F4BCE1EAAFFC362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AF24C-DEAF-4A08-B95A-15422F449C10}"/>
      </w:docPartPr>
      <w:docPartBody>
        <w:p w:rsidR="00FE7271" w:rsidRDefault="00971B45" w:rsidP="00971B45">
          <w:pPr>
            <w:pStyle w:val="7341A08919FB45F4BCE1EAAFFC36243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45F23FF5874568B6BB07BE8D68A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F961-5539-43F8-A105-634757DE3AA0}"/>
      </w:docPartPr>
      <w:docPartBody>
        <w:p w:rsidR="00FE7271" w:rsidRDefault="00971B45" w:rsidP="00971B45">
          <w:pPr>
            <w:pStyle w:val="7E45F23FF5874568B6BB07BE8D68A3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1C819CCA5448E2BB2F5360BD957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0D1DF-EB7F-4EAB-B11D-94A41693C694}"/>
      </w:docPartPr>
      <w:docPartBody>
        <w:p w:rsidR="00FE7271" w:rsidRDefault="00971B45" w:rsidP="00971B45">
          <w:pPr>
            <w:pStyle w:val="541C819CCA5448E2BB2F5360BD95741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EB87CBD02240338EC7FDD5CA13A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F1B5C-3B23-4250-9ADF-0874A39CC4BC}"/>
      </w:docPartPr>
      <w:docPartBody>
        <w:p w:rsidR="00FE7271" w:rsidRDefault="00971B45" w:rsidP="00971B45">
          <w:pPr>
            <w:pStyle w:val="5FEB87CBD02240338EC7FDD5CA13A3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F024DEAEE724149A2687253B6C96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334FF-16E6-4CC3-8194-C541D3B7A2CE}"/>
      </w:docPartPr>
      <w:docPartBody>
        <w:p w:rsidR="00FE7271" w:rsidRDefault="00971B45" w:rsidP="00971B45">
          <w:pPr>
            <w:pStyle w:val="DF024DEAEE724149A2687253B6C96F7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6648D0695544EE8F6C05587EB37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DE141-9715-4EED-8C16-3D3C2790A7E9}"/>
      </w:docPartPr>
      <w:docPartBody>
        <w:p w:rsidR="00FE7271" w:rsidRDefault="00971B45" w:rsidP="00971B45">
          <w:pPr>
            <w:pStyle w:val="C66648D0695544EE8F6C05587EB370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5846202EE949BD9425633495A83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F82AA-C694-457E-A9C3-A8E763CBA41A}"/>
      </w:docPartPr>
      <w:docPartBody>
        <w:p w:rsidR="00FE7271" w:rsidRDefault="00971B45" w:rsidP="00971B45">
          <w:pPr>
            <w:pStyle w:val="8A5846202EE949BD9425633495A831B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BFE8A00C5F441D948164104B8EE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CAAD0-DA84-42D3-9BC3-00E5997DD0B9}"/>
      </w:docPartPr>
      <w:docPartBody>
        <w:p w:rsidR="00FE7271" w:rsidRDefault="00971B45" w:rsidP="00971B45">
          <w:pPr>
            <w:pStyle w:val="B5BFE8A00C5F441D948164104B8EEC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188ABFEB934A5BAA3B73B7E1A15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428FD-5CAE-4E16-B332-1E1A62AC424D}"/>
      </w:docPartPr>
      <w:docPartBody>
        <w:p w:rsidR="00FE7271" w:rsidRDefault="00971B45" w:rsidP="00971B45">
          <w:pPr>
            <w:pStyle w:val="42188ABFEB934A5BAA3B73B7E1A1549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8F196B18FBC4BB59F6B0F049DD47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9221D-FA36-481D-8A23-1D0D8DBA9664}"/>
      </w:docPartPr>
      <w:docPartBody>
        <w:p w:rsidR="00FE7271" w:rsidRDefault="00971B45" w:rsidP="00971B45">
          <w:pPr>
            <w:pStyle w:val="48F196B18FBC4BB59F6B0F049DD4738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012E64345141718FF741633FBFF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29E19-7CA4-4968-8D14-7AE0C5D550C9}"/>
      </w:docPartPr>
      <w:docPartBody>
        <w:p w:rsidR="00FE7271" w:rsidRDefault="00971B45" w:rsidP="00971B45">
          <w:pPr>
            <w:pStyle w:val="1D012E64345141718FF741633FBFF1E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EF3CF1A17C4857861B25BF00ABC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C9A1B-8CB9-4FB4-90B3-5BF3E21E4A35}"/>
      </w:docPartPr>
      <w:docPartBody>
        <w:p w:rsidR="00FE7271" w:rsidRDefault="00971B45" w:rsidP="00971B45">
          <w:pPr>
            <w:pStyle w:val="6EEF3CF1A17C4857861B25BF00ABCD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DFD4A80B7744328BE4F83FCB2939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3D8-4C8F-458B-B487-A1A65060D074}"/>
      </w:docPartPr>
      <w:docPartBody>
        <w:p w:rsidR="00FE7271" w:rsidRDefault="00971B45" w:rsidP="00971B45">
          <w:pPr>
            <w:pStyle w:val="EDFD4A80B7744328BE4F83FCB293927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164E8C669441968C79E6C9F7394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4533D-251A-42E5-ADD0-3157E094BD90}"/>
      </w:docPartPr>
      <w:docPartBody>
        <w:p w:rsidR="00FE7271" w:rsidRDefault="00971B45" w:rsidP="00971B45">
          <w:pPr>
            <w:pStyle w:val="F5164E8C669441968C79E6C9F73940C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1E745772554270BAA6F1377009A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F5394-AFAF-4A4A-A486-7B11177D903B}"/>
      </w:docPartPr>
      <w:docPartBody>
        <w:p w:rsidR="00FE7271" w:rsidRDefault="00971B45" w:rsidP="00971B45">
          <w:pPr>
            <w:pStyle w:val="AA1E745772554270BAA6F1377009AF7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7C3BED64C1455A8BB31CCD84637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AC9D9-709E-4C23-80F9-4F581C7F87BC}"/>
      </w:docPartPr>
      <w:docPartBody>
        <w:p w:rsidR="00FE7271" w:rsidRDefault="00971B45" w:rsidP="00971B45">
          <w:pPr>
            <w:pStyle w:val="937C3BED64C1455A8BB31CCD846376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9C54107F27421C923651F6394E7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93776-4A74-44E5-B9C1-685666B26FBE}"/>
      </w:docPartPr>
      <w:docPartBody>
        <w:p w:rsidR="00FE7271" w:rsidRDefault="00971B45" w:rsidP="00971B45">
          <w:pPr>
            <w:pStyle w:val="C89C54107F27421C923651F6394E7D3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1D89C4A06B432EB84206DD17CDA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21F75-3C2F-485D-B060-C4F5309B0965}"/>
      </w:docPartPr>
      <w:docPartBody>
        <w:p w:rsidR="00FE7271" w:rsidRDefault="00971B45" w:rsidP="00971B45">
          <w:pPr>
            <w:pStyle w:val="0C1D89C4A06B432EB84206DD17CDA8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19E268D8F646C5B77C6945E0373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23ADC-71BA-4524-8A7A-5527BD9259F3}"/>
      </w:docPartPr>
      <w:docPartBody>
        <w:p w:rsidR="00FE7271" w:rsidRDefault="00971B45" w:rsidP="00971B45">
          <w:pPr>
            <w:pStyle w:val="DD19E268D8F646C5B77C6945E0373E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869651407D49E3AB8BABB0F7C47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E9F06-7BA0-4566-A0BA-36C047C7AB2F}"/>
      </w:docPartPr>
      <w:docPartBody>
        <w:p w:rsidR="00FE7271" w:rsidRDefault="00971B45" w:rsidP="00971B45">
          <w:pPr>
            <w:pStyle w:val="AD869651407D49E3AB8BABB0F7C470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9F02F905194487B4D12D02F824E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82A39-7A6C-41F4-AF62-BC23AE6E9F08}"/>
      </w:docPartPr>
      <w:docPartBody>
        <w:p w:rsidR="00FE7271" w:rsidRDefault="00971B45" w:rsidP="00971B45">
          <w:pPr>
            <w:pStyle w:val="609F02F905194487B4D12D02F824EB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B7707ACCEE64491B99F31E588E2E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EEF9C-4CD5-461C-9D30-A9884D9F3F31}"/>
      </w:docPartPr>
      <w:docPartBody>
        <w:p w:rsidR="00FE7271" w:rsidRDefault="00971B45" w:rsidP="00971B45">
          <w:pPr>
            <w:pStyle w:val="3B7707ACCEE64491B99F31E588E2E4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0E92F1CA7A240D9B009B6A43491F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0D94A-6EED-4F2A-A92A-E8E83A26E721}"/>
      </w:docPartPr>
      <w:docPartBody>
        <w:p w:rsidR="00FE7271" w:rsidRDefault="00971B45" w:rsidP="00971B45">
          <w:pPr>
            <w:pStyle w:val="30E92F1CA7A240D9B009B6A43491F41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47D031590D541D8BF8426FCC43A5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07BAD-3984-42C2-AA2D-DC15B733C606}"/>
      </w:docPartPr>
      <w:docPartBody>
        <w:p w:rsidR="00FE7271" w:rsidRDefault="00971B45" w:rsidP="00971B45">
          <w:pPr>
            <w:pStyle w:val="A47D031590D541D8BF8426FCC43A5F8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DB667850ED4B47895B7822B428E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E84F1-93B0-420E-950A-A65EEF5FFACC}"/>
      </w:docPartPr>
      <w:docPartBody>
        <w:p w:rsidR="00FE7271" w:rsidRDefault="00971B45" w:rsidP="00971B45">
          <w:pPr>
            <w:pStyle w:val="58DB667850ED4B47895B7822B428E63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10A66042624F9BADF589432CED1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83381-5322-4570-B506-4BAC9840D593}"/>
      </w:docPartPr>
      <w:docPartBody>
        <w:p w:rsidR="00FE7271" w:rsidRDefault="00971B45" w:rsidP="00971B45">
          <w:pPr>
            <w:pStyle w:val="4610A66042624F9BADF589432CED1D6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A230C550244A739FBC563F2C231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55CFC-BEE2-4D92-BD05-F51DAF27D6C8}"/>
      </w:docPartPr>
      <w:docPartBody>
        <w:p w:rsidR="00FE7271" w:rsidRDefault="00971B45" w:rsidP="00971B45">
          <w:pPr>
            <w:pStyle w:val="F4A230C550244A739FBC563F2C231E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4FD0077E8E458E8715D40FFC97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B2B36-DDA6-49B3-8400-300B17F7C601}"/>
      </w:docPartPr>
      <w:docPartBody>
        <w:p w:rsidR="00FE7271" w:rsidRDefault="00971B45" w:rsidP="00971B45">
          <w:pPr>
            <w:pStyle w:val="4E4FD0077E8E458E8715D40FFC97743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74875C23A54581A73ED7D4BE1F1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728C8-AE6B-452F-856C-8D9983FB1B70}"/>
      </w:docPartPr>
      <w:docPartBody>
        <w:p w:rsidR="00FE7271" w:rsidRDefault="00971B45" w:rsidP="00971B45">
          <w:pPr>
            <w:pStyle w:val="B174875C23A54581A73ED7D4BE1F163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6761D518E8E4ED389647E23C2E2A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CA3-F296-4F8B-8A0B-D3FC615C7A29}"/>
      </w:docPartPr>
      <w:docPartBody>
        <w:p w:rsidR="00FE7271" w:rsidRDefault="00971B45" w:rsidP="00971B45">
          <w:pPr>
            <w:pStyle w:val="B6761D518E8E4ED389647E23C2E2AB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3C457BF38D4ABD95D4B07878436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7C481-05CF-4638-BA66-EC91E1C80142}"/>
      </w:docPartPr>
      <w:docPartBody>
        <w:p w:rsidR="00FE7271" w:rsidRDefault="00971B45" w:rsidP="00971B45">
          <w:pPr>
            <w:pStyle w:val="2E3C457BF38D4ABD95D4B078784363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894838B2364684891826953107D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4D26-73A7-4F62-8667-3A018716B843}"/>
      </w:docPartPr>
      <w:docPartBody>
        <w:p w:rsidR="00FE7271" w:rsidRDefault="00971B45" w:rsidP="00971B45">
          <w:pPr>
            <w:pStyle w:val="71894838B2364684891826953107DA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1FA3BD73CE40A997C64BB5E7994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348F3-5850-4C4B-BC92-C704D9274166}"/>
      </w:docPartPr>
      <w:docPartBody>
        <w:p w:rsidR="00FE7271" w:rsidRDefault="00971B45" w:rsidP="00971B45">
          <w:pPr>
            <w:pStyle w:val="701FA3BD73CE40A997C64BB5E79944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5974F820E94F5BAA21F391A0956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E35B6-E2C8-4D87-83A5-E6BB5AE5EE93}"/>
      </w:docPartPr>
      <w:docPartBody>
        <w:p w:rsidR="00FE7271" w:rsidRDefault="00971B45" w:rsidP="00971B45">
          <w:pPr>
            <w:pStyle w:val="E45974F820E94F5BAA21F391A0956B0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93B07320F14C9DA062EFE2662C0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11F39-19DD-4A6F-8C09-CE0F52998102}"/>
      </w:docPartPr>
      <w:docPartBody>
        <w:p w:rsidR="00FE7271" w:rsidRDefault="00971B45" w:rsidP="00971B45">
          <w:pPr>
            <w:pStyle w:val="9393B07320F14C9DA062EFE2662C0B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178CE0BDFF94DEBA33EC58DD8749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9CB53-D216-4AA8-BD57-6B0AF0290A35}"/>
      </w:docPartPr>
      <w:docPartBody>
        <w:p w:rsidR="00FE7271" w:rsidRDefault="00971B45" w:rsidP="00971B45">
          <w:pPr>
            <w:pStyle w:val="A178CE0BDFF94DEBA33EC58DD87496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A6C4E5730745EF9227473BAC99DB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21427-CFC8-4211-B11A-D227FBE0B729}"/>
      </w:docPartPr>
      <w:docPartBody>
        <w:p w:rsidR="00FE7271" w:rsidRDefault="00971B45" w:rsidP="00971B45">
          <w:pPr>
            <w:pStyle w:val="31A6C4E5730745EF9227473BAC99DB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03A10FE8C641AD8784B17B03F5F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388E-AA58-4F24-AF85-BD1849EAFA4D}"/>
      </w:docPartPr>
      <w:docPartBody>
        <w:p w:rsidR="00FE7271" w:rsidRDefault="00971B45" w:rsidP="00971B45">
          <w:pPr>
            <w:pStyle w:val="3903A10FE8C641AD8784B17B03F5F1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AF7D5EE680470393EB38E5895A6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834BC-BA4A-44A0-8306-46BE47E538B9}"/>
      </w:docPartPr>
      <w:docPartBody>
        <w:p w:rsidR="00FE7271" w:rsidRDefault="00971B45" w:rsidP="00971B45">
          <w:pPr>
            <w:pStyle w:val="92AF7D5EE680470393EB38E5895A6FE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8814BBD6FB4F339292646C3489E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BE486-6718-447D-9EA9-FE88BF54D492}"/>
      </w:docPartPr>
      <w:docPartBody>
        <w:p w:rsidR="00FE7271" w:rsidRDefault="00971B45" w:rsidP="00971B45">
          <w:pPr>
            <w:pStyle w:val="3F8814BBD6FB4F339292646C3489E7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36B61D38004D418F9FA063FE483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88E98-585B-40C1-B9F7-7D65493B4ED3}"/>
      </w:docPartPr>
      <w:docPartBody>
        <w:p w:rsidR="00FE7271" w:rsidRDefault="00971B45" w:rsidP="00971B45">
          <w:pPr>
            <w:pStyle w:val="3E36B61D38004D418F9FA063FE4838E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A30D49EB364CDE82C15F48EF08A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6F903-6E68-4865-9930-7687B1E9D794}"/>
      </w:docPartPr>
      <w:docPartBody>
        <w:p w:rsidR="00FE7271" w:rsidRDefault="00971B45" w:rsidP="00971B45">
          <w:pPr>
            <w:pStyle w:val="3CA30D49EB364CDE82C15F48EF08A5D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7EE072E9814B9F8DF6D99F4DFCA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137C3-311D-4C07-830B-1C4E87119460}"/>
      </w:docPartPr>
      <w:docPartBody>
        <w:p w:rsidR="00FE7271" w:rsidRDefault="00971B45" w:rsidP="00971B45">
          <w:pPr>
            <w:pStyle w:val="3D7EE072E9814B9F8DF6D99F4DFCA2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C87AE521BD4E5B8D9E6E63C928F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9C981-4A31-4633-90A7-E1BF72FE766A}"/>
      </w:docPartPr>
      <w:docPartBody>
        <w:p w:rsidR="00FE7271" w:rsidRDefault="00971B45" w:rsidP="00971B45">
          <w:pPr>
            <w:pStyle w:val="F5C87AE521BD4E5B8D9E6E63C928F71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F9F783856974286A4EF3367D066B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B1222-10FC-4B39-8865-4798CE2F42D7}"/>
      </w:docPartPr>
      <w:docPartBody>
        <w:p w:rsidR="00FE7271" w:rsidRDefault="00971B45" w:rsidP="00971B45">
          <w:pPr>
            <w:pStyle w:val="2F9F783856974286A4EF3367D066BE0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F4893791FF4F3EBE3FD46BD96D6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FF9BA-99B1-4AC1-AF60-D4C1255FBDB7}"/>
      </w:docPartPr>
      <w:docPartBody>
        <w:p w:rsidR="00FE7271" w:rsidRDefault="00971B45" w:rsidP="00971B45">
          <w:pPr>
            <w:pStyle w:val="DEF4893791FF4F3EBE3FD46BD96D692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861CFD4DD44342A509C4E331C32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A624D-693E-4406-9D26-73AAE0E98904}"/>
      </w:docPartPr>
      <w:docPartBody>
        <w:p w:rsidR="00FE7271" w:rsidRDefault="00971B45" w:rsidP="00971B45">
          <w:pPr>
            <w:pStyle w:val="64861CFD4DD44342A509C4E331C32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41689AC1014A6EB3624E401EDA4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BB2D4-52D5-490C-9B9F-0B5CF857DA0F}"/>
      </w:docPartPr>
      <w:docPartBody>
        <w:p w:rsidR="00FE7271" w:rsidRDefault="00971B45" w:rsidP="00971B45">
          <w:pPr>
            <w:pStyle w:val="AE41689AC1014A6EB3624E401EDA4E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71A856BF25420E8D04E4A4F8261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60C63-3BDE-4C95-B6FC-5316032A7D36}"/>
      </w:docPartPr>
      <w:docPartBody>
        <w:p w:rsidR="00FE7271" w:rsidRDefault="00971B45" w:rsidP="00971B45">
          <w:pPr>
            <w:pStyle w:val="C971A856BF25420E8D04E4A4F826140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8E048D172148FFA1F86B721003B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6CF40-F170-44ED-A839-900DE671EF94}"/>
      </w:docPartPr>
      <w:docPartBody>
        <w:p w:rsidR="00FE7271" w:rsidRDefault="00971B45" w:rsidP="00971B45">
          <w:pPr>
            <w:pStyle w:val="BE8E048D172148FFA1F86B721003BAC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6DAEC771E2143EE85471D77BD33A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DD79B-FF6C-4BB6-862B-03B8FED6DF24}"/>
      </w:docPartPr>
      <w:docPartBody>
        <w:p w:rsidR="00FE7271" w:rsidRDefault="00971B45" w:rsidP="00971B45">
          <w:pPr>
            <w:pStyle w:val="26DAEC771E2143EE85471D77BD33AAA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049D9CEA2664A6EAF71F28637742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FF76E-1C75-41EF-BBDD-5A8D5C1257C5}"/>
      </w:docPartPr>
      <w:docPartBody>
        <w:p w:rsidR="00FE7271" w:rsidRDefault="00971B45" w:rsidP="00971B45">
          <w:pPr>
            <w:pStyle w:val="2049D9CEA2664A6EAF71F286377423A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6C02917FC143BAB6CFAC418927C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D3E97-AD56-47FF-9F92-50C903210CFE}"/>
      </w:docPartPr>
      <w:docPartBody>
        <w:p w:rsidR="00FE7271" w:rsidRDefault="00971B45" w:rsidP="00971B45">
          <w:pPr>
            <w:pStyle w:val="DD6C02917FC143BAB6CFAC418927C37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525F8469AC4491830B22A2FE552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F111B-EB21-4D45-81D1-1AADFA7FC914}"/>
      </w:docPartPr>
      <w:docPartBody>
        <w:p w:rsidR="00FE7271" w:rsidRDefault="00971B45" w:rsidP="00971B45">
          <w:pPr>
            <w:pStyle w:val="46525F8469AC4491830B22A2FE5527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C7244041924B159C67D88D5C9A6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98D8D-7FEB-44AE-9D52-9022BB440CCB}"/>
      </w:docPartPr>
      <w:docPartBody>
        <w:p w:rsidR="00FE7271" w:rsidRDefault="00971B45" w:rsidP="00971B45">
          <w:pPr>
            <w:pStyle w:val="FFC7244041924B159C67D88D5C9A620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B347C4D5CA4759A5B20ACF32A97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23A16-B802-4F57-AD79-EC82E6876963}"/>
      </w:docPartPr>
      <w:docPartBody>
        <w:p w:rsidR="00FE7271" w:rsidRDefault="00971B45" w:rsidP="00971B45">
          <w:pPr>
            <w:pStyle w:val="73B347C4D5CA4759A5B20ACF32A9742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BE3A52EF53941F4B01FBA187A82A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DE6B-7A38-4659-9856-F2F8952D1F9C}"/>
      </w:docPartPr>
      <w:docPartBody>
        <w:p w:rsidR="00FE7271" w:rsidRDefault="00971B45" w:rsidP="00971B45">
          <w:pPr>
            <w:pStyle w:val="FBE3A52EF53941F4B01FBA187A82AAC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B811BA2829843C3B4B493FCF585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6A81D-CE9E-4240-9494-6E702D90C1DD}"/>
      </w:docPartPr>
      <w:docPartBody>
        <w:p w:rsidR="00FE7271" w:rsidRDefault="00971B45" w:rsidP="00971B45">
          <w:pPr>
            <w:pStyle w:val="2B811BA2829843C3B4B493FCF585A6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CAE322E2344370B4B839E1B4678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AC773-A7D3-4D86-B6D7-3AF45C9445A1}"/>
      </w:docPartPr>
      <w:docPartBody>
        <w:p w:rsidR="00FE7271" w:rsidRDefault="00971B45" w:rsidP="00971B45">
          <w:pPr>
            <w:pStyle w:val="5ECAE322E2344370B4B839E1B46789F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ABD3781A064AC1B9F52EDDB0F52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3C24F-7FEA-4DEF-BA2F-558897277384}"/>
      </w:docPartPr>
      <w:docPartBody>
        <w:p w:rsidR="00FE7271" w:rsidRDefault="00971B45" w:rsidP="00971B45">
          <w:pPr>
            <w:pStyle w:val="E0ABD3781A064AC1B9F52EDDB0F52B0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DEE088A6A446E484D4B30D3F1E3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EC933-0D82-4C8D-8BF9-76D439BB1C6C}"/>
      </w:docPartPr>
      <w:docPartBody>
        <w:p w:rsidR="00FE7271" w:rsidRDefault="00971B45" w:rsidP="00971B45">
          <w:pPr>
            <w:pStyle w:val="7ADEE088A6A446E484D4B30D3F1E39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E1ABA98502140C381D288EB74AB3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396CA-FCB2-4056-B068-317A7C9E6656}"/>
      </w:docPartPr>
      <w:docPartBody>
        <w:p w:rsidR="00FE7271" w:rsidRDefault="00971B45" w:rsidP="00971B45">
          <w:pPr>
            <w:pStyle w:val="1E1ABA98502140C381D288EB74AB3BE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83D226E28847AEA12FB1B165B69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8AED2-142B-4E63-A54C-C605CA3D7958}"/>
      </w:docPartPr>
      <w:docPartBody>
        <w:p w:rsidR="00FE7271" w:rsidRDefault="00971B45" w:rsidP="00971B45">
          <w:pPr>
            <w:pStyle w:val="2D83D226E28847AEA12FB1B165B69A6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6FEDCDE5424BBCBE2238B7C9CCE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4A9AD-0CED-4541-B4AE-2E563AE8A49C}"/>
      </w:docPartPr>
      <w:docPartBody>
        <w:p w:rsidR="00FE7271" w:rsidRDefault="00971B45" w:rsidP="00971B45">
          <w:pPr>
            <w:pStyle w:val="3F6FEDCDE5424BBCBE2238B7C9CCE93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1AB3AD36EA43A2A9110DBD7F0BF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0468F-3821-4336-98C8-867B9DC2A8AE}"/>
      </w:docPartPr>
      <w:docPartBody>
        <w:p w:rsidR="00FE7271" w:rsidRDefault="00971B45" w:rsidP="00971B45">
          <w:pPr>
            <w:pStyle w:val="1C1AB3AD36EA43A2A9110DBD7F0BF10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D976D93AA0440F93B81CF62FA2C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0BFFB-AB16-408B-9FA5-E2FA61B3138B}"/>
      </w:docPartPr>
      <w:docPartBody>
        <w:p w:rsidR="00FE7271" w:rsidRDefault="00971B45" w:rsidP="00971B45">
          <w:pPr>
            <w:pStyle w:val="5FD976D93AA0440F93B81CF62FA2CA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681A1B1D5B4288B38D7597CEFAE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3C4FD-4313-490B-BFA5-300DBF39C43E}"/>
      </w:docPartPr>
      <w:docPartBody>
        <w:p w:rsidR="00FE7271" w:rsidRDefault="00971B45" w:rsidP="00971B45">
          <w:pPr>
            <w:pStyle w:val="6C681A1B1D5B4288B38D7597CEFAE35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66EE05A72C473280C6E944972E5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C145-11E2-40EA-85D1-E36BAF244CA5}"/>
      </w:docPartPr>
      <w:docPartBody>
        <w:p w:rsidR="00FE7271" w:rsidRDefault="00971B45" w:rsidP="00971B45">
          <w:pPr>
            <w:pStyle w:val="E566EE05A72C473280C6E944972E538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E83FCE1AC24B5DBA1CDEFCEF41B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496DC-CBD1-4FB9-B93F-94296D9CD8BA}"/>
      </w:docPartPr>
      <w:docPartBody>
        <w:p w:rsidR="00FE7271" w:rsidRDefault="00971B45" w:rsidP="00971B45">
          <w:pPr>
            <w:pStyle w:val="38E83FCE1AC24B5DBA1CDEFCEF41B58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F0B66CC98B94C1D8633E7EB6ADAC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EC667-5C70-4EC5-BE84-AC315885036E}"/>
      </w:docPartPr>
      <w:docPartBody>
        <w:p w:rsidR="00FE7271" w:rsidRDefault="00971B45" w:rsidP="00971B45">
          <w:pPr>
            <w:pStyle w:val="0F0B66CC98B94C1D8633E7EB6ADAC16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8D2EA42D28436E9B9152D4FEF3B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E3DF7-D57A-4D53-AA63-076DD4886234}"/>
      </w:docPartPr>
      <w:docPartBody>
        <w:p w:rsidR="00FE7271" w:rsidRDefault="00971B45" w:rsidP="00971B45">
          <w:pPr>
            <w:pStyle w:val="CC8D2EA42D28436E9B9152D4FEF3BA6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92C7709CCE475A87506167CB145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F7BA9-3192-423D-B97E-0CEC8BB0DDEF}"/>
      </w:docPartPr>
      <w:docPartBody>
        <w:p w:rsidR="00FE7271" w:rsidRDefault="00971B45" w:rsidP="00971B45">
          <w:pPr>
            <w:pStyle w:val="3B92C7709CCE475A87506167CB145F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23FFD157E3448D4AB42CB0BE9445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C1B9A-94A6-4AD5-9DC3-CD4EADD7F623}"/>
      </w:docPartPr>
      <w:docPartBody>
        <w:p w:rsidR="00FE7271" w:rsidRDefault="00971B45" w:rsidP="00971B45">
          <w:pPr>
            <w:pStyle w:val="B23FFD157E3448D4AB42CB0BE94455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EEA03F4C0BB41B6AD93B7D748626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1F274-9039-41A6-853D-16EE7B1A7A30}"/>
      </w:docPartPr>
      <w:docPartBody>
        <w:p w:rsidR="00FE7271" w:rsidRDefault="00971B45" w:rsidP="00971B45">
          <w:pPr>
            <w:pStyle w:val="1EEA03F4C0BB41B6AD93B7D7486260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0C5A6BF0C904E7C8D44A96A85E98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81560-15DF-4D41-8298-BE6A7DED8D05}"/>
      </w:docPartPr>
      <w:docPartBody>
        <w:p w:rsidR="00FE7271" w:rsidRDefault="00971B45" w:rsidP="00971B45">
          <w:pPr>
            <w:pStyle w:val="F0C5A6BF0C904E7C8D44A96A85E98C3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9096705C64A43A8A46F07D00DD2B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7C6DD-3123-49DE-990B-96C083E853DC}"/>
      </w:docPartPr>
      <w:docPartBody>
        <w:p w:rsidR="00FE7271" w:rsidRDefault="00971B45" w:rsidP="00971B45">
          <w:pPr>
            <w:pStyle w:val="59096705C64A43A8A46F07D00DD2B27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10746B4E984F65AE950524A549D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93A4A-34A9-4198-B342-6F98DCEF52E0}"/>
      </w:docPartPr>
      <w:docPartBody>
        <w:p w:rsidR="00FE7271" w:rsidRDefault="00971B45" w:rsidP="00971B45">
          <w:pPr>
            <w:pStyle w:val="8710746B4E984F65AE950524A549D56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F4B3C2E03941A8A9A7BD506538A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7B407-0423-4AA6-9B00-EB28DDE52F62}"/>
      </w:docPartPr>
      <w:docPartBody>
        <w:p w:rsidR="00FE7271" w:rsidRDefault="00971B45" w:rsidP="00971B45">
          <w:pPr>
            <w:pStyle w:val="FFF4B3C2E03941A8A9A7BD506538AC0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4F3AEA3C3142DFAA0051FD3C680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18F7E-E518-4C53-BC33-FEDB30868AF4}"/>
      </w:docPartPr>
      <w:docPartBody>
        <w:p w:rsidR="00FE7271" w:rsidRDefault="00971B45" w:rsidP="00971B45">
          <w:pPr>
            <w:pStyle w:val="914F3AEA3C3142DFAA0051FD3C680F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435B51DB5442D3AE8BE97290F6C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C70C5-2AFC-4161-9149-B19DCF753382}"/>
      </w:docPartPr>
      <w:docPartBody>
        <w:p w:rsidR="00FE7271" w:rsidRDefault="00971B45" w:rsidP="00971B45">
          <w:pPr>
            <w:pStyle w:val="C8435B51DB5442D3AE8BE97290F6CF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90363D84F94EF1A1435A883CF26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F467D-C31A-4D31-841C-47FF190DA691}"/>
      </w:docPartPr>
      <w:docPartBody>
        <w:p w:rsidR="00FE7271" w:rsidRDefault="00971B45" w:rsidP="00971B45">
          <w:pPr>
            <w:pStyle w:val="A390363D84F94EF1A1435A883CF2616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0B9BBEBF59E486986E5C01F9E70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D5179-019D-4200-958D-299782701D62}"/>
      </w:docPartPr>
      <w:docPartBody>
        <w:p w:rsidR="00FE7271" w:rsidRDefault="00971B45" w:rsidP="00971B45">
          <w:pPr>
            <w:pStyle w:val="D0B9BBEBF59E486986E5C01F9E7073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005A831AF24A5F8D10870B9372C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E68FE-C3E3-404C-8159-D4C4CB9D6D86}"/>
      </w:docPartPr>
      <w:docPartBody>
        <w:p w:rsidR="00FE7271" w:rsidRDefault="00971B45" w:rsidP="00971B45">
          <w:pPr>
            <w:pStyle w:val="35005A831AF24A5F8D10870B9372C01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CB48AF59D3467A889D0D08B7FEE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F09D7-41A3-4BF7-B7F7-F8ADA30825EC}"/>
      </w:docPartPr>
      <w:docPartBody>
        <w:p w:rsidR="00FE7271" w:rsidRDefault="00971B45" w:rsidP="00971B45">
          <w:pPr>
            <w:pStyle w:val="71CB48AF59D3467A889D0D08B7FEE3B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1E8143A2C346D684C8440B93667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C7222-2E2D-4100-A20F-AE4FAE65E569}"/>
      </w:docPartPr>
      <w:docPartBody>
        <w:p w:rsidR="00FE7271" w:rsidRDefault="00971B45" w:rsidP="00971B45">
          <w:pPr>
            <w:pStyle w:val="231E8143A2C346D684C8440B93667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A37A5CC846435CA1DF1B9CA3FB9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E030D-BCCF-4F92-8274-F15219904832}"/>
      </w:docPartPr>
      <w:docPartBody>
        <w:p w:rsidR="00FE7271" w:rsidRDefault="00971B45" w:rsidP="00971B45">
          <w:pPr>
            <w:pStyle w:val="F9A37A5CC846435CA1DF1B9CA3FB9F7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63B3F39DB704D98A7CE9310C99CE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EAA72-4455-4BDF-9D39-207EF767A499}"/>
      </w:docPartPr>
      <w:docPartBody>
        <w:p w:rsidR="00FE7271" w:rsidRDefault="00971B45" w:rsidP="00971B45">
          <w:pPr>
            <w:pStyle w:val="B63B3F39DB704D98A7CE9310C99CEA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78BF884B6C4FF38C549596B3237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4EDDB-62A1-4B62-A2B3-B3DC66ABF021}"/>
      </w:docPartPr>
      <w:docPartBody>
        <w:p w:rsidR="00FE7271" w:rsidRDefault="00971B45" w:rsidP="00971B45">
          <w:pPr>
            <w:pStyle w:val="BD78BF884B6C4FF38C549596B32371A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39F18DA6A843E1B04955E5D8559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0F686-D9C8-4DC8-A9DF-F1AC56D00307}"/>
      </w:docPartPr>
      <w:docPartBody>
        <w:p w:rsidR="00FE7271" w:rsidRDefault="00971B45" w:rsidP="00971B45">
          <w:pPr>
            <w:pStyle w:val="E039F18DA6A843E1B04955E5D85593A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F6280173C4E48E1B5DC2EC9DDA3B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48A99-13AE-4DC9-95E7-74DD21F5A459}"/>
      </w:docPartPr>
      <w:docPartBody>
        <w:p w:rsidR="00FE7271" w:rsidRDefault="00971B45" w:rsidP="00971B45">
          <w:pPr>
            <w:pStyle w:val="2F6280173C4E48E1B5DC2EC9DDA3BEE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B3F17D4D1EA468F8B71D6020575F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610FC-78D5-4E4A-AC8D-0D5D39D90955}"/>
      </w:docPartPr>
      <w:docPartBody>
        <w:p w:rsidR="00FE7271" w:rsidRDefault="00971B45" w:rsidP="00971B45">
          <w:pPr>
            <w:pStyle w:val="EB3F17D4D1EA468F8B71D6020575F8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98952B82444951B6DFD6F4B9BA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0B7B-7D37-4D9F-B1E5-ACB89C24279E}"/>
      </w:docPartPr>
      <w:docPartBody>
        <w:p w:rsidR="00FE7271" w:rsidRDefault="00971B45" w:rsidP="00971B45">
          <w:pPr>
            <w:pStyle w:val="6498952B82444951B6DFD6F4B9BAE33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BE8BA0EC4D4967AC31D8717BA94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4A083-549F-4B7E-8A89-AA41A28ECF4F}"/>
      </w:docPartPr>
      <w:docPartBody>
        <w:p w:rsidR="00FE7271" w:rsidRDefault="00971B45" w:rsidP="00971B45">
          <w:pPr>
            <w:pStyle w:val="6CBE8BA0EC4D4967AC31D8717BA943B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0CF99EAA4D41AAA063E8B72B78E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0923C-75B5-49D6-91A6-A1AF3DD2FA89}"/>
      </w:docPartPr>
      <w:docPartBody>
        <w:p w:rsidR="00FE7271" w:rsidRDefault="00971B45" w:rsidP="00971B45">
          <w:pPr>
            <w:pStyle w:val="B90CF99EAA4D41AAA063E8B72B78E0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957D13852E41DAB00D052CA565C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C0C3E-2C5E-48F7-B664-FE78C1C703B5}"/>
      </w:docPartPr>
      <w:docPartBody>
        <w:p w:rsidR="00FE7271" w:rsidRDefault="00971B45" w:rsidP="00971B45">
          <w:pPr>
            <w:pStyle w:val="9E957D13852E41DAB00D052CA565CB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79077A50514A2C9DE18FC716E7E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2ADA2-34BE-404C-8022-7E5B42D78157}"/>
      </w:docPartPr>
      <w:docPartBody>
        <w:p w:rsidR="00FE7271" w:rsidRDefault="00971B45" w:rsidP="00971B45">
          <w:pPr>
            <w:pStyle w:val="D879077A50514A2C9DE18FC716E7EBE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FCB14B5C0C48A4B7958CFB45110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DB8F1-C9FB-446D-8EC5-1CA54A4641C8}"/>
      </w:docPartPr>
      <w:docPartBody>
        <w:p w:rsidR="00FE7271" w:rsidRDefault="00971B45" w:rsidP="00971B45">
          <w:pPr>
            <w:pStyle w:val="72FCB14B5C0C48A4B7958CFB4511077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C7D19CEE94483686810DFD0B429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32EF8-5E17-4ED0-B1AD-EE9F1D1FCC87}"/>
      </w:docPartPr>
      <w:docPartBody>
        <w:p w:rsidR="00FE7271" w:rsidRDefault="00971B45" w:rsidP="00971B45">
          <w:pPr>
            <w:pStyle w:val="16C7D19CEE94483686810DFD0B429FD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92C1A1B1BA4C70AA8C9D425A5DB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C0DBA-124E-4199-8BFB-99E0DF978DA0}"/>
      </w:docPartPr>
      <w:docPartBody>
        <w:p w:rsidR="00FE7271" w:rsidRDefault="00971B45" w:rsidP="00971B45">
          <w:pPr>
            <w:pStyle w:val="1692C1A1B1BA4C70AA8C9D425A5DBFD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CBF92206064E07B041CB7EF39C2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CFEB6-F650-431F-9B7C-F74DABF6B4AA}"/>
      </w:docPartPr>
      <w:docPartBody>
        <w:p w:rsidR="00FE7271" w:rsidRDefault="00971B45" w:rsidP="00971B45">
          <w:pPr>
            <w:pStyle w:val="49CBF92206064E07B041CB7EF39C2C3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7D09DBE1C748E5994A28FC9D0E3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009C2-5EDD-4114-88E4-6F58EF99B472}"/>
      </w:docPartPr>
      <w:docPartBody>
        <w:p w:rsidR="00FE7271" w:rsidRDefault="00971B45" w:rsidP="00971B45">
          <w:pPr>
            <w:pStyle w:val="D97D09DBE1C748E5994A28FC9D0E34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BB06B750104A79B25D5F6E89657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833C7-00CD-416B-BA79-A8CE3D61D952}"/>
      </w:docPartPr>
      <w:docPartBody>
        <w:p w:rsidR="00FE7271" w:rsidRDefault="00971B45" w:rsidP="00971B45">
          <w:pPr>
            <w:pStyle w:val="82BB06B750104A79B25D5F6E896572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DBC17EAEF54F1D97FB93E258AE0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B3D8C-59EA-4482-8854-AB37D7283FEA}"/>
      </w:docPartPr>
      <w:docPartBody>
        <w:p w:rsidR="00FE7271" w:rsidRDefault="00971B45" w:rsidP="00971B45">
          <w:pPr>
            <w:pStyle w:val="BFDBC17EAEF54F1D97FB93E258AE0E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4EF56E359B4CFEA960514303AF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6516D-B2A3-489D-AB77-C94EDB23A947}"/>
      </w:docPartPr>
      <w:docPartBody>
        <w:p w:rsidR="00FE7271" w:rsidRDefault="00971B45" w:rsidP="00971B45">
          <w:pPr>
            <w:pStyle w:val="4D4EF56E359B4CFEA960514303AF4AC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8DF98DA2E0D4FF0A5DB6160ABC46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9FFBF-A1E8-412F-8C42-058EDE3EBCD7}"/>
      </w:docPartPr>
      <w:docPartBody>
        <w:p w:rsidR="00FE7271" w:rsidRDefault="00971B45" w:rsidP="00971B45">
          <w:pPr>
            <w:pStyle w:val="B8DF98DA2E0D4FF0A5DB6160ABC467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2154250A1544E7ABE460940D759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5505D-8CD5-49CD-BB6C-3759808FB5E1}"/>
      </w:docPartPr>
      <w:docPartBody>
        <w:p w:rsidR="00FE7271" w:rsidRDefault="00971B45" w:rsidP="00971B45">
          <w:pPr>
            <w:pStyle w:val="962154250A1544E7ABE460940D7592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B0E9C231A94EAD86F1569052A54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AF23C-E285-4662-BDA6-5A9524FD54B0}"/>
      </w:docPartPr>
      <w:docPartBody>
        <w:p w:rsidR="00FE7271" w:rsidRDefault="00971B45" w:rsidP="00971B45">
          <w:pPr>
            <w:pStyle w:val="54B0E9C231A94EAD86F1569052A543F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‚l‚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77EE2"/>
    <w:rsid w:val="0009005A"/>
    <w:rsid w:val="001179C0"/>
    <w:rsid w:val="00131ACD"/>
    <w:rsid w:val="001F1984"/>
    <w:rsid w:val="0027397A"/>
    <w:rsid w:val="002A2AB9"/>
    <w:rsid w:val="002C76A7"/>
    <w:rsid w:val="002F48B4"/>
    <w:rsid w:val="0034394B"/>
    <w:rsid w:val="003C1948"/>
    <w:rsid w:val="003D09EE"/>
    <w:rsid w:val="005D5E89"/>
    <w:rsid w:val="0066019E"/>
    <w:rsid w:val="00660648"/>
    <w:rsid w:val="00772228"/>
    <w:rsid w:val="008D66D2"/>
    <w:rsid w:val="00971B45"/>
    <w:rsid w:val="00A411BF"/>
    <w:rsid w:val="00A53444"/>
    <w:rsid w:val="00A63D39"/>
    <w:rsid w:val="00A76259"/>
    <w:rsid w:val="00B255F4"/>
    <w:rsid w:val="00B409BD"/>
    <w:rsid w:val="00B52083"/>
    <w:rsid w:val="00BF0BB4"/>
    <w:rsid w:val="00C85ABD"/>
    <w:rsid w:val="00CF272B"/>
    <w:rsid w:val="00D30123"/>
    <w:rsid w:val="00D547C7"/>
    <w:rsid w:val="00D60F63"/>
    <w:rsid w:val="00D64AD9"/>
    <w:rsid w:val="00D856EC"/>
    <w:rsid w:val="00F529C5"/>
    <w:rsid w:val="00F5370E"/>
    <w:rsid w:val="00F61D75"/>
    <w:rsid w:val="00FE72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1B4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C92FBC3F6C54E26879109C4DC952437">
    <w:name w:val="2C92FBC3F6C54E26879109C4DC952437"/>
    <w:rsid w:val="002F48B4"/>
  </w:style>
  <w:style w:type="paragraph" w:customStyle="1" w:styleId="2F8BC36D364642D79E201A25503D9A58">
    <w:name w:val="2F8BC36D364642D79E201A25503D9A58"/>
    <w:rsid w:val="002F48B4"/>
  </w:style>
  <w:style w:type="paragraph" w:customStyle="1" w:styleId="1FE925E58C5B4EB49CB3AA17B1135012">
    <w:name w:val="1FE925E58C5B4EB49CB3AA17B1135012"/>
    <w:rsid w:val="002F48B4"/>
  </w:style>
  <w:style w:type="paragraph" w:customStyle="1" w:styleId="BB3F2F45F1AE46BFBCBDA2B41C29013D">
    <w:name w:val="BB3F2F45F1AE46BFBCBDA2B41C29013D"/>
    <w:rsid w:val="002F48B4"/>
  </w:style>
  <w:style w:type="paragraph" w:customStyle="1" w:styleId="FED1DF96C4824324B7C232AC70457D36">
    <w:name w:val="FED1DF96C4824324B7C232AC70457D36"/>
    <w:rsid w:val="002F48B4"/>
  </w:style>
  <w:style w:type="paragraph" w:customStyle="1" w:styleId="D8868D4D2FFA4583B7D53B3641725AEE">
    <w:name w:val="D8868D4D2FFA4583B7D53B3641725AEE"/>
    <w:rsid w:val="002F48B4"/>
  </w:style>
  <w:style w:type="paragraph" w:customStyle="1" w:styleId="5C29536929954DB3969A295581D3B158">
    <w:name w:val="5C29536929954DB3969A295581D3B158"/>
    <w:rsid w:val="002F48B4"/>
  </w:style>
  <w:style w:type="paragraph" w:customStyle="1" w:styleId="906F6350A485419DA5980757721AB65A">
    <w:name w:val="906F6350A485419DA5980757721AB65A"/>
    <w:rsid w:val="002F48B4"/>
  </w:style>
  <w:style w:type="paragraph" w:customStyle="1" w:styleId="F1FC13BF47C948529FD588D2F2164AE5">
    <w:name w:val="F1FC13BF47C948529FD588D2F2164AE5"/>
    <w:rsid w:val="002F48B4"/>
  </w:style>
  <w:style w:type="paragraph" w:customStyle="1" w:styleId="919DF091289E421FAE1E60460628159F">
    <w:name w:val="919DF091289E421FAE1E60460628159F"/>
    <w:rsid w:val="002F48B4"/>
  </w:style>
  <w:style w:type="paragraph" w:customStyle="1" w:styleId="B896B966427E4A9CAE578788D738D93B">
    <w:name w:val="B896B966427E4A9CAE578788D738D93B"/>
    <w:rsid w:val="002F48B4"/>
  </w:style>
  <w:style w:type="paragraph" w:customStyle="1" w:styleId="73A07F321F81499396BA56008ABCAF85">
    <w:name w:val="73A07F321F81499396BA56008ABCAF85"/>
    <w:rsid w:val="002F48B4"/>
  </w:style>
  <w:style w:type="paragraph" w:customStyle="1" w:styleId="74353213002148E08CE4C0C8E5085E3E">
    <w:name w:val="74353213002148E08CE4C0C8E5085E3E"/>
    <w:rsid w:val="002F48B4"/>
  </w:style>
  <w:style w:type="paragraph" w:customStyle="1" w:styleId="ABC2572E40D0482A8A8FF2469FB36D7E">
    <w:name w:val="ABC2572E40D0482A8A8FF2469FB36D7E"/>
    <w:rsid w:val="002F48B4"/>
  </w:style>
  <w:style w:type="paragraph" w:customStyle="1" w:styleId="99FA29CEB3464CFEB03EC8CE0558F24D">
    <w:name w:val="99FA29CEB3464CFEB03EC8CE0558F24D"/>
    <w:rsid w:val="002F48B4"/>
  </w:style>
  <w:style w:type="paragraph" w:customStyle="1" w:styleId="D5FBE56CF44F4A00B7291CABF9BCAD51">
    <w:name w:val="D5FBE56CF44F4A00B7291CABF9BCAD51"/>
    <w:rsid w:val="002F48B4"/>
  </w:style>
  <w:style w:type="paragraph" w:customStyle="1" w:styleId="D35D391142594CB3B3DFF5C970B40D38">
    <w:name w:val="D35D391142594CB3B3DFF5C970B40D38"/>
    <w:rsid w:val="002F48B4"/>
  </w:style>
  <w:style w:type="paragraph" w:customStyle="1" w:styleId="DB5FE287D65E43828BC2B8788B4A4EBC">
    <w:name w:val="DB5FE287D65E43828BC2B8788B4A4EBC"/>
    <w:rsid w:val="002F48B4"/>
  </w:style>
  <w:style w:type="paragraph" w:customStyle="1" w:styleId="F9E7AC0C77404F9984431078CDEBB357">
    <w:name w:val="F9E7AC0C77404F9984431078CDEBB357"/>
    <w:rsid w:val="002F48B4"/>
  </w:style>
  <w:style w:type="paragraph" w:customStyle="1" w:styleId="B8B98AAE4FD34346A7BFD6EB66761180">
    <w:name w:val="B8B98AAE4FD34346A7BFD6EB66761180"/>
    <w:rsid w:val="002F48B4"/>
  </w:style>
  <w:style w:type="paragraph" w:customStyle="1" w:styleId="AAEE4D6EBB9F41E598CC1766937D7FE3">
    <w:name w:val="AAEE4D6EBB9F41E598CC1766937D7FE3"/>
    <w:rsid w:val="002F48B4"/>
  </w:style>
  <w:style w:type="paragraph" w:customStyle="1" w:styleId="EECB137E92C241C8A3501916288DCC91">
    <w:name w:val="EECB137E92C241C8A3501916288DCC91"/>
    <w:rsid w:val="002F48B4"/>
  </w:style>
  <w:style w:type="paragraph" w:customStyle="1" w:styleId="1B00A230C3E648ECA037FBDE86A65787">
    <w:name w:val="1B00A230C3E648ECA037FBDE86A65787"/>
    <w:rsid w:val="002F48B4"/>
  </w:style>
  <w:style w:type="paragraph" w:customStyle="1" w:styleId="5548FC2515A64650A522D052D5DCCF86">
    <w:name w:val="5548FC2515A64650A522D052D5DCCF86"/>
    <w:rsid w:val="002F48B4"/>
  </w:style>
  <w:style w:type="paragraph" w:customStyle="1" w:styleId="3A1115795B8A49A9BD4AFB3F80129EFE">
    <w:name w:val="3A1115795B8A49A9BD4AFB3F80129EFE"/>
    <w:rsid w:val="002F48B4"/>
  </w:style>
  <w:style w:type="paragraph" w:customStyle="1" w:styleId="5B0F04A97C8D4D94878378EC706DE77F">
    <w:name w:val="5B0F04A97C8D4D94878378EC706DE77F"/>
    <w:rsid w:val="002F48B4"/>
  </w:style>
  <w:style w:type="paragraph" w:customStyle="1" w:styleId="8D7D831792E64391913A697297490AC5">
    <w:name w:val="8D7D831792E64391913A697297490AC5"/>
    <w:rsid w:val="002F48B4"/>
  </w:style>
  <w:style w:type="paragraph" w:customStyle="1" w:styleId="8A094C26E5B244A296563BB379ED6D99">
    <w:name w:val="8A094C26E5B244A296563BB379ED6D99"/>
    <w:rsid w:val="002F48B4"/>
  </w:style>
  <w:style w:type="paragraph" w:customStyle="1" w:styleId="CDAFFAE1D4A24BB091CE28049D583E25">
    <w:name w:val="CDAFFAE1D4A24BB091CE28049D583E25"/>
    <w:rsid w:val="002F48B4"/>
  </w:style>
  <w:style w:type="paragraph" w:customStyle="1" w:styleId="DB9436838592471EBA06DAF542F4B3AE">
    <w:name w:val="DB9436838592471EBA06DAF542F4B3AE"/>
    <w:rsid w:val="002F48B4"/>
  </w:style>
  <w:style w:type="paragraph" w:customStyle="1" w:styleId="E1E881A461B1466F9DD3E02C4A02CA68">
    <w:name w:val="E1E881A461B1466F9DD3E02C4A02CA68"/>
    <w:rsid w:val="002F48B4"/>
  </w:style>
  <w:style w:type="paragraph" w:customStyle="1" w:styleId="777B668F8FE34521852F658887210264">
    <w:name w:val="777B668F8FE34521852F658887210264"/>
    <w:rsid w:val="002F48B4"/>
  </w:style>
  <w:style w:type="paragraph" w:customStyle="1" w:styleId="35CAA869D3594D67957F42CF38556E58">
    <w:name w:val="35CAA869D3594D67957F42CF38556E58"/>
    <w:rsid w:val="002F48B4"/>
  </w:style>
  <w:style w:type="paragraph" w:customStyle="1" w:styleId="FE05E916139A46079CF08AA90BCF3136">
    <w:name w:val="FE05E916139A46079CF08AA90BCF3136"/>
    <w:rsid w:val="002F48B4"/>
  </w:style>
  <w:style w:type="paragraph" w:customStyle="1" w:styleId="24D0D08B69BD444E81C8C1F642A7F857">
    <w:name w:val="24D0D08B69BD444E81C8C1F642A7F857"/>
    <w:rsid w:val="002F48B4"/>
  </w:style>
  <w:style w:type="paragraph" w:customStyle="1" w:styleId="C0A0F126A34D405180122DFB2BB88CBD">
    <w:name w:val="C0A0F126A34D405180122DFB2BB88CBD"/>
    <w:rsid w:val="002F48B4"/>
  </w:style>
  <w:style w:type="paragraph" w:customStyle="1" w:styleId="93B0F2689728470797C4362FE813E57A">
    <w:name w:val="93B0F2689728470797C4362FE813E57A"/>
    <w:rsid w:val="002F48B4"/>
  </w:style>
  <w:style w:type="paragraph" w:customStyle="1" w:styleId="BD7992A84E2C44B29127DF9F7B332672">
    <w:name w:val="BD7992A84E2C44B29127DF9F7B332672"/>
    <w:rsid w:val="002F48B4"/>
  </w:style>
  <w:style w:type="paragraph" w:customStyle="1" w:styleId="F3B8D3C8C5EA4539B98B4BC05A50DD11">
    <w:name w:val="F3B8D3C8C5EA4539B98B4BC05A50DD11"/>
    <w:rsid w:val="002F48B4"/>
  </w:style>
  <w:style w:type="paragraph" w:customStyle="1" w:styleId="CE5B5B7373FF4358BDCB5659C73372EC">
    <w:name w:val="CE5B5B7373FF4358BDCB5659C73372EC"/>
    <w:rsid w:val="002F48B4"/>
  </w:style>
  <w:style w:type="paragraph" w:customStyle="1" w:styleId="45449DFE21D6428391F8564CF36A09D4">
    <w:name w:val="45449DFE21D6428391F8564CF36A09D4"/>
    <w:rsid w:val="002F48B4"/>
  </w:style>
  <w:style w:type="paragraph" w:customStyle="1" w:styleId="45A8266ADD964557B83BB9521B8535D3">
    <w:name w:val="45A8266ADD964557B83BB9521B8535D3"/>
    <w:rsid w:val="002F48B4"/>
  </w:style>
  <w:style w:type="paragraph" w:customStyle="1" w:styleId="0807490F134B4155A12889825D7BE044">
    <w:name w:val="0807490F134B4155A12889825D7BE044"/>
    <w:rsid w:val="002F48B4"/>
  </w:style>
  <w:style w:type="paragraph" w:customStyle="1" w:styleId="03524B1EC6C64CE998CBCB86457748D1">
    <w:name w:val="03524B1EC6C64CE998CBCB86457748D1"/>
    <w:rsid w:val="002F48B4"/>
  </w:style>
  <w:style w:type="paragraph" w:customStyle="1" w:styleId="9166EE77DD3A4F25AB3E47B5A745D5EC">
    <w:name w:val="9166EE77DD3A4F25AB3E47B5A745D5EC"/>
    <w:rsid w:val="002F48B4"/>
  </w:style>
  <w:style w:type="paragraph" w:customStyle="1" w:styleId="2B0FDC3B346C4DDCACFC183CBD3228CD">
    <w:name w:val="2B0FDC3B346C4DDCACFC183CBD3228CD"/>
    <w:rsid w:val="002F48B4"/>
  </w:style>
  <w:style w:type="paragraph" w:customStyle="1" w:styleId="1934DB6109FE4F3D8BA36C7BB0B61673">
    <w:name w:val="1934DB6109FE4F3D8BA36C7BB0B61673"/>
    <w:rsid w:val="002F48B4"/>
  </w:style>
  <w:style w:type="paragraph" w:customStyle="1" w:styleId="C85BCEECACD54BBC88B46EBC7A471060">
    <w:name w:val="C85BCEECACD54BBC88B46EBC7A471060"/>
    <w:rsid w:val="002F48B4"/>
  </w:style>
  <w:style w:type="paragraph" w:customStyle="1" w:styleId="35ADE88E945B43CB812BB7DEF5973ABC">
    <w:name w:val="35ADE88E945B43CB812BB7DEF5973ABC"/>
    <w:rsid w:val="002F48B4"/>
  </w:style>
  <w:style w:type="paragraph" w:customStyle="1" w:styleId="A0501E313FDF4056A6362DBA833BED35">
    <w:name w:val="A0501E313FDF4056A6362DBA833BED35"/>
    <w:rsid w:val="002F48B4"/>
  </w:style>
  <w:style w:type="paragraph" w:customStyle="1" w:styleId="87F94B5855054A43BCB9E15FC80B2618">
    <w:name w:val="87F94B5855054A43BCB9E15FC80B2618"/>
    <w:rsid w:val="002F48B4"/>
  </w:style>
  <w:style w:type="paragraph" w:customStyle="1" w:styleId="6757468D92FA42E48ECB9E35DF1597DD">
    <w:name w:val="6757468D92FA42E48ECB9E35DF1597DD"/>
    <w:rsid w:val="002F48B4"/>
  </w:style>
  <w:style w:type="paragraph" w:customStyle="1" w:styleId="90A6A9C390B94F4C899CA32176AE3AE5">
    <w:name w:val="90A6A9C390B94F4C899CA32176AE3AE5"/>
    <w:rsid w:val="002F48B4"/>
  </w:style>
  <w:style w:type="paragraph" w:customStyle="1" w:styleId="BAAB92FA417A41358F55386695E736F7">
    <w:name w:val="BAAB92FA417A41358F55386695E736F7"/>
    <w:rsid w:val="002F48B4"/>
  </w:style>
  <w:style w:type="paragraph" w:customStyle="1" w:styleId="69A725B6B45740AC8DA2E9AF22D1D90A">
    <w:name w:val="69A725B6B45740AC8DA2E9AF22D1D90A"/>
    <w:rsid w:val="002F48B4"/>
  </w:style>
  <w:style w:type="paragraph" w:customStyle="1" w:styleId="D63F5DE14FA54A4D885A223AB237147D">
    <w:name w:val="D63F5DE14FA54A4D885A223AB237147D"/>
    <w:rsid w:val="002F48B4"/>
  </w:style>
  <w:style w:type="paragraph" w:customStyle="1" w:styleId="31B7A8B308664D37A645FA63B2C45837">
    <w:name w:val="31B7A8B308664D37A645FA63B2C45837"/>
    <w:rsid w:val="002F48B4"/>
  </w:style>
  <w:style w:type="paragraph" w:customStyle="1" w:styleId="C39C9C9D70574AD2840C960B866E53F0">
    <w:name w:val="C39C9C9D70574AD2840C960B866E53F0"/>
    <w:rsid w:val="002F48B4"/>
  </w:style>
  <w:style w:type="paragraph" w:customStyle="1" w:styleId="E87054D4B2FF470FA8BAEC3B465FC39C">
    <w:name w:val="E87054D4B2FF470FA8BAEC3B465FC39C"/>
    <w:rsid w:val="002F48B4"/>
  </w:style>
  <w:style w:type="paragraph" w:customStyle="1" w:styleId="86A03CECF15E4DEFB5C0991CB5274F27">
    <w:name w:val="86A03CECF15E4DEFB5C0991CB5274F27"/>
    <w:rsid w:val="002F48B4"/>
  </w:style>
  <w:style w:type="paragraph" w:customStyle="1" w:styleId="B7D5F325D31743B9B16D5C64DD897B93">
    <w:name w:val="B7D5F325D31743B9B16D5C64DD897B93"/>
    <w:rsid w:val="002F48B4"/>
  </w:style>
  <w:style w:type="paragraph" w:customStyle="1" w:styleId="8CF7EE38630C4D83A1B222E3EE16A5DB">
    <w:name w:val="8CF7EE38630C4D83A1B222E3EE16A5DB"/>
    <w:rsid w:val="002F48B4"/>
  </w:style>
  <w:style w:type="paragraph" w:customStyle="1" w:styleId="BFD87030B6FB4BCBBE842B31FD039396">
    <w:name w:val="BFD87030B6FB4BCBBE842B31FD039396"/>
    <w:rsid w:val="002F48B4"/>
  </w:style>
  <w:style w:type="paragraph" w:customStyle="1" w:styleId="86293A5850964F19BE537E39BD33F00A">
    <w:name w:val="86293A5850964F19BE537E39BD33F00A"/>
    <w:rsid w:val="002F48B4"/>
  </w:style>
  <w:style w:type="paragraph" w:customStyle="1" w:styleId="131E8E1992C646978A4F8EF8E8704913">
    <w:name w:val="131E8E1992C646978A4F8EF8E8704913"/>
    <w:rsid w:val="002F48B4"/>
  </w:style>
  <w:style w:type="paragraph" w:customStyle="1" w:styleId="08FB4ECD6D4446439D20FBF9437AC3DB">
    <w:name w:val="08FB4ECD6D4446439D20FBF9437AC3DB"/>
    <w:rsid w:val="002F48B4"/>
  </w:style>
  <w:style w:type="paragraph" w:customStyle="1" w:styleId="B6B6E7653B1C4B0E985E11E9108B4907">
    <w:name w:val="B6B6E7653B1C4B0E985E11E9108B4907"/>
    <w:rsid w:val="002F48B4"/>
  </w:style>
  <w:style w:type="paragraph" w:customStyle="1" w:styleId="FEC1143AF4534F04BC6E34C87F145D9A">
    <w:name w:val="FEC1143AF4534F04BC6E34C87F145D9A"/>
    <w:rsid w:val="002F48B4"/>
  </w:style>
  <w:style w:type="paragraph" w:customStyle="1" w:styleId="98EE21A153084717BA4269A78BD332F2">
    <w:name w:val="98EE21A153084717BA4269A78BD332F2"/>
    <w:rsid w:val="002F48B4"/>
  </w:style>
  <w:style w:type="paragraph" w:customStyle="1" w:styleId="39A480CF12E04290948479984D029279">
    <w:name w:val="39A480CF12E04290948479984D029279"/>
    <w:rsid w:val="002F48B4"/>
  </w:style>
  <w:style w:type="paragraph" w:customStyle="1" w:styleId="2113A3C47358426C8CAE908D697A5FE8">
    <w:name w:val="2113A3C47358426C8CAE908D697A5FE8"/>
    <w:rsid w:val="002F48B4"/>
  </w:style>
  <w:style w:type="paragraph" w:customStyle="1" w:styleId="1ACDC042AB5140CB946CEC2461871D25">
    <w:name w:val="1ACDC042AB5140CB946CEC2461871D25"/>
    <w:rsid w:val="002F48B4"/>
  </w:style>
  <w:style w:type="paragraph" w:customStyle="1" w:styleId="793DCF91458048AC9F1640AD8677C302">
    <w:name w:val="793DCF91458048AC9F1640AD8677C302"/>
    <w:rsid w:val="002F48B4"/>
  </w:style>
  <w:style w:type="paragraph" w:customStyle="1" w:styleId="6D8F1D2F9A8F45E58F75F6433E5AECEE">
    <w:name w:val="6D8F1D2F9A8F45E58F75F6433E5AECEE"/>
    <w:rsid w:val="002F48B4"/>
  </w:style>
  <w:style w:type="paragraph" w:customStyle="1" w:styleId="B4FEF77F9AEF42C6B2EC799971860560">
    <w:name w:val="B4FEF77F9AEF42C6B2EC799971860560"/>
    <w:rsid w:val="002F48B4"/>
  </w:style>
  <w:style w:type="paragraph" w:customStyle="1" w:styleId="A3AAFF00130C444AB921A792FD7C4D17">
    <w:name w:val="A3AAFF00130C444AB921A792FD7C4D17"/>
    <w:rsid w:val="002F48B4"/>
  </w:style>
  <w:style w:type="paragraph" w:customStyle="1" w:styleId="A7A14FC4E1934B42BD3A9C24A5F7BB64">
    <w:name w:val="A7A14FC4E1934B42BD3A9C24A5F7BB64"/>
    <w:rsid w:val="002F48B4"/>
  </w:style>
  <w:style w:type="paragraph" w:customStyle="1" w:styleId="95ADD7DAE5A342F58FCE4DE3ACD68D4D">
    <w:name w:val="95ADD7DAE5A342F58FCE4DE3ACD68D4D"/>
    <w:rsid w:val="002F48B4"/>
  </w:style>
  <w:style w:type="paragraph" w:customStyle="1" w:styleId="F7ACB78BD1344B6EA56228F2FFEE8826">
    <w:name w:val="F7ACB78BD1344B6EA56228F2FFEE8826"/>
    <w:rsid w:val="002F48B4"/>
  </w:style>
  <w:style w:type="paragraph" w:customStyle="1" w:styleId="D65E01AF491B4118B943F2DD79469548">
    <w:name w:val="D65E01AF491B4118B943F2DD79469548"/>
    <w:rsid w:val="002F48B4"/>
  </w:style>
  <w:style w:type="paragraph" w:customStyle="1" w:styleId="230957D55D824C2F8CC47D5CA0A4829C">
    <w:name w:val="230957D55D824C2F8CC47D5CA0A4829C"/>
    <w:rsid w:val="002F48B4"/>
  </w:style>
  <w:style w:type="paragraph" w:customStyle="1" w:styleId="B5B9E08EB640471CA949A94B8E0FFCB3">
    <w:name w:val="B5B9E08EB640471CA949A94B8E0FFCB3"/>
    <w:rsid w:val="002F48B4"/>
  </w:style>
  <w:style w:type="paragraph" w:customStyle="1" w:styleId="FA236D66144147F9A6C3CDF7B6B28B32">
    <w:name w:val="FA236D66144147F9A6C3CDF7B6B28B32"/>
    <w:rsid w:val="002F48B4"/>
  </w:style>
  <w:style w:type="paragraph" w:customStyle="1" w:styleId="EF6196B1A9DB4F85AD0D554A60B288BA">
    <w:name w:val="EF6196B1A9DB4F85AD0D554A60B288BA"/>
    <w:rsid w:val="002F48B4"/>
  </w:style>
  <w:style w:type="paragraph" w:customStyle="1" w:styleId="BACA1BF69206473983201F4907D4C36B">
    <w:name w:val="BACA1BF69206473983201F4907D4C36B"/>
    <w:rsid w:val="002F48B4"/>
  </w:style>
  <w:style w:type="paragraph" w:customStyle="1" w:styleId="74584AEFE2394E8D9C42D566E745E2C8">
    <w:name w:val="74584AEFE2394E8D9C42D566E745E2C8"/>
    <w:rsid w:val="002F48B4"/>
  </w:style>
  <w:style w:type="paragraph" w:customStyle="1" w:styleId="CFD805E2C08840648C9655E3DCE186B0">
    <w:name w:val="CFD805E2C08840648C9655E3DCE186B0"/>
    <w:rsid w:val="002F48B4"/>
  </w:style>
  <w:style w:type="paragraph" w:customStyle="1" w:styleId="D4E8A2EB6BE54769B0ACD24C4901D67A">
    <w:name w:val="D4E8A2EB6BE54769B0ACD24C4901D67A"/>
    <w:rsid w:val="002F48B4"/>
  </w:style>
  <w:style w:type="paragraph" w:customStyle="1" w:styleId="689302D56A704A2888B166412642A33B">
    <w:name w:val="689302D56A704A2888B166412642A33B"/>
    <w:rsid w:val="002F48B4"/>
  </w:style>
  <w:style w:type="paragraph" w:customStyle="1" w:styleId="4D727D1679D740A695258871D9B03BED">
    <w:name w:val="4D727D1679D740A695258871D9B03BED"/>
    <w:rsid w:val="002F48B4"/>
  </w:style>
  <w:style w:type="paragraph" w:customStyle="1" w:styleId="D6584B1208F0476587802AFDAAAB655B">
    <w:name w:val="D6584B1208F0476587802AFDAAAB655B"/>
    <w:rsid w:val="002F48B4"/>
  </w:style>
  <w:style w:type="paragraph" w:customStyle="1" w:styleId="DD56EDFEFF4A4F88B384F71F96EF461A">
    <w:name w:val="DD56EDFEFF4A4F88B384F71F96EF461A"/>
    <w:rsid w:val="002F48B4"/>
  </w:style>
  <w:style w:type="paragraph" w:customStyle="1" w:styleId="AC6EE45957124D868B7AAC6541EFDDE9">
    <w:name w:val="AC6EE45957124D868B7AAC6541EFDDE9"/>
    <w:rsid w:val="002F48B4"/>
  </w:style>
  <w:style w:type="paragraph" w:customStyle="1" w:styleId="97895931A2B1473C96ED042B9EA50F4C">
    <w:name w:val="97895931A2B1473C96ED042B9EA50F4C"/>
    <w:rsid w:val="002F48B4"/>
  </w:style>
  <w:style w:type="paragraph" w:customStyle="1" w:styleId="CA61405640BF4B57883BF5E3DE1E03D3">
    <w:name w:val="CA61405640BF4B57883BF5E3DE1E03D3"/>
    <w:rsid w:val="002F48B4"/>
  </w:style>
  <w:style w:type="paragraph" w:customStyle="1" w:styleId="AFA042121A4C4F45B9546F95AA4B59B2">
    <w:name w:val="AFA042121A4C4F45B9546F95AA4B59B2"/>
    <w:rsid w:val="002F48B4"/>
  </w:style>
  <w:style w:type="paragraph" w:customStyle="1" w:styleId="CC47548912CB46CABDD6412522E04589">
    <w:name w:val="CC47548912CB46CABDD6412522E04589"/>
    <w:rsid w:val="002F48B4"/>
  </w:style>
  <w:style w:type="paragraph" w:customStyle="1" w:styleId="D3BB0A9186964EDA80368BAB9AFD2F98">
    <w:name w:val="D3BB0A9186964EDA80368BAB9AFD2F98"/>
    <w:rsid w:val="002F48B4"/>
  </w:style>
  <w:style w:type="paragraph" w:customStyle="1" w:styleId="E72AE84CD3DE4FCCA9FE400A04D4040B">
    <w:name w:val="E72AE84CD3DE4FCCA9FE400A04D4040B"/>
    <w:rsid w:val="002F48B4"/>
  </w:style>
  <w:style w:type="paragraph" w:customStyle="1" w:styleId="C3D332A1FFBC40828D96FFA4EA63124A">
    <w:name w:val="C3D332A1FFBC40828D96FFA4EA63124A"/>
    <w:rsid w:val="002F48B4"/>
  </w:style>
  <w:style w:type="paragraph" w:customStyle="1" w:styleId="48F39CE6FDCA42A390AAFC8C9BFA3EB4">
    <w:name w:val="48F39CE6FDCA42A390AAFC8C9BFA3EB4"/>
    <w:rsid w:val="002F48B4"/>
  </w:style>
  <w:style w:type="paragraph" w:customStyle="1" w:styleId="3FD0C9AB38DF4DE583C6BD1C5B8B767B">
    <w:name w:val="3FD0C9AB38DF4DE583C6BD1C5B8B767B"/>
    <w:rsid w:val="002F48B4"/>
  </w:style>
  <w:style w:type="paragraph" w:customStyle="1" w:styleId="291F406CCC774FD496171F5021D374A3">
    <w:name w:val="291F406CCC774FD496171F5021D374A3"/>
    <w:rsid w:val="002F48B4"/>
  </w:style>
  <w:style w:type="paragraph" w:customStyle="1" w:styleId="3992D916D8A642FAA8BB34E0C9E7CCA4">
    <w:name w:val="3992D916D8A642FAA8BB34E0C9E7CCA4"/>
    <w:rsid w:val="002F48B4"/>
  </w:style>
  <w:style w:type="paragraph" w:customStyle="1" w:styleId="46402125A3324342A26701492EEA9F86">
    <w:name w:val="46402125A3324342A26701492EEA9F86"/>
    <w:rsid w:val="002F48B4"/>
  </w:style>
  <w:style w:type="paragraph" w:customStyle="1" w:styleId="F68CF7B8AEDB419485CA5949C508A5C8">
    <w:name w:val="F68CF7B8AEDB419485CA5949C508A5C8"/>
    <w:rsid w:val="002F48B4"/>
  </w:style>
  <w:style w:type="paragraph" w:customStyle="1" w:styleId="706BAC76721E4972AFC714186284E229">
    <w:name w:val="706BAC76721E4972AFC714186284E229"/>
    <w:rsid w:val="002F48B4"/>
  </w:style>
  <w:style w:type="paragraph" w:customStyle="1" w:styleId="74D566EE51CA4C3AB01532B86E021A78">
    <w:name w:val="74D566EE51CA4C3AB01532B86E021A78"/>
    <w:rsid w:val="002F48B4"/>
  </w:style>
  <w:style w:type="paragraph" w:customStyle="1" w:styleId="32DE8C5F4F9342579B1DAA2D9EAAD81F">
    <w:name w:val="32DE8C5F4F9342579B1DAA2D9EAAD81F"/>
    <w:rsid w:val="002F48B4"/>
  </w:style>
  <w:style w:type="paragraph" w:customStyle="1" w:styleId="D16F4006C20E4ED68ED455A32EB38D81">
    <w:name w:val="D16F4006C20E4ED68ED455A32EB38D81"/>
    <w:rsid w:val="002F48B4"/>
  </w:style>
  <w:style w:type="paragraph" w:customStyle="1" w:styleId="643539FDAC1C4D0C947A4FB7ABF9942D">
    <w:name w:val="643539FDAC1C4D0C947A4FB7ABF9942D"/>
    <w:rsid w:val="002F48B4"/>
  </w:style>
  <w:style w:type="paragraph" w:customStyle="1" w:styleId="F3DCC3B48AB74B30BEAB20738F75AF66">
    <w:name w:val="F3DCC3B48AB74B30BEAB20738F75AF66"/>
    <w:rsid w:val="002F48B4"/>
  </w:style>
  <w:style w:type="paragraph" w:customStyle="1" w:styleId="3174E66BADAD4EA699029FFE83B4AF04">
    <w:name w:val="3174E66BADAD4EA699029FFE83B4AF04"/>
    <w:rsid w:val="002F48B4"/>
  </w:style>
  <w:style w:type="paragraph" w:customStyle="1" w:styleId="86607FE186634EFDB193B4FD495F6BB2">
    <w:name w:val="86607FE186634EFDB193B4FD495F6BB2"/>
    <w:rsid w:val="002F48B4"/>
  </w:style>
  <w:style w:type="paragraph" w:customStyle="1" w:styleId="6AF832B9E1184BBD9A767F636E9BE61A">
    <w:name w:val="6AF832B9E1184BBD9A767F636E9BE61A"/>
    <w:rsid w:val="002F48B4"/>
  </w:style>
  <w:style w:type="paragraph" w:customStyle="1" w:styleId="1CC19C7AB3044D089FE056231942E116">
    <w:name w:val="1CC19C7AB3044D089FE056231942E116"/>
    <w:rsid w:val="002F48B4"/>
  </w:style>
  <w:style w:type="paragraph" w:customStyle="1" w:styleId="4C779249D5FD4C619ED72A1EB9B9610A">
    <w:name w:val="4C779249D5FD4C619ED72A1EB9B9610A"/>
    <w:rsid w:val="002F48B4"/>
  </w:style>
  <w:style w:type="paragraph" w:customStyle="1" w:styleId="12C945B9F1F34908A061D0F31312D11F">
    <w:name w:val="12C945B9F1F34908A061D0F31312D11F"/>
    <w:rsid w:val="002F48B4"/>
  </w:style>
  <w:style w:type="paragraph" w:customStyle="1" w:styleId="C511F35A30D3481788397B992EECED0C">
    <w:name w:val="C511F35A30D3481788397B992EECED0C"/>
    <w:rsid w:val="002F48B4"/>
  </w:style>
  <w:style w:type="paragraph" w:customStyle="1" w:styleId="B74F83E2B7AF40FE83E247D5C6C86D45">
    <w:name w:val="B74F83E2B7AF40FE83E247D5C6C86D45"/>
    <w:rsid w:val="002F48B4"/>
  </w:style>
  <w:style w:type="paragraph" w:customStyle="1" w:styleId="C03C0229183F46789DC43601277071B9">
    <w:name w:val="C03C0229183F46789DC43601277071B9"/>
    <w:rsid w:val="002F48B4"/>
  </w:style>
  <w:style w:type="paragraph" w:customStyle="1" w:styleId="7C73D82AD1CB421FAE35C9F0CD56964D">
    <w:name w:val="7C73D82AD1CB421FAE35C9F0CD56964D"/>
    <w:rsid w:val="002F48B4"/>
  </w:style>
  <w:style w:type="paragraph" w:customStyle="1" w:styleId="E10219F71E3B42A2B84501EE4458EBE1">
    <w:name w:val="E10219F71E3B42A2B84501EE4458EBE1"/>
    <w:rsid w:val="002F48B4"/>
  </w:style>
  <w:style w:type="paragraph" w:customStyle="1" w:styleId="755D29C0BC3143F199BE21D202942F43">
    <w:name w:val="755D29C0BC3143F199BE21D202942F43"/>
    <w:rsid w:val="002F48B4"/>
  </w:style>
  <w:style w:type="paragraph" w:customStyle="1" w:styleId="169B462539C64CAA906F6C9A6F62B475">
    <w:name w:val="169B462539C64CAA906F6C9A6F62B475"/>
    <w:rsid w:val="002F48B4"/>
  </w:style>
  <w:style w:type="paragraph" w:customStyle="1" w:styleId="297A0A42F7D9437C857C9FAB85C80679">
    <w:name w:val="297A0A42F7D9437C857C9FAB85C80679"/>
    <w:rsid w:val="002F48B4"/>
  </w:style>
  <w:style w:type="paragraph" w:customStyle="1" w:styleId="91564712B3134921863BE896DF757402">
    <w:name w:val="91564712B3134921863BE896DF757402"/>
    <w:rsid w:val="002F48B4"/>
  </w:style>
  <w:style w:type="paragraph" w:customStyle="1" w:styleId="1A0AA003EE794FA293629761FBA53E42">
    <w:name w:val="1A0AA003EE794FA293629761FBA53E42"/>
    <w:rsid w:val="002F48B4"/>
  </w:style>
  <w:style w:type="paragraph" w:customStyle="1" w:styleId="0404341035504856AEF12AA25B80F2B4">
    <w:name w:val="0404341035504856AEF12AA25B80F2B4"/>
    <w:rsid w:val="002F48B4"/>
  </w:style>
  <w:style w:type="paragraph" w:customStyle="1" w:styleId="A13EBA6D1DF9410092AA200CBC671F4D">
    <w:name w:val="A13EBA6D1DF9410092AA200CBC671F4D"/>
    <w:rsid w:val="002F48B4"/>
  </w:style>
  <w:style w:type="paragraph" w:customStyle="1" w:styleId="F1D8CDD52A72477780DCC4EBCF214F45">
    <w:name w:val="F1D8CDD52A72477780DCC4EBCF214F45"/>
    <w:rsid w:val="002F48B4"/>
  </w:style>
  <w:style w:type="paragraph" w:customStyle="1" w:styleId="F5A9FD526BFB44BAAF73B72B9C8B87C3">
    <w:name w:val="F5A9FD526BFB44BAAF73B72B9C8B87C3"/>
    <w:rsid w:val="002F48B4"/>
  </w:style>
  <w:style w:type="paragraph" w:customStyle="1" w:styleId="2897CE32BF2F463DA4F342D68142D292">
    <w:name w:val="2897CE32BF2F463DA4F342D68142D292"/>
    <w:rsid w:val="002F48B4"/>
  </w:style>
  <w:style w:type="paragraph" w:customStyle="1" w:styleId="34D57F46B02642A381823B2AFD315A1E">
    <w:name w:val="34D57F46B02642A381823B2AFD315A1E"/>
    <w:rsid w:val="002F48B4"/>
  </w:style>
  <w:style w:type="paragraph" w:customStyle="1" w:styleId="5FE9565A6A7642E2AD4A7CBC0969BDAA">
    <w:name w:val="5FE9565A6A7642E2AD4A7CBC0969BDAA"/>
    <w:rsid w:val="002F48B4"/>
  </w:style>
  <w:style w:type="paragraph" w:customStyle="1" w:styleId="5F9D46BE39E14762AEF7AB58F3DEA9D7">
    <w:name w:val="5F9D46BE39E14762AEF7AB58F3DEA9D7"/>
    <w:rsid w:val="002F48B4"/>
  </w:style>
  <w:style w:type="paragraph" w:customStyle="1" w:styleId="6708FDC80CC94568AEA646FD133AF28E">
    <w:name w:val="6708FDC80CC94568AEA646FD133AF28E"/>
    <w:rsid w:val="002F48B4"/>
  </w:style>
  <w:style w:type="paragraph" w:customStyle="1" w:styleId="4A350434851E424DAE08D5D04E1B9EAF">
    <w:name w:val="4A350434851E424DAE08D5D04E1B9EAF"/>
    <w:rsid w:val="002F48B4"/>
  </w:style>
  <w:style w:type="paragraph" w:customStyle="1" w:styleId="B55E12AE26E74B1EA365F82AB81952EB">
    <w:name w:val="B55E12AE26E74B1EA365F82AB81952EB"/>
    <w:rsid w:val="002F48B4"/>
  </w:style>
  <w:style w:type="paragraph" w:customStyle="1" w:styleId="0C9F1E0848034F84A37FB780CDF0E2D6">
    <w:name w:val="0C9F1E0848034F84A37FB780CDF0E2D6"/>
    <w:rsid w:val="002F48B4"/>
  </w:style>
  <w:style w:type="paragraph" w:customStyle="1" w:styleId="B94198C17C60417290BBF4132F35AFF1">
    <w:name w:val="B94198C17C60417290BBF4132F35AFF1"/>
    <w:rsid w:val="002F48B4"/>
  </w:style>
  <w:style w:type="paragraph" w:customStyle="1" w:styleId="4078CBB10F634422A773F143E4C71002">
    <w:name w:val="4078CBB10F634422A773F143E4C71002"/>
    <w:rsid w:val="002F48B4"/>
  </w:style>
  <w:style w:type="paragraph" w:customStyle="1" w:styleId="3DFF1E17E07343AFAD01EE78962EF782">
    <w:name w:val="3DFF1E17E07343AFAD01EE78962EF782"/>
    <w:rsid w:val="002F48B4"/>
  </w:style>
  <w:style w:type="paragraph" w:customStyle="1" w:styleId="18BA04D35EEC48FCA0D240277D7E78F5">
    <w:name w:val="18BA04D35EEC48FCA0D240277D7E78F5"/>
    <w:rsid w:val="002F48B4"/>
  </w:style>
  <w:style w:type="paragraph" w:customStyle="1" w:styleId="E10BE6C9C6DF400CBB17EDBAA25969D0">
    <w:name w:val="E10BE6C9C6DF400CBB17EDBAA25969D0"/>
    <w:rsid w:val="002F48B4"/>
  </w:style>
  <w:style w:type="paragraph" w:customStyle="1" w:styleId="EE954C9FB17449CFABCBA5CB2EC7E112">
    <w:name w:val="EE954C9FB17449CFABCBA5CB2EC7E112"/>
    <w:rsid w:val="002F48B4"/>
  </w:style>
  <w:style w:type="paragraph" w:customStyle="1" w:styleId="E2D67B66E3254F75ABF4107C894E0EE6">
    <w:name w:val="E2D67B66E3254F75ABF4107C894E0EE6"/>
    <w:rsid w:val="002F48B4"/>
  </w:style>
  <w:style w:type="paragraph" w:customStyle="1" w:styleId="C5FA1B9EC20842ACB4E26FA084EEFBB7">
    <w:name w:val="C5FA1B9EC20842ACB4E26FA084EEFBB7"/>
    <w:rsid w:val="002F48B4"/>
  </w:style>
  <w:style w:type="paragraph" w:customStyle="1" w:styleId="814A4F15C27F41DC9FFEA3D8A8C3FDF3">
    <w:name w:val="814A4F15C27F41DC9FFEA3D8A8C3FDF3"/>
    <w:rsid w:val="002F48B4"/>
  </w:style>
  <w:style w:type="paragraph" w:customStyle="1" w:styleId="F8E9100417FE412CBC7CB403C61FDE81">
    <w:name w:val="F8E9100417FE412CBC7CB403C61FDE81"/>
    <w:rsid w:val="002F48B4"/>
  </w:style>
  <w:style w:type="paragraph" w:customStyle="1" w:styleId="7D1186E181BE4F488F3FC3A0C8E1B6BE">
    <w:name w:val="7D1186E181BE4F488F3FC3A0C8E1B6BE"/>
    <w:rsid w:val="002F48B4"/>
  </w:style>
  <w:style w:type="paragraph" w:customStyle="1" w:styleId="F867775E1075409388F60AC65AE1FAB6">
    <w:name w:val="F867775E1075409388F60AC65AE1FAB6"/>
    <w:rsid w:val="002F48B4"/>
  </w:style>
  <w:style w:type="paragraph" w:customStyle="1" w:styleId="FAEFA380BD914B6989E940189C62D9ED">
    <w:name w:val="FAEFA380BD914B6989E940189C62D9ED"/>
    <w:rsid w:val="002F48B4"/>
  </w:style>
  <w:style w:type="paragraph" w:customStyle="1" w:styleId="BC3186264FDA4CFE9876F01D0B2E415A">
    <w:name w:val="BC3186264FDA4CFE9876F01D0B2E415A"/>
    <w:rsid w:val="002F48B4"/>
  </w:style>
  <w:style w:type="paragraph" w:customStyle="1" w:styleId="75B8F15A2C354789A9BC5F9684C12CDA">
    <w:name w:val="75B8F15A2C354789A9BC5F9684C12CDA"/>
    <w:rsid w:val="002F48B4"/>
  </w:style>
  <w:style w:type="paragraph" w:customStyle="1" w:styleId="C89F2DD229CC4C1186816CCD112D9CA2">
    <w:name w:val="C89F2DD229CC4C1186816CCD112D9CA2"/>
    <w:rsid w:val="002F48B4"/>
  </w:style>
  <w:style w:type="paragraph" w:customStyle="1" w:styleId="110A087A23E94EDEAD9F6FEEBBF0073C">
    <w:name w:val="110A087A23E94EDEAD9F6FEEBBF0073C"/>
    <w:rsid w:val="002F48B4"/>
  </w:style>
  <w:style w:type="paragraph" w:customStyle="1" w:styleId="B07A493B86B64A24BE4A60006ADDACBE">
    <w:name w:val="B07A493B86B64A24BE4A60006ADDACBE"/>
    <w:rsid w:val="002F48B4"/>
  </w:style>
  <w:style w:type="paragraph" w:customStyle="1" w:styleId="2A8964A04907415C83518906260ABFAD">
    <w:name w:val="2A8964A04907415C83518906260ABFAD"/>
    <w:rsid w:val="002F48B4"/>
  </w:style>
  <w:style w:type="paragraph" w:customStyle="1" w:styleId="CDE106935785463F865D106A0E22D7B9">
    <w:name w:val="CDE106935785463F865D106A0E22D7B9"/>
    <w:rsid w:val="002F48B4"/>
  </w:style>
  <w:style w:type="paragraph" w:customStyle="1" w:styleId="AACF18612DB9466CAB8EE21BE77BA76D">
    <w:name w:val="AACF18612DB9466CAB8EE21BE77BA76D"/>
    <w:rsid w:val="002F48B4"/>
  </w:style>
  <w:style w:type="paragraph" w:customStyle="1" w:styleId="86DAAA4631E443E3A762B05EB12906FA">
    <w:name w:val="86DAAA4631E443E3A762B05EB12906FA"/>
    <w:rsid w:val="002F48B4"/>
  </w:style>
  <w:style w:type="paragraph" w:customStyle="1" w:styleId="E3A58572F7A847B5B6FAB2A3C9622600">
    <w:name w:val="E3A58572F7A847B5B6FAB2A3C9622600"/>
    <w:rsid w:val="002F48B4"/>
  </w:style>
  <w:style w:type="paragraph" w:customStyle="1" w:styleId="227CC4072CD64D64AE7BAF1C3791A60C">
    <w:name w:val="227CC4072CD64D64AE7BAF1C3791A60C"/>
    <w:rsid w:val="002F48B4"/>
  </w:style>
  <w:style w:type="paragraph" w:customStyle="1" w:styleId="C02526F52BC24677873AADCFC82ADA1A">
    <w:name w:val="C02526F52BC24677873AADCFC82ADA1A"/>
    <w:rsid w:val="002F48B4"/>
  </w:style>
  <w:style w:type="paragraph" w:customStyle="1" w:styleId="9AC7ED68F34441379E6579EB8E7450C1">
    <w:name w:val="9AC7ED68F34441379E6579EB8E7450C1"/>
    <w:rsid w:val="002F48B4"/>
  </w:style>
  <w:style w:type="paragraph" w:customStyle="1" w:styleId="2F643FEC0FB645AEA00587E3073693A1">
    <w:name w:val="2F643FEC0FB645AEA00587E3073693A1"/>
    <w:rsid w:val="002F48B4"/>
  </w:style>
  <w:style w:type="paragraph" w:customStyle="1" w:styleId="9B15E0C676494A67B458E8C25E1F4BA8">
    <w:name w:val="9B15E0C676494A67B458E8C25E1F4BA8"/>
    <w:rsid w:val="002F48B4"/>
  </w:style>
  <w:style w:type="paragraph" w:customStyle="1" w:styleId="A7C8E91A05154A578D4F8B1A20382822">
    <w:name w:val="A7C8E91A05154A578D4F8B1A20382822"/>
    <w:rsid w:val="002F48B4"/>
  </w:style>
  <w:style w:type="paragraph" w:customStyle="1" w:styleId="59BB71EA4A15400189D04A0DCFFB409D">
    <w:name w:val="59BB71EA4A15400189D04A0DCFFB409D"/>
    <w:rsid w:val="002F48B4"/>
  </w:style>
  <w:style w:type="paragraph" w:customStyle="1" w:styleId="BF22BE82C10C4F2D8D186542E2217D42">
    <w:name w:val="BF22BE82C10C4F2D8D186542E2217D42"/>
    <w:rsid w:val="002F48B4"/>
  </w:style>
  <w:style w:type="paragraph" w:customStyle="1" w:styleId="0551900CAF5D40F8BFDCD50F74AE70C0">
    <w:name w:val="0551900CAF5D40F8BFDCD50F74AE70C0"/>
    <w:rsid w:val="002F48B4"/>
  </w:style>
  <w:style w:type="paragraph" w:customStyle="1" w:styleId="B651C04BB2604843A32302B888FE4087">
    <w:name w:val="B651C04BB2604843A32302B888FE4087"/>
    <w:rsid w:val="002F48B4"/>
  </w:style>
  <w:style w:type="paragraph" w:customStyle="1" w:styleId="2DE1A2F39B6A438195D366112175C590">
    <w:name w:val="2DE1A2F39B6A438195D366112175C590"/>
    <w:rsid w:val="002F48B4"/>
  </w:style>
  <w:style w:type="paragraph" w:customStyle="1" w:styleId="80D15B8AF663445A825DF14568346A7C">
    <w:name w:val="80D15B8AF663445A825DF14568346A7C"/>
    <w:rsid w:val="002F48B4"/>
  </w:style>
  <w:style w:type="paragraph" w:customStyle="1" w:styleId="88BAB143260140D7AF61E5BC8FF7BC82">
    <w:name w:val="88BAB143260140D7AF61E5BC8FF7BC82"/>
    <w:rsid w:val="002F48B4"/>
  </w:style>
  <w:style w:type="paragraph" w:customStyle="1" w:styleId="4F6A3B54ECE741A88CFD551090E96ABE">
    <w:name w:val="4F6A3B54ECE741A88CFD551090E96ABE"/>
    <w:rsid w:val="002F48B4"/>
  </w:style>
  <w:style w:type="paragraph" w:customStyle="1" w:styleId="251D9E6926324E95AC02B707C4B50E6A">
    <w:name w:val="251D9E6926324E95AC02B707C4B50E6A"/>
    <w:rsid w:val="002F48B4"/>
  </w:style>
  <w:style w:type="paragraph" w:customStyle="1" w:styleId="D943AEC19440499F85A8D8BF8E339FDE">
    <w:name w:val="D943AEC19440499F85A8D8BF8E339FDE"/>
    <w:rsid w:val="002F48B4"/>
  </w:style>
  <w:style w:type="paragraph" w:customStyle="1" w:styleId="768CB0903EFC49DB878477F08370F341">
    <w:name w:val="768CB0903EFC49DB878477F08370F341"/>
    <w:rsid w:val="002F48B4"/>
  </w:style>
  <w:style w:type="paragraph" w:customStyle="1" w:styleId="5225F50558F14770A4805780DB01E9B3">
    <w:name w:val="5225F50558F14770A4805780DB01E9B3"/>
    <w:rsid w:val="002F48B4"/>
  </w:style>
  <w:style w:type="paragraph" w:customStyle="1" w:styleId="4D0F275A248A4E3DB75A5912E7811145">
    <w:name w:val="4D0F275A248A4E3DB75A5912E7811145"/>
    <w:rsid w:val="002F48B4"/>
  </w:style>
  <w:style w:type="paragraph" w:customStyle="1" w:styleId="FA1D3E27B6BE4DFF84643354B5DC0A1D">
    <w:name w:val="FA1D3E27B6BE4DFF84643354B5DC0A1D"/>
    <w:rsid w:val="002F48B4"/>
  </w:style>
  <w:style w:type="paragraph" w:customStyle="1" w:styleId="0828C9BB40E84A9F891165124CE468BF">
    <w:name w:val="0828C9BB40E84A9F891165124CE468BF"/>
    <w:rsid w:val="002F48B4"/>
  </w:style>
  <w:style w:type="paragraph" w:customStyle="1" w:styleId="F73FD42F40E9410E979EB866597CED17">
    <w:name w:val="F73FD42F40E9410E979EB866597CED17"/>
    <w:rsid w:val="002F48B4"/>
  </w:style>
  <w:style w:type="paragraph" w:customStyle="1" w:styleId="4CA4C11707FC4E54B65886C8EBA4E19E">
    <w:name w:val="4CA4C11707FC4E54B65886C8EBA4E19E"/>
    <w:rsid w:val="002F48B4"/>
  </w:style>
  <w:style w:type="paragraph" w:customStyle="1" w:styleId="421C5E00B1924D53A32802BEAA1D7925">
    <w:name w:val="421C5E00B1924D53A32802BEAA1D7925"/>
    <w:rsid w:val="002F48B4"/>
  </w:style>
  <w:style w:type="paragraph" w:customStyle="1" w:styleId="ED857D62F95041C08E4A5A2C8146AC7A">
    <w:name w:val="ED857D62F95041C08E4A5A2C8146AC7A"/>
    <w:rsid w:val="002F48B4"/>
  </w:style>
  <w:style w:type="paragraph" w:customStyle="1" w:styleId="DFB5755A360A4AA497AD2EC22A85165F">
    <w:name w:val="DFB5755A360A4AA497AD2EC22A85165F"/>
    <w:rsid w:val="002F48B4"/>
  </w:style>
  <w:style w:type="paragraph" w:customStyle="1" w:styleId="692D5EF733AB487985D80A2516B4B2E4">
    <w:name w:val="692D5EF733AB487985D80A2516B4B2E4"/>
    <w:rsid w:val="00971B45"/>
  </w:style>
  <w:style w:type="paragraph" w:customStyle="1" w:styleId="4FC380F5A17E49EC9A5D9F54F4A80A82">
    <w:name w:val="4FC380F5A17E49EC9A5D9F54F4A80A82"/>
    <w:rsid w:val="00971B45"/>
  </w:style>
  <w:style w:type="paragraph" w:customStyle="1" w:styleId="B76DA958C48749779C65FE3F5FD4AA05">
    <w:name w:val="B76DA958C48749779C65FE3F5FD4AA05"/>
    <w:rsid w:val="00971B45"/>
  </w:style>
  <w:style w:type="paragraph" w:customStyle="1" w:styleId="FF75C16C08114254B060AC812714528B">
    <w:name w:val="FF75C16C08114254B060AC812714528B"/>
    <w:rsid w:val="00971B45"/>
  </w:style>
  <w:style w:type="paragraph" w:customStyle="1" w:styleId="46264B3DE02D405986D317DC4FC8663C">
    <w:name w:val="46264B3DE02D405986D317DC4FC8663C"/>
    <w:rsid w:val="00971B45"/>
  </w:style>
  <w:style w:type="paragraph" w:customStyle="1" w:styleId="33E266629F2E4D13B265FF3085B23344">
    <w:name w:val="33E266629F2E4D13B265FF3085B23344"/>
    <w:rsid w:val="00971B45"/>
  </w:style>
  <w:style w:type="paragraph" w:customStyle="1" w:styleId="8A61A2D5D2FD4B6FB120DC10CEF9553B">
    <w:name w:val="8A61A2D5D2FD4B6FB120DC10CEF9553B"/>
    <w:rsid w:val="00971B45"/>
  </w:style>
  <w:style w:type="paragraph" w:customStyle="1" w:styleId="B36E90E15722493E9CB9378BE59CC29F">
    <w:name w:val="B36E90E15722493E9CB9378BE59CC29F"/>
    <w:rsid w:val="00971B45"/>
  </w:style>
  <w:style w:type="paragraph" w:customStyle="1" w:styleId="10423AE4B03F4F99A4F38E56882529FA">
    <w:name w:val="10423AE4B03F4F99A4F38E56882529FA"/>
    <w:rsid w:val="00971B45"/>
  </w:style>
  <w:style w:type="paragraph" w:customStyle="1" w:styleId="A5FE6BA4B6A54BF3ACBE1B39A1FE0B3A">
    <w:name w:val="A5FE6BA4B6A54BF3ACBE1B39A1FE0B3A"/>
    <w:rsid w:val="00971B45"/>
  </w:style>
  <w:style w:type="paragraph" w:customStyle="1" w:styleId="AA0AC1CD85974359BF35A6E80D55D464">
    <w:name w:val="AA0AC1CD85974359BF35A6E80D55D464"/>
    <w:rsid w:val="00971B45"/>
  </w:style>
  <w:style w:type="paragraph" w:customStyle="1" w:styleId="613A32DB9F9D4742A5E10B066A228029">
    <w:name w:val="613A32DB9F9D4742A5E10B066A228029"/>
    <w:rsid w:val="00971B45"/>
  </w:style>
  <w:style w:type="paragraph" w:customStyle="1" w:styleId="BB5A406CC81F4328BDFD7CF6CAA0D900">
    <w:name w:val="BB5A406CC81F4328BDFD7CF6CAA0D900"/>
    <w:rsid w:val="00971B45"/>
  </w:style>
  <w:style w:type="paragraph" w:customStyle="1" w:styleId="8B1BA8AA1690409EA8D662A04E41E4EC">
    <w:name w:val="8B1BA8AA1690409EA8D662A04E41E4EC"/>
    <w:rsid w:val="00971B45"/>
  </w:style>
  <w:style w:type="paragraph" w:customStyle="1" w:styleId="0534CEC597734886848368920D1E55B6">
    <w:name w:val="0534CEC597734886848368920D1E55B6"/>
    <w:rsid w:val="00971B45"/>
  </w:style>
  <w:style w:type="paragraph" w:customStyle="1" w:styleId="8D5CCBE98BE7446CB390D53D6005F7B0">
    <w:name w:val="8D5CCBE98BE7446CB390D53D6005F7B0"/>
    <w:rsid w:val="00971B45"/>
  </w:style>
  <w:style w:type="paragraph" w:customStyle="1" w:styleId="BD70928D72D64C44B55C3219CC7B29F9">
    <w:name w:val="BD70928D72D64C44B55C3219CC7B29F9"/>
    <w:rsid w:val="00971B45"/>
  </w:style>
  <w:style w:type="paragraph" w:customStyle="1" w:styleId="A0D7748B60974A6CA9763A45A85826DB">
    <w:name w:val="A0D7748B60974A6CA9763A45A85826DB"/>
    <w:rsid w:val="00971B45"/>
  </w:style>
  <w:style w:type="paragraph" w:customStyle="1" w:styleId="3639B8C574A84FC184D7C7104E64CD5A">
    <w:name w:val="3639B8C574A84FC184D7C7104E64CD5A"/>
    <w:rsid w:val="00971B45"/>
  </w:style>
  <w:style w:type="paragraph" w:customStyle="1" w:styleId="32350F26E3644D0995767AE3D99EE0E5">
    <w:name w:val="32350F26E3644D0995767AE3D99EE0E5"/>
    <w:rsid w:val="00971B45"/>
  </w:style>
  <w:style w:type="paragraph" w:customStyle="1" w:styleId="ADDAA707D4094848B47D384027E2FA69">
    <w:name w:val="ADDAA707D4094848B47D384027E2FA69"/>
    <w:rsid w:val="00971B45"/>
  </w:style>
  <w:style w:type="paragraph" w:customStyle="1" w:styleId="0BD2E864B8C248E1AFE8C6126C088346">
    <w:name w:val="0BD2E864B8C248E1AFE8C6126C088346"/>
    <w:rsid w:val="00971B45"/>
  </w:style>
  <w:style w:type="paragraph" w:customStyle="1" w:styleId="08A425E9E4FB464DBBF62358E157DCE5">
    <w:name w:val="08A425E9E4FB464DBBF62358E157DCE5"/>
    <w:rsid w:val="00971B45"/>
  </w:style>
  <w:style w:type="paragraph" w:customStyle="1" w:styleId="C5892314F0434774945BA26AEF82CD7E">
    <w:name w:val="C5892314F0434774945BA26AEF82CD7E"/>
    <w:rsid w:val="00971B45"/>
  </w:style>
  <w:style w:type="paragraph" w:customStyle="1" w:styleId="CDD3C02F074F475880480C7965FEB7B6">
    <w:name w:val="CDD3C02F074F475880480C7965FEB7B6"/>
    <w:rsid w:val="00971B45"/>
  </w:style>
  <w:style w:type="paragraph" w:customStyle="1" w:styleId="8A6CE0D47D404182B2D98599E165482D">
    <w:name w:val="8A6CE0D47D404182B2D98599E165482D"/>
    <w:rsid w:val="00971B45"/>
  </w:style>
  <w:style w:type="paragraph" w:customStyle="1" w:styleId="90BAA3FB5C0F4224AD6BD53B667B8145">
    <w:name w:val="90BAA3FB5C0F4224AD6BD53B667B8145"/>
    <w:rsid w:val="00971B45"/>
  </w:style>
  <w:style w:type="paragraph" w:customStyle="1" w:styleId="8EE233680EA54AEE804DDBC7625E4F6A">
    <w:name w:val="8EE233680EA54AEE804DDBC7625E4F6A"/>
    <w:rsid w:val="00971B45"/>
  </w:style>
  <w:style w:type="paragraph" w:customStyle="1" w:styleId="60957E3BC61A4DB797A1115F15EE6130">
    <w:name w:val="60957E3BC61A4DB797A1115F15EE6130"/>
    <w:rsid w:val="00971B45"/>
  </w:style>
  <w:style w:type="paragraph" w:customStyle="1" w:styleId="DE0FB8248231456D8FCCF815DEFCE3CC">
    <w:name w:val="DE0FB8248231456D8FCCF815DEFCE3CC"/>
    <w:rsid w:val="00971B45"/>
  </w:style>
  <w:style w:type="paragraph" w:customStyle="1" w:styleId="D16100BA1D774FF5834F1AFBF620CA3B">
    <w:name w:val="D16100BA1D774FF5834F1AFBF620CA3B"/>
    <w:rsid w:val="00971B45"/>
  </w:style>
  <w:style w:type="paragraph" w:customStyle="1" w:styleId="30862194B0FD481D9795A0CE322BE692">
    <w:name w:val="30862194B0FD481D9795A0CE322BE692"/>
    <w:rsid w:val="00971B45"/>
  </w:style>
  <w:style w:type="paragraph" w:customStyle="1" w:styleId="1E922778986A411A9B2B8005CCD5F555">
    <w:name w:val="1E922778986A411A9B2B8005CCD5F555"/>
    <w:rsid w:val="00971B45"/>
  </w:style>
  <w:style w:type="paragraph" w:customStyle="1" w:styleId="B723D90BC5B344EF96E61D003565A060">
    <w:name w:val="B723D90BC5B344EF96E61D003565A060"/>
    <w:rsid w:val="00971B45"/>
  </w:style>
  <w:style w:type="paragraph" w:customStyle="1" w:styleId="CB6CA2B0F8694DC0A9F9473638AECB5A">
    <w:name w:val="CB6CA2B0F8694DC0A9F9473638AECB5A"/>
    <w:rsid w:val="00971B45"/>
  </w:style>
  <w:style w:type="paragraph" w:customStyle="1" w:styleId="C80BBB6CD2D04A3C9F98B5D44CDD80F2">
    <w:name w:val="C80BBB6CD2D04A3C9F98B5D44CDD80F2"/>
    <w:rsid w:val="00971B45"/>
  </w:style>
  <w:style w:type="paragraph" w:customStyle="1" w:styleId="4394C7448C9F487F9C061995BAFADE21">
    <w:name w:val="4394C7448C9F487F9C061995BAFADE21"/>
    <w:rsid w:val="00971B45"/>
  </w:style>
  <w:style w:type="paragraph" w:customStyle="1" w:styleId="7A76B3BE13F74BA68CC59377391CA1D1">
    <w:name w:val="7A76B3BE13F74BA68CC59377391CA1D1"/>
    <w:rsid w:val="00971B45"/>
  </w:style>
  <w:style w:type="paragraph" w:customStyle="1" w:styleId="C4F143837E3345288A6EFA3CEDC71FA8">
    <w:name w:val="C4F143837E3345288A6EFA3CEDC71FA8"/>
    <w:rsid w:val="00971B45"/>
  </w:style>
  <w:style w:type="paragraph" w:customStyle="1" w:styleId="7341A08919FB45F4BCE1EAAFFC36243F">
    <w:name w:val="7341A08919FB45F4BCE1EAAFFC36243F"/>
    <w:rsid w:val="00971B45"/>
  </w:style>
  <w:style w:type="paragraph" w:customStyle="1" w:styleId="7E45F23FF5874568B6BB07BE8D68A355">
    <w:name w:val="7E45F23FF5874568B6BB07BE8D68A355"/>
    <w:rsid w:val="00971B45"/>
  </w:style>
  <w:style w:type="paragraph" w:customStyle="1" w:styleId="541C819CCA5448E2BB2F5360BD95741D">
    <w:name w:val="541C819CCA5448E2BB2F5360BD95741D"/>
    <w:rsid w:val="00971B45"/>
  </w:style>
  <w:style w:type="paragraph" w:customStyle="1" w:styleId="5FEB87CBD02240338EC7FDD5CA13A330">
    <w:name w:val="5FEB87CBD02240338EC7FDD5CA13A330"/>
    <w:rsid w:val="00971B45"/>
  </w:style>
  <w:style w:type="paragraph" w:customStyle="1" w:styleId="DF024DEAEE724149A2687253B6C96F77">
    <w:name w:val="DF024DEAEE724149A2687253B6C96F77"/>
    <w:rsid w:val="00971B45"/>
  </w:style>
  <w:style w:type="paragraph" w:customStyle="1" w:styleId="C66648D0695544EE8F6C05587EB37069">
    <w:name w:val="C66648D0695544EE8F6C05587EB37069"/>
    <w:rsid w:val="00971B45"/>
  </w:style>
  <w:style w:type="paragraph" w:customStyle="1" w:styleId="8A5846202EE949BD9425633495A831B9">
    <w:name w:val="8A5846202EE949BD9425633495A831B9"/>
    <w:rsid w:val="00971B45"/>
  </w:style>
  <w:style w:type="paragraph" w:customStyle="1" w:styleId="B5BFE8A00C5F441D948164104B8EEC17">
    <w:name w:val="B5BFE8A00C5F441D948164104B8EEC17"/>
    <w:rsid w:val="00971B45"/>
  </w:style>
  <w:style w:type="paragraph" w:customStyle="1" w:styleId="42188ABFEB934A5BAA3B73B7E1A1549A">
    <w:name w:val="42188ABFEB934A5BAA3B73B7E1A1549A"/>
    <w:rsid w:val="00971B45"/>
  </w:style>
  <w:style w:type="paragraph" w:customStyle="1" w:styleId="48F196B18FBC4BB59F6B0F049DD47382">
    <w:name w:val="48F196B18FBC4BB59F6B0F049DD47382"/>
    <w:rsid w:val="00971B45"/>
  </w:style>
  <w:style w:type="paragraph" w:customStyle="1" w:styleId="1D012E64345141718FF741633FBFF1EA">
    <w:name w:val="1D012E64345141718FF741633FBFF1EA"/>
    <w:rsid w:val="00971B45"/>
  </w:style>
  <w:style w:type="paragraph" w:customStyle="1" w:styleId="6EEF3CF1A17C4857861B25BF00ABCD0F">
    <w:name w:val="6EEF3CF1A17C4857861B25BF00ABCD0F"/>
    <w:rsid w:val="00971B45"/>
  </w:style>
  <w:style w:type="paragraph" w:customStyle="1" w:styleId="EDFD4A80B7744328BE4F83FCB293927C">
    <w:name w:val="EDFD4A80B7744328BE4F83FCB293927C"/>
    <w:rsid w:val="00971B45"/>
  </w:style>
  <w:style w:type="paragraph" w:customStyle="1" w:styleId="F5164E8C669441968C79E6C9F73940C7">
    <w:name w:val="F5164E8C669441968C79E6C9F73940C7"/>
    <w:rsid w:val="00971B45"/>
  </w:style>
  <w:style w:type="paragraph" w:customStyle="1" w:styleId="AA1E745772554270BAA6F1377009AF7E">
    <w:name w:val="AA1E745772554270BAA6F1377009AF7E"/>
    <w:rsid w:val="00971B45"/>
  </w:style>
  <w:style w:type="paragraph" w:customStyle="1" w:styleId="937C3BED64C1455A8BB31CCD8463762E">
    <w:name w:val="937C3BED64C1455A8BB31CCD8463762E"/>
    <w:rsid w:val="00971B45"/>
  </w:style>
  <w:style w:type="paragraph" w:customStyle="1" w:styleId="C89C54107F27421C923651F6394E7D33">
    <w:name w:val="C89C54107F27421C923651F6394E7D33"/>
    <w:rsid w:val="00971B45"/>
  </w:style>
  <w:style w:type="paragraph" w:customStyle="1" w:styleId="0C1D89C4A06B432EB84206DD17CDA857">
    <w:name w:val="0C1D89C4A06B432EB84206DD17CDA857"/>
    <w:rsid w:val="00971B45"/>
  </w:style>
  <w:style w:type="paragraph" w:customStyle="1" w:styleId="DD19E268D8F646C5B77C6945E0373E61">
    <w:name w:val="DD19E268D8F646C5B77C6945E0373E61"/>
    <w:rsid w:val="00971B45"/>
  </w:style>
  <w:style w:type="paragraph" w:customStyle="1" w:styleId="AD869651407D49E3AB8BABB0F7C470E5">
    <w:name w:val="AD869651407D49E3AB8BABB0F7C470E5"/>
    <w:rsid w:val="00971B45"/>
  </w:style>
  <w:style w:type="paragraph" w:customStyle="1" w:styleId="609F02F905194487B4D12D02F824EB29">
    <w:name w:val="609F02F905194487B4D12D02F824EB29"/>
    <w:rsid w:val="00971B45"/>
  </w:style>
  <w:style w:type="paragraph" w:customStyle="1" w:styleId="3B7707ACCEE64491B99F31E588E2E460">
    <w:name w:val="3B7707ACCEE64491B99F31E588E2E460"/>
    <w:rsid w:val="00971B45"/>
  </w:style>
  <w:style w:type="paragraph" w:customStyle="1" w:styleId="30E92F1CA7A240D9B009B6A43491F41D">
    <w:name w:val="30E92F1CA7A240D9B009B6A43491F41D"/>
    <w:rsid w:val="00971B45"/>
  </w:style>
  <w:style w:type="paragraph" w:customStyle="1" w:styleId="A47D031590D541D8BF8426FCC43A5F80">
    <w:name w:val="A47D031590D541D8BF8426FCC43A5F80"/>
    <w:rsid w:val="00971B45"/>
  </w:style>
  <w:style w:type="paragraph" w:customStyle="1" w:styleId="58DB667850ED4B47895B7822B428E63C">
    <w:name w:val="58DB667850ED4B47895B7822B428E63C"/>
    <w:rsid w:val="00971B45"/>
  </w:style>
  <w:style w:type="paragraph" w:customStyle="1" w:styleId="4610A66042624F9BADF589432CED1D62">
    <w:name w:val="4610A66042624F9BADF589432CED1D62"/>
    <w:rsid w:val="00971B45"/>
  </w:style>
  <w:style w:type="paragraph" w:customStyle="1" w:styleId="F4A230C550244A739FBC563F2C231E5A">
    <w:name w:val="F4A230C550244A739FBC563F2C231E5A"/>
    <w:rsid w:val="00971B45"/>
  </w:style>
  <w:style w:type="paragraph" w:customStyle="1" w:styleId="4E4FD0077E8E458E8715D40FFC977437">
    <w:name w:val="4E4FD0077E8E458E8715D40FFC977437"/>
    <w:rsid w:val="00971B45"/>
  </w:style>
  <w:style w:type="paragraph" w:customStyle="1" w:styleId="B174875C23A54581A73ED7D4BE1F1633">
    <w:name w:val="B174875C23A54581A73ED7D4BE1F1633"/>
    <w:rsid w:val="00971B45"/>
  </w:style>
  <w:style w:type="paragraph" w:customStyle="1" w:styleId="B6761D518E8E4ED389647E23C2E2AB1B">
    <w:name w:val="B6761D518E8E4ED389647E23C2E2AB1B"/>
    <w:rsid w:val="00971B45"/>
  </w:style>
  <w:style w:type="paragraph" w:customStyle="1" w:styleId="2E3C457BF38D4ABD95D4B078784363BA">
    <w:name w:val="2E3C457BF38D4ABD95D4B078784363BA"/>
    <w:rsid w:val="00971B45"/>
  </w:style>
  <w:style w:type="paragraph" w:customStyle="1" w:styleId="71894838B2364684891826953107DAC8">
    <w:name w:val="71894838B2364684891826953107DAC8"/>
    <w:rsid w:val="00971B45"/>
  </w:style>
  <w:style w:type="paragraph" w:customStyle="1" w:styleId="701FA3BD73CE40A997C64BB5E7994403">
    <w:name w:val="701FA3BD73CE40A997C64BB5E7994403"/>
    <w:rsid w:val="00971B45"/>
  </w:style>
  <w:style w:type="paragraph" w:customStyle="1" w:styleId="E45974F820E94F5BAA21F391A0956B00">
    <w:name w:val="E45974F820E94F5BAA21F391A0956B00"/>
    <w:rsid w:val="00971B45"/>
  </w:style>
  <w:style w:type="paragraph" w:customStyle="1" w:styleId="9393B07320F14C9DA062EFE2662C0B29">
    <w:name w:val="9393B07320F14C9DA062EFE2662C0B29"/>
    <w:rsid w:val="00971B45"/>
  </w:style>
  <w:style w:type="paragraph" w:customStyle="1" w:styleId="A178CE0BDFF94DEBA33EC58DD874964C">
    <w:name w:val="A178CE0BDFF94DEBA33EC58DD874964C"/>
    <w:rsid w:val="00971B45"/>
  </w:style>
  <w:style w:type="paragraph" w:customStyle="1" w:styleId="31A6C4E5730745EF9227473BAC99DB30">
    <w:name w:val="31A6C4E5730745EF9227473BAC99DB30"/>
    <w:rsid w:val="00971B45"/>
  </w:style>
  <w:style w:type="paragraph" w:customStyle="1" w:styleId="3903A10FE8C641AD8784B17B03F5F124">
    <w:name w:val="3903A10FE8C641AD8784B17B03F5F124"/>
    <w:rsid w:val="00971B45"/>
  </w:style>
  <w:style w:type="paragraph" w:customStyle="1" w:styleId="92AF7D5EE680470393EB38E5895A6FEC">
    <w:name w:val="92AF7D5EE680470393EB38E5895A6FEC"/>
    <w:rsid w:val="00971B45"/>
  </w:style>
  <w:style w:type="paragraph" w:customStyle="1" w:styleId="3F8814BBD6FB4F339292646C3489E7E4">
    <w:name w:val="3F8814BBD6FB4F339292646C3489E7E4"/>
    <w:rsid w:val="00971B45"/>
  </w:style>
  <w:style w:type="paragraph" w:customStyle="1" w:styleId="3E36B61D38004D418F9FA063FE4838EA">
    <w:name w:val="3E36B61D38004D418F9FA063FE4838EA"/>
    <w:rsid w:val="00971B45"/>
  </w:style>
  <w:style w:type="paragraph" w:customStyle="1" w:styleId="3CA30D49EB364CDE82C15F48EF08A5D8">
    <w:name w:val="3CA30D49EB364CDE82C15F48EF08A5D8"/>
    <w:rsid w:val="00971B45"/>
  </w:style>
  <w:style w:type="paragraph" w:customStyle="1" w:styleId="3D7EE072E9814B9F8DF6D99F4DFCA20F">
    <w:name w:val="3D7EE072E9814B9F8DF6D99F4DFCA20F"/>
    <w:rsid w:val="00971B45"/>
  </w:style>
  <w:style w:type="paragraph" w:customStyle="1" w:styleId="F5C87AE521BD4E5B8D9E6E63C928F714">
    <w:name w:val="F5C87AE521BD4E5B8D9E6E63C928F714"/>
    <w:rsid w:val="00971B45"/>
  </w:style>
  <w:style w:type="paragraph" w:customStyle="1" w:styleId="2F9F783856974286A4EF3367D066BE02">
    <w:name w:val="2F9F783856974286A4EF3367D066BE02"/>
    <w:rsid w:val="00971B45"/>
  </w:style>
  <w:style w:type="paragraph" w:customStyle="1" w:styleId="DEF4893791FF4F3EBE3FD46BD96D692B">
    <w:name w:val="DEF4893791FF4F3EBE3FD46BD96D692B"/>
    <w:rsid w:val="00971B45"/>
  </w:style>
  <w:style w:type="paragraph" w:customStyle="1" w:styleId="64861CFD4DD44342A509C4E331C32183">
    <w:name w:val="64861CFD4DD44342A509C4E331C32183"/>
    <w:rsid w:val="00971B45"/>
  </w:style>
  <w:style w:type="paragraph" w:customStyle="1" w:styleId="AE41689AC1014A6EB3624E401EDA4E69">
    <w:name w:val="AE41689AC1014A6EB3624E401EDA4E69"/>
    <w:rsid w:val="00971B45"/>
  </w:style>
  <w:style w:type="paragraph" w:customStyle="1" w:styleId="C971A856BF25420E8D04E4A4F8261408">
    <w:name w:val="C971A856BF25420E8D04E4A4F8261408"/>
    <w:rsid w:val="00971B45"/>
  </w:style>
  <w:style w:type="paragraph" w:customStyle="1" w:styleId="BE8E048D172148FFA1F86B721003BACA">
    <w:name w:val="BE8E048D172148FFA1F86B721003BACA"/>
    <w:rsid w:val="00971B45"/>
  </w:style>
  <w:style w:type="paragraph" w:customStyle="1" w:styleId="26DAEC771E2143EE85471D77BD33AAAF">
    <w:name w:val="26DAEC771E2143EE85471D77BD33AAAF"/>
    <w:rsid w:val="00971B45"/>
  </w:style>
  <w:style w:type="paragraph" w:customStyle="1" w:styleId="2049D9CEA2664A6EAF71F286377423A6">
    <w:name w:val="2049D9CEA2664A6EAF71F286377423A6"/>
    <w:rsid w:val="00971B45"/>
  </w:style>
  <w:style w:type="paragraph" w:customStyle="1" w:styleId="DD6C02917FC143BAB6CFAC418927C378">
    <w:name w:val="DD6C02917FC143BAB6CFAC418927C378"/>
    <w:rsid w:val="00971B45"/>
  </w:style>
  <w:style w:type="paragraph" w:customStyle="1" w:styleId="46525F8469AC4491830B22A2FE552753">
    <w:name w:val="46525F8469AC4491830B22A2FE552753"/>
    <w:rsid w:val="00971B45"/>
  </w:style>
  <w:style w:type="paragraph" w:customStyle="1" w:styleId="FFC7244041924B159C67D88D5C9A620B">
    <w:name w:val="FFC7244041924B159C67D88D5C9A620B"/>
    <w:rsid w:val="00971B45"/>
  </w:style>
  <w:style w:type="paragraph" w:customStyle="1" w:styleId="73B347C4D5CA4759A5B20ACF32A97426">
    <w:name w:val="73B347C4D5CA4759A5B20ACF32A97426"/>
    <w:rsid w:val="00971B45"/>
  </w:style>
  <w:style w:type="paragraph" w:customStyle="1" w:styleId="FBE3A52EF53941F4B01FBA187A82AAC2">
    <w:name w:val="FBE3A52EF53941F4B01FBA187A82AAC2"/>
    <w:rsid w:val="00971B45"/>
  </w:style>
  <w:style w:type="paragraph" w:customStyle="1" w:styleId="2B811BA2829843C3B4B493FCF585A61B">
    <w:name w:val="2B811BA2829843C3B4B493FCF585A61B"/>
    <w:rsid w:val="00971B45"/>
  </w:style>
  <w:style w:type="paragraph" w:customStyle="1" w:styleId="5ECAE322E2344370B4B839E1B46789F8">
    <w:name w:val="5ECAE322E2344370B4B839E1B46789F8"/>
    <w:rsid w:val="00971B45"/>
  </w:style>
  <w:style w:type="paragraph" w:customStyle="1" w:styleId="E0ABD3781A064AC1B9F52EDDB0F52B02">
    <w:name w:val="E0ABD3781A064AC1B9F52EDDB0F52B02"/>
    <w:rsid w:val="00971B45"/>
  </w:style>
  <w:style w:type="paragraph" w:customStyle="1" w:styleId="7ADEE088A6A446E484D4B30D3F1E3907">
    <w:name w:val="7ADEE088A6A446E484D4B30D3F1E3907"/>
    <w:rsid w:val="00971B45"/>
  </w:style>
  <w:style w:type="paragraph" w:customStyle="1" w:styleId="1E1ABA98502140C381D288EB74AB3BEE">
    <w:name w:val="1E1ABA98502140C381D288EB74AB3BEE"/>
    <w:rsid w:val="00971B45"/>
  </w:style>
  <w:style w:type="paragraph" w:customStyle="1" w:styleId="2D83D226E28847AEA12FB1B165B69A66">
    <w:name w:val="2D83D226E28847AEA12FB1B165B69A66"/>
    <w:rsid w:val="00971B45"/>
  </w:style>
  <w:style w:type="paragraph" w:customStyle="1" w:styleId="3F6FEDCDE5424BBCBE2238B7C9CCE93C">
    <w:name w:val="3F6FEDCDE5424BBCBE2238B7C9CCE93C"/>
    <w:rsid w:val="00971B45"/>
  </w:style>
  <w:style w:type="paragraph" w:customStyle="1" w:styleId="1C1AB3AD36EA43A2A9110DBD7F0BF10D">
    <w:name w:val="1C1AB3AD36EA43A2A9110DBD7F0BF10D"/>
    <w:rsid w:val="00971B45"/>
  </w:style>
  <w:style w:type="paragraph" w:customStyle="1" w:styleId="5FD976D93AA0440F93B81CF62FA2CA17">
    <w:name w:val="5FD976D93AA0440F93B81CF62FA2CA17"/>
    <w:rsid w:val="00971B45"/>
  </w:style>
  <w:style w:type="paragraph" w:customStyle="1" w:styleId="6C681A1B1D5B4288B38D7597CEFAE350">
    <w:name w:val="6C681A1B1D5B4288B38D7597CEFAE350"/>
    <w:rsid w:val="00971B45"/>
  </w:style>
  <w:style w:type="paragraph" w:customStyle="1" w:styleId="E566EE05A72C473280C6E944972E5380">
    <w:name w:val="E566EE05A72C473280C6E944972E5380"/>
    <w:rsid w:val="00971B45"/>
  </w:style>
  <w:style w:type="paragraph" w:customStyle="1" w:styleId="38E83FCE1AC24B5DBA1CDEFCEF41B585">
    <w:name w:val="38E83FCE1AC24B5DBA1CDEFCEF41B585"/>
    <w:rsid w:val="00971B45"/>
  </w:style>
  <w:style w:type="paragraph" w:customStyle="1" w:styleId="0F0B66CC98B94C1D8633E7EB6ADAC16A">
    <w:name w:val="0F0B66CC98B94C1D8633E7EB6ADAC16A"/>
    <w:rsid w:val="00971B45"/>
  </w:style>
  <w:style w:type="paragraph" w:customStyle="1" w:styleId="CC8D2EA42D28436E9B9152D4FEF3BA60">
    <w:name w:val="CC8D2EA42D28436E9B9152D4FEF3BA60"/>
    <w:rsid w:val="00971B45"/>
  </w:style>
  <w:style w:type="paragraph" w:customStyle="1" w:styleId="3B92C7709CCE475A87506167CB145FAC">
    <w:name w:val="3B92C7709CCE475A87506167CB145FAC"/>
    <w:rsid w:val="00971B45"/>
  </w:style>
  <w:style w:type="paragraph" w:customStyle="1" w:styleId="B23FFD157E3448D4AB42CB0BE9445588">
    <w:name w:val="B23FFD157E3448D4AB42CB0BE9445588"/>
    <w:rsid w:val="00971B45"/>
  </w:style>
  <w:style w:type="paragraph" w:customStyle="1" w:styleId="1EEA03F4C0BB41B6AD93B7D7486260D2">
    <w:name w:val="1EEA03F4C0BB41B6AD93B7D7486260D2"/>
    <w:rsid w:val="00971B45"/>
  </w:style>
  <w:style w:type="paragraph" w:customStyle="1" w:styleId="F0C5A6BF0C904E7C8D44A96A85E98C31">
    <w:name w:val="F0C5A6BF0C904E7C8D44A96A85E98C31"/>
    <w:rsid w:val="00971B45"/>
  </w:style>
  <w:style w:type="paragraph" w:customStyle="1" w:styleId="59096705C64A43A8A46F07D00DD2B272">
    <w:name w:val="59096705C64A43A8A46F07D00DD2B272"/>
    <w:rsid w:val="00971B45"/>
  </w:style>
  <w:style w:type="paragraph" w:customStyle="1" w:styleId="8710746B4E984F65AE950524A549D56C">
    <w:name w:val="8710746B4E984F65AE950524A549D56C"/>
    <w:rsid w:val="00971B45"/>
  </w:style>
  <w:style w:type="paragraph" w:customStyle="1" w:styleId="FFF4B3C2E03941A8A9A7BD506538AC01">
    <w:name w:val="FFF4B3C2E03941A8A9A7BD506538AC01"/>
    <w:rsid w:val="00971B45"/>
  </w:style>
  <w:style w:type="paragraph" w:customStyle="1" w:styleId="914F3AEA3C3142DFAA0051FD3C680FF7">
    <w:name w:val="914F3AEA3C3142DFAA0051FD3C680FF7"/>
    <w:rsid w:val="00971B45"/>
  </w:style>
  <w:style w:type="paragraph" w:customStyle="1" w:styleId="C8435B51DB5442D3AE8BE97290F6CF4D">
    <w:name w:val="C8435B51DB5442D3AE8BE97290F6CF4D"/>
    <w:rsid w:val="00971B45"/>
  </w:style>
  <w:style w:type="paragraph" w:customStyle="1" w:styleId="A390363D84F94EF1A1435A883CF26164">
    <w:name w:val="A390363D84F94EF1A1435A883CF26164"/>
    <w:rsid w:val="00971B45"/>
  </w:style>
  <w:style w:type="paragraph" w:customStyle="1" w:styleId="D0B9BBEBF59E486986E5C01F9E7073C5">
    <w:name w:val="D0B9BBEBF59E486986E5C01F9E7073C5"/>
    <w:rsid w:val="00971B45"/>
  </w:style>
  <w:style w:type="paragraph" w:customStyle="1" w:styleId="35005A831AF24A5F8D10870B9372C01E">
    <w:name w:val="35005A831AF24A5F8D10870B9372C01E"/>
    <w:rsid w:val="00971B45"/>
  </w:style>
  <w:style w:type="paragraph" w:customStyle="1" w:styleId="71CB48AF59D3467A889D0D08B7FEE3BF">
    <w:name w:val="71CB48AF59D3467A889D0D08B7FEE3BF"/>
    <w:rsid w:val="00971B45"/>
  </w:style>
  <w:style w:type="paragraph" w:customStyle="1" w:styleId="231E8143A2C346D684C8440B93667BC5">
    <w:name w:val="231E8143A2C346D684C8440B93667BC5"/>
    <w:rsid w:val="00971B45"/>
  </w:style>
  <w:style w:type="paragraph" w:customStyle="1" w:styleId="F9A37A5CC846435CA1DF1B9CA3FB9F71">
    <w:name w:val="F9A37A5CC846435CA1DF1B9CA3FB9F71"/>
    <w:rsid w:val="00971B45"/>
  </w:style>
  <w:style w:type="paragraph" w:customStyle="1" w:styleId="B63B3F39DB704D98A7CE9310C99CEA04">
    <w:name w:val="B63B3F39DB704D98A7CE9310C99CEA04"/>
    <w:rsid w:val="00971B45"/>
  </w:style>
  <w:style w:type="paragraph" w:customStyle="1" w:styleId="BD78BF884B6C4FF38C549596B32371A9">
    <w:name w:val="BD78BF884B6C4FF38C549596B32371A9"/>
    <w:rsid w:val="00971B45"/>
  </w:style>
  <w:style w:type="paragraph" w:customStyle="1" w:styleId="E039F18DA6A843E1B04955E5D85593AF">
    <w:name w:val="E039F18DA6A843E1B04955E5D85593AF"/>
    <w:rsid w:val="00971B45"/>
  </w:style>
  <w:style w:type="paragraph" w:customStyle="1" w:styleId="2F6280173C4E48E1B5DC2EC9DDA3BEE9">
    <w:name w:val="2F6280173C4E48E1B5DC2EC9DDA3BEE9"/>
    <w:rsid w:val="00971B45"/>
  </w:style>
  <w:style w:type="paragraph" w:customStyle="1" w:styleId="EB3F17D4D1EA468F8B71D6020575F8C9">
    <w:name w:val="EB3F17D4D1EA468F8B71D6020575F8C9"/>
    <w:rsid w:val="00971B45"/>
  </w:style>
  <w:style w:type="paragraph" w:customStyle="1" w:styleId="6498952B82444951B6DFD6F4B9BAE336">
    <w:name w:val="6498952B82444951B6DFD6F4B9BAE336"/>
    <w:rsid w:val="00971B45"/>
  </w:style>
  <w:style w:type="paragraph" w:customStyle="1" w:styleId="6CBE8BA0EC4D4967AC31D8717BA943BB">
    <w:name w:val="6CBE8BA0EC4D4967AC31D8717BA943BB"/>
    <w:rsid w:val="00971B45"/>
  </w:style>
  <w:style w:type="paragraph" w:customStyle="1" w:styleId="B90CF99EAA4D41AAA063E8B72B78E0E4">
    <w:name w:val="B90CF99EAA4D41AAA063E8B72B78E0E4"/>
    <w:rsid w:val="00971B45"/>
  </w:style>
  <w:style w:type="paragraph" w:customStyle="1" w:styleId="9E957D13852E41DAB00D052CA565CBC1">
    <w:name w:val="9E957D13852E41DAB00D052CA565CBC1"/>
    <w:rsid w:val="00971B45"/>
  </w:style>
  <w:style w:type="paragraph" w:customStyle="1" w:styleId="D879077A50514A2C9DE18FC716E7EBEA">
    <w:name w:val="D879077A50514A2C9DE18FC716E7EBEA"/>
    <w:rsid w:val="00971B45"/>
  </w:style>
  <w:style w:type="paragraph" w:customStyle="1" w:styleId="72FCB14B5C0C48A4B7958CFB4511077D">
    <w:name w:val="72FCB14B5C0C48A4B7958CFB4511077D"/>
    <w:rsid w:val="00971B45"/>
  </w:style>
  <w:style w:type="paragraph" w:customStyle="1" w:styleId="16C7D19CEE94483686810DFD0B429FD1">
    <w:name w:val="16C7D19CEE94483686810DFD0B429FD1"/>
    <w:rsid w:val="00971B45"/>
  </w:style>
  <w:style w:type="paragraph" w:customStyle="1" w:styleId="1692C1A1B1BA4C70AA8C9D425A5DBFD5">
    <w:name w:val="1692C1A1B1BA4C70AA8C9D425A5DBFD5"/>
    <w:rsid w:val="00971B45"/>
  </w:style>
  <w:style w:type="paragraph" w:customStyle="1" w:styleId="49CBF92206064E07B041CB7EF39C2C3C">
    <w:name w:val="49CBF92206064E07B041CB7EF39C2C3C"/>
    <w:rsid w:val="00971B45"/>
  </w:style>
  <w:style w:type="paragraph" w:customStyle="1" w:styleId="D97D09DBE1C748E5994A28FC9D0E344F">
    <w:name w:val="D97D09DBE1C748E5994A28FC9D0E344F"/>
    <w:rsid w:val="00971B45"/>
  </w:style>
  <w:style w:type="paragraph" w:customStyle="1" w:styleId="82BB06B750104A79B25D5F6E89657291">
    <w:name w:val="82BB06B750104A79B25D5F6E89657291"/>
    <w:rsid w:val="00971B45"/>
  </w:style>
  <w:style w:type="paragraph" w:customStyle="1" w:styleId="BFDBC17EAEF54F1D97FB93E258AE0E28">
    <w:name w:val="BFDBC17EAEF54F1D97FB93E258AE0E28"/>
    <w:rsid w:val="00971B45"/>
  </w:style>
  <w:style w:type="paragraph" w:customStyle="1" w:styleId="4D4EF56E359B4CFEA960514303AF4ACF">
    <w:name w:val="4D4EF56E359B4CFEA960514303AF4ACF"/>
    <w:rsid w:val="00971B45"/>
  </w:style>
  <w:style w:type="paragraph" w:customStyle="1" w:styleId="B8DF98DA2E0D4FF0A5DB6160ABC4673B">
    <w:name w:val="B8DF98DA2E0D4FF0A5DB6160ABC4673B"/>
    <w:rsid w:val="00971B45"/>
  </w:style>
  <w:style w:type="paragraph" w:customStyle="1" w:styleId="962154250A1544E7ABE460940D7592DC">
    <w:name w:val="962154250A1544E7ABE460940D7592DC"/>
    <w:rsid w:val="00971B45"/>
  </w:style>
  <w:style w:type="paragraph" w:customStyle="1" w:styleId="54B0E9C231A94EAD86F1569052A543F3">
    <w:name w:val="54B0E9C231A94EAD86F1569052A543F3"/>
    <w:rsid w:val="00971B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5A7663-5364-433B-B8A3-521CC7C9C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062</Words>
  <Characters>6995</Characters>
  <CharactersWithSpaces>7942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9:00Z</dcterms:created>
  <dc:creator>Naďa Voráčová</dc:creator>
  <dc:description/>
  <dc:language>en-US</dc:language>
  <cp:lastModifiedBy>Tomáš Kopecký</cp:lastModifiedBy>
  <dcterms:modified xsi:type="dcterms:W3CDTF">2020-02-26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