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Simulátory fyzikálních vyšetření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66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imulátory fyzikálních vyšetření</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v rozsahu minimálně 2 dnů (1 den/8 hodin)(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simulátorů, uživatelskou údržbu a řešení/odstraňování základních problémů, vysvětlení funkcionalit SW (ovládací prostřed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dni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3821"/>
        <w:gridCol w:w="788"/>
        <w:gridCol w:w="1147"/>
        <w:gridCol w:w="1149"/>
        <w:gridCol w:w="1144"/>
      </w:tblGrid>
      <w:tr>
        <w:trPr>
          <w:trHeight w:val="627" w:hRule="atLeast"/>
        </w:trPr>
        <w:tc>
          <w:tcPr>
            <w:tcW w:w="1022"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Č. položky</w:t>
            </w:r>
          </w:p>
        </w:tc>
        <w:tc>
          <w:tcPr>
            <w:tcW w:w="3821"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Položka</w:t>
            </w:r>
          </w:p>
        </w:tc>
        <w:tc>
          <w:tcPr>
            <w:tcW w:w="788"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Počet ks</w:t>
            </w:r>
          </w:p>
        </w:tc>
        <w:tc>
          <w:tcPr>
            <w:tcW w:w="1147"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Cena bez DPH</w:t>
            </w:r>
          </w:p>
        </w:tc>
        <w:tc>
          <w:tcPr>
            <w:tcW w:w="1149"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DPH</w:t>
            </w:r>
          </w:p>
        </w:tc>
        <w:tc>
          <w:tcPr>
            <w:tcW w:w="1144" w:type="dxa"/>
            <w:tcBorders/>
            <w:shd w:color="auto" w:fill="DEEAF6" w:themeFill="accent1" w:themeFillTint="33" w:val="clear"/>
            <w:vAlign w:val="cente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1022" w:type="dxa"/>
            <w:tcBorders/>
            <w:shd w:color="auto" w:fill="F2F2F2" w:themeFill="background1" w:themeFillShade="f2" w:val="clear"/>
          </w:tcPr>
          <w:p>
            <w:pPr>
              <w:pStyle w:val="Normal"/>
              <w:widowControl/>
              <w:spacing w:before="0" w:after="60"/>
              <w:jc w:val="left"/>
              <w:rPr>
                <w:b/>
                <w:b/>
              </w:rPr>
            </w:pPr>
            <w:r>
              <w:rPr>
                <w:rFonts w:eastAsia="Calibri" w:cs="Times New Roman"/>
                <w:b/>
                <w:kern w:val="0"/>
                <w:sz w:val="20"/>
                <w:szCs w:val="20"/>
                <w:lang w:val="cs-CZ" w:bidi="ar-SA"/>
              </w:rPr>
              <w:t xml:space="preserve">1. </w:t>
            </w:r>
            <w:r>
              <w:rPr>
                <w:rFonts w:eastAsia="Calibri" w:cs="Times New Roman"/>
                <w:color w:val="0070C0"/>
                <w:kern w:val="0"/>
                <w:sz w:val="20"/>
                <w:szCs w:val="20"/>
                <w:vertAlign w:val="superscript"/>
                <w:lang w:val="cs-CZ" w:bidi="ar-SA"/>
              </w:rPr>
              <w:t>*)</w:t>
            </w:r>
          </w:p>
        </w:tc>
        <w:tc>
          <w:tcPr>
            <w:tcW w:w="3821" w:type="dxa"/>
            <w:tcBorders/>
            <w:shd w:color="auto" w:fill="F2F2F2" w:themeFill="background1" w:themeFillShade="f2" w:val="clear"/>
          </w:tcPr>
          <w:p>
            <w:pPr>
              <w:pStyle w:val="Normal"/>
              <w:widowControl/>
              <w:spacing w:before="0" w:after="60"/>
              <w:jc w:val="left"/>
              <w:rPr>
                <w:b/>
                <w:b/>
              </w:rPr>
            </w:pPr>
            <w:r>
              <w:rPr>
                <w:rFonts w:eastAsia="Calibri" w:cs="Times New Roman"/>
                <w:b/>
                <w:kern w:val="0"/>
                <w:sz w:val="20"/>
                <w:szCs w:val="20"/>
                <w:lang w:val="cs-CZ" w:bidi="ar-SA"/>
              </w:rPr>
              <w:t>Kardiologický auskultační simulátor</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07829781"/>
                <w:placeholder>
                  <w:docPart w:val="6BA1716038034BBBACD3E231E7D00067"/>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118620670"/>
                <w:placeholder>
                  <w:docPart w:val="708CF3257B4848B58250819E89CB52C0"/>
                </w:placeholder>
                <w:text/>
              </w:sdtPr>
              <w:sdtContent>
                <w:r>
                  <w:rPr>
                    <w:rFonts w:eastAsia="Calibri" w:cs="Times New Roman"/>
                    <w:kern w:val="0"/>
                    <w:sz w:val="20"/>
                    <w:szCs w:val="20"/>
                    <w:lang w:val="cs-CZ" w:bidi="ar-SA"/>
                  </w:rPr>
                  <w:t>Zadejte označení modelové řady</w:t>
                </w:r>
              </w:sdtContent>
            </w:sdt>
          </w:p>
        </w:tc>
        <w:tc>
          <w:tcPr>
            <w:tcW w:w="788" w:type="dxa"/>
            <w:tcBorders/>
            <w:shd w:color="auto" w:fill="F2F2F2" w:themeFill="background1" w:themeFillShade="f2" w:val="clear"/>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shd w:color="auto" w:fill="F2F2F2" w:themeFill="background1" w:themeFillShade="f2" w:val="clear"/>
          </w:tcPr>
          <w:p>
            <w:pPr>
              <w:pStyle w:val="Normal"/>
              <w:widowControl/>
              <w:spacing w:before="0" w:after="60"/>
              <w:jc w:val="left"/>
              <w:rPr/>
            </w:pPr>
            <w:sdt>
              <w:sdtPr>
                <w:placeholder>
                  <w:docPart w:val="3EED006E9D204032BA45D21E5BFF49C4"/>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shd w:color="auto" w:fill="F2F2F2" w:themeFill="background1" w:themeFillShade="f2" w:val="clear"/>
          </w:tcPr>
          <w:p>
            <w:pPr>
              <w:pStyle w:val="Normal"/>
              <w:widowControl/>
              <w:spacing w:before="0" w:after="60"/>
              <w:jc w:val="left"/>
              <w:rPr/>
            </w:pPr>
            <w:sdt>
              <w:sdtPr>
                <w:placeholder>
                  <w:docPart w:val="1F8DEA3F2EC24680946805BB7670411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shd w:color="auto" w:fill="F2F2F2" w:themeFill="background1" w:themeFillShade="f2" w:val="clear"/>
          </w:tcPr>
          <w:p>
            <w:pPr>
              <w:pStyle w:val="Normal"/>
              <w:widowControl/>
              <w:spacing w:before="0" w:after="60"/>
              <w:jc w:val="left"/>
              <w:rPr/>
            </w:pPr>
            <w:sdt>
              <w:sdtPr>
                <w:placeholder>
                  <w:docPart w:val="8ADCF70AFC664958B4D52C51058D4987"/>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1</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Ovládací počítač adekvátních parametrů</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151154299"/>
                <w:placeholder>
                  <w:docPart w:val="9BFA252FD8034C9389ACF4DCC7DD083A"/>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Model: </w:t>
            </w:r>
            <w:sdt>
              <w:sdtPr>
                <w:id w:val="749247121"/>
                <w:placeholder>
                  <w:docPart w:val="5C07F8CB62F54A04A5AF7A81549760DD"/>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B145B356F52044D3849A7D82C48C5F24"/>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0C8DBA69A9024474B94706FB0BC8785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1F950BFBC0824E4BA4F332D750F71152"/>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2</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Monitor</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16235745"/>
                <w:placeholder>
                  <w:docPart w:val="11B1F52064D44246A76C9B3E5D843220"/>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Model: </w:t>
            </w:r>
            <w:sdt>
              <w:sdtPr>
                <w:id w:val="842059372"/>
                <w:placeholder>
                  <w:docPart w:val="827753A6684347EC9295293D2E3A9E4C"/>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0F9F31C5C5A449529B6EB0C2926CC1CD"/>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3B513C27C507454D8050AEA5DDEB8F82"/>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84BE1990471B461CA2F3CAC1D7F5FA9D"/>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3</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Ovládací software simulátoru</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72099579"/>
                <w:placeholder>
                  <w:docPart w:val="490F80BD64E34103B08870C4EF4C8256"/>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Verze: </w:t>
            </w:r>
            <w:sdt>
              <w:sdtPr>
                <w:id w:val="312731896"/>
                <w:placeholder>
                  <w:docPart w:val="151CF0109CA848CA850BB986AEC07F11"/>
                </w:placeholder>
                <w:text/>
              </w:sdtPr>
              <w:sdtContent>
                <w:r>
                  <w:rPr>
                    <w:rFonts w:eastAsia="Calibri" w:cs="Times New Roman"/>
                    <w:kern w:val="0"/>
                    <w:sz w:val="20"/>
                    <w:szCs w:val="20"/>
                    <w:lang w:val="cs-CZ" w:bidi="ar-SA"/>
                  </w:rPr>
                  <w:t>Zadejte označení verze SW</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3C62B39321DA48DB985F008DFC4691F1"/>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FAF229ED8B48476E8EFA60B84A04553F"/>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D2A7BE1B4EF1475DBDA0EB8022FBA2C4"/>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shd w:color="auto" w:fill="F2F2F2" w:themeFill="background1" w:themeFillShade="f2" w:val="clear"/>
          </w:tcPr>
          <w:p>
            <w:pPr>
              <w:pStyle w:val="Normal"/>
              <w:widowControl/>
              <w:spacing w:before="0" w:after="60"/>
              <w:jc w:val="left"/>
              <w:rPr>
                <w:b/>
                <w:b/>
              </w:rPr>
            </w:pPr>
            <w:r>
              <w:rPr>
                <w:rFonts w:eastAsia="Calibri" w:cs="Times New Roman"/>
                <w:b/>
                <w:kern w:val="0"/>
                <w:sz w:val="20"/>
                <w:szCs w:val="20"/>
                <w:lang w:val="cs-CZ" w:bidi="ar-SA"/>
              </w:rPr>
              <w:t xml:space="preserve">2. </w:t>
            </w:r>
            <w:r>
              <w:rPr>
                <w:rFonts w:eastAsia="Calibri" w:cs="Times New Roman"/>
                <w:color w:val="0070C0"/>
                <w:kern w:val="0"/>
                <w:sz w:val="20"/>
                <w:szCs w:val="20"/>
                <w:vertAlign w:val="superscript"/>
                <w:lang w:val="cs-CZ" w:bidi="ar-SA"/>
              </w:rPr>
              <w:t>*)</w:t>
            </w:r>
          </w:p>
        </w:tc>
        <w:tc>
          <w:tcPr>
            <w:tcW w:w="3821" w:type="dxa"/>
            <w:tcBorders/>
            <w:shd w:color="auto" w:fill="F2F2F2" w:themeFill="background1" w:themeFillShade="f2" w:val="clear"/>
          </w:tcPr>
          <w:p>
            <w:pPr>
              <w:pStyle w:val="Normal"/>
              <w:widowControl/>
              <w:spacing w:before="0" w:after="60"/>
              <w:jc w:val="left"/>
              <w:rPr>
                <w:b/>
                <w:b/>
              </w:rPr>
            </w:pPr>
            <w:r>
              <w:rPr>
                <w:rFonts w:eastAsia="Calibri" w:cs="Times New Roman"/>
                <w:b/>
                <w:kern w:val="0"/>
                <w:sz w:val="20"/>
                <w:szCs w:val="20"/>
                <w:lang w:val="cs-CZ" w:bidi="ar-SA"/>
              </w:rPr>
              <w:t>Pulmonální auskultační simulátor</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055165859"/>
                <w:placeholder>
                  <w:docPart w:val="0ABF36E040354B63B0CD3DEBBEF32486"/>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488069641"/>
                <w:placeholder>
                  <w:docPart w:val="89A82EE3D81D44549F4CE5963C641B1C"/>
                </w:placeholder>
                <w:text/>
              </w:sdtPr>
              <w:sdtContent>
                <w:r>
                  <w:rPr>
                    <w:rFonts w:eastAsia="Calibri" w:cs="Times New Roman"/>
                    <w:kern w:val="0"/>
                    <w:sz w:val="20"/>
                    <w:szCs w:val="20"/>
                    <w:lang w:val="cs-CZ" w:bidi="ar-SA"/>
                  </w:rPr>
                  <w:t>Zadejte označení modelové řady</w:t>
                </w:r>
              </w:sdtContent>
            </w:sdt>
          </w:p>
        </w:tc>
        <w:tc>
          <w:tcPr>
            <w:tcW w:w="788" w:type="dxa"/>
            <w:tcBorders/>
            <w:shd w:color="auto" w:fill="F2F2F2" w:themeFill="background1" w:themeFillShade="f2" w:val="clear"/>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shd w:color="auto" w:fill="F2F2F2" w:themeFill="background1" w:themeFillShade="f2" w:val="clear"/>
          </w:tcPr>
          <w:p>
            <w:pPr>
              <w:pStyle w:val="Normal"/>
              <w:widowControl/>
              <w:spacing w:before="0" w:after="60"/>
              <w:jc w:val="left"/>
              <w:rPr/>
            </w:pPr>
            <w:sdt>
              <w:sdtPr>
                <w:placeholder>
                  <w:docPart w:val="2AD243C710B94C779D6342AC3BE90BC2"/>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shd w:color="auto" w:fill="F2F2F2" w:themeFill="background1" w:themeFillShade="f2" w:val="clear"/>
          </w:tcPr>
          <w:p>
            <w:pPr>
              <w:pStyle w:val="Normal"/>
              <w:widowControl/>
              <w:spacing w:before="0" w:after="60"/>
              <w:jc w:val="left"/>
              <w:rPr/>
            </w:pPr>
            <w:sdt>
              <w:sdtPr>
                <w:placeholder>
                  <w:docPart w:val="2C996722D6944D53A2CC974D4269B356"/>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shd w:color="auto" w:fill="F2F2F2" w:themeFill="background1" w:themeFillShade="f2" w:val="clear"/>
          </w:tcPr>
          <w:p>
            <w:pPr>
              <w:pStyle w:val="Normal"/>
              <w:widowControl/>
              <w:spacing w:before="0" w:after="60"/>
              <w:jc w:val="left"/>
              <w:rPr/>
            </w:pPr>
            <w:sdt>
              <w:sdtPr>
                <w:placeholder>
                  <w:docPart w:val="B09333F04F6D462BBB69FA768F473DF7"/>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1</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Ovládací počítač adekvátních parametrů</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018798058"/>
                <w:placeholder>
                  <w:docPart w:val="E9C12425E1D44C8C807C2B9CA806C84B"/>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Model: </w:t>
            </w:r>
            <w:sdt>
              <w:sdtPr>
                <w:id w:val="502104149"/>
                <w:placeholder>
                  <w:docPart w:val="CB52985C01D846AB856D67652C4FF0BA"/>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D1977F1D6B7447748FE92D63B6D5422B"/>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90E98C2BCF284A9FA10C0781496B2AE1"/>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9DAF93E8A3E8458D997FFAAFFC67860D"/>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2</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Monitor</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568843898"/>
                <w:placeholder>
                  <w:docPart w:val="4F7B53205EFC4709ADA9EA493385334D"/>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Model: </w:t>
            </w:r>
            <w:sdt>
              <w:sdtPr>
                <w:id w:val="1305508024"/>
                <w:placeholder>
                  <w:docPart w:val="228C009F7C9D42F6A8C4F7411A1CEBC8"/>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4C5EF4BDAA7140649EEB837A82F19D1D"/>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714B187E72C44BCFAB6D2B04653F4162"/>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7CB9E651E62B4FF0B5D6E75591DCA611"/>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3</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Ovládací software simulátoru</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754029394"/>
                <w:placeholder>
                  <w:docPart w:val="AAFAB6C4849C4BFFA6C113DD8B7D75AF"/>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Verze: </w:t>
            </w:r>
            <w:sdt>
              <w:sdtPr>
                <w:id w:val="1817457491"/>
                <w:placeholder>
                  <w:docPart w:val="F49E8101E5DC47639F2F6C344A511EC2"/>
                </w:placeholder>
                <w:text/>
              </w:sdtPr>
              <w:sdtContent>
                <w:r>
                  <w:rPr>
                    <w:rFonts w:eastAsia="Calibri" w:cs="Times New Roman"/>
                    <w:kern w:val="0"/>
                    <w:sz w:val="20"/>
                    <w:szCs w:val="20"/>
                    <w:lang w:val="cs-CZ" w:bidi="ar-SA"/>
                  </w:rPr>
                  <w:t>Zadejte označení verze SW</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CA8B41E2148943839AA6AE2310A1FC1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35935DAF0BF145E48C2A83AC1CB14BCB"/>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AA2E37E7EDE545D8A0D34351F9CC32F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4</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Zesilovač</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525242832"/>
                <w:placeholder>
                  <w:docPart w:val="762C14CEA10C448B925DEAC0BB592BDD"/>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915908302"/>
                <w:placeholder>
                  <w:docPart w:val="2A8524A412414A6A803A9DE52CB08851"/>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EDFEEF3B746F4B1A829525743ACCAFC3"/>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E8408E7584FF403F97AB529A24B2DF2B"/>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F8C1C34F7EE447C089F5C69113AE8389"/>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5</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Reproduktory pro hlasitý odposlech</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345243046"/>
                <w:placeholder>
                  <w:docPart w:val="A630E755BABB4D7A9C456D27D951F321"/>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221914835"/>
                <w:placeholder>
                  <w:docPart w:val="B611D675FE3C4144AE1704583EA9C27D"/>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E7BC7D9DA1FE462CA031013B867E8635"/>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7A021A54CD034E9A9C312FCF63C3F2F8"/>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05D9C014344B45E88296AB384E4B65B8"/>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shd w:color="auto" w:fill="F2F2F2" w:themeFill="background1" w:themeFillShade="f2" w:val="clear"/>
          </w:tcPr>
          <w:p>
            <w:pPr>
              <w:pStyle w:val="Normal"/>
              <w:widowControl/>
              <w:spacing w:before="0" w:after="60"/>
              <w:jc w:val="left"/>
              <w:rPr>
                <w:b/>
                <w:b/>
              </w:rPr>
            </w:pPr>
            <w:r>
              <w:rPr>
                <w:rFonts w:eastAsia="Calibri" w:cs="Times New Roman"/>
                <w:b/>
                <w:kern w:val="0"/>
                <w:sz w:val="20"/>
                <w:szCs w:val="20"/>
                <w:lang w:val="cs-CZ" w:bidi="ar-SA"/>
              </w:rPr>
              <w:t xml:space="preserve">3. </w:t>
            </w:r>
            <w:r>
              <w:rPr>
                <w:rFonts w:eastAsia="Calibri" w:cs="Times New Roman"/>
                <w:color w:val="0070C0"/>
                <w:kern w:val="0"/>
                <w:sz w:val="20"/>
                <w:szCs w:val="20"/>
                <w:vertAlign w:val="superscript"/>
                <w:lang w:val="cs-CZ" w:bidi="ar-SA"/>
              </w:rPr>
              <w:t>*)</w:t>
            </w:r>
          </w:p>
        </w:tc>
        <w:tc>
          <w:tcPr>
            <w:tcW w:w="3821" w:type="dxa"/>
            <w:tcBorders/>
            <w:shd w:color="auto" w:fill="F2F2F2" w:themeFill="background1" w:themeFillShade="f2" w:val="clear"/>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b/>
                <w:kern w:val="0"/>
                <w:sz w:val="20"/>
                <w:szCs w:val="20"/>
                <w:lang w:val="cs-CZ" w:bidi="ar-SA"/>
              </w:rPr>
              <w:t>Abdominální palpační simulátor</w:t>
            </w:r>
            <w:r>
              <w:rPr>
                <w:rFonts w:eastAsia="Calibri" w:cs="Times New Roman"/>
                <w:kern w:val="0"/>
                <w:sz w:val="20"/>
                <w:szCs w:val="20"/>
                <w:lang w:val="cs-CZ" w:bidi="ar-SA"/>
              </w:rPr>
              <w:t xml:space="preserve"> </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191763772"/>
                <w:placeholder>
                  <w:docPart w:val="34DEA8ABAC8340268957E08BF46DBB1E"/>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Model: </w:t>
            </w:r>
            <w:sdt>
              <w:sdtPr>
                <w:id w:val="1245011747"/>
                <w:placeholder>
                  <w:docPart w:val="B852B2AAACCF42CDBE822578420245B7"/>
                </w:placeholder>
                <w:text/>
              </w:sdtPr>
              <w:sdtContent>
                <w:r>
                  <w:rPr>
                    <w:rFonts w:eastAsia="Calibri" w:cs="Times New Roman"/>
                    <w:kern w:val="0"/>
                    <w:sz w:val="20"/>
                    <w:szCs w:val="20"/>
                    <w:lang w:val="cs-CZ" w:bidi="ar-SA"/>
                  </w:rPr>
                  <w:t>Zadejte označení modelové řady</w:t>
                </w:r>
              </w:sdtContent>
            </w:sdt>
          </w:p>
        </w:tc>
        <w:tc>
          <w:tcPr>
            <w:tcW w:w="788" w:type="dxa"/>
            <w:tcBorders/>
            <w:shd w:color="auto" w:fill="F2F2F2" w:themeFill="background1" w:themeFillShade="f2" w:val="clear"/>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shd w:color="auto" w:fill="F2F2F2" w:themeFill="background1" w:themeFillShade="f2" w:val="clear"/>
          </w:tcPr>
          <w:p>
            <w:pPr>
              <w:pStyle w:val="Normal"/>
              <w:widowControl/>
              <w:spacing w:before="0" w:after="60"/>
              <w:jc w:val="left"/>
              <w:rPr/>
            </w:pPr>
            <w:sdt>
              <w:sdtPr>
                <w:placeholder>
                  <w:docPart w:val="35DACC3B95474B46AE53BF41C8DC4B6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shd w:color="auto" w:fill="F2F2F2" w:themeFill="background1" w:themeFillShade="f2" w:val="clear"/>
          </w:tcPr>
          <w:p>
            <w:pPr>
              <w:pStyle w:val="Normal"/>
              <w:widowControl/>
              <w:spacing w:before="0" w:after="60"/>
              <w:jc w:val="left"/>
              <w:rPr/>
            </w:pPr>
            <w:sdt>
              <w:sdtPr>
                <w:placeholder>
                  <w:docPart w:val="9B9DED5E595C44A4967EE2AD13069931"/>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shd w:color="auto" w:fill="F2F2F2" w:themeFill="background1" w:themeFillShade="f2" w:val="clear"/>
          </w:tcPr>
          <w:p>
            <w:pPr>
              <w:pStyle w:val="Normal"/>
              <w:widowControl/>
              <w:spacing w:before="0" w:after="60"/>
              <w:jc w:val="left"/>
              <w:rPr/>
            </w:pPr>
            <w:sdt>
              <w:sdtPr>
                <w:placeholder>
                  <w:docPart w:val="61D7C705C88346CD8EF3ACD1649EEBCD"/>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1</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otebook (laptop) s OS Windows</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312131051"/>
                <w:placeholder>
                  <w:docPart w:val="F96669AF23E54D179BE1D6B38824652F"/>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2008854733"/>
                <w:placeholder>
                  <w:docPart w:val="1AF28C1BE0EE45DC8F9C14795DD466F2"/>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F2C01D67EAE2457E98AEF87B83E6EA2B"/>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25DFB7FD858A44D2B13B0BB76E0A7A8E"/>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5F5F9E0A497E4E56BB14B719C9072EA3"/>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2</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Externí reproduktory</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561141085"/>
                <w:placeholder>
                  <w:docPart w:val="B4DA2038437A4A8EB8ABE847CA08914D"/>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441363587"/>
                <w:placeholder>
                  <w:docPart w:val="A24FE79B871641C0A81A8168A8D7BF67"/>
                </w:placeholder>
                <w:text/>
              </w:sdtPr>
              <w:sdtContent>
                <w:r>
                  <w:rPr>
                    <w:rFonts w:eastAsia="Calibri" w:cs="Times New Roman"/>
                    <w:kern w:val="0"/>
                    <w:sz w:val="20"/>
                    <w:szCs w:val="20"/>
                    <w:lang w:val="cs-CZ" w:bidi="ar-SA"/>
                  </w:rPr>
                  <w:t>Zadejte označení modelové řady</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9A38C53B42FA44F980DAF8A9C216319A"/>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BA4D37E2FDB24E35B9291284872FD05A"/>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912F95DCE4AD42A4AE64E3869D685AE1"/>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1022"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3</w:t>
            </w:r>
          </w:p>
        </w:tc>
        <w:tc>
          <w:tcPr>
            <w:tcW w:w="3821"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Ovládací software simulátoru</w:t>
            </w:r>
          </w:p>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917906972"/>
                <w:placeholder>
                  <w:docPart w:val="BC39B9EB99C046E581332F75005B8A7D"/>
                </w:placeholder>
                <w:text/>
              </w:sdtPr>
              <w:sdtContent>
                <w:r>
                  <w:rPr>
                    <w:rFonts w:eastAsia="Calibri" w:cs="Times New Roman"/>
                    <w:kern w:val="0"/>
                    <w:sz w:val="20"/>
                    <w:szCs w:val="20"/>
                    <w:lang w:val="cs-CZ" w:bidi="ar-SA"/>
                  </w:rPr>
                  <w:t>Zadejte výrobce</w:t>
                </w:r>
              </w:sdtContent>
            </w:sdt>
          </w:p>
          <w:p>
            <w:pPr>
              <w:pStyle w:val="Normal"/>
              <w:widowControl/>
              <w:spacing w:before="0" w:after="60"/>
              <w:jc w:val="left"/>
              <w:rPr>
                <w:b/>
                <w:b/>
              </w:rPr>
            </w:pPr>
            <w:r>
              <w:rPr>
                <w:rFonts w:eastAsia="Calibri" w:cs="Times New Roman"/>
                <w:kern w:val="0"/>
                <w:sz w:val="20"/>
                <w:szCs w:val="20"/>
                <w:lang w:val="cs-CZ" w:bidi="ar-SA"/>
              </w:rPr>
              <w:t xml:space="preserve">Verze: </w:t>
            </w:r>
            <w:sdt>
              <w:sdtPr>
                <w:id w:val="1120759211"/>
                <w:placeholder>
                  <w:docPart w:val="448E12AE416A427FA8E66F164DAC06D1"/>
                </w:placeholder>
                <w:text/>
              </w:sdtPr>
              <w:sdtContent>
                <w:r>
                  <w:rPr>
                    <w:rFonts w:eastAsia="Calibri" w:cs="Times New Roman"/>
                    <w:kern w:val="0"/>
                    <w:sz w:val="20"/>
                    <w:szCs w:val="20"/>
                    <w:lang w:val="cs-CZ" w:bidi="ar-SA"/>
                  </w:rPr>
                  <w:t>Zadejte označení verze SW</w:t>
                </w:r>
              </w:sdtContent>
            </w:sdt>
          </w:p>
        </w:tc>
        <w:tc>
          <w:tcPr>
            <w:tcW w:w="788" w:type="dxa"/>
            <w:tcBorders/>
          </w:tcPr>
          <w:p>
            <w:pPr>
              <w:pStyle w:val="Normal"/>
              <w:widowControl/>
              <w:spacing w:before="0" w:after="6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147" w:type="dxa"/>
            <w:tcBorders/>
          </w:tcPr>
          <w:p>
            <w:pPr>
              <w:pStyle w:val="Normal"/>
              <w:widowControl/>
              <w:spacing w:before="0" w:after="60"/>
              <w:jc w:val="left"/>
              <w:rPr/>
            </w:pPr>
            <w:sdt>
              <w:sdtPr>
                <w:placeholder>
                  <w:docPart w:val="5EEF39B32FA44E33A555AF3812D37738"/>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9" w:type="dxa"/>
            <w:tcBorders/>
          </w:tcPr>
          <w:p>
            <w:pPr>
              <w:pStyle w:val="Normal"/>
              <w:widowControl/>
              <w:spacing w:before="0" w:after="60"/>
              <w:jc w:val="left"/>
              <w:rPr/>
            </w:pPr>
            <w:sdt>
              <w:sdtPr>
                <w:placeholder>
                  <w:docPart w:val="CD08A07618F74CC98225EB9EDD20A570"/>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144" w:type="dxa"/>
            <w:tcBorders/>
          </w:tcPr>
          <w:p>
            <w:pPr>
              <w:pStyle w:val="Normal"/>
              <w:widowControl/>
              <w:spacing w:before="0" w:after="60"/>
              <w:jc w:val="left"/>
              <w:rPr/>
            </w:pPr>
            <w:sdt>
              <w:sdtPr>
                <w:placeholder>
                  <w:docPart w:val="321A26403D0D475DB304B3C3F1956CA9"/>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tabs>
          <w:tab w:val="clear" w:pos="708"/>
          <w:tab w:val="left" w:pos="284" w:leader="none"/>
        </w:tabs>
        <w:ind w:left="284" w:hanging="284"/>
        <w:rPr/>
      </w:pPr>
      <w:r>
        <w:rPr>
          <w:color w:val="0070C0"/>
          <w:vertAlign w:val="superscript"/>
        </w:rPr>
        <w:t>*)</w:t>
      </w:r>
      <w:r>
        <w:rPr>
          <w:color w:val="0070C0"/>
          <w:sz w:val="32"/>
        </w:rPr>
        <w:t xml:space="preserve"> </w:t>
      </w:r>
      <w:r>
        <w:rPr>
          <w:sz w:val="32"/>
        </w:rPr>
        <w:tab/>
      </w:r>
      <w:r>
        <w:rPr>
          <w:szCs w:val="16"/>
        </w:rPr>
        <w:t>Nadřazená položka</w:t>
      </w:r>
      <w:r>
        <w:rPr>
          <w:sz w:val="24"/>
        </w:rPr>
        <w:t xml:space="preserve"> </w:t>
      </w:r>
      <w:r>
        <w:rPr/>
        <w:t>zahrnuje cenu podřazených položek (tzn. položka 1. zahrnuje cenu položek 1.1 až 1.3; Položka 2. zahrnuje cenu položek 2.1 až 2.5; Položka 3. zahrnuje cenu položek 3.1 až 3.3)</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12-14T17:40: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8eLCp1HIvA5uMcrPQZw5xsx8xquU9GQ0gKxKY9nIf+2/t+rgdN8Kt1OrUovZE7c5Nh5ze8/NcyuWKjz/cijmg==" w:salt="3VX3iCf7qZSLHas8oDVI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7205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6BA1716038034BBBACD3E231E7D00067"/>
        <w:category>
          <w:name w:val="Obecné"/>
          <w:gallery w:val="placeholder"/>
        </w:category>
        <w:types>
          <w:type w:val="bbPlcHdr"/>
        </w:types>
        <w:behaviors>
          <w:behavior w:val="content"/>
        </w:behaviors>
        <w:guid w:val="{9F10E7BC-838F-44A3-974D-F29DFB9D0252}"/>
      </w:docPartPr>
      <w:docPartBody>
        <w:p w:rsidR="00421188" w:rsidRDefault="002A76E8" w:rsidP="002A76E8">
          <w:pPr>
            <w:pStyle w:val="6BA1716038034BBBACD3E231E7D00067"/>
          </w:pPr>
          <w:r w:rsidRPr="00774750">
            <w:rPr>
              <w:rStyle w:val="Zstupntext"/>
            </w:rPr>
            <w:t>Klikněte nebo klepněte sem a zadejte text.</w:t>
          </w:r>
        </w:p>
      </w:docPartBody>
    </w:docPart>
    <w:docPart>
      <w:docPartPr>
        <w:name w:val="708CF3257B4848B58250819E89CB52C0"/>
        <w:category>
          <w:name w:val="Obecné"/>
          <w:gallery w:val="placeholder"/>
        </w:category>
        <w:types>
          <w:type w:val="bbPlcHdr"/>
        </w:types>
        <w:behaviors>
          <w:behavior w:val="content"/>
        </w:behaviors>
        <w:guid w:val="{5932812B-3EBE-4159-81C9-891F4D48A602}"/>
      </w:docPartPr>
      <w:docPartBody>
        <w:p w:rsidR="00421188" w:rsidRDefault="002A76E8" w:rsidP="002A76E8">
          <w:pPr>
            <w:pStyle w:val="708CF3257B4848B58250819E89CB52C0"/>
          </w:pPr>
          <w:r w:rsidRPr="00774750">
            <w:rPr>
              <w:rStyle w:val="Zstupntext"/>
            </w:rPr>
            <w:t>Klikněte nebo klepněte sem a zadejte text.</w:t>
          </w:r>
        </w:p>
      </w:docPartBody>
    </w:docPart>
    <w:docPart>
      <w:docPartPr>
        <w:name w:val="3EED006E9D204032BA45D21E5BFF49C4"/>
        <w:category>
          <w:name w:val="Obecné"/>
          <w:gallery w:val="placeholder"/>
        </w:category>
        <w:types>
          <w:type w:val="bbPlcHdr"/>
        </w:types>
        <w:behaviors>
          <w:behavior w:val="content"/>
        </w:behaviors>
        <w:guid w:val="{C6406C7E-ECD2-4D9F-84FD-CB39C5407E70}"/>
      </w:docPartPr>
      <w:docPartBody>
        <w:p w:rsidR="00421188" w:rsidRDefault="002A76E8" w:rsidP="002A76E8">
          <w:pPr>
            <w:pStyle w:val="3EED006E9D204032BA45D21E5BFF49C4"/>
          </w:pPr>
          <w:r w:rsidRPr="00357362">
            <w:rPr>
              <w:rStyle w:val="Zstupntext"/>
              <w:shd w:val="clear" w:color="auto" w:fill="FFFF00"/>
            </w:rPr>
            <w:t>0000</w:t>
          </w:r>
        </w:p>
      </w:docPartBody>
    </w:docPart>
    <w:docPart>
      <w:docPartPr>
        <w:name w:val="1F8DEA3F2EC24680946805BB7670411E"/>
        <w:category>
          <w:name w:val="Obecné"/>
          <w:gallery w:val="placeholder"/>
        </w:category>
        <w:types>
          <w:type w:val="bbPlcHdr"/>
        </w:types>
        <w:behaviors>
          <w:behavior w:val="content"/>
        </w:behaviors>
        <w:guid w:val="{690BC690-1DBF-4AC6-894A-DA27E596909B}"/>
      </w:docPartPr>
      <w:docPartBody>
        <w:p w:rsidR="00421188" w:rsidRDefault="002A76E8" w:rsidP="002A76E8">
          <w:pPr>
            <w:pStyle w:val="1F8DEA3F2EC24680946805BB7670411E"/>
          </w:pPr>
          <w:r w:rsidRPr="00357362">
            <w:rPr>
              <w:rStyle w:val="Zstupntext"/>
              <w:shd w:val="clear" w:color="auto" w:fill="FFFF00"/>
            </w:rPr>
            <w:t>0000</w:t>
          </w:r>
        </w:p>
      </w:docPartBody>
    </w:docPart>
    <w:docPart>
      <w:docPartPr>
        <w:name w:val="8ADCF70AFC664958B4D52C51058D4987"/>
        <w:category>
          <w:name w:val="Obecné"/>
          <w:gallery w:val="placeholder"/>
        </w:category>
        <w:types>
          <w:type w:val="bbPlcHdr"/>
        </w:types>
        <w:behaviors>
          <w:behavior w:val="content"/>
        </w:behaviors>
        <w:guid w:val="{62EF5E5F-0543-40DA-9363-D880F0502DEC}"/>
      </w:docPartPr>
      <w:docPartBody>
        <w:p w:rsidR="00421188" w:rsidRDefault="002A76E8" w:rsidP="002A76E8">
          <w:pPr>
            <w:pStyle w:val="8ADCF70AFC664958B4D52C51058D4987"/>
          </w:pPr>
          <w:r w:rsidRPr="00357362">
            <w:rPr>
              <w:rStyle w:val="Zstupntext"/>
              <w:shd w:val="clear" w:color="auto" w:fill="FFFF00"/>
            </w:rPr>
            <w:t>0000</w:t>
          </w:r>
        </w:p>
      </w:docPartBody>
    </w:docPart>
    <w:docPart>
      <w:docPartPr>
        <w:name w:val="9BFA252FD8034C9389ACF4DCC7DD083A"/>
        <w:category>
          <w:name w:val="Obecné"/>
          <w:gallery w:val="placeholder"/>
        </w:category>
        <w:types>
          <w:type w:val="bbPlcHdr"/>
        </w:types>
        <w:behaviors>
          <w:behavior w:val="content"/>
        </w:behaviors>
        <w:guid w:val="{A1C1F4E8-60CF-4E50-BFB4-2411BC88D11B}"/>
      </w:docPartPr>
      <w:docPartBody>
        <w:p w:rsidR="00421188" w:rsidRDefault="002A76E8" w:rsidP="002A76E8">
          <w:pPr>
            <w:pStyle w:val="9BFA252FD8034C9389ACF4DCC7DD083A"/>
          </w:pPr>
          <w:r w:rsidRPr="00774750">
            <w:rPr>
              <w:rStyle w:val="Zstupntext"/>
            </w:rPr>
            <w:t>Klikněte nebo klepněte sem a zadejte text.</w:t>
          </w:r>
        </w:p>
      </w:docPartBody>
    </w:docPart>
    <w:docPart>
      <w:docPartPr>
        <w:name w:val="5C07F8CB62F54A04A5AF7A81549760DD"/>
        <w:category>
          <w:name w:val="Obecné"/>
          <w:gallery w:val="placeholder"/>
        </w:category>
        <w:types>
          <w:type w:val="bbPlcHdr"/>
        </w:types>
        <w:behaviors>
          <w:behavior w:val="content"/>
        </w:behaviors>
        <w:guid w:val="{571ED924-07C2-4DD0-91CA-9AC8526CB68C}"/>
      </w:docPartPr>
      <w:docPartBody>
        <w:p w:rsidR="00421188" w:rsidRDefault="002A76E8" w:rsidP="002A76E8">
          <w:pPr>
            <w:pStyle w:val="5C07F8CB62F54A04A5AF7A81549760DD"/>
          </w:pPr>
          <w:r w:rsidRPr="00774750">
            <w:rPr>
              <w:rStyle w:val="Zstupntext"/>
            </w:rPr>
            <w:t>Klikněte nebo klepněte sem a zadejte text.</w:t>
          </w:r>
        </w:p>
      </w:docPartBody>
    </w:docPart>
    <w:docPart>
      <w:docPartPr>
        <w:name w:val="B145B356F52044D3849A7D82C48C5F24"/>
        <w:category>
          <w:name w:val="Obecné"/>
          <w:gallery w:val="placeholder"/>
        </w:category>
        <w:types>
          <w:type w:val="bbPlcHdr"/>
        </w:types>
        <w:behaviors>
          <w:behavior w:val="content"/>
        </w:behaviors>
        <w:guid w:val="{46992A57-EFD1-4B2A-9F08-0BEF8DB364FA}"/>
      </w:docPartPr>
      <w:docPartBody>
        <w:p w:rsidR="00421188" w:rsidRDefault="002A76E8" w:rsidP="002A76E8">
          <w:pPr>
            <w:pStyle w:val="B145B356F52044D3849A7D82C48C5F24"/>
          </w:pPr>
          <w:r w:rsidRPr="00357362">
            <w:rPr>
              <w:rStyle w:val="Zstupntext"/>
              <w:shd w:val="clear" w:color="auto" w:fill="FFFF00"/>
            </w:rPr>
            <w:t>0000</w:t>
          </w:r>
        </w:p>
      </w:docPartBody>
    </w:docPart>
    <w:docPart>
      <w:docPartPr>
        <w:name w:val="0C8DBA69A9024474B94706FB0BC8785E"/>
        <w:category>
          <w:name w:val="Obecné"/>
          <w:gallery w:val="placeholder"/>
        </w:category>
        <w:types>
          <w:type w:val="bbPlcHdr"/>
        </w:types>
        <w:behaviors>
          <w:behavior w:val="content"/>
        </w:behaviors>
        <w:guid w:val="{CBE74E9D-73A6-45C5-9ACD-5D5C541047AC}"/>
      </w:docPartPr>
      <w:docPartBody>
        <w:p w:rsidR="00421188" w:rsidRDefault="002A76E8" w:rsidP="002A76E8">
          <w:pPr>
            <w:pStyle w:val="0C8DBA69A9024474B94706FB0BC8785E"/>
          </w:pPr>
          <w:r w:rsidRPr="00357362">
            <w:rPr>
              <w:rStyle w:val="Zstupntext"/>
              <w:shd w:val="clear" w:color="auto" w:fill="FFFF00"/>
            </w:rPr>
            <w:t>0000</w:t>
          </w:r>
        </w:p>
      </w:docPartBody>
    </w:docPart>
    <w:docPart>
      <w:docPartPr>
        <w:name w:val="1F950BFBC0824E4BA4F332D750F71152"/>
        <w:category>
          <w:name w:val="Obecné"/>
          <w:gallery w:val="placeholder"/>
        </w:category>
        <w:types>
          <w:type w:val="bbPlcHdr"/>
        </w:types>
        <w:behaviors>
          <w:behavior w:val="content"/>
        </w:behaviors>
        <w:guid w:val="{790B7100-2F66-45F4-BB44-20FEDFC71C29}"/>
      </w:docPartPr>
      <w:docPartBody>
        <w:p w:rsidR="00421188" w:rsidRDefault="002A76E8" w:rsidP="002A76E8">
          <w:pPr>
            <w:pStyle w:val="1F950BFBC0824E4BA4F332D750F71152"/>
          </w:pPr>
          <w:r w:rsidRPr="00357362">
            <w:rPr>
              <w:rStyle w:val="Zstupntext"/>
              <w:shd w:val="clear" w:color="auto" w:fill="FFFF00"/>
            </w:rPr>
            <w:t>0000</w:t>
          </w:r>
        </w:p>
      </w:docPartBody>
    </w:docPart>
    <w:docPart>
      <w:docPartPr>
        <w:name w:val="11B1F52064D44246A76C9B3E5D843220"/>
        <w:category>
          <w:name w:val="Obecné"/>
          <w:gallery w:val="placeholder"/>
        </w:category>
        <w:types>
          <w:type w:val="bbPlcHdr"/>
        </w:types>
        <w:behaviors>
          <w:behavior w:val="content"/>
        </w:behaviors>
        <w:guid w:val="{7DE6E69F-5847-4143-9E75-DDA69264EEB7}"/>
      </w:docPartPr>
      <w:docPartBody>
        <w:p w:rsidR="00421188" w:rsidRDefault="002A76E8" w:rsidP="002A76E8">
          <w:pPr>
            <w:pStyle w:val="11B1F52064D44246A76C9B3E5D843220"/>
          </w:pPr>
          <w:r w:rsidRPr="00774750">
            <w:rPr>
              <w:rStyle w:val="Zstupntext"/>
            </w:rPr>
            <w:t>Klikněte nebo klepněte sem a zadejte text.</w:t>
          </w:r>
        </w:p>
      </w:docPartBody>
    </w:docPart>
    <w:docPart>
      <w:docPartPr>
        <w:name w:val="827753A6684347EC9295293D2E3A9E4C"/>
        <w:category>
          <w:name w:val="Obecné"/>
          <w:gallery w:val="placeholder"/>
        </w:category>
        <w:types>
          <w:type w:val="bbPlcHdr"/>
        </w:types>
        <w:behaviors>
          <w:behavior w:val="content"/>
        </w:behaviors>
        <w:guid w:val="{A2D07E53-75B4-4A5A-A5DB-BE95602FBE26}"/>
      </w:docPartPr>
      <w:docPartBody>
        <w:p w:rsidR="00421188" w:rsidRDefault="002A76E8" w:rsidP="002A76E8">
          <w:pPr>
            <w:pStyle w:val="827753A6684347EC9295293D2E3A9E4C"/>
          </w:pPr>
          <w:r w:rsidRPr="00774750">
            <w:rPr>
              <w:rStyle w:val="Zstupntext"/>
            </w:rPr>
            <w:t>Klikněte nebo klepněte sem a zadejte text.</w:t>
          </w:r>
        </w:p>
      </w:docPartBody>
    </w:docPart>
    <w:docPart>
      <w:docPartPr>
        <w:name w:val="0F9F31C5C5A449529B6EB0C2926CC1CD"/>
        <w:category>
          <w:name w:val="Obecné"/>
          <w:gallery w:val="placeholder"/>
        </w:category>
        <w:types>
          <w:type w:val="bbPlcHdr"/>
        </w:types>
        <w:behaviors>
          <w:behavior w:val="content"/>
        </w:behaviors>
        <w:guid w:val="{AE0DDBF1-B922-4EE1-9FFF-6ED6264DB6A4}"/>
      </w:docPartPr>
      <w:docPartBody>
        <w:p w:rsidR="00421188" w:rsidRDefault="002A76E8" w:rsidP="002A76E8">
          <w:pPr>
            <w:pStyle w:val="0F9F31C5C5A449529B6EB0C2926CC1CD"/>
          </w:pPr>
          <w:r w:rsidRPr="00357362">
            <w:rPr>
              <w:rStyle w:val="Zstupntext"/>
              <w:shd w:val="clear" w:color="auto" w:fill="FFFF00"/>
            </w:rPr>
            <w:t>0000</w:t>
          </w:r>
        </w:p>
      </w:docPartBody>
    </w:docPart>
    <w:docPart>
      <w:docPartPr>
        <w:name w:val="3B513C27C507454D8050AEA5DDEB8F82"/>
        <w:category>
          <w:name w:val="Obecné"/>
          <w:gallery w:val="placeholder"/>
        </w:category>
        <w:types>
          <w:type w:val="bbPlcHdr"/>
        </w:types>
        <w:behaviors>
          <w:behavior w:val="content"/>
        </w:behaviors>
        <w:guid w:val="{0E79DB94-F7FF-4E7D-BB1D-CE4928C77A4F}"/>
      </w:docPartPr>
      <w:docPartBody>
        <w:p w:rsidR="00421188" w:rsidRDefault="002A76E8" w:rsidP="002A76E8">
          <w:pPr>
            <w:pStyle w:val="3B513C27C507454D8050AEA5DDEB8F82"/>
          </w:pPr>
          <w:r w:rsidRPr="00357362">
            <w:rPr>
              <w:rStyle w:val="Zstupntext"/>
              <w:shd w:val="clear" w:color="auto" w:fill="FFFF00"/>
            </w:rPr>
            <w:t>0000</w:t>
          </w:r>
        </w:p>
      </w:docPartBody>
    </w:docPart>
    <w:docPart>
      <w:docPartPr>
        <w:name w:val="84BE1990471B461CA2F3CAC1D7F5FA9D"/>
        <w:category>
          <w:name w:val="Obecné"/>
          <w:gallery w:val="placeholder"/>
        </w:category>
        <w:types>
          <w:type w:val="bbPlcHdr"/>
        </w:types>
        <w:behaviors>
          <w:behavior w:val="content"/>
        </w:behaviors>
        <w:guid w:val="{CF377025-9F01-4F9B-8BF0-E8240B604798}"/>
      </w:docPartPr>
      <w:docPartBody>
        <w:p w:rsidR="00421188" w:rsidRDefault="002A76E8" w:rsidP="002A76E8">
          <w:pPr>
            <w:pStyle w:val="84BE1990471B461CA2F3CAC1D7F5FA9D"/>
          </w:pPr>
          <w:r w:rsidRPr="00357362">
            <w:rPr>
              <w:rStyle w:val="Zstupntext"/>
              <w:shd w:val="clear" w:color="auto" w:fill="FFFF00"/>
            </w:rPr>
            <w:t>0000</w:t>
          </w:r>
        </w:p>
      </w:docPartBody>
    </w:docPart>
    <w:docPart>
      <w:docPartPr>
        <w:name w:val="490F80BD64E34103B08870C4EF4C8256"/>
        <w:category>
          <w:name w:val="Obecné"/>
          <w:gallery w:val="placeholder"/>
        </w:category>
        <w:types>
          <w:type w:val="bbPlcHdr"/>
        </w:types>
        <w:behaviors>
          <w:behavior w:val="content"/>
        </w:behaviors>
        <w:guid w:val="{86FAD0E4-B2B4-459C-AE98-62D7D44DF4D7}"/>
      </w:docPartPr>
      <w:docPartBody>
        <w:p w:rsidR="00421188" w:rsidRDefault="002A76E8" w:rsidP="002A76E8">
          <w:pPr>
            <w:pStyle w:val="490F80BD64E34103B08870C4EF4C8256"/>
          </w:pPr>
          <w:r w:rsidRPr="00774750">
            <w:rPr>
              <w:rStyle w:val="Zstupntext"/>
            </w:rPr>
            <w:t>Klikněte nebo klepněte sem a zadejte text.</w:t>
          </w:r>
        </w:p>
      </w:docPartBody>
    </w:docPart>
    <w:docPart>
      <w:docPartPr>
        <w:name w:val="151CF0109CA848CA850BB986AEC07F11"/>
        <w:category>
          <w:name w:val="Obecné"/>
          <w:gallery w:val="placeholder"/>
        </w:category>
        <w:types>
          <w:type w:val="bbPlcHdr"/>
        </w:types>
        <w:behaviors>
          <w:behavior w:val="content"/>
        </w:behaviors>
        <w:guid w:val="{2E1C5ACF-5484-4FD8-A2B5-DF4EF1A17157}"/>
      </w:docPartPr>
      <w:docPartBody>
        <w:p w:rsidR="00421188" w:rsidRDefault="002A76E8" w:rsidP="002A76E8">
          <w:pPr>
            <w:pStyle w:val="151CF0109CA848CA850BB986AEC07F11"/>
          </w:pPr>
          <w:r w:rsidRPr="00774750">
            <w:rPr>
              <w:rStyle w:val="Zstupntext"/>
            </w:rPr>
            <w:t>Klikněte nebo klepněte sem a zadejte text.</w:t>
          </w:r>
        </w:p>
      </w:docPartBody>
    </w:docPart>
    <w:docPart>
      <w:docPartPr>
        <w:name w:val="3C62B39321DA48DB985F008DFC4691F1"/>
        <w:category>
          <w:name w:val="Obecné"/>
          <w:gallery w:val="placeholder"/>
        </w:category>
        <w:types>
          <w:type w:val="bbPlcHdr"/>
        </w:types>
        <w:behaviors>
          <w:behavior w:val="content"/>
        </w:behaviors>
        <w:guid w:val="{035189D8-6C3D-4191-86E0-4E3CE982C41E}"/>
      </w:docPartPr>
      <w:docPartBody>
        <w:p w:rsidR="00421188" w:rsidRDefault="002A76E8" w:rsidP="002A76E8">
          <w:pPr>
            <w:pStyle w:val="3C62B39321DA48DB985F008DFC4691F1"/>
          </w:pPr>
          <w:r w:rsidRPr="00357362">
            <w:rPr>
              <w:rStyle w:val="Zstupntext"/>
              <w:shd w:val="clear" w:color="auto" w:fill="FFFF00"/>
            </w:rPr>
            <w:t>0000</w:t>
          </w:r>
        </w:p>
      </w:docPartBody>
    </w:docPart>
    <w:docPart>
      <w:docPartPr>
        <w:name w:val="FAF229ED8B48476E8EFA60B84A04553F"/>
        <w:category>
          <w:name w:val="Obecné"/>
          <w:gallery w:val="placeholder"/>
        </w:category>
        <w:types>
          <w:type w:val="bbPlcHdr"/>
        </w:types>
        <w:behaviors>
          <w:behavior w:val="content"/>
        </w:behaviors>
        <w:guid w:val="{92099758-EB03-499F-931B-29AB140F9CEA}"/>
      </w:docPartPr>
      <w:docPartBody>
        <w:p w:rsidR="00421188" w:rsidRDefault="002A76E8" w:rsidP="002A76E8">
          <w:pPr>
            <w:pStyle w:val="FAF229ED8B48476E8EFA60B84A04553F"/>
          </w:pPr>
          <w:r w:rsidRPr="00357362">
            <w:rPr>
              <w:rStyle w:val="Zstupntext"/>
              <w:shd w:val="clear" w:color="auto" w:fill="FFFF00"/>
            </w:rPr>
            <w:t>0000</w:t>
          </w:r>
        </w:p>
      </w:docPartBody>
    </w:docPart>
    <w:docPart>
      <w:docPartPr>
        <w:name w:val="D2A7BE1B4EF1475DBDA0EB8022FBA2C4"/>
        <w:category>
          <w:name w:val="Obecné"/>
          <w:gallery w:val="placeholder"/>
        </w:category>
        <w:types>
          <w:type w:val="bbPlcHdr"/>
        </w:types>
        <w:behaviors>
          <w:behavior w:val="content"/>
        </w:behaviors>
        <w:guid w:val="{B182B393-A763-48B4-BE47-81929128DE12}"/>
      </w:docPartPr>
      <w:docPartBody>
        <w:p w:rsidR="00421188" w:rsidRDefault="002A76E8" w:rsidP="002A76E8">
          <w:pPr>
            <w:pStyle w:val="D2A7BE1B4EF1475DBDA0EB8022FBA2C4"/>
          </w:pPr>
          <w:r w:rsidRPr="00357362">
            <w:rPr>
              <w:rStyle w:val="Zstupntext"/>
              <w:shd w:val="clear" w:color="auto" w:fill="FFFF00"/>
            </w:rPr>
            <w:t>0000</w:t>
          </w:r>
        </w:p>
      </w:docPartBody>
    </w:docPart>
    <w:docPart>
      <w:docPartPr>
        <w:name w:val="0ABF36E040354B63B0CD3DEBBEF32486"/>
        <w:category>
          <w:name w:val="Obecné"/>
          <w:gallery w:val="placeholder"/>
        </w:category>
        <w:types>
          <w:type w:val="bbPlcHdr"/>
        </w:types>
        <w:behaviors>
          <w:behavior w:val="content"/>
        </w:behaviors>
        <w:guid w:val="{3A1C4303-50F0-42DB-958E-7C944A07939A}"/>
      </w:docPartPr>
      <w:docPartBody>
        <w:p w:rsidR="00421188" w:rsidRDefault="002A76E8" w:rsidP="002A76E8">
          <w:pPr>
            <w:pStyle w:val="0ABF36E040354B63B0CD3DEBBEF32486"/>
          </w:pPr>
          <w:r w:rsidRPr="00774750">
            <w:rPr>
              <w:rStyle w:val="Zstupntext"/>
            </w:rPr>
            <w:t>Klikněte nebo klepněte sem a zadejte text.</w:t>
          </w:r>
        </w:p>
      </w:docPartBody>
    </w:docPart>
    <w:docPart>
      <w:docPartPr>
        <w:name w:val="89A82EE3D81D44549F4CE5963C641B1C"/>
        <w:category>
          <w:name w:val="Obecné"/>
          <w:gallery w:val="placeholder"/>
        </w:category>
        <w:types>
          <w:type w:val="bbPlcHdr"/>
        </w:types>
        <w:behaviors>
          <w:behavior w:val="content"/>
        </w:behaviors>
        <w:guid w:val="{6714BB02-FCE5-413A-9AD1-FEC826020CE2}"/>
      </w:docPartPr>
      <w:docPartBody>
        <w:p w:rsidR="00421188" w:rsidRDefault="002A76E8" w:rsidP="002A76E8">
          <w:pPr>
            <w:pStyle w:val="89A82EE3D81D44549F4CE5963C641B1C"/>
          </w:pPr>
          <w:r w:rsidRPr="00774750">
            <w:rPr>
              <w:rStyle w:val="Zstupntext"/>
            </w:rPr>
            <w:t>Klikněte nebo klepněte sem a zadejte text.</w:t>
          </w:r>
        </w:p>
      </w:docPartBody>
    </w:docPart>
    <w:docPart>
      <w:docPartPr>
        <w:name w:val="2AD243C710B94C779D6342AC3BE90BC2"/>
        <w:category>
          <w:name w:val="Obecné"/>
          <w:gallery w:val="placeholder"/>
        </w:category>
        <w:types>
          <w:type w:val="bbPlcHdr"/>
        </w:types>
        <w:behaviors>
          <w:behavior w:val="content"/>
        </w:behaviors>
        <w:guid w:val="{1C7B278A-F2C3-490A-AF93-B7909C82AFB3}"/>
      </w:docPartPr>
      <w:docPartBody>
        <w:p w:rsidR="00421188" w:rsidRDefault="002A76E8" w:rsidP="002A76E8">
          <w:pPr>
            <w:pStyle w:val="2AD243C710B94C779D6342AC3BE90BC2"/>
          </w:pPr>
          <w:r w:rsidRPr="00357362">
            <w:rPr>
              <w:rStyle w:val="Zstupntext"/>
              <w:shd w:val="clear" w:color="auto" w:fill="FFFF00"/>
            </w:rPr>
            <w:t>0000</w:t>
          </w:r>
        </w:p>
      </w:docPartBody>
    </w:docPart>
    <w:docPart>
      <w:docPartPr>
        <w:name w:val="2C996722D6944D53A2CC974D4269B356"/>
        <w:category>
          <w:name w:val="Obecné"/>
          <w:gallery w:val="placeholder"/>
        </w:category>
        <w:types>
          <w:type w:val="bbPlcHdr"/>
        </w:types>
        <w:behaviors>
          <w:behavior w:val="content"/>
        </w:behaviors>
        <w:guid w:val="{8019F71C-5340-4AC1-9E28-27C8C98CA5A5}"/>
      </w:docPartPr>
      <w:docPartBody>
        <w:p w:rsidR="00421188" w:rsidRDefault="002A76E8" w:rsidP="002A76E8">
          <w:pPr>
            <w:pStyle w:val="2C996722D6944D53A2CC974D4269B356"/>
          </w:pPr>
          <w:r w:rsidRPr="00357362">
            <w:rPr>
              <w:rStyle w:val="Zstupntext"/>
              <w:shd w:val="clear" w:color="auto" w:fill="FFFF00"/>
            </w:rPr>
            <w:t>0000</w:t>
          </w:r>
        </w:p>
      </w:docPartBody>
    </w:docPart>
    <w:docPart>
      <w:docPartPr>
        <w:name w:val="B09333F04F6D462BBB69FA768F473DF7"/>
        <w:category>
          <w:name w:val="Obecné"/>
          <w:gallery w:val="placeholder"/>
        </w:category>
        <w:types>
          <w:type w:val="bbPlcHdr"/>
        </w:types>
        <w:behaviors>
          <w:behavior w:val="content"/>
        </w:behaviors>
        <w:guid w:val="{22AEB192-6E14-4428-BE00-A8E58A3F83D0}"/>
      </w:docPartPr>
      <w:docPartBody>
        <w:p w:rsidR="00421188" w:rsidRDefault="002A76E8" w:rsidP="002A76E8">
          <w:pPr>
            <w:pStyle w:val="B09333F04F6D462BBB69FA768F473DF7"/>
          </w:pPr>
          <w:r w:rsidRPr="00357362">
            <w:rPr>
              <w:rStyle w:val="Zstupntext"/>
              <w:shd w:val="clear" w:color="auto" w:fill="FFFF00"/>
            </w:rPr>
            <w:t>0000</w:t>
          </w:r>
        </w:p>
      </w:docPartBody>
    </w:docPart>
    <w:docPart>
      <w:docPartPr>
        <w:name w:val="E9C12425E1D44C8C807C2B9CA806C84B"/>
        <w:category>
          <w:name w:val="Obecné"/>
          <w:gallery w:val="placeholder"/>
        </w:category>
        <w:types>
          <w:type w:val="bbPlcHdr"/>
        </w:types>
        <w:behaviors>
          <w:behavior w:val="content"/>
        </w:behaviors>
        <w:guid w:val="{C6DE875B-BE82-4D1F-A76B-325684699470}"/>
      </w:docPartPr>
      <w:docPartBody>
        <w:p w:rsidR="00421188" w:rsidRDefault="002A76E8" w:rsidP="002A76E8">
          <w:pPr>
            <w:pStyle w:val="E9C12425E1D44C8C807C2B9CA806C84B"/>
          </w:pPr>
          <w:r w:rsidRPr="00774750">
            <w:rPr>
              <w:rStyle w:val="Zstupntext"/>
            </w:rPr>
            <w:t>Klikněte nebo klepněte sem a zadejte text.</w:t>
          </w:r>
        </w:p>
      </w:docPartBody>
    </w:docPart>
    <w:docPart>
      <w:docPartPr>
        <w:name w:val="CB52985C01D846AB856D67652C4FF0BA"/>
        <w:category>
          <w:name w:val="Obecné"/>
          <w:gallery w:val="placeholder"/>
        </w:category>
        <w:types>
          <w:type w:val="bbPlcHdr"/>
        </w:types>
        <w:behaviors>
          <w:behavior w:val="content"/>
        </w:behaviors>
        <w:guid w:val="{6667AE91-B4E5-48B2-B06E-CA3C9A80B534}"/>
      </w:docPartPr>
      <w:docPartBody>
        <w:p w:rsidR="00421188" w:rsidRDefault="002A76E8" w:rsidP="002A76E8">
          <w:pPr>
            <w:pStyle w:val="CB52985C01D846AB856D67652C4FF0BA"/>
          </w:pPr>
          <w:r w:rsidRPr="00774750">
            <w:rPr>
              <w:rStyle w:val="Zstupntext"/>
            </w:rPr>
            <w:t>Klikněte nebo klepněte sem a zadejte text.</w:t>
          </w:r>
        </w:p>
      </w:docPartBody>
    </w:docPart>
    <w:docPart>
      <w:docPartPr>
        <w:name w:val="D1977F1D6B7447748FE92D63B6D5422B"/>
        <w:category>
          <w:name w:val="Obecné"/>
          <w:gallery w:val="placeholder"/>
        </w:category>
        <w:types>
          <w:type w:val="bbPlcHdr"/>
        </w:types>
        <w:behaviors>
          <w:behavior w:val="content"/>
        </w:behaviors>
        <w:guid w:val="{D3583BD9-5E2F-4B16-9BB9-999D01819D9E}"/>
      </w:docPartPr>
      <w:docPartBody>
        <w:p w:rsidR="00421188" w:rsidRDefault="002A76E8" w:rsidP="002A76E8">
          <w:pPr>
            <w:pStyle w:val="D1977F1D6B7447748FE92D63B6D5422B"/>
          </w:pPr>
          <w:r w:rsidRPr="00357362">
            <w:rPr>
              <w:rStyle w:val="Zstupntext"/>
              <w:shd w:val="clear" w:color="auto" w:fill="FFFF00"/>
            </w:rPr>
            <w:t>0000</w:t>
          </w:r>
        </w:p>
      </w:docPartBody>
    </w:docPart>
    <w:docPart>
      <w:docPartPr>
        <w:name w:val="90E98C2BCF284A9FA10C0781496B2AE1"/>
        <w:category>
          <w:name w:val="Obecné"/>
          <w:gallery w:val="placeholder"/>
        </w:category>
        <w:types>
          <w:type w:val="bbPlcHdr"/>
        </w:types>
        <w:behaviors>
          <w:behavior w:val="content"/>
        </w:behaviors>
        <w:guid w:val="{3BC46F57-D6A7-4305-87ED-C1D22FC78CDC}"/>
      </w:docPartPr>
      <w:docPartBody>
        <w:p w:rsidR="00421188" w:rsidRDefault="002A76E8" w:rsidP="002A76E8">
          <w:pPr>
            <w:pStyle w:val="90E98C2BCF284A9FA10C0781496B2AE1"/>
          </w:pPr>
          <w:r w:rsidRPr="00357362">
            <w:rPr>
              <w:rStyle w:val="Zstupntext"/>
              <w:shd w:val="clear" w:color="auto" w:fill="FFFF00"/>
            </w:rPr>
            <w:t>0000</w:t>
          </w:r>
        </w:p>
      </w:docPartBody>
    </w:docPart>
    <w:docPart>
      <w:docPartPr>
        <w:name w:val="9DAF93E8A3E8458D997FFAAFFC67860D"/>
        <w:category>
          <w:name w:val="Obecné"/>
          <w:gallery w:val="placeholder"/>
        </w:category>
        <w:types>
          <w:type w:val="bbPlcHdr"/>
        </w:types>
        <w:behaviors>
          <w:behavior w:val="content"/>
        </w:behaviors>
        <w:guid w:val="{47B66A38-1243-4C07-8F55-F94557977FC3}"/>
      </w:docPartPr>
      <w:docPartBody>
        <w:p w:rsidR="00421188" w:rsidRDefault="002A76E8" w:rsidP="002A76E8">
          <w:pPr>
            <w:pStyle w:val="9DAF93E8A3E8458D997FFAAFFC67860D"/>
          </w:pPr>
          <w:r w:rsidRPr="00357362">
            <w:rPr>
              <w:rStyle w:val="Zstupntext"/>
              <w:shd w:val="clear" w:color="auto" w:fill="FFFF00"/>
            </w:rPr>
            <w:t>0000</w:t>
          </w:r>
        </w:p>
      </w:docPartBody>
    </w:docPart>
    <w:docPart>
      <w:docPartPr>
        <w:name w:val="4F7B53205EFC4709ADA9EA493385334D"/>
        <w:category>
          <w:name w:val="Obecné"/>
          <w:gallery w:val="placeholder"/>
        </w:category>
        <w:types>
          <w:type w:val="bbPlcHdr"/>
        </w:types>
        <w:behaviors>
          <w:behavior w:val="content"/>
        </w:behaviors>
        <w:guid w:val="{629B7A39-D866-4BFF-A10D-34D73B05679B}"/>
      </w:docPartPr>
      <w:docPartBody>
        <w:p w:rsidR="00421188" w:rsidRDefault="002A76E8" w:rsidP="002A76E8">
          <w:pPr>
            <w:pStyle w:val="4F7B53205EFC4709ADA9EA493385334D"/>
          </w:pPr>
          <w:r w:rsidRPr="00774750">
            <w:rPr>
              <w:rStyle w:val="Zstupntext"/>
            </w:rPr>
            <w:t>Klikněte nebo klepněte sem a zadejte text.</w:t>
          </w:r>
        </w:p>
      </w:docPartBody>
    </w:docPart>
    <w:docPart>
      <w:docPartPr>
        <w:name w:val="228C009F7C9D42F6A8C4F7411A1CEBC8"/>
        <w:category>
          <w:name w:val="Obecné"/>
          <w:gallery w:val="placeholder"/>
        </w:category>
        <w:types>
          <w:type w:val="bbPlcHdr"/>
        </w:types>
        <w:behaviors>
          <w:behavior w:val="content"/>
        </w:behaviors>
        <w:guid w:val="{829545BB-27C7-450A-A9A2-318D14BE458C}"/>
      </w:docPartPr>
      <w:docPartBody>
        <w:p w:rsidR="00421188" w:rsidRDefault="002A76E8" w:rsidP="002A76E8">
          <w:pPr>
            <w:pStyle w:val="228C009F7C9D42F6A8C4F7411A1CEBC8"/>
          </w:pPr>
          <w:r w:rsidRPr="00774750">
            <w:rPr>
              <w:rStyle w:val="Zstupntext"/>
            </w:rPr>
            <w:t>Klikněte nebo klepněte sem a zadejte text.</w:t>
          </w:r>
        </w:p>
      </w:docPartBody>
    </w:docPart>
    <w:docPart>
      <w:docPartPr>
        <w:name w:val="4C5EF4BDAA7140649EEB837A82F19D1D"/>
        <w:category>
          <w:name w:val="Obecné"/>
          <w:gallery w:val="placeholder"/>
        </w:category>
        <w:types>
          <w:type w:val="bbPlcHdr"/>
        </w:types>
        <w:behaviors>
          <w:behavior w:val="content"/>
        </w:behaviors>
        <w:guid w:val="{EDF95EED-A3E2-4EA0-9100-FBA457562EE7}"/>
      </w:docPartPr>
      <w:docPartBody>
        <w:p w:rsidR="00421188" w:rsidRDefault="002A76E8" w:rsidP="002A76E8">
          <w:pPr>
            <w:pStyle w:val="4C5EF4BDAA7140649EEB837A82F19D1D"/>
          </w:pPr>
          <w:r w:rsidRPr="00357362">
            <w:rPr>
              <w:rStyle w:val="Zstupntext"/>
              <w:shd w:val="clear" w:color="auto" w:fill="FFFF00"/>
            </w:rPr>
            <w:t>0000</w:t>
          </w:r>
        </w:p>
      </w:docPartBody>
    </w:docPart>
    <w:docPart>
      <w:docPartPr>
        <w:name w:val="714B187E72C44BCFAB6D2B04653F4162"/>
        <w:category>
          <w:name w:val="Obecné"/>
          <w:gallery w:val="placeholder"/>
        </w:category>
        <w:types>
          <w:type w:val="bbPlcHdr"/>
        </w:types>
        <w:behaviors>
          <w:behavior w:val="content"/>
        </w:behaviors>
        <w:guid w:val="{B77F18AB-9357-470A-9D4E-F1D54BB1825F}"/>
      </w:docPartPr>
      <w:docPartBody>
        <w:p w:rsidR="00421188" w:rsidRDefault="002A76E8" w:rsidP="002A76E8">
          <w:pPr>
            <w:pStyle w:val="714B187E72C44BCFAB6D2B04653F4162"/>
          </w:pPr>
          <w:r w:rsidRPr="00357362">
            <w:rPr>
              <w:rStyle w:val="Zstupntext"/>
              <w:shd w:val="clear" w:color="auto" w:fill="FFFF00"/>
            </w:rPr>
            <w:t>0000</w:t>
          </w:r>
        </w:p>
      </w:docPartBody>
    </w:docPart>
    <w:docPart>
      <w:docPartPr>
        <w:name w:val="7CB9E651E62B4FF0B5D6E75591DCA611"/>
        <w:category>
          <w:name w:val="Obecné"/>
          <w:gallery w:val="placeholder"/>
        </w:category>
        <w:types>
          <w:type w:val="bbPlcHdr"/>
        </w:types>
        <w:behaviors>
          <w:behavior w:val="content"/>
        </w:behaviors>
        <w:guid w:val="{B0CCBCA6-47D1-4956-97AA-0858D9AD3085}"/>
      </w:docPartPr>
      <w:docPartBody>
        <w:p w:rsidR="00421188" w:rsidRDefault="002A76E8" w:rsidP="002A76E8">
          <w:pPr>
            <w:pStyle w:val="7CB9E651E62B4FF0B5D6E75591DCA611"/>
          </w:pPr>
          <w:r w:rsidRPr="00357362">
            <w:rPr>
              <w:rStyle w:val="Zstupntext"/>
              <w:shd w:val="clear" w:color="auto" w:fill="FFFF00"/>
            </w:rPr>
            <w:t>0000</w:t>
          </w:r>
        </w:p>
      </w:docPartBody>
    </w:docPart>
    <w:docPart>
      <w:docPartPr>
        <w:name w:val="AAFAB6C4849C4BFFA6C113DD8B7D75AF"/>
        <w:category>
          <w:name w:val="Obecné"/>
          <w:gallery w:val="placeholder"/>
        </w:category>
        <w:types>
          <w:type w:val="bbPlcHdr"/>
        </w:types>
        <w:behaviors>
          <w:behavior w:val="content"/>
        </w:behaviors>
        <w:guid w:val="{3834982B-CCD1-4625-8CE2-28707CA842F5}"/>
      </w:docPartPr>
      <w:docPartBody>
        <w:p w:rsidR="00421188" w:rsidRDefault="002A76E8" w:rsidP="002A76E8">
          <w:pPr>
            <w:pStyle w:val="AAFAB6C4849C4BFFA6C113DD8B7D75AF"/>
          </w:pPr>
          <w:r w:rsidRPr="00774750">
            <w:rPr>
              <w:rStyle w:val="Zstupntext"/>
            </w:rPr>
            <w:t>Klikněte nebo klepněte sem a zadejte text.</w:t>
          </w:r>
        </w:p>
      </w:docPartBody>
    </w:docPart>
    <w:docPart>
      <w:docPartPr>
        <w:name w:val="F49E8101E5DC47639F2F6C344A511EC2"/>
        <w:category>
          <w:name w:val="Obecné"/>
          <w:gallery w:val="placeholder"/>
        </w:category>
        <w:types>
          <w:type w:val="bbPlcHdr"/>
        </w:types>
        <w:behaviors>
          <w:behavior w:val="content"/>
        </w:behaviors>
        <w:guid w:val="{F2323597-AEBD-400B-8978-238E5FA80632}"/>
      </w:docPartPr>
      <w:docPartBody>
        <w:p w:rsidR="00421188" w:rsidRDefault="002A76E8" w:rsidP="002A76E8">
          <w:pPr>
            <w:pStyle w:val="F49E8101E5DC47639F2F6C344A511EC2"/>
          </w:pPr>
          <w:r w:rsidRPr="00774750">
            <w:rPr>
              <w:rStyle w:val="Zstupntext"/>
            </w:rPr>
            <w:t>Klikněte nebo klepněte sem a zadejte text.</w:t>
          </w:r>
        </w:p>
      </w:docPartBody>
    </w:docPart>
    <w:docPart>
      <w:docPartPr>
        <w:name w:val="CA8B41E2148943839AA6AE2310A1FC1E"/>
        <w:category>
          <w:name w:val="Obecné"/>
          <w:gallery w:val="placeholder"/>
        </w:category>
        <w:types>
          <w:type w:val="bbPlcHdr"/>
        </w:types>
        <w:behaviors>
          <w:behavior w:val="content"/>
        </w:behaviors>
        <w:guid w:val="{E2DF14EA-75DB-4088-8FF6-A0E78305B4C7}"/>
      </w:docPartPr>
      <w:docPartBody>
        <w:p w:rsidR="00421188" w:rsidRDefault="002A76E8" w:rsidP="002A76E8">
          <w:pPr>
            <w:pStyle w:val="CA8B41E2148943839AA6AE2310A1FC1E"/>
          </w:pPr>
          <w:r w:rsidRPr="00357362">
            <w:rPr>
              <w:rStyle w:val="Zstupntext"/>
              <w:shd w:val="clear" w:color="auto" w:fill="FFFF00"/>
            </w:rPr>
            <w:t>0000</w:t>
          </w:r>
        </w:p>
      </w:docPartBody>
    </w:docPart>
    <w:docPart>
      <w:docPartPr>
        <w:name w:val="35935DAF0BF145E48C2A83AC1CB14BCB"/>
        <w:category>
          <w:name w:val="Obecné"/>
          <w:gallery w:val="placeholder"/>
        </w:category>
        <w:types>
          <w:type w:val="bbPlcHdr"/>
        </w:types>
        <w:behaviors>
          <w:behavior w:val="content"/>
        </w:behaviors>
        <w:guid w:val="{78C64278-401C-47D2-BB7A-7DBF108E08EF}"/>
      </w:docPartPr>
      <w:docPartBody>
        <w:p w:rsidR="00421188" w:rsidRDefault="002A76E8" w:rsidP="002A76E8">
          <w:pPr>
            <w:pStyle w:val="35935DAF0BF145E48C2A83AC1CB14BCB"/>
          </w:pPr>
          <w:r w:rsidRPr="00357362">
            <w:rPr>
              <w:rStyle w:val="Zstupntext"/>
              <w:shd w:val="clear" w:color="auto" w:fill="FFFF00"/>
            </w:rPr>
            <w:t>0000</w:t>
          </w:r>
        </w:p>
      </w:docPartBody>
    </w:docPart>
    <w:docPart>
      <w:docPartPr>
        <w:name w:val="AA2E37E7EDE545D8A0D34351F9CC32FE"/>
        <w:category>
          <w:name w:val="Obecné"/>
          <w:gallery w:val="placeholder"/>
        </w:category>
        <w:types>
          <w:type w:val="bbPlcHdr"/>
        </w:types>
        <w:behaviors>
          <w:behavior w:val="content"/>
        </w:behaviors>
        <w:guid w:val="{5ABA7E4E-B691-4A7D-BD98-CBB4FA45997D}"/>
      </w:docPartPr>
      <w:docPartBody>
        <w:p w:rsidR="00421188" w:rsidRDefault="002A76E8" w:rsidP="002A76E8">
          <w:pPr>
            <w:pStyle w:val="AA2E37E7EDE545D8A0D34351F9CC32FE"/>
          </w:pPr>
          <w:r w:rsidRPr="00357362">
            <w:rPr>
              <w:rStyle w:val="Zstupntext"/>
              <w:shd w:val="clear" w:color="auto" w:fill="FFFF00"/>
            </w:rPr>
            <w:t>0000</w:t>
          </w:r>
        </w:p>
      </w:docPartBody>
    </w:docPart>
    <w:docPart>
      <w:docPartPr>
        <w:name w:val="762C14CEA10C448B925DEAC0BB592BDD"/>
        <w:category>
          <w:name w:val="Obecné"/>
          <w:gallery w:val="placeholder"/>
        </w:category>
        <w:types>
          <w:type w:val="bbPlcHdr"/>
        </w:types>
        <w:behaviors>
          <w:behavior w:val="content"/>
        </w:behaviors>
        <w:guid w:val="{F50C4F51-CA25-4337-B79A-7E07B4D83941}"/>
      </w:docPartPr>
      <w:docPartBody>
        <w:p w:rsidR="00421188" w:rsidRDefault="002A76E8" w:rsidP="002A76E8">
          <w:pPr>
            <w:pStyle w:val="762C14CEA10C448B925DEAC0BB592BDD"/>
          </w:pPr>
          <w:r w:rsidRPr="00774750">
            <w:rPr>
              <w:rStyle w:val="Zstupntext"/>
            </w:rPr>
            <w:t>Klikněte nebo klepněte sem a zadejte text.</w:t>
          </w:r>
        </w:p>
      </w:docPartBody>
    </w:docPart>
    <w:docPart>
      <w:docPartPr>
        <w:name w:val="2A8524A412414A6A803A9DE52CB08851"/>
        <w:category>
          <w:name w:val="Obecné"/>
          <w:gallery w:val="placeholder"/>
        </w:category>
        <w:types>
          <w:type w:val="bbPlcHdr"/>
        </w:types>
        <w:behaviors>
          <w:behavior w:val="content"/>
        </w:behaviors>
        <w:guid w:val="{6151F323-08C0-488D-A5F4-A52D27563ACB}"/>
      </w:docPartPr>
      <w:docPartBody>
        <w:p w:rsidR="00421188" w:rsidRDefault="002A76E8" w:rsidP="002A76E8">
          <w:pPr>
            <w:pStyle w:val="2A8524A412414A6A803A9DE52CB08851"/>
          </w:pPr>
          <w:r w:rsidRPr="00774750">
            <w:rPr>
              <w:rStyle w:val="Zstupntext"/>
            </w:rPr>
            <w:t>Klikněte nebo klepněte sem a zadejte text.</w:t>
          </w:r>
        </w:p>
      </w:docPartBody>
    </w:docPart>
    <w:docPart>
      <w:docPartPr>
        <w:name w:val="EDFEEF3B746F4B1A829525743ACCAFC3"/>
        <w:category>
          <w:name w:val="Obecné"/>
          <w:gallery w:val="placeholder"/>
        </w:category>
        <w:types>
          <w:type w:val="bbPlcHdr"/>
        </w:types>
        <w:behaviors>
          <w:behavior w:val="content"/>
        </w:behaviors>
        <w:guid w:val="{999279F8-BEE3-40D4-B6A1-DC08E420DC09}"/>
      </w:docPartPr>
      <w:docPartBody>
        <w:p w:rsidR="00421188" w:rsidRDefault="002A76E8" w:rsidP="002A76E8">
          <w:pPr>
            <w:pStyle w:val="EDFEEF3B746F4B1A829525743ACCAFC3"/>
          </w:pPr>
          <w:r w:rsidRPr="00357362">
            <w:rPr>
              <w:rStyle w:val="Zstupntext"/>
              <w:shd w:val="clear" w:color="auto" w:fill="FFFF00"/>
            </w:rPr>
            <w:t>0000</w:t>
          </w:r>
        </w:p>
      </w:docPartBody>
    </w:docPart>
    <w:docPart>
      <w:docPartPr>
        <w:name w:val="E8408E7584FF403F97AB529A24B2DF2B"/>
        <w:category>
          <w:name w:val="Obecné"/>
          <w:gallery w:val="placeholder"/>
        </w:category>
        <w:types>
          <w:type w:val="bbPlcHdr"/>
        </w:types>
        <w:behaviors>
          <w:behavior w:val="content"/>
        </w:behaviors>
        <w:guid w:val="{F79E042A-0193-451D-AA3B-784E1DCDC036}"/>
      </w:docPartPr>
      <w:docPartBody>
        <w:p w:rsidR="00421188" w:rsidRDefault="002A76E8" w:rsidP="002A76E8">
          <w:pPr>
            <w:pStyle w:val="E8408E7584FF403F97AB529A24B2DF2B"/>
          </w:pPr>
          <w:r w:rsidRPr="00357362">
            <w:rPr>
              <w:rStyle w:val="Zstupntext"/>
              <w:shd w:val="clear" w:color="auto" w:fill="FFFF00"/>
            </w:rPr>
            <w:t>0000</w:t>
          </w:r>
        </w:p>
      </w:docPartBody>
    </w:docPart>
    <w:docPart>
      <w:docPartPr>
        <w:name w:val="F8C1C34F7EE447C089F5C69113AE8389"/>
        <w:category>
          <w:name w:val="Obecné"/>
          <w:gallery w:val="placeholder"/>
        </w:category>
        <w:types>
          <w:type w:val="bbPlcHdr"/>
        </w:types>
        <w:behaviors>
          <w:behavior w:val="content"/>
        </w:behaviors>
        <w:guid w:val="{83F94D4D-87DA-4105-A397-00EB218362A3}"/>
      </w:docPartPr>
      <w:docPartBody>
        <w:p w:rsidR="00421188" w:rsidRDefault="002A76E8" w:rsidP="002A76E8">
          <w:pPr>
            <w:pStyle w:val="F8C1C34F7EE447C089F5C69113AE8389"/>
          </w:pPr>
          <w:r w:rsidRPr="00357362">
            <w:rPr>
              <w:rStyle w:val="Zstupntext"/>
              <w:shd w:val="clear" w:color="auto" w:fill="FFFF00"/>
            </w:rPr>
            <w:t>0000</w:t>
          </w:r>
        </w:p>
      </w:docPartBody>
    </w:docPart>
    <w:docPart>
      <w:docPartPr>
        <w:name w:val="A630E755BABB4D7A9C456D27D951F321"/>
        <w:category>
          <w:name w:val="Obecné"/>
          <w:gallery w:val="placeholder"/>
        </w:category>
        <w:types>
          <w:type w:val="bbPlcHdr"/>
        </w:types>
        <w:behaviors>
          <w:behavior w:val="content"/>
        </w:behaviors>
        <w:guid w:val="{55BD8C79-6DD7-4CBA-9B1D-F7FD61743881}"/>
      </w:docPartPr>
      <w:docPartBody>
        <w:p w:rsidR="00421188" w:rsidRDefault="002A76E8" w:rsidP="002A76E8">
          <w:pPr>
            <w:pStyle w:val="A630E755BABB4D7A9C456D27D951F321"/>
          </w:pPr>
          <w:r w:rsidRPr="00774750">
            <w:rPr>
              <w:rStyle w:val="Zstupntext"/>
            </w:rPr>
            <w:t>Klikněte nebo klepněte sem a zadejte text.</w:t>
          </w:r>
        </w:p>
      </w:docPartBody>
    </w:docPart>
    <w:docPart>
      <w:docPartPr>
        <w:name w:val="B611D675FE3C4144AE1704583EA9C27D"/>
        <w:category>
          <w:name w:val="Obecné"/>
          <w:gallery w:val="placeholder"/>
        </w:category>
        <w:types>
          <w:type w:val="bbPlcHdr"/>
        </w:types>
        <w:behaviors>
          <w:behavior w:val="content"/>
        </w:behaviors>
        <w:guid w:val="{CBC66936-FE52-4127-9B2A-668FA3ED1CE9}"/>
      </w:docPartPr>
      <w:docPartBody>
        <w:p w:rsidR="00421188" w:rsidRDefault="002A76E8" w:rsidP="002A76E8">
          <w:pPr>
            <w:pStyle w:val="B611D675FE3C4144AE1704583EA9C27D"/>
          </w:pPr>
          <w:r w:rsidRPr="00774750">
            <w:rPr>
              <w:rStyle w:val="Zstupntext"/>
            </w:rPr>
            <w:t>Klikněte nebo klepněte sem a zadejte text.</w:t>
          </w:r>
        </w:p>
      </w:docPartBody>
    </w:docPart>
    <w:docPart>
      <w:docPartPr>
        <w:name w:val="E7BC7D9DA1FE462CA031013B867E8635"/>
        <w:category>
          <w:name w:val="Obecné"/>
          <w:gallery w:val="placeholder"/>
        </w:category>
        <w:types>
          <w:type w:val="bbPlcHdr"/>
        </w:types>
        <w:behaviors>
          <w:behavior w:val="content"/>
        </w:behaviors>
        <w:guid w:val="{BF24FEBD-90A6-481C-B204-6F83F9AA6C52}"/>
      </w:docPartPr>
      <w:docPartBody>
        <w:p w:rsidR="00421188" w:rsidRDefault="002A76E8" w:rsidP="002A76E8">
          <w:pPr>
            <w:pStyle w:val="E7BC7D9DA1FE462CA031013B867E8635"/>
          </w:pPr>
          <w:r w:rsidRPr="00357362">
            <w:rPr>
              <w:rStyle w:val="Zstupntext"/>
              <w:shd w:val="clear" w:color="auto" w:fill="FFFF00"/>
            </w:rPr>
            <w:t>0000</w:t>
          </w:r>
        </w:p>
      </w:docPartBody>
    </w:docPart>
    <w:docPart>
      <w:docPartPr>
        <w:name w:val="7A021A54CD034E9A9C312FCF63C3F2F8"/>
        <w:category>
          <w:name w:val="Obecné"/>
          <w:gallery w:val="placeholder"/>
        </w:category>
        <w:types>
          <w:type w:val="bbPlcHdr"/>
        </w:types>
        <w:behaviors>
          <w:behavior w:val="content"/>
        </w:behaviors>
        <w:guid w:val="{5C37D205-BC32-46EA-A5E7-DB4C0E084428}"/>
      </w:docPartPr>
      <w:docPartBody>
        <w:p w:rsidR="00421188" w:rsidRDefault="002A76E8" w:rsidP="002A76E8">
          <w:pPr>
            <w:pStyle w:val="7A021A54CD034E9A9C312FCF63C3F2F8"/>
          </w:pPr>
          <w:r w:rsidRPr="00357362">
            <w:rPr>
              <w:rStyle w:val="Zstupntext"/>
              <w:shd w:val="clear" w:color="auto" w:fill="FFFF00"/>
            </w:rPr>
            <w:t>0000</w:t>
          </w:r>
        </w:p>
      </w:docPartBody>
    </w:docPart>
    <w:docPart>
      <w:docPartPr>
        <w:name w:val="05D9C014344B45E88296AB384E4B65B8"/>
        <w:category>
          <w:name w:val="Obecné"/>
          <w:gallery w:val="placeholder"/>
        </w:category>
        <w:types>
          <w:type w:val="bbPlcHdr"/>
        </w:types>
        <w:behaviors>
          <w:behavior w:val="content"/>
        </w:behaviors>
        <w:guid w:val="{BFF9B822-1461-492B-B9F4-192F9004EB89}"/>
      </w:docPartPr>
      <w:docPartBody>
        <w:p w:rsidR="00421188" w:rsidRDefault="002A76E8" w:rsidP="002A76E8">
          <w:pPr>
            <w:pStyle w:val="05D9C014344B45E88296AB384E4B65B8"/>
          </w:pPr>
          <w:r w:rsidRPr="00357362">
            <w:rPr>
              <w:rStyle w:val="Zstupntext"/>
              <w:shd w:val="clear" w:color="auto" w:fill="FFFF00"/>
            </w:rPr>
            <w:t>0000</w:t>
          </w:r>
        </w:p>
      </w:docPartBody>
    </w:docPart>
    <w:docPart>
      <w:docPartPr>
        <w:name w:val="34DEA8ABAC8340268957E08BF46DBB1E"/>
        <w:category>
          <w:name w:val="Obecné"/>
          <w:gallery w:val="placeholder"/>
        </w:category>
        <w:types>
          <w:type w:val="bbPlcHdr"/>
        </w:types>
        <w:behaviors>
          <w:behavior w:val="content"/>
        </w:behaviors>
        <w:guid w:val="{A3C917C2-BFBC-43D9-9774-C73D3D9A84AB}"/>
      </w:docPartPr>
      <w:docPartBody>
        <w:p w:rsidR="00421188" w:rsidRDefault="002A76E8" w:rsidP="002A76E8">
          <w:pPr>
            <w:pStyle w:val="34DEA8ABAC8340268957E08BF46DBB1E"/>
          </w:pPr>
          <w:r w:rsidRPr="00774750">
            <w:rPr>
              <w:rStyle w:val="Zstupntext"/>
            </w:rPr>
            <w:t>Klikněte nebo klepněte sem a zadejte text.</w:t>
          </w:r>
        </w:p>
      </w:docPartBody>
    </w:docPart>
    <w:docPart>
      <w:docPartPr>
        <w:name w:val="B852B2AAACCF42CDBE822578420245B7"/>
        <w:category>
          <w:name w:val="Obecné"/>
          <w:gallery w:val="placeholder"/>
        </w:category>
        <w:types>
          <w:type w:val="bbPlcHdr"/>
        </w:types>
        <w:behaviors>
          <w:behavior w:val="content"/>
        </w:behaviors>
        <w:guid w:val="{BF4E6B5D-B97F-4AF6-81E7-F1E03C89D636}"/>
      </w:docPartPr>
      <w:docPartBody>
        <w:p w:rsidR="00421188" w:rsidRDefault="002A76E8" w:rsidP="002A76E8">
          <w:pPr>
            <w:pStyle w:val="B852B2AAACCF42CDBE822578420245B7"/>
          </w:pPr>
          <w:r w:rsidRPr="00774750">
            <w:rPr>
              <w:rStyle w:val="Zstupntext"/>
            </w:rPr>
            <w:t>Klikněte nebo klepněte sem a zadejte text.</w:t>
          </w:r>
        </w:p>
      </w:docPartBody>
    </w:docPart>
    <w:docPart>
      <w:docPartPr>
        <w:name w:val="35DACC3B95474B46AE53BF41C8DC4B6E"/>
        <w:category>
          <w:name w:val="Obecné"/>
          <w:gallery w:val="placeholder"/>
        </w:category>
        <w:types>
          <w:type w:val="bbPlcHdr"/>
        </w:types>
        <w:behaviors>
          <w:behavior w:val="content"/>
        </w:behaviors>
        <w:guid w:val="{15492A88-58E2-4B9F-B325-5E3C45942FA5}"/>
      </w:docPartPr>
      <w:docPartBody>
        <w:p w:rsidR="00421188" w:rsidRDefault="002A76E8" w:rsidP="002A76E8">
          <w:pPr>
            <w:pStyle w:val="35DACC3B95474B46AE53BF41C8DC4B6E"/>
          </w:pPr>
          <w:r w:rsidRPr="00357362">
            <w:rPr>
              <w:rStyle w:val="Zstupntext"/>
              <w:shd w:val="clear" w:color="auto" w:fill="FFFF00"/>
            </w:rPr>
            <w:t>0000</w:t>
          </w:r>
        </w:p>
      </w:docPartBody>
    </w:docPart>
    <w:docPart>
      <w:docPartPr>
        <w:name w:val="9B9DED5E595C44A4967EE2AD13069931"/>
        <w:category>
          <w:name w:val="Obecné"/>
          <w:gallery w:val="placeholder"/>
        </w:category>
        <w:types>
          <w:type w:val="bbPlcHdr"/>
        </w:types>
        <w:behaviors>
          <w:behavior w:val="content"/>
        </w:behaviors>
        <w:guid w:val="{F76D9EC5-0924-4957-8E8C-E5053D0CE781}"/>
      </w:docPartPr>
      <w:docPartBody>
        <w:p w:rsidR="00421188" w:rsidRDefault="002A76E8" w:rsidP="002A76E8">
          <w:pPr>
            <w:pStyle w:val="9B9DED5E595C44A4967EE2AD13069931"/>
          </w:pPr>
          <w:r w:rsidRPr="00357362">
            <w:rPr>
              <w:rStyle w:val="Zstupntext"/>
              <w:shd w:val="clear" w:color="auto" w:fill="FFFF00"/>
            </w:rPr>
            <w:t>0000</w:t>
          </w:r>
        </w:p>
      </w:docPartBody>
    </w:docPart>
    <w:docPart>
      <w:docPartPr>
        <w:name w:val="61D7C705C88346CD8EF3ACD1649EEBCD"/>
        <w:category>
          <w:name w:val="Obecné"/>
          <w:gallery w:val="placeholder"/>
        </w:category>
        <w:types>
          <w:type w:val="bbPlcHdr"/>
        </w:types>
        <w:behaviors>
          <w:behavior w:val="content"/>
        </w:behaviors>
        <w:guid w:val="{665A8879-7B88-46E1-B884-251FEF4720F6}"/>
      </w:docPartPr>
      <w:docPartBody>
        <w:p w:rsidR="00421188" w:rsidRDefault="002A76E8" w:rsidP="002A76E8">
          <w:pPr>
            <w:pStyle w:val="61D7C705C88346CD8EF3ACD1649EEBCD"/>
          </w:pPr>
          <w:r w:rsidRPr="00357362">
            <w:rPr>
              <w:rStyle w:val="Zstupntext"/>
              <w:shd w:val="clear" w:color="auto" w:fill="FFFF00"/>
            </w:rPr>
            <w:t>0000</w:t>
          </w:r>
        </w:p>
      </w:docPartBody>
    </w:docPart>
    <w:docPart>
      <w:docPartPr>
        <w:name w:val="F96669AF23E54D179BE1D6B38824652F"/>
        <w:category>
          <w:name w:val="Obecné"/>
          <w:gallery w:val="placeholder"/>
        </w:category>
        <w:types>
          <w:type w:val="bbPlcHdr"/>
        </w:types>
        <w:behaviors>
          <w:behavior w:val="content"/>
        </w:behaviors>
        <w:guid w:val="{775CB2BE-FC72-40A1-B592-434A7F9CBA88}"/>
      </w:docPartPr>
      <w:docPartBody>
        <w:p w:rsidR="00421188" w:rsidRDefault="002A76E8" w:rsidP="002A76E8">
          <w:pPr>
            <w:pStyle w:val="F96669AF23E54D179BE1D6B38824652F"/>
          </w:pPr>
          <w:r w:rsidRPr="00774750">
            <w:rPr>
              <w:rStyle w:val="Zstupntext"/>
            </w:rPr>
            <w:t>Klikněte nebo klepněte sem a zadejte text.</w:t>
          </w:r>
        </w:p>
      </w:docPartBody>
    </w:docPart>
    <w:docPart>
      <w:docPartPr>
        <w:name w:val="1AF28C1BE0EE45DC8F9C14795DD466F2"/>
        <w:category>
          <w:name w:val="Obecné"/>
          <w:gallery w:val="placeholder"/>
        </w:category>
        <w:types>
          <w:type w:val="bbPlcHdr"/>
        </w:types>
        <w:behaviors>
          <w:behavior w:val="content"/>
        </w:behaviors>
        <w:guid w:val="{2396A34D-C4DE-451B-BC40-180AB04BD9F5}"/>
      </w:docPartPr>
      <w:docPartBody>
        <w:p w:rsidR="00421188" w:rsidRDefault="002A76E8" w:rsidP="002A76E8">
          <w:pPr>
            <w:pStyle w:val="1AF28C1BE0EE45DC8F9C14795DD466F2"/>
          </w:pPr>
          <w:r w:rsidRPr="00774750">
            <w:rPr>
              <w:rStyle w:val="Zstupntext"/>
            </w:rPr>
            <w:t>Klikněte nebo klepněte sem a zadejte text.</w:t>
          </w:r>
        </w:p>
      </w:docPartBody>
    </w:docPart>
    <w:docPart>
      <w:docPartPr>
        <w:name w:val="F2C01D67EAE2457E98AEF87B83E6EA2B"/>
        <w:category>
          <w:name w:val="Obecné"/>
          <w:gallery w:val="placeholder"/>
        </w:category>
        <w:types>
          <w:type w:val="bbPlcHdr"/>
        </w:types>
        <w:behaviors>
          <w:behavior w:val="content"/>
        </w:behaviors>
        <w:guid w:val="{C4D4F3A2-7D71-45AB-A27C-9CE30A80F4D7}"/>
      </w:docPartPr>
      <w:docPartBody>
        <w:p w:rsidR="00421188" w:rsidRDefault="002A76E8" w:rsidP="002A76E8">
          <w:pPr>
            <w:pStyle w:val="F2C01D67EAE2457E98AEF87B83E6EA2B"/>
          </w:pPr>
          <w:r w:rsidRPr="00357362">
            <w:rPr>
              <w:rStyle w:val="Zstupntext"/>
              <w:shd w:val="clear" w:color="auto" w:fill="FFFF00"/>
            </w:rPr>
            <w:t>0000</w:t>
          </w:r>
        </w:p>
      </w:docPartBody>
    </w:docPart>
    <w:docPart>
      <w:docPartPr>
        <w:name w:val="25DFB7FD858A44D2B13B0BB76E0A7A8E"/>
        <w:category>
          <w:name w:val="Obecné"/>
          <w:gallery w:val="placeholder"/>
        </w:category>
        <w:types>
          <w:type w:val="bbPlcHdr"/>
        </w:types>
        <w:behaviors>
          <w:behavior w:val="content"/>
        </w:behaviors>
        <w:guid w:val="{2554B6D1-CA40-4D9F-A765-2D9D61D87BF2}"/>
      </w:docPartPr>
      <w:docPartBody>
        <w:p w:rsidR="00421188" w:rsidRDefault="002A76E8" w:rsidP="002A76E8">
          <w:pPr>
            <w:pStyle w:val="25DFB7FD858A44D2B13B0BB76E0A7A8E"/>
          </w:pPr>
          <w:r w:rsidRPr="00357362">
            <w:rPr>
              <w:rStyle w:val="Zstupntext"/>
              <w:shd w:val="clear" w:color="auto" w:fill="FFFF00"/>
            </w:rPr>
            <w:t>0000</w:t>
          </w:r>
        </w:p>
      </w:docPartBody>
    </w:docPart>
    <w:docPart>
      <w:docPartPr>
        <w:name w:val="5F5F9E0A497E4E56BB14B719C9072EA3"/>
        <w:category>
          <w:name w:val="Obecné"/>
          <w:gallery w:val="placeholder"/>
        </w:category>
        <w:types>
          <w:type w:val="bbPlcHdr"/>
        </w:types>
        <w:behaviors>
          <w:behavior w:val="content"/>
        </w:behaviors>
        <w:guid w:val="{E0585F97-650A-491E-B458-F3DE9A7AE010}"/>
      </w:docPartPr>
      <w:docPartBody>
        <w:p w:rsidR="00421188" w:rsidRDefault="002A76E8" w:rsidP="002A76E8">
          <w:pPr>
            <w:pStyle w:val="5F5F9E0A497E4E56BB14B719C9072EA3"/>
          </w:pPr>
          <w:r w:rsidRPr="00357362">
            <w:rPr>
              <w:rStyle w:val="Zstupntext"/>
              <w:shd w:val="clear" w:color="auto" w:fill="FFFF00"/>
            </w:rPr>
            <w:t>0000</w:t>
          </w:r>
        </w:p>
      </w:docPartBody>
    </w:docPart>
    <w:docPart>
      <w:docPartPr>
        <w:name w:val="B4DA2038437A4A8EB8ABE847CA08914D"/>
        <w:category>
          <w:name w:val="Obecné"/>
          <w:gallery w:val="placeholder"/>
        </w:category>
        <w:types>
          <w:type w:val="bbPlcHdr"/>
        </w:types>
        <w:behaviors>
          <w:behavior w:val="content"/>
        </w:behaviors>
        <w:guid w:val="{AA9357B4-DE5F-4728-85E2-CA0DF00201D8}"/>
      </w:docPartPr>
      <w:docPartBody>
        <w:p w:rsidR="00421188" w:rsidRDefault="002A76E8" w:rsidP="002A76E8">
          <w:pPr>
            <w:pStyle w:val="B4DA2038437A4A8EB8ABE847CA08914D"/>
          </w:pPr>
          <w:r w:rsidRPr="00774750">
            <w:rPr>
              <w:rStyle w:val="Zstupntext"/>
            </w:rPr>
            <w:t>Klikněte nebo klepněte sem a zadejte text.</w:t>
          </w:r>
        </w:p>
      </w:docPartBody>
    </w:docPart>
    <w:docPart>
      <w:docPartPr>
        <w:name w:val="A24FE79B871641C0A81A8168A8D7BF67"/>
        <w:category>
          <w:name w:val="Obecné"/>
          <w:gallery w:val="placeholder"/>
        </w:category>
        <w:types>
          <w:type w:val="bbPlcHdr"/>
        </w:types>
        <w:behaviors>
          <w:behavior w:val="content"/>
        </w:behaviors>
        <w:guid w:val="{51399D71-9E7E-458B-AAD3-15D3A9CD137C}"/>
      </w:docPartPr>
      <w:docPartBody>
        <w:p w:rsidR="00421188" w:rsidRDefault="002A76E8" w:rsidP="002A76E8">
          <w:pPr>
            <w:pStyle w:val="A24FE79B871641C0A81A8168A8D7BF67"/>
          </w:pPr>
          <w:r w:rsidRPr="00774750">
            <w:rPr>
              <w:rStyle w:val="Zstupntext"/>
            </w:rPr>
            <w:t>Klikněte nebo klepněte sem a zadejte text.</w:t>
          </w:r>
        </w:p>
      </w:docPartBody>
    </w:docPart>
    <w:docPart>
      <w:docPartPr>
        <w:name w:val="9A38C53B42FA44F980DAF8A9C216319A"/>
        <w:category>
          <w:name w:val="Obecné"/>
          <w:gallery w:val="placeholder"/>
        </w:category>
        <w:types>
          <w:type w:val="bbPlcHdr"/>
        </w:types>
        <w:behaviors>
          <w:behavior w:val="content"/>
        </w:behaviors>
        <w:guid w:val="{4B99B912-446F-4674-847C-8E2A39190FCB}"/>
      </w:docPartPr>
      <w:docPartBody>
        <w:p w:rsidR="00421188" w:rsidRDefault="002A76E8" w:rsidP="002A76E8">
          <w:pPr>
            <w:pStyle w:val="9A38C53B42FA44F980DAF8A9C216319A"/>
          </w:pPr>
          <w:r w:rsidRPr="00357362">
            <w:rPr>
              <w:rStyle w:val="Zstupntext"/>
              <w:shd w:val="clear" w:color="auto" w:fill="FFFF00"/>
            </w:rPr>
            <w:t>0000</w:t>
          </w:r>
        </w:p>
      </w:docPartBody>
    </w:docPart>
    <w:docPart>
      <w:docPartPr>
        <w:name w:val="BA4D37E2FDB24E35B9291284872FD05A"/>
        <w:category>
          <w:name w:val="Obecné"/>
          <w:gallery w:val="placeholder"/>
        </w:category>
        <w:types>
          <w:type w:val="bbPlcHdr"/>
        </w:types>
        <w:behaviors>
          <w:behavior w:val="content"/>
        </w:behaviors>
        <w:guid w:val="{DDE96498-F5AD-4B8A-A509-B92A37FCD31B}"/>
      </w:docPartPr>
      <w:docPartBody>
        <w:p w:rsidR="00421188" w:rsidRDefault="002A76E8" w:rsidP="002A76E8">
          <w:pPr>
            <w:pStyle w:val="BA4D37E2FDB24E35B9291284872FD05A"/>
          </w:pPr>
          <w:r w:rsidRPr="00357362">
            <w:rPr>
              <w:rStyle w:val="Zstupntext"/>
              <w:shd w:val="clear" w:color="auto" w:fill="FFFF00"/>
            </w:rPr>
            <w:t>0000</w:t>
          </w:r>
        </w:p>
      </w:docPartBody>
    </w:docPart>
    <w:docPart>
      <w:docPartPr>
        <w:name w:val="912F95DCE4AD42A4AE64E3869D685AE1"/>
        <w:category>
          <w:name w:val="Obecné"/>
          <w:gallery w:val="placeholder"/>
        </w:category>
        <w:types>
          <w:type w:val="bbPlcHdr"/>
        </w:types>
        <w:behaviors>
          <w:behavior w:val="content"/>
        </w:behaviors>
        <w:guid w:val="{45AE6E2E-A9EB-4E10-8427-597A9EAE7508}"/>
      </w:docPartPr>
      <w:docPartBody>
        <w:p w:rsidR="00421188" w:rsidRDefault="002A76E8" w:rsidP="002A76E8">
          <w:pPr>
            <w:pStyle w:val="912F95DCE4AD42A4AE64E3869D685AE1"/>
          </w:pPr>
          <w:r w:rsidRPr="00357362">
            <w:rPr>
              <w:rStyle w:val="Zstupntext"/>
              <w:shd w:val="clear" w:color="auto" w:fill="FFFF00"/>
            </w:rPr>
            <w:t>0000</w:t>
          </w:r>
        </w:p>
      </w:docPartBody>
    </w:docPart>
    <w:docPart>
      <w:docPartPr>
        <w:name w:val="BC39B9EB99C046E581332F75005B8A7D"/>
        <w:category>
          <w:name w:val="Obecné"/>
          <w:gallery w:val="placeholder"/>
        </w:category>
        <w:types>
          <w:type w:val="bbPlcHdr"/>
        </w:types>
        <w:behaviors>
          <w:behavior w:val="content"/>
        </w:behaviors>
        <w:guid w:val="{9003012A-3D33-4E65-AAFF-D5AF8792561A}"/>
      </w:docPartPr>
      <w:docPartBody>
        <w:p w:rsidR="00421188" w:rsidRDefault="002A76E8" w:rsidP="002A76E8">
          <w:pPr>
            <w:pStyle w:val="BC39B9EB99C046E581332F75005B8A7D"/>
          </w:pPr>
          <w:r w:rsidRPr="00774750">
            <w:rPr>
              <w:rStyle w:val="Zstupntext"/>
            </w:rPr>
            <w:t>Klikněte nebo klepněte sem a zadejte text.</w:t>
          </w:r>
        </w:p>
      </w:docPartBody>
    </w:docPart>
    <w:docPart>
      <w:docPartPr>
        <w:name w:val="448E12AE416A427FA8E66F164DAC06D1"/>
        <w:category>
          <w:name w:val="Obecné"/>
          <w:gallery w:val="placeholder"/>
        </w:category>
        <w:types>
          <w:type w:val="bbPlcHdr"/>
        </w:types>
        <w:behaviors>
          <w:behavior w:val="content"/>
        </w:behaviors>
        <w:guid w:val="{31415F16-0D58-46E5-9A37-9372A5F80252}"/>
      </w:docPartPr>
      <w:docPartBody>
        <w:p w:rsidR="00421188" w:rsidRDefault="002A76E8" w:rsidP="002A76E8">
          <w:pPr>
            <w:pStyle w:val="448E12AE416A427FA8E66F164DAC06D1"/>
          </w:pPr>
          <w:r w:rsidRPr="00774750">
            <w:rPr>
              <w:rStyle w:val="Zstupntext"/>
            </w:rPr>
            <w:t>Klikněte nebo klepněte sem a zadejte text.</w:t>
          </w:r>
        </w:p>
      </w:docPartBody>
    </w:docPart>
    <w:docPart>
      <w:docPartPr>
        <w:name w:val="5EEF39B32FA44E33A555AF3812D37738"/>
        <w:category>
          <w:name w:val="Obecné"/>
          <w:gallery w:val="placeholder"/>
        </w:category>
        <w:types>
          <w:type w:val="bbPlcHdr"/>
        </w:types>
        <w:behaviors>
          <w:behavior w:val="content"/>
        </w:behaviors>
        <w:guid w:val="{C9F9ED9F-1778-4F63-BFA2-FB77B0CD9C31}"/>
      </w:docPartPr>
      <w:docPartBody>
        <w:p w:rsidR="00421188" w:rsidRDefault="002A76E8" w:rsidP="002A76E8">
          <w:pPr>
            <w:pStyle w:val="5EEF39B32FA44E33A555AF3812D37738"/>
          </w:pPr>
          <w:r w:rsidRPr="00357362">
            <w:rPr>
              <w:rStyle w:val="Zstupntext"/>
              <w:shd w:val="clear" w:color="auto" w:fill="FFFF00"/>
            </w:rPr>
            <w:t>0000</w:t>
          </w:r>
        </w:p>
      </w:docPartBody>
    </w:docPart>
    <w:docPart>
      <w:docPartPr>
        <w:name w:val="CD08A07618F74CC98225EB9EDD20A570"/>
        <w:category>
          <w:name w:val="Obecné"/>
          <w:gallery w:val="placeholder"/>
        </w:category>
        <w:types>
          <w:type w:val="bbPlcHdr"/>
        </w:types>
        <w:behaviors>
          <w:behavior w:val="content"/>
        </w:behaviors>
        <w:guid w:val="{38726309-6DF4-489A-A065-7A573A4646ED}"/>
      </w:docPartPr>
      <w:docPartBody>
        <w:p w:rsidR="00421188" w:rsidRDefault="002A76E8" w:rsidP="002A76E8">
          <w:pPr>
            <w:pStyle w:val="CD08A07618F74CC98225EB9EDD20A570"/>
          </w:pPr>
          <w:r w:rsidRPr="00357362">
            <w:rPr>
              <w:rStyle w:val="Zstupntext"/>
              <w:shd w:val="clear" w:color="auto" w:fill="FFFF00"/>
            </w:rPr>
            <w:t>0000</w:t>
          </w:r>
        </w:p>
      </w:docPartBody>
    </w:docPart>
    <w:docPart>
      <w:docPartPr>
        <w:name w:val="321A26403D0D475DB304B3C3F1956CA9"/>
        <w:category>
          <w:name w:val="Obecné"/>
          <w:gallery w:val="placeholder"/>
        </w:category>
        <w:types>
          <w:type w:val="bbPlcHdr"/>
        </w:types>
        <w:behaviors>
          <w:behavior w:val="content"/>
        </w:behaviors>
        <w:guid w:val="{11C22EAB-615E-46D4-93F3-812BB629BB40}"/>
      </w:docPartPr>
      <w:docPartBody>
        <w:p w:rsidR="00421188" w:rsidRDefault="002A76E8" w:rsidP="002A76E8">
          <w:pPr>
            <w:pStyle w:val="321A26403D0D475DB304B3C3F1956CA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12E63"/>
    <w:rsid w:val="00187AC3"/>
    <w:rsid w:val="001A3DF6"/>
    <w:rsid w:val="0029739A"/>
    <w:rsid w:val="002A76E8"/>
    <w:rsid w:val="00367653"/>
    <w:rsid w:val="00421188"/>
    <w:rsid w:val="004C43AA"/>
    <w:rsid w:val="005232BB"/>
    <w:rsid w:val="006344D4"/>
    <w:rsid w:val="00675140"/>
    <w:rsid w:val="007511BB"/>
    <w:rsid w:val="007A33E5"/>
    <w:rsid w:val="00846906"/>
    <w:rsid w:val="008F3B68"/>
    <w:rsid w:val="0097571E"/>
    <w:rsid w:val="00B020D2"/>
    <w:rsid w:val="00B53CDD"/>
    <w:rsid w:val="00BD383B"/>
    <w:rsid w:val="00C32217"/>
    <w:rsid w:val="00C91894"/>
    <w:rsid w:val="00CF63E6"/>
    <w:rsid w:val="00DB1B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A76E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4FB5201852D34CA8B0C65C1BDC2F78ED">
    <w:name w:val="4FB5201852D34CA8B0C65C1BDC2F78ED"/>
    <w:rsid w:val="002A76E8"/>
  </w:style>
  <w:style w:type="paragraph" w:customStyle="1" w:styleId="B0FEFDB3AE924153BEEF091043EA2C95">
    <w:name w:val="B0FEFDB3AE924153BEEF091043EA2C95"/>
    <w:rsid w:val="002A76E8"/>
  </w:style>
  <w:style w:type="paragraph" w:customStyle="1" w:styleId="7968BA24388349C983268F662D21B949">
    <w:name w:val="7968BA24388349C983268F662D21B949"/>
    <w:rsid w:val="002A76E8"/>
  </w:style>
  <w:style w:type="paragraph" w:customStyle="1" w:styleId="AE6FA591A60544E0A6AD0C70207FD924">
    <w:name w:val="AE6FA591A60544E0A6AD0C70207FD924"/>
    <w:rsid w:val="002A76E8"/>
  </w:style>
  <w:style w:type="paragraph" w:customStyle="1" w:styleId="B9B0991BFE3945CA85E0C5F085900E7A">
    <w:name w:val="B9B0991BFE3945CA85E0C5F085900E7A"/>
    <w:rsid w:val="002A76E8"/>
  </w:style>
  <w:style w:type="paragraph" w:customStyle="1" w:styleId="23BB4556EB8B4EF199533AFDB87D76A3">
    <w:name w:val="23BB4556EB8B4EF199533AFDB87D76A3"/>
    <w:rsid w:val="002A76E8"/>
  </w:style>
  <w:style w:type="paragraph" w:customStyle="1" w:styleId="20CDCE47BB934969B94D6B9B4DDA2B99">
    <w:name w:val="20CDCE47BB934969B94D6B9B4DDA2B99"/>
    <w:rsid w:val="002A76E8"/>
  </w:style>
  <w:style w:type="paragraph" w:customStyle="1" w:styleId="CB6C828949EB4E64AB0DA84DAD7FAAA6">
    <w:name w:val="CB6C828949EB4E64AB0DA84DAD7FAAA6"/>
    <w:rsid w:val="002A76E8"/>
  </w:style>
  <w:style w:type="paragraph" w:customStyle="1" w:styleId="5A801A8F4F894E219603190D35BB6097">
    <w:name w:val="5A801A8F4F894E219603190D35BB6097"/>
    <w:rsid w:val="002A76E8"/>
  </w:style>
  <w:style w:type="paragraph" w:customStyle="1" w:styleId="388F59C312F04E6A9591AE2C1B8FB53F">
    <w:name w:val="388F59C312F04E6A9591AE2C1B8FB53F"/>
    <w:rsid w:val="002A76E8"/>
  </w:style>
  <w:style w:type="paragraph" w:customStyle="1" w:styleId="8B29B5D2465F4BF7869BC634FDC90F39">
    <w:name w:val="8B29B5D2465F4BF7869BC634FDC90F39"/>
    <w:rsid w:val="002A76E8"/>
  </w:style>
  <w:style w:type="paragraph" w:customStyle="1" w:styleId="BC23EF90C4134FCD837A921A951CEDA5">
    <w:name w:val="BC23EF90C4134FCD837A921A951CEDA5"/>
    <w:rsid w:val="002A76E8"/>
  </w:style>
  <w:style w:type="paragraph" w:customStyle="1" w:styleId="49D12A4CEA3E454291E5B1D3C64D3AF1">
    <w:name w:val="49D12A4CEA3E454291E5B1D3C64D3AF1"/>
    <w:rsid w:val="002A76E8"/>
  </w:style>
  <w:style w:type="paragraph" w:customStyle="1" w:styleId="C4FE10CFDED04F728F9A6037CB8AAD47">
    <w:name w:val="C4FE10CFDED04F728F9A6037CB8AAD47"/>
    <w:rsid w:val="002A76E8"/>
  </w:style>
  <w:style w:type="paragraph" w:customStyle="1" w:styleId="9F5C86AAA6FF4C9588E30D4165E6F9AC">
    <w:name w:val="9F5C86AAA6FF4C9588E30D4165E6F9AC"/>
    <w:rsid w:val="002A76E8"/>
  </w:style>
  <w:style w:type="paragraph" w:customStyle="1" w:styleId="B30DF726F8B841DE86FFB74EEC80C3D5">
    <w:name w:val="B30DF726F8B841DE86FFB74EEC80C3D5"/>
    <w:rsid w:val="002A76E8"/>
  </w:style>
  <w:style w:type="paragraph" w:customStyle="1" w:styleId="81956F661F9F48ADB8FDCEE8219883BF">
    <w:name w:val="81956F661F9F48ADB8FDCEE8219883BF"/>
    <w:rsid w:val="002A76E8"/>
  </w:style>
  <w:style w:type="paragraph" w:customStyle="1" w:styleId="CFFF5D83AB2D49359CE78D312A2AE938">
    <w:name w:val="CFFF5D83AB2D49359CE78D312A2AE938"/>
    <w:rsid w:val="002A76E8"/>
  </w:style>
  <w:style w:type="paragraph" w:customStyle="1" w:styleId="B24F6304069642699AE32BD11B854183">
    <w:name w:val="B24F6304069642699AE32BD11B854183"/>
    <w:rsid w:val="002A76E8"/>
  </w:style>
  <w:style w:type="paragraph" w:customStyle="1" w:styleId="4ED4AC0551364415916E13194BD3D195">
    <w:name w:val="4ED4AC0551364415916E13194BD3D195"/>
    <w:rsid w:val="002A76E8"/>
  </w:style>
  <w:style w:type="paragraph" w:customStyle="1" w:styleId="ACED57F9ACF04039B82AEC3695A44C8C">
    <w:name w:val="ACED57F9ACF04039B82AEC3695A44C8C"/>
    <w:rsid w:val="002A76E8"/>
  </w:style>
  <w:style w:type="paragraph" w:customStyle="1" w:styleId="A87490B5EBE14B389BBC27D982043644">
    <w:name w:val="A87490B5EBE14B389BBC27D982043644"/>
    <w:rsid w:val="002A76E8"/>
  </w:style>
  <w:style w:type="paragraph" w:customStyle="1" w:styleId="52565025892F44A5BDFD60C99BB24BE3">
    <w:name w:val="52565025892F44A5BDFD60C99BB24BE3"/>
    <w:rsid w:val="002A76E8"/>
  </w:style>
  <w:style w:type="paragraph" w:customStyle="1" w:styleId="1F8A4645FD7F4E8F818A44C93077AE3A">
    <w:name w:val="1F8A4645FD7F4E8F818A44C93077AE3A"/>
    <w:rsid w:val="002A76E8"/>
  </w:style>
  <w:style w:type="paragraph" w:customStyle="1" w:styleId="C90A54E607CB4AA7B58AFD6A207C2984">
    <w:name w:val="C90A54E607CB4AA7B58AFD6A207C2984"/>
    <w:rsid w:val="002A76E8"/>
  </w:style>
  <w:style w:type="paragraph" w:customStyle="1" w:styleId="35FE545846FE4D9EA478B5F206A974E1">
    <w:name w:val="35FE545846FE4D9EA478B5F206A974E1"/>
    <w:rsid w:val="002A76E8"/>
  </w:style>
  <w:style w:type="paragraph" w:customStyle="1" w:styleId="17AD04BCE7A5496C8995DA7E01315DE6">
    <w:name w:val="17AD04BCE7A5496C8995DA7E01315DE6"/>
    <w:rsid w:val="002A76E8"/>
  </w:style>
  <w:style w:type="paragraph" w:customStyle="1" w:styleId="26E67CAACE5141AC83152645152D22BD">
    <w:name w:val="26E67CAACE5141AC83152645152D22BD"/>
    <w:rsid w:val="002A76E8"/>
  </w:style>
  <w:style w:type="paragraph" w:customStyle="1" w:styleId="66630429C49C4FCEB5459459F521A062">
    <w:name w:val="66630429C49C4FCEB5459459F521A062"/>
    <w:rsid w:val="002A76E8"/>
  </w:style>
  <w:style w:type="paragraph" w:customStyle="1" w:styleId="ACCBAB4C1F434C8289F6DF324028424E">
    <w:name w:val="ACCBAB4C1F434C8289F6DF324028424E"/>
    <w:rsid w:val="002A76E8"/>
  </w:style>
  <w:style w:type="paragraph" w:customStyle="1" w:styleId="6B19466A23BA47F5904239EFA8391B9F">
    <w:name w:val="6B19466A23BA47F5904239EFA8391B9F"/>
    <w:rsid w:val="002A76E8"/>
  </w:style>
  <w:style w:type="paragraph" w:customStyle="1" w:styleId="1DC7253509414BF88585A4A3EFA9DF2F">
    <w:name w:val="1DC7253509414BF88585A4A3EFA9DF2F"/>
    <w:rsid w:val="002A76E8"/>
  </w:style>
  <w:style w:type="paragraph" w:customStyle="1" w:styleId="E11EB34CB5E847B984AAFF829254AB45">
    <w:name w:val="E11EB34CB5E847B984AAFF829254AB45"/>
    <w:rsid w:val="002A76E8"/>
  </w:style>
  <w:style w:type="paragraph" w:customStyle="1" w:styleId="CED9D334B1A44064BA974C05759024D1">
    <w:name w:val="CED9D334B1A44064BA974C05759024D1"/>
    <w:rsid w:val="002A76E8"/>
  </w:style>
  <w:style w:type="paragraph" w:customStyle="1" w:styleId="3997534DB1B84283A7B5944C2C077FF4">
    <w:name w:val="3997534DB1B84283A7B5944C2C077FF4"/>
    <w:rsid w:val="002A76E8"/>
  </w:style>
  <w:style w:type="paragraph" w:customStyle="1" w:styleId="2723B1A30E2549E1BC20058B2B4EB50B">
    <w:name w:val="2723B1A30E2549E1BC20058B2B4EB50B"/>
    <w:rsid w:val="002A76E8"/>
  </w:style>
  <w:style w:type="paragraph" w:customStyle="1" w:styleId="11E9CEAD90534460A61E9BECA961CD6A">
    <w:name w:val="11E9CEAD90534460A61E9BECA961CD6A"/>
    <w:rsid w:val="002A76E8"/>
  </w:style>
  <w:style w:type="paragraph" w:customStyle="1" w:styleId="5FA1D51FE84241C992E14D94B1902C39">
    <w:name w:val="5FA1D51FE84241C992E14D94B1902C39"/>
    <w:rsid w:val="002A76E8"/>
  </w:style>
  <w:style w:type="paragraph" w:customStyle="1" w:styleId="79C75B1F468B4976BC6F5386FB3E621E">
    <w:name w:val="79C75B1F468B4976BC6F5386FB3E621E"/>
    <w:rsid w:val="002A76E8"/>
  </w:style>
  <w:style w:type="paragraph" w:customStyle="1" w:styleId="F8066BE94BD8439D979B4CF012774BA1">
    <w:name w:val="F8066BE94BD8439D979B4CF012774BA1"/>
    <w:rsid w:val="002A76E8"/>
  </w:style>
  <w:style w:type="paragraph" w:customStyle="1" w:styleId="4C9E147022D94D4FAC7C2859636A3CBB">
    <w:name w:val="4C9E147022D94D4FAC7C2859636A3CBB"/>
    <w:rsid w:val="002A76E8"/>
  </w:style>
  <w:style w:type="paragraph" w:customStyle="1" w:styleId="D914BD153E744613A37DB75E48895A09">
    <w:name w:val="D914BD153E744613A37DB75E48895A09"/>
    <w:rsid w:val="002A76E8"/>
  </w:style>
  <w:style w:type="paragraph" w:customStyle="1" w:styleId="E4CFF39F69754D79B8F2BAA859DDEE0A">
    <w:name w:val="E4CFF39F69754D79B8F2BAA859DDEE0A"/>
    <w:rsid w:val="002A76E8"/>
  </w:style>
  <w:style w:type="paragraph" w:customStyle="1" w:styleId="E51301C504924F46911FBB999CAF30D8">
    <w:name w:val="E51301C504924F46911FBB999CAF30D8"/>
    <w:rsid w:val="002A76E8"/>
  </w:style>
  <w:style w:type="paragraph" w:customStyle="1" w:styleId="4F1D3A3AA8C24DF38850F7F82E5AC62C">
    <w:name w:val="4F1D3A3AA8C24DF38850F7F82E5AC62C"/>
    <w:rsid w:val="002A76E8"/>
  </w:style>
  <w:style w:type="paragraph" w:customStyle="1" w:styleId="B24C8EFC98A547F0A9202AB786191ECD">
    <w:name w:val="B24C8EFC98A547F0A9202AB786191ECD"/>
    <w:rsid w:val="002A76E8"/>
  </w:style>
  <w:style w:type="paragraph" w:customStyle="1" w:styleId="FD66A1B40E984AA3A60D216598763CD6">
    <w:name w:val="FD66A1B40E984AA3A60D216598763CD6"/>
    <w:rsid w:val="002A76E8"/>
  </w:style>
  <w:style w:type="paragraph" w:customStyle="1" w:styleId="DA6169E401384C9683285E625B3BC007">
    <w:name w:val="DA6169E401384C9683285E625B3BC007"/>
    <w:rsid w:val="002A76E8"/>
  </w:style>
  <w:style w:type="paragraph" w:customStyle="1" w:styleId="8EA147ADDF2A496C9ECF954EAD1DD604">
    <w:name w:val="8EA147ADDF2A496C9ECF954EAD1DD604"/>
    <w:rsid w:val="002A76E8"/>
  </w:style>
  <w:style w:type="paragraph" w:customStyle="1" w:styleId="B2956A79D8794151B9A405A53A21D11A">
    <w:name w:val="B2956A79D8794151B9A405A53A21D11A"/>
    <w:rsid w:val="002A76E8"/>
  </w:style>
  <w:style w:type="paragraph" w:customStyle="1" w:styleId="AB56B0C85A4942D89755096547A06E6D">
    <w:name w:val="AB56B0C85A4942D89755096547A06E6D"/>
    <w:rsid w:val="002A76E8"/>
  </w:style>
  <w:style w:type="paragraph" w:customStyle="1" w:styleId="E631BAD1FBFE4A0EBEB1226CC9696E82">
    <w:name w:val="E631BAD1FBFE4A0EBEB1226CC9696E82"/>
    <w:rsid w:val="002A76E8"/>
  </w:style>
  <w:style w:type="paragraph" w:customStyle="1" w:styleId="FEB9296568C94289AEEFA7E2580A3C66">
    <w:name w:val="FEB9296568C94289AEEFA7E2580A3C66"/>
    <w:rsid w:val="002A76E8"/>
  </w:style>
  <w:style w:type="paragraph" w:customStyle="1" w:styleId="7B1E65D7B1964BCE8E4CD8F1B419D51F">
    <w:name w:val="7B1E65D7B1964BCE8E4CD8F1B419D51F"/>
    <w:rsid w:val="002A76E8"/>
  </w:style>
  <w:style w:type="paragraph" w:customStyle="1" w:styleId="CF78F3E7E25A4A7FB54F34D56E655C7B">
    <w:name w:val="CF78F3E7E25A4A7FB54F34D56E655C7B"/>
    <w:rsid w:val="002A76E8"/>
  </w:style>
  <w:style w:type="paragraph" w:customStyle="1" w:styleId="13B6763537C04769A5B44C7FC93B56AE">
    <w:name w:val="13B6763537C04769A5B44C7FC93B56AE"/>
    <w:rsid w:val="002A76E8"/>
  </w:style>
  <w:style w:type="paragraph" w:customStyle="1" w:styleId="50689910A5634411B8193D76EFF4FA17">
    <w:name w:val="50689910A5634411B8193D76EFF4FA17"/>
    <w:rsid w:val="002A76E8"/>
  </w:style>
  <w:style w:type="paragraph" w:customStyle="1" w:styleId="A7B07E8A090B411F9027B93FD189F031">
    <w:name w:val="A7B07E8A090B411F9027B93FD189F031"/>
    <w:rsid w:val="002A76E8"/>
  </w:style>
  <w:style w:type="paragraph" w:customStyle="1" w:styleId="1096C4FC208B4F5FB97360A7D34C5746">
    <w:name w:val="1096C4FC208B4F5FB97360A7D34C5746"/>
    <w:rsid w:val="002A76E8"/>
  </w:style>
  <w:style w:type="paragraph" w:customStyle="1" w:styleId="E33B3A37EF234F1D8EF13DEEF1FA3909">
    <w:name w:val="E33B3A37EF234F1D8EF13DEEF1FA3909"/>
    <w:rsid w:val="002A76E8"/>
  </w:style>
  <w:style w:type="paragraph" w:customStyle="1" w:styleId="4491BAFF5A384EE5B6B27A7E0A0B0590">
    <w:name w:val="4491BAFF5A384EE5B6B27A7E0A0B0590"/>
    <w:rsid w:val="002A76E8"/>
  </w:style>
  <w:style w:type="paragraph" w:customStyle="1" w:styleId="37DA4A327DB9405182999DB279980048">
    <w:name w:val="37DA4A327DB9405182999DB279980048"/>
    <w:rsid w:val="002A76E8"/>
  </w:style>
  <w:style w:type="paragraph" w:customStyle="1" w:styleId="4D305F15E4C94E8F9DCC0C60BB37DAF7">
    <w:name w:val="4D305F15E4C94E8F9DCC0C60BB37DAF7"/>
    <w:rsid w:val="002A76E8"/>
  </w:style>
  <w:style w:type="paragraph" w:customStyle="1" w:styleId="D6204B9CBAAB4626A12B404F0430E3FC">
    <w:name w:val="D6204B9CBAAB4626A12B404F0430E3FC"/>
    <w:rsid w:val="002A76E8"/>
  </w:style>
  <w:style w:type="paragraph" w:customStyle="1" w:styleId="518642157D264B208CB183055FB4F2B6">
    <w:name w:val="518642157D264B208CB183055FB4F2B6"/>
    <w:rsid w:val="002A76E8"/>
  </w:style>
  <w:style w:type="paragraph" w:customStyle="1" w:styleId="8C37F7916FFC4BBEBFBF80B0E931902B">
    <w:name w:val="8C37F7916FFC4BBEBFBF80B0E931902B"/>
    <w:rsid w:val="002A76E8"/>
  </w:style>
  <w:style w:type="paragraph" w:customStyle="1" w:styleId="F1BA61F5121A4D4E88ABE5923FE6022A">
    <w:name w:val="F1BA61F5121A4D4E88ABE5923FE6022A"/>
    <w:rsid w:val="002A76E8"/>
  </w:style>
  <w:style w:type="paragraph" w:customStyle="1" w:styleId="7B7BE9422C3F47468D9BE882E87E8257">
    <w:name w:val="7B7BE9422C3F47468D9BE882E87E8257"/>
    <w:rsid w:val="002A76E8"/>
  </w:style>
  <w:style w:type="paragraph" w:customStyle="1" w:styleId="92FC4FAD3D204740B72AF5A18675360A">
    <w:name w:val="92FC4FAD3D204740B72AF5A18675360A"/>
    <w:rsid w:val="002A76E8"/>
  </w:style>
  <w:style w:type="paragraph" w:customStyle="1" w:styleId="F2FB88BE99D6408EB930CB79BAF2AF56">
    <w:name w:val="F2FB88BE99D6408EB930CB79BAF2AF56"/>
    <w:rsid w:val="002A76E8"/>
  </w:style>
  <w:style w:type="paragraph" w:customStyle="1" w:styleId="1CBB6B2736C44B51B4F5722F7E586540">
    <w:name w:val="1CBB6B2736C44B51B4F5722F7E586540"/>
    <w:rsid w:val="002A76E8"/>
  </w:style>
  <w:style w:type="paragraph" w:customStyle="1" w:styleId="D4C1664BED44472A967B6CBB8E81BCA3">
    <w:name w:val="D4C1664BED44472A967B6CBB8E81BCA3"/>
    <w:rsid w:val="002A76E8"/>
  </w:style>
  <w:style w:type="paragraph" w:customStyle="1" w:styleId="0086E391459C4DEE992DD593B5E86F25">
    <w:name w:val="0086E391459C4DEE992DD593B5E86F25"/>
    <w:rsid w:val="002A76E8"/>
  </w:style>
  <w:style w:type="paragraph" w:customStyle="1" w:styleId="F42B2E75E5C54F40A91A1F553A0D34D2">
    <w:name w:val="F42B2E75E5C54F40A91A1F553A0D34D2"/>
    <w:rsid w:val="002A76E8"/>
  </w:style>
  <w:style w:type="paragraph" w:customStyle="1" w:styleId="1C7376ED94604C6BB5C8D725E8D886CC">
    <w:name w:val="1C7376ED94604C6BB5C8D725E8D886CC"/>
    <w:rsid w:val="002A76E8"/>
  </w:style>
  <w:style w:type="paragraph" w:customStyle="1" w:styleId="8C7CE6973B534C1AA577DE6ECBE5E494">
    <w:name w:val="8C7CE6973B534C1AA577DE6ECBE5E494"/>
    <w:rsid w:val="002A76E8"/>
  </w:style>
  <w:style w:type="paragraph" w:customStyle="1" w:styleId="2310D7FA7F8E4105913FD629DB1B6D1C">
    <w:name w:val="2310D7FA7F8E4105913FD629DB1B6D1C"/>
    <w:rsid w:val="002A76E8"/>
  </w:style>
  <w:style w:type="paragraph" w:customStyle="1" w:styleId="7D71E6E152E2404A88DA46D10436563A">
    <w:name w:val="7D71E6E152E2404A88DA46D10436563A"/>
    <w:rsid w:val="002A76E8"/>
  </w:style>
  <w:style w:type="paragraph" w:customStyle="1" w:styleId="2588D80A4E3E46E887D6EC3F9922B2D5">
    <w:name w:val="2588D80A4E3E46E887D6EC3F9922B2D5"/>
    <w:rsid w:val="002A76E8"/>
  </w:style>
  <w:style w:type="paragraph" w:customStyle="1" w:styleId="03CE7424A8CF4FFE8970DA0EFEC78B32">
    <w:name w:val="03CE7424A8CF4FFE8970DA0EFEC78B32"/>
    <w:rsid w:val="002A76E8"/>
  </w:style>
  <w:style w:type="paragraph" w:customStyle="1" w:styleId="3DEE3A32357D453FBA49B25DE4FA3FF9">
    <w:name w:val="3DEE3A32357D453FBA49B25DE4FA3FF9"/>
    <w:rsid w:val="002A76E8"/>
  </w:style>
  <w:style w:type="paragraph" w:customStyle="1" w:styleId="013B022425E746B98E5E46F09664C348">
    <w:name w:val="013B022425E746B98E5E46F09664C348"/>
    <w:rsid w:val="002A76E8"/>
  </w:style>
  <w:style w:type="paragraph" w:customStyle="1" w:styleId="9A57E8A1C0DC4D97983C3906ED5C2362">
    <w:name w:val="9A57E8A1C0DC4D97983C3906ED5C2362"/>
    <w:rsid w:val="002A76E8"/>
  </w:style>
  <w:style w:type="paragraph" w:customStyle="1" w:styleId="71D1B080938D46E9BC3F74B79DCBD727">
    <w:name w:val="71D1B080938D46E9BC3F74B79DCBD727"/>
    <w:rsid w:val="002A76E8"/>
  </w:style>
  <w:style w:type="paragraph" w:customStyle="1" w:styleId="BA84448DEAF8417AA4BE72F6CE629CA1">
    <w:name w:val="BA84448DEAF8417AA4BE72F6CE629CA1"/>
    <w:rsid w:val="002A76E8"/>
  </w:style>
  <w:style w:type="paragraph" w:customStyle="1" w:styleId="558BC0585E08408EBDA22ACCB7A84C3C">
    <w:name w:val="558BC0585E08408EBDA22ACCB7A84C3C"/>
    <w:rsid w:val="002A76E8"/>
  </w:style>
  <w:style w:type="paragraph" w:customStyle="1" w:styleId="1FEB23F0C2364D1F900B6A09DB4DCE1B">
    <w:name w:val="1FEB23F0C2364D1F900B6A09DB4DCE1B"/>
    <w:rsid w:val="002A76E8"/>
  </w:style>
  <w:style w:type="paragraph" w:customStyle="1" w:styleId="A08E8D1F955E4337965D6FAF1760F44D">
    <w:name w:val="A08E8D1F955E4337965D6FAF1760F44D"/>
    <w:rsid w:val="002A76E8"/>
  </w:style>
  <w:style w:type="paragraph" w:customStyle="1" w:styleId="6BA1716038034BBBACD3E231E7D00067">
    <w:name w:val="6BA1716038034BBBACD3E231E7D00067"/>
    <w:rsid w:val="002A76E8"/>
  </w:style>
  <w:style w:type="paragraph" w:customStyle="1" w:styleId="708CF3257B4848B58250819E89CB52C0">
    <w:name w:val="708CF3257B4848B58250819E89CB52C0"/>
    <w:rsid w:val="002A76E8"/>
  </w:style>
  <w:style w:type="paragraph" w:customStyle="1" w:styleId="3EED006E9D204032BA45D21E5BFF49C4">
    <w:name w:val="3EED006E9D204032BA45D21E5BFF49C4"/>
    <w:rsid w:val="002A76E8"/>
  </w:style>
  <w:style w:type="paragraph" w:customStyle="1" w:styleId="1F8DEA3F2EC24680946805BB7670411E">
    <w:name w:val="1F8DEA3F2EC24680946805BB7670411E"/>
    <w:rsid w:val="002A76E8"/>
  </w:style>
  <w:style w:type="paragraph" w:customStyle="1" w:styleId="8ADCF70AFC664958B4D52C51058D4987">
    <w:name w:val="8ADCF70AFC664958B4D52C51058D4987"/>
    <w:rsid w:val="002A76E8"/>
  </w:style>
  <w:style w:type="paragraph" w:customStyle="1" w:styleId="9BFA252FD8034C9389ACF4DCC7DD083A">
    <w:name w:val="9BFA252FD8034C9389ACF4DCC7DD083A"/>
    <w:rsid w:val="002A76E8"/>
  </w:style>
  <w:style w:type="paragraph" w:customStyle="1" w:styleId="5C07F8CB62F54A04A5AF7A81549760DD">
    <w:name w:val="5C07F8CB62F54A04A5AF7A81549760DD"/>
    <w:rsid w:val="002A76E8"/>
  </w:style>
  <w:style w:type="paragraph" w:customStyle="1" w:styleId="B145B356F52044D3849A7D82C48C5F24">
    <w:name w:val="B145B356F52044D3849A7D82C48C5F24"/>
    <w:rsid w:val="002A76E8"/>
  </w:style>
  <w:style w:type="paragraph" w:customStyle="1" w:styleId="0C8DBA69A9024474B94706FB0BC8785E">
    <w:name w:val="0C8DBA69A9024474B94706FB0BC8785E"/>
    <w:rsid w:val="002A76E8"/>
  </w:style>
  <w:style w:type="paragraph" w:customStyle="1" w:styleId="1F950BFBC0824E4BA4F332D750F71152">
    <w:name w:val="1F950BFBC0824E4BA4F332D750F71152"/>
    <w:rsid w:val="002A76E8"/>
  </w:style>
  <w:style w:type="paragraph" w:customStyle="1" w:styleId="11B1F52064D44246A76C9B3E5D843220">
    <w:name w:val="11B1F52064D44246A76C9B3E5D843220"/>
    <w:rsid w:val="002A76E8"/>
  </w:style>
  <w:style w:type="paragraph" w:customStyle="1" w:styleId="827753A6684347EC9295293D2E3A9E4C">
    <w:name w:val="827753A6684347EC9295293D2E3A9E4C"/>
    <w:rsid w:val="002A76E8"/>
  </w:style>
  <w:style w:type="paragraph" w:customStyle="1" w:styleId="0F9F31C5C5A449529B6EB0C2926CC1CD">
    <w:name w:val="0F9F31C5C5A449529B6EB0C2926CC1CD"/>
    <w:rsid w:val="002A76E8"/>
  </w:style>
  <w:style w:type="paragraph" w:customStyle="1" w:styleId="3B513C27C507454D8050AEA5DDEB8F82">
    <w:name w:val="3B513C27C507454D8050AEA5DDEB8F82"/>
    <w:rsid w:val="002A76E8"/>
  </w:style>
  <w:style w:type="paragraph" w:customStyle="1" w:styleId="84BE1990471B461CA2F3CAC1D7F5FA9D">
    <w:name w:val="84BE1990471B461CA2F3CAC1D7F5FA9D"/>
    <w:rsid w:val="002A76E8"/>
  </w:style>
  <w:style w:type="paragraph" w:customStyle="1" w:styleId="490F80BD64E34103B08870C4EF4C8256">
    <w:name w:val="490F80BD64E34103B08870C4EF4C8256"/>
    <w:rsid w:val="002A76E8"/>
  </w:style>
  <w:style w:type="paragraph" w:customStyle="1" w:styleId="151CF0109CA848CA850BB986AEC07F11">
    <w:name w:val="151CF0109CA848CA850BB986AEC07F11"/>
    <w:rsid w:val="002A76E8"/>
  </w:style>
  <w:style w:type="paragraph" w:customStyle="1" w:styleId="3C62B39321DA48DB985F008DFC4691F1">
    <w:name w:val="3C62B39321DA48DB985F008DFC4691F1"/>
    <w:rsid w:val="002A76E8"/>
  </w:style>
  <w:style w:type="paragraph" w:customStyle="1" w:styleId="FAF229ED8B48476E8EFA60B84A04553F">
    <w:name w:val="FAF229ED8B48476E8EFA60B84A04553F"/>
    <w:rsid w:val="002A76E8"/>
  </w:style>
  <w:style w:type="paragraph" w:customStyle="1" w:styleId="D2A7BE1B4EF1475DBDA0EB8022FBA2C4">
    <w:name w:val="D2A7BE1B4EF1475DBDA0EB8022FBA2C4"/>
    <w:rsid w:val="002A76E8"/>
  </w:style>
  <w:style w:type="paragraph" w:customStyle="1" w:styleId="0ABF36E040354B63B0CD3DEBBEF32486">
    <w:name w:val="0ABF36E040354B63B0CD3DEBBEF32486"/>
    <w:rsid w:val="002A76E8"/>
  </w:style>
  <w:style w:type="paragraph" w:customStyle="1" w:styleId="89A82EE3D81D44549F4CE5963C641B1C">
    <w:name w:val="89A82EE3D81D44549F4CE5963C641B1C"/>
    <w:rsid w:val="002A76E8"/>
  </w:style>
  <w:style w:type="paragraph" w:customStyle="1" w:styleId="2AD243C710B94C779D6342AC3BE90BC2">
    <w:name w:val="2AD243C710B94C779D6342AC3BE90BC2"/>
    <w:rsid w:val="002A76E8"/>
  </w:style>
  <w:style w:type="paragraph" w:customStyle="1" w:styleId="2C996722D6944D53A2CC974D4269B356">
    <w:name w:val="2C996722D6944D53A2CC974D4269B356"/>
    <w:rsid w:val="002A76E8"/>
  </w:style>
  <w:style w:type="paragraph" w:customStyle="1" w:styleId="B09333F04F6D462BBB69FA768F473DF7">
    <w:name w:val="B09333F04F6D462BBB69FA768F473DF7"/>
    <w:rsid w:val="002A76E8"/>
  </w:style>
  <w:style w:type="paragraph" w:customStyle="1" w:styleId="E9C12425E1D44C8C807C2B9CA806C84B">
    <w:name w:val="E9C12425E1D44C8C807C2B9CA806C84B"/>
    <w:rsid w:val="002A76E8"/>
  </w:style>
  <w:style w:type="paragraph" w:customStyle="1" w:styleId="CB52985C01D846AB856D67652C4FF0BA">
    <w:name w:val="CB52985C01D846AB856D67652C4FF0BA"/>
    <w:rsid w:val="002A76E8"/>
  </w:style>
  <w:style w:type="paragraph" w:customStyle="1" w:styleId="D1977F1D6B7447748FE92D63B6D5422B">
    <w:name w:val="D1977F1D6B7447748FE92D63B6D5422B"/>
    <w:rsid w:val="002A76E8"/>
  </w:style>
  <w:style w:type="paragraph" w:customStyle="1" w:styleId="90E98C2BCF284A9FA10C0781496B2AE1">
    <w:name w:val="90E98C2BCF284A9FA10C0781496B2AE1"/>
    <w:rsid w:val="002A76E8"/>
  </w:style>
  <w:style w:type="paragraph" w:customStyle="1" w:styleId="9DAF93E8A3E8458D997FFAAFFC67860D">
    <w:name w:val="9DAF93E8A3E8458D997FFAAFFC67860D"/>
    <w:rsid w:val="002A76E8"/>
  </w:style>
  <w:style w:type="paragraph" w:customStyle="1" w:styleId="4F7B53205EFC4709ADA9EA493385334D">
    <w:name w:val="4F7B53205EFC4709ADA9EA493385334D"/>
    <w:rsid w:val="002A76E8"/>
  </w:style>
  <w:style w:type="paragraph" w:customStyle="1" w:styleId="228C009F7C9D42F6A8C4F7411A1CEBC8">
    <w:name w:val="228C009F7C9D42F6A8C4F7411A1CEBC8"/>
    <w:rsid w:val="002A76E8"/>
  </w:style>
  <w:style w:type="paragraph" w:customStyle="1" w:styleId="4C5EF4BDAA7140649EEB837A82F19D1D">
    <w:name w:val="4C5EF4BDAA7140649EEB837A82F19D1D"/>
    <w:rsid w:val="002A76E8"/>
  </w:style>
  <w:style w:type="paragraph" w:customStyle="1" w:styleId="714B187E72C44BCFAB6D2B04653F4162">
    <w:name w:val="714B187E72C44BCFAB6D2B04653F4162"/>
    <w:rsid w:val="002A76E8"/>
  </w:style>
  <w:style w:type="paragraph" w:customStyle="1" w:styleId="7CB9E651E62B4FF0B5D6E75591DCA611">
    <w:name w:val="7CB9E651E62B4FF0B5D6E75591DCA611"/>
    <w:rsid w:val="002A76E8"/>
  </w:style>
  <w:style w:type="paragraph" w:customStyle="1" w:styleId="AAFAB6C4849C4BFFA6C113DD8B7D75AF">
    <w:name w:val="AAFAB6C4849C4BFFA6C113DD8B7D75AF"/>
    <w:rsid w:val="002A76E8"/>
  </w:style>
  <w:style w:type="paragraph" w:customStyle="1" w:styleId="F49E8101E5DC47639F2F6C344A511EC2">
    <w:name w:val="F49E8101E5DC47639F2F6C344A511EC2"/>
    <w:rsid w:val="002A76E8"/>
  </w:style>
  <w:style w:type="paragraph" w:customStyle="1" w:styleId="CA8B41E2148943839AA6AE2310A1FC1E">
    <w:name w:val="CA8B41E2148943839AA6AE2310A1FC1E"/>
    <w:rsid w:val="002A76E8"/>
  </w:style>
  <w:style w:type="paragraph" w:customStyle="1" w:styleId="35935DAF0BF145E48C2A83AC1CB14BCB">
    <w:name w:val="35935DAF0BF145E48C2A83AC1CB14BCB"/>
    <w:rsid w:val="002A76E8"/>
  </w:style>
  <w:style w:type="paragraph" w:customStyle="1" w:styleId="AA2E37E7EDE545D8A0D34351F9CC32FE">
    <w:name w:val="AA2E37E7EDE545D8A0D34351F9CC32FE"/>
    <w:rsid w:val="002A76E8"/>
  </w:style>
  <w:style w:type="paragraph" w:customStyle="1" w:styleId="762C14CEA10C448B925DEAC0BB592BDD">
    <w:name w:val="762C14CEA10C448B925DEAC0BB592BDD"/>
    <w:rsid w:val="002A76E8"/>
  </w:style>
  <w:style w:type="paragraph" w:customStyle="1" w:styleId="2A8524A412414A6A803A9DE52CB08851">
    <w:name w:val="2A8524A412414A6A803A9DE52CB08851"/>
    <w:rsid w:val="002A76E8"/>
  </w:style>
  <w:style w:type="paragraph" w:customStyle="1" w:styleId="EDFEEF3B746F4B1A829525743ACCAFC3">
    <w:name w:val="EDFEEF3B746F4B1A829525743ACCAFC3"/>
    <w:rsid w:val="002A76E8"/>
  </w:style>
  <w:style w:type="paragraph" w:customStyle="1" w:styleId="E8408E7584FF403F97AB529A24B2DF2B">
    <w:name w:val="E8408E7584FF403F97AB529A24B2DF2B"/>
    <w:rsid w:val="002A76E8"/>
  </w:style>
  <w:style w:type="paragraph" w:customStyle="1" w:styleId="F8C1C34F7EE447C089F5C69113AE8389">
    <w:name w:val="F8C1C34F7EE447C089F5C69113AE8389"/>
    <w:rsid w:val="002A76E8"/>
  </w:style>
  <w:style w:type="paragraph" w:customStyle="1" w:styleId="A630E755BABB4D7A9C456D27D951F321">
    <w:name w:val="A630E755BABB4D7A9C456D27D951F321"/>
    <w:rsid w:val="002A76E8"/>
  </w:style>
  <w:style w:type="paragraph" w:customStyle="1" w:styleId="B611D675FE3C4144AE1704583EA9C27D">
    <w:name w:val="B611D675FE3C4144AE1704583EA9C27D"/>
    <w:rsid w:val="002A76E8"/>
  </w:style>
  <w:style w:type="paragraph" w:customStyle="1" w:styleId="E7BC7D9DA1FE462CA031013B867E8635">
    <w:name w:val="E7BC7D9DA1FE462CA031013B867E8635"/>
    <w:rsid w:val="002A76E8"/>
  </w:style>
  <w:style w:type="paragraph" w:customStyle="1" w:styleId="7A021A54CD034E9A9C312FCF63C3F2F8">
    <w:name w:val="7A021A54CD034E9A9C312FCF63C3F2F8"/>
    <w:rsid w:val="002A76E8"/>
  </w:style>
  <w:style w:type="paragraph" w:customStyle="1" w:styleId="05D9C014344B45E88296AB384E4B65B8">
    <w:name w:val="05D9C014344B45E88296AB384E4B65B8"/>
    <w:rsid w:val="002A76E8"/>
  </w:style>
  <w:style w:type="paragraph" w:customStyle="1" w:styleId="34DEA8ABAC8340268957E08BF46DBB1E">
    <w:name w:val="34DEA8ABAC8340268957E08BF46DBB1E"/>
    <w:rsid w:val="002A76E8"/>
  </w:style>
  <w:style w:type="paragraph" w:customStyle="1" w:styleId="B852B2AAACCF42CDBE822578420245B7">
    <w:name w:val="B852B2AAACCF42CDBE822578420245B7"/>
    <w:rsid w:val="002A76E8"/>
  </w:style>
  <w:style w:type="paragraph" w:customStyle="1" w:styleId="35DACC3B95474B46AE53BF41C8DC4B6E">
    <w:name w:val="35DACC3B95474B46AE53BF41C8DC4B6E"/>
    <w:rsid w:val="002A76E8"/>
  </w:style>
  <w:style w:type="paragraph" w:customStyle="1" w:styleId="9B9DED5E595C44A4967EE2AD13069931">
    <w:name w:val="9B9DED5E595C44A4967EE2AD13069931"/>
    <w:rsid w:val="002A76E8"/>
  </w:style>
  <w:style w:type="paragraph" w:customStyle="1" w:styleId="61D7C705C88346CD8EF3ACD1649EEBCD">
    <w:name w:val="61D7C705C88346CD8EF3ACD1649EEBCD"/>
    <w:rsid w:val="002A76E8"/>
  </w:style>
  <w:style w:type="paragraph" w:customStyle="1" w:styleId="F96669AF23E54D179BE1D6B38824652F">
    <w:name w:val="F96669AF23E54D179BE1D6B38824652F"/>
    <w:rsid w:val="002A76E8"/>
  </w:style>
  <w:style w:type="paragraph" w:customStyle="1" w:styleId="1AF28C1BE0EE45DC8F9C14795DD466F2">
    <w:name w:val="1AF28C1BE0EE45DC8F9C14795DD466F2"/>
    <w:rsid w:val="002A76E8"/>
  </w:style>
  <w:style w:type="paragraph" w:customStyle="1" w:styleId="F2C01D67EAE2457E98AEF87B83E6EA2B">
    <w:name w:val="F2C01D67EAE2457E98AEF87B83E6EA2B"/>
    <w:rsid w:val="002A76E8"/>
  </w:style>
  <w:style w:type="paragraph" w:customStyle="1" w:styleId="25DFB7FD858A44D2B13B0BB76E0A7A8E">
    <w:name w:val="25DFB7FD858A44D2B13B0BB76E0A7A8E"/>
    <w:rsid w:val="002A76E8"/>
  </w:style>
  <w:style w:type="paragraph" w:customStyle="1" w:styleId="5F5F9E0A497E4E56BB14B719C9072EA3">
    <w:name w:val="5F5F9E0A497E4E56BB14B719C9072EA3"/>
    <w:rsid w:val="002A76E8"/>
  </w:style>
  <w:style w:type="paragraph" w:customStyle="1" w:styleId="B4DA2038437A4A8EB8ABE847CA08914D">
    <w:name w:val="B4DA2038437A4A8EB8ABE847CA08914D"/>
    <w:rsid w:val="002A76E8"/>
  </w:style>
  <w:style w:type="paragraph" w:customStyle="1" w:styleId="A24FE79B871641C0A81A8168A8D7BF67">
    <w:name w:val="A24FE79B871641C0A81A8168A8D7BF67"/>
    <w:rsid w:val="002A76E8"/>
  </w:style>
  <w:style w:type="paragraph" w:customStyle="1" w:styleId="9A38C53B42FA44F980DAF8A9C216319A">
    <w:name w:val="9A38C53B42FA44F980DAF8A9C216319A"/>
    <w:rsid w:val="002A76E8"/>
  </w:style>
  <w:style w:type="paragraph" w:customStyle="1" w:styleId="BA4D37E2FDB24E35B9291284872FD05A">
    <w:name w:val="BA4D37E2FDB24E35B9291284872FD05A"/>
    <w:rsid w:val="002A76E8"/>
  </w:style>
  <w:style w:type="paragraph" w:customStyle="1" w:styleId="912F95DCE4AD42A4AE64E3869D685AE1">
    <w:name w:val="912F95DCE4AD42A4AE64E3869D685AE1"/>
    <w:rsid w:val="002A76E8"/>
  </w:style>
  <w:style w:type="paragraph" w:customStyle="1" w:styleId="BC39B9EB99C046E581332F75005B8A7D">
    <w:name w:val="BC39B9EB99C046E581332F75005B8A7D"/>
    <w:rsid w:val="002A76E8"/>
  </w:style>
  <w:style w:type="paragraph" w:customStyle="1" w:styleId="448E12AE416A427FA8E66F164DAC06D1">
    <w:name w:val="448E12AE416A427FA8E66F164DAC06D1"/>
    <w:rsid w:val="002A76E8"/>
  </w:style>
  <w:style w:type="paragraph" w:customStyle="1" w:styleId="5EEF39B32FA44E33A555AF3812D37738">
    <w:name w:val="5EEF39B32FA44E33A555AF3812D37738"/>
    <w:rsid w:val="002A76E8"/>
  </w:style>
  <w:style w:type="paragraph" w:customStyle="1" w:styleId="CD08A07618F74CC98225EB9EDD20A570">
    <w:name w:val="CD08A07618F74CC98225EB9EDD20A570"/>
    <w:rsid w:val="002A76E8"/>
  </w:style>
  <w:style w:type="paragraph" w:customStyle="1" w:styleId="321A26403D0D475DB304B3C3F1956CA9">
    <w:name w:val="321A26403D0D475DB304B3C3F1956CA9"/>
    <w:rsid w:val="002A76E8"/>
  </w:style>
  <w:style w:type="paragraph" w:customStyle="1" w:styleId="F5D4CE244E2A411FBBC3FD39FD0A1C26">
    <w:name w:val="F5D4CE244E2A411FBBC3FD39FD0A1C26"/>
    <w:rsid w:val="002A76E8"/>
  </w:style>
  <w:style w:type="paragraph" w:customStyle="1" w:styleId="23AB072C0ECB4A7F868D0A1491B15656">
    <w:name w:val="23AB072C0ECB4A7F868D0A1491B15656"/>
    <w:rsid w:val="002A76E8"/>
  </w:style>
  <w:style w:type="paragraph" w:customStyle="1" w:styleId="CE4D6551164E4897BB93D1D985A0DECF">
    <w:name w:val="CE4D6551164E4897BB93D1D985A0DECF"/>
    <w:rsid w:val="002A76E8"/>
  </w:style>
  <w:style w:type="paragraph" w:customStyle="1" w:styleId="466968709169431EA2F274BE5A586957">
    <w:name w:val="466968709169431EA2F274BE5A586957"/>
    <w:rsid w:val="002A76E8"/>
  </w:style>
  <w:style w:type="paragraph" w:customStyle="1" w:styleId="8F76F96DA55540BE8B649728760B0507">
    <w:name w:val="8F76F96DA55540BE8B649728760B0507"/>
    <w:rsid w:val="002A76E8"/>
  </w:style>
  <w:style w:type="paragraph" w:customStyle="1" w:styleId="047CB21266054ACDA45F8A42CBC51CD5">
    <w:name w:val="047CB21266054ACDA45F8A42CBC51CD5"/>
    <w:rsid w:val="002A76E8"/>
  </w:style>
  <w:style w:type="paragraph" w:customStyle="1" w:styleId="A91C5CF94AE1453E864C9C09326C96B4">
    <w:name w:val="A91C5CF94AE1453E864C9C09326C96B4"/>
    <w:rsid w:val="002A76E8"/>
  </w:style>
  <w:style w:type="paragraph" w:customStyle="1" w:styleId="29BDADA804D54C6285756B25B68704E3">
    <w:name w:val="29BDADA804D54C6285756B25B68704E3"/>
    <w:rsid w:val="002A76E8"/>
  </w:style>
  <w:style w:type="paragraph" w:customStyle="1" w:styleId="4B69FC3E5A2848C7804DF8452BFC0552">
    <w:name w:val="4B69FC3E5A2848C7804DF8452BFC0552"/>
    <w:rsid w:val="002A76E8"/>
  </w:style>
  <w:style w:type="paragraph" w:customStyle="1" w:styleId="03143F7A4EAF4C0EBF1352438C66D720">
    <w:name w:val="03143F7A4EAF4C0EBF1352438C66D720"/>
    <w:rsid w:val="002A76E8"/>
  </w:style>
  <w:style w:type="paragraph" w:customStyle="1" w:styleId="42808FFBDF0F4005AC5DFBEA98EEA076">
    <w:name w:val="42808FFBDF0F4005AC5DFBEA98EEA076"/>
    <w:rsid w:val="002A76E8"/>
  </w:style>
  <w:style w:type="paragraph" w:customStyle="1" w:styleId="B1DBECEB9F4B42A8AF7F948DBE3B0425">
    <w:name w:val="B1DBECEB9F4B42A8AF7F948DBE3B0425"/>
    <w:rsid w:val="002A76E8"/>
  </w:style>
  <w:style w:type="paragraph" w:customStyle="1" w:styleId="2232024BF2F3479E965C20323F179CC1">
    <w:name w:val="2232024BF2F3479E965C20323F179CC1"/>
    <w:rsid w:val="002A76E8"/>
  </w:style>
  <w:style w:type="paragraph" w:customStyle="1" w:styleId="E2C9B43ABBC74117981F1334BE39B86F">
    <w:name w:val="E2C9B43ABBC74117981F1334BE39B86F"/>
    <w:rsid w:val="002A76E8"/>
  </w:style>
  <w:style w:type="paragraph" w:customStyle="1" w:styleId="E31EC2BB499A424FB79DE9B466CC22FA">
    <w:name w:val="E31EC2BB499A424FB79DE9B466CC22FA"/>
    <w:rsid w:val="002A76E8"/>
  </w:style>
  <w:style w:type="paragraph" w:customStyle="1" w:styleId="229718288E804F4CACB95E60D5B1D187">
    <w:name w:val="229718288E804F4CACB95E60D5B1D187"/>
    <w:rsid w:val="002A76E8"/>
  </w:style>
  <w:style w:type="paragraph" w:customStyle="1" w:styleId="A8E21A1EBDE3407EBE3848FD6AEDC43B">
    <w:name w:val="A8E21A1EBDE3407EBE3848FD6AEDC43B"/>
    <w:rsid w:val="002A76E8"/>
  </w:style>
  <w:style w:type="paragraph" w:customStyle="1" w:styleId="15D58684B8164006B1C050A6E2BC9ECC">
    <w:name w:val="15D58684B8164006B1C050A6E2BC9ECC"/>
    <w:rsid w:val="002A76E8"/>
  </w:style>
  <w:style w:type="paragraph" w:customStyle="1" w:styleId="2C5CF93A40D64A218964FA6FAF4B27BA">
    <w:name w:val="2C5CF93A40D64A218964FA6FAF4B27BA"/>
    <w:rsid w:val="002A76E8"/>
  </w:style>
  <w:style w:type="paragraph" w:customStyle="1" w:styleId="485968F56BF545C59DA79CB326A30432">
    <w:name w:val="485968F56BF545C59DA79CB326A30432"/>
    <w:rsid w:val="002A76E8"/>
  </w:style>
  <w:style w:type="paragraph" w:customStyle="1" w:styleId="6CCB648BCBBA40CDAB584AF4E25EF9D1">
    <w:name w:val="6CCB648BCBBA40CDAB584AF4E25EF9D1"/>
    <w:rsid w:val="002A76E8"/>
  </w:style>
  <w:style w:type="paragraph" w:customStyle="1" w:styleId="54E576A43B734147AF95A516E194D08B">
    <w:name w:val="54E576A43B734147AF95A516E194D08B"/>
    <w:rsid w:val="002A76E8"/>
  </w:style>
  <w:style w:type="paragraph" w:customStyle="1" w:styleId="7F2D6B63A1AF40F68405C2AE84C064B2">
    <w:name w:val="7F2D6B63A1AF40F68405C2AE84C064B2"/>
    <w:rsid w:val="002A76E8"/>
  </w:style>
  <w:style w:type="paragraph" w:customStyle="1" w:styleId="3C9D02B2AEBA4A6C913BB9D9F5A62A50">
    <w:name w:val="3C9D02B2AEBA4A6C913BB9D9F5A62A50"/>
    <w:rsid w:val="002A76E8"/>
  </w:style>
  <w:style w:type="paragraph" w:customStyle="1" w:styleId="F279AC8AD6F64CC6A96936E61F5770E3">
    <w:name w:val="F279AC8AD6F64CC6A96936E61F5770E3"/>
    <w:rsid w:val="002A76E8"/>
  </w:style>
  <w:style w:type="paragraph" w:customStyle="1" w:styleId="7042254A85A24488A4E63BDC0CC4A983">
    <w:name w:val="7042254A85A24488A4E63BDC0CC4A983"/>
    <w:rsid w:val="002A76E8"/>
  </w:style>
  <w:style w:type="paragraph" w:customStyle="1" w:styleId="BB8E47792F75465C9F003748ECE685EE">
    <w:name w:val="BB8E47792F75465C9F003748ECE685EE"/>
    <w:rsid w:val="002A76E8"/>
  </w:style>
  <w:style w:type="paragraph" w:customStyle="1" w:styleId="C784792482F34F50903FF75EBB6D05F2">
    <w:name w:val="C784792482F34F50903FF75EBB6D05F2"/>
    <w:rsid w:val="002A76E8"/>
  </w:style>
  <w:style w:type="paragraph" w:customStyle="1" w:styleId="CEED2C55AE714C2882DB16AFF941C1A5">
    <w:name w:val="CEED2C55AE714C2882DB16AFF941C1A5"/>
    <w:rsid w:val="002A76E8"/>
  </w:style>
  <w:style w:type="paragraph" w:customStyle="1" w:styleId="8D7169C27BEC4BDE9B7403B83DC76456">
    <w:name w:val="8D7169C27BEC4BDE9B7403B83DC76456"/>
    <w:rsid w:val="002A76E8"/>
  </w:style>
  <w:style w:type="paragraph" w:customStyle="1" w:styleId="F15E3772AB8A47DEAD6782BC29E75935">
    <w:name w:val="F15E3772AB8A47DEAD6782BC29E75935"/>
    <w:rsid w:val="002A76E8"/>
  </w:style>
  <w:style w:type="paragraph" w:customStyle="1" w:styleId="BE421FF9F8554A1A8765D141F250C62D">
    <w:name w:val="BE421FF9F8554A1A8765D141F250C62D"/>
    <w:rsid w:val="002A76E8"/>
  </w:style>
  <w:style w:type="paragraph" w:customStyle="1" w:styleId="06EEA4B6D5534799B2937E4D2DF6D23E">
    <w:name w:val="06EEA4B6D5534799B2937E4D2DF6D23E"/>
    <w:rsid w:val="002A76E8"/>
  </w:style>
  <w:style w:type="paragraph" w:customStyle="1" w:styleId="EC868890B05340D89A0CDCFA685ED7F1">
    <w:name w:val="EC868890B05340D89A0CDCFA685ED7F1"/>
    <w:rsid w:val="002A76E8"/>
  </w:style>
  <w:style w:type="paragraph" w:customStyle="1" w:styleId="4369E31123D84ECB8DCE4676665A7362">
    <w:name w:val="4369E31123D84ECB8DCE4676665A7362"/>
    <w:rsid w:val="002A76E8"/>
  </w:style>
  <w:style w:type="paragraph" w:customStyle="1" w:styleId="6CD8DF73BDB8413C9526C53A5DE6A12E">
    <w:name w:val="6CD8DF73BDB8413C9526C53A5DE6A12E"/>
    <w:rsid w:val="002A76E8"/>
  </w:style>
  <w:style w:type="paragraph" w:customStyle="1" w:styleId="37BCAF2C1A4C4548AEB3B0362061DE87">
    <w:name w:val="37BCAF2C1A4C4548AEB3B0362061DE87"/>
    <w:rsid w:val="002A76E8"/>
  </w:style>
  <w:style w:type="paragraph" w:customStyle="1" w:styleId="7D83814CE9384964BDA2CBA6FBC7E56E">
    <w:name w:val="7D83814CE9384964BDA2CBA6FBC7E56E"/>
    <w:rsid w:val="002A76E8"/>
  </w:style>
  <w:style w:type="paragraph" w:customStyle="1" w:styleId="A1DC07DDFB404DAAB622512151A4BDE7">
    <w:name w:val="A1DC07DDFB404DAAB622512151A4BDE7"/>
    <w:rsid w:val="002A76E8"/>
  </w:style>
  <w:style w:type="paragraph" w:customStyle="1" w:styleId="7E8932AD8FBA49FCA0E5B23038120123">
    <w:name w:val="7E8932AD8FBA49FCA0E5B23038120123"/>
    <w:rsid w:val="002A76E8"/>
  </w:style>
  <w:style w:type="paragraph" w:customStyle="1" w:styleId="66021426320E4C7D92B00B06FB06AFB7">
    <w:name w:val="66021426320E4C7D92B00B06FB06AFB7"/>
    <w:rsid w:val="002A76E8"/>
  </w:style>
  <w:style w:type="paragraph" w:customStyle="1" w:styleId="73423D2FBA2B47CAA7BA5DE0A7BB5B90">
    <w:name w:val="73423D2FBA2B47CAA7BA5DE0A7BB5B90"/>
    <w:rsid w:val="002A76E8"/>
  </w:style>
  <w:style w:type="paragraph" w:customStyle="1" w:styleId="41EB88814108431FBA8D07F1B9476336">
    <w:name w:val="41EB88814108431FBA8D07F1B9476336"/>
    <w:rsid w:val="002A76E8"/>
  </w:style>
  <w:style w:type="paragraph" w:customStyle="1" w:styleId="37C5F33AFE364B9FB06923E66BFD269F">
    <w:name w:val="37C5F33AFE364B9FB06923E66BFD269F"/>
    <w:rsid w:val="002A76E8"/>
  </w:style>
  <w:style w:type="paragraph" w:customStyle="1" w:styleId="82BBE63073244ABC8F6EEA622E4DF817">
    <w:name w:val="82BBE63073244ABC8F6EEA622E4DF817"/>
    <w:rsid w:val="002A76E8"/>
  </w:style>
  <w:style w:type="paragraph" w:customStyle="1" w:styleId="D618DE0E1D1B41D5A90501D7114654EE">
    <w:name w:val="D618DE0E1D1B41D5A90501D7114654EE"/>
    <w:rsid w:val="002A76E8"/>
  </w:style>
  <w:style w:type="paragraph" w:customStyle="1" w:styleId="72A5E687EBD844B38866E51ABFFAED64">
    <w:name w:val="72A5E687EBD844B38866E51ABFFAED64"/>
    <w:rsid w:val="002A76E8"/>
  </w:style>
  <w:style w:type="paragraph" w:customStyle="1" w:styleId="4888BA581C2A4156AE2FD8F5C97ED6FC">
    <w:name w:val="4888BA581C2A4156AE2FD8F5C97ED6FC"/>
    <w:rsid w:val="002A76E8"/>
  </w:style>
  <w:style w:type="paragraph" w:customStyle="1" w:styleId="DE5FDD8D730443DEB333C07D33D1C43A">
    <w:name w:val="DE5FDD8D730443DEB333C07D33D1C43A"/>
    <w:rsid w:val="002A76E8"/>
  </w:style>
  <w:style w:type="paragraph" w:customStyle="1" w:styleId="A7B7554FF50545A583D97E49B45B4EB0">
    <w:name w:val="A7B7554FF50545A583D97E49B45B4EB0"/>
    <w:rsid w:val="002A76E8"/>
  </w:style>
  <w:style w:type="paragraph" w:customStyle="1" w:styleId="C262D92CB2E642149AB15327B0E16632">
    <w:name w:val="C262D92CB2E642149AB15327B0E16632"/>
    <w:rsid w:val="002A76E8"/>
  </w:style>
  <w:style w:type="paragraph" w:customStyle="1" w:styleId="8684C87A09124ED5A1661B10592ADCFD">
    <w:name w:val="8684C87A09124ED5A1661B10592ADCFD"/>
    <w:rsid w:val="002A76E8"/>
  </w:style>
  <w:style w:type="paragraph" w:customStyle="1" w:styleId="4CEBAC98EA714298A2A642C78B6DB5B4">
    <w:name w:val="4CEBAC98EA714298A2A642C78B6DB5B4"/>
    <w:rsid w:val="002A76E8"/>
  </w:style>
  <w:style w:type="paragraph" w:customStyle="1" w:styleId="A2B23CAA251943A792BE5852F350CA72">
    <w:name w:val="A2B23CAA251943A792BE5852F350CA72"/>
    <w:rsid w:val="002A76E8"/>
  </w:style>
  <w:style w:type="paragraph" w:customStyle="1" w:styleId="0B33EADE592842E883EEA3EB2223CBB2">
    <w:name w:val="0B33EADE592842E883EEA3EB2223CBB2"/>
    <w:rsid w:val="002A76E8"/>
  </w:style>
  <w:style w:type="paragraph" w:customStyle="1" w:styleId="FFFB9667915F4CCBA5E3BE065908A362">
    <w:name w:val="FFFB9667915F4CCBA5E3BE065908A362"/>
    <w:rsid w:val="002A76E8"/>
  </w:style>
  <w:style w:type="paragraph" w:customStyle="1" w:styleId="5E433C85A0C4482D92BF2EFDBA46D7C0">
    <w:name w:val="5E433C85A0C4482D92BF2EFDBA46D7C0"/>
    <w:rsid w:val="002A76E8"/>
  </w:style>
  <w:style w:type="paragraph" w:customStyle="1" w:styleId="8378CCE8103F4F27A80A58DBBA4C1964">
    <w:name w:val="8378CCE8103F4F27A80A58DBBA4C1964"/>
    <w:rsid w:val="002A76E8"/>
  </w:style>
  <w:style w:type="paragraph" w:customStyle="1" w:styleId="924BB793913F4453A74FD77CFE3A1CA2">
    <w:name w:val="924BB793913F4453A74FD77CFE3A1CA2"/>
    <w:rsid w:val="002A76E8"/>
  </w:style>
  <w:style w:type="paragraph" w:customStyle="1" w:styleId="5E9C92A2259F4EADA8299F1235FDC354">
    <w:name w:val="5E9C92A2259F4EADA8299F1235FDC354"/>
    <w:rsid w:val="002A76E8"/>
  </w:style>
  <w:style w:type="paragraph" w:customStyle="1" w:styleId="2696D2EFB2D640D3809EB57974483959">
    <w:name w:val="2696D2EFB2D640D3809EB57974483959"/>
    <w:rsid w:val="002A76E8"/>
  </w:style>
  <w:style w:type="paragraph" w:customStyle="1" w:styleId="84ECC58B2161457C913B976A821E921E">
    <w:name w:val="84ECC58B2161457C913B976A821E921E"/>
    <w:rsid w:val="002A76E8"/>
  </w:style>
  <w:style w:type="paragraph" w:customStyle="1" w:styleId="1ECAA5D6A46042F49F508B1398807C6B">
    <w:name w:val="1ECAA5D6A46042F49F508B1398807C6B"/>
    <w:rsid w:val="002A76E8"/>
  </w:style>
  <w:style w:type="paragraph" w:customStyle="1" w:styleId="26C41A73CC2D4FC3B0664B6F65E3ACF7">
    <w:name w:val="26C41A73CC2D4FC3B0664B6F65E3ACF7"/>
    <w:rsid w:val="002A76E8"/>
  </w:style>
  <w:style w:type="paragraph" w:customStyle="1" w:styleId="B54991BDC66544FCA70762EBBD5B887C">
    <w:name w:val="B54991BDC66544FCA70762EBBD5B887C"/>
    <w:rsid w:val="002A76E8"/>
  </w:style>
  <w:style w:type="paragraph" w:customStyle="1" w:styleId="1FA9CC6EE55E4178994E7FE2F127EC2E">
    <w:name w:val="1FA9CC6EE55E4178994E7FE2F127EC2E"/>
    <w:rsid w:val="002A76E8"/>
  </w:style>
  <w:style w:type="paragraph" w:customStyle="1" w:styleId="425E78F4EFB0429FAA09BA415B91A05F">
    <w:name w:val="425E78F4EFB0429FAA09BA415B91A05F"/>
    <w:rsid w:val="002A76E8"/>
  </w:style>
  <w:style w:type="paragraph" w:customStyle="1" w:styleId="BFBA09D99B624E0F94046A4328711F6C">
    <w:name w:val="BFBA09D99B624E0F94046A4328711F6C"/>
    <w:rsid w:val="002A76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6660F-4418-4952-8199-51C33774B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3525</Words>
  <Characters>23095</Characters>
  <CharactersWithSpaces>26223</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4:00Z</dcterms:created>
  <dc:creator>RoNo</dc:creator>
  <dc:description/>
  <dc:language>en-US</dc:language>
  <cp:lastModifiedBy>Tomáš Kopecký</cp:lastModifiedBy>
  <dcterms:modified xsi:type="dcterms:W3CDTF">2020-03-09T2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