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8C74D1A12ADA4F808478D890A3FADE10"/>
                </w:placeholder>
              </w:sdtPr>
              <w:sdtContent>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Ultrasonifikátor</w:t>
                </w:r>
              </w:sdtContent>
            </w:sdt>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1307302900"/>
                <w:placeholder>
                  <w:docPart w:val="86948CC83D2240378BF60D462D83A0F1"/>
                </w:placeholder>
              </w:sdtPr>
              <w:sdtContent>
                <w:r>
                  <w:rPr>
                    <w:rFonts w:eastAsia="Times New Roman" w:cs="Times New Roman" w:ascii="Arial Narrow" w:hAnsi="Arial Narrow"/>
                    <w:kern w:val="0"/>
                    <w:szCs w:val="24"/>
                    <w:lang w:val="cs-CZ" w:eastAsia="cs-CZ" w:bidi="ar-SA"/>
                  </w:rPr>
                  <w:t xml:space="preserve">HYPERLINK "https://zakazky.muni.cz/vz00005627"https://zakazky.muni.cz/vz00005641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431017996"/>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doc. RNDr. Zbyněk Zdráhal, Dr.., centrální laboratoř Proteomika – vedoucí pracoviště, tel.: +420 549 49 8258, e-mail: zbynek.zdrahal@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672CFBDF641A4EF288008FA816068116"/>
          </w:placeholder>
        </w:sdtPr>
        <w:sdtContent>
          <w:r>
            <w:rPr>
              <w:color w:val="000000" w:themeColor="text1"/>
              <w:lang w:eastAsia="cs-CZ"/>
            </w:rPr>
          </w:r>
          <w:r>
            <w:rPr>
              <w:b/>
            </w:rPr>
            <w:t>Ultrasonifikátor</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w:t>
      </w:r>
      <w:r>
        <w:rPr/>
        <w:t>adáváné ve výběrovém řízení mimo režim zákona č. 134/2016 Sb., o zadávání veřejných zakázek</w:t>
      </w:r>
      <w:r>
        <w:rPr>
          <w:color w:val="000000" w:themeColor="text1"/>
          <w:lang w:eastAsia="cs-CZ"/>
        </w:rPr>
        <w:t xml:space="preserve">,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pořízení ultrasonifikátoru</w:t>
      </w:r>
      <w:r>
        <w:rPr>
          <w:color w:val="000000" w:themeColor="text1"/>
        </w:rPr>
        <w:t>, který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7"/>
        </w:numPr>
        <w:spacing w:lineRule="auto" w:line="240" w:before="0" w:after="120"/>
        <w:ind w:left="284" w:hanging="360"/>
        <w:jc w:val="both"/>
        <w:rPr>
          <w:rFonts w:cs="Arial Narrow"/>
          <w:bCs/>
        </w:rPr>
      </w:pPr>
      <w:r>
        <w:rPr/>
        <w:t>Kupující pořizuje věc z dotačních prostředků projektu Singing Plant Reg. č.: CZ.02.2.69/0.0/0.0/16_028/0006244</w:t>
      </w:r>
      <w:r>
        <w:rPr>
          <w:rFonts w:cs="Arial Narrow"/>
          <w:bCs/>
        </w:rPr>
        <w:t xml:space="preserve">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7"/>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jc w:val="both"/>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jc w:val="both"/>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 xml:space="preserve">nejpozději do 6 (slovy: šesti) týdnů ode dne objednání zboží, nejpozději však do 15.10.2020 </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26, místnost č. 115</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030041564E744480BC8ACFF3F66542E6"/>
          </w:placeholder>
        </w:sdtPr>
        <w:sdtContent>
          <w:r>
            <w:rPr/>
          </w:r>
          <w:r>
            <w:rPr>
              <w:b/>
            </w:rPr>
            <w:t>Ultrasonifikátor</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 xml:space="preserve">uvedení názvu a registračního čísla projektu, tj. </w:t>
      </w:r>
      <w:r>
        <w:rPr/>
        <w:t>Singing Plant Reg. č.: CZ.02.2.69/0.0/0.0/16_028/000624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Nevyeenzmnka2" w:customStyle="1">
    <w:name w:val="Nevyřešená zmínka2"/>
    <w:basedOn w:val="DefaultParagraphFont"/>
    <w:uiPriority w:val="99"/>
    <w:semiHidden/>
    <w:unhideWhenUsed/>
    <w:qFormat/>
    <w:rsid w:val="00a54b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4D4B6F"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4D4B6F"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4D4B6F"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4D4B6F"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4D4B6F"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4D4B6F"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4D4B6F"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4D4B6F"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4D4B6F"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4D4B6F"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4D4B6F" w:rsidRDefault="001136BD" w:rsidP="001136BD">
          <w:pPr>
            <w:pStyle w:val="030041564E744480BC8ACFF3F66542E6"/>
          </w:pPr>
          <w:r>
            <w:rPr>
              <w:rStyle w:val="Zstupntext"/>
            </w:rPr>
            <w:t>v</w:t>
          </w:r>
          <w:r w:rsidRPr="00FB47AA">
            <w:rPr>
              <w:rStyle w:val="Zstupntext"/>
            </w:rPr>
            <w:t>epište název</w:t>
          </w:r>
        </w:p>
      </w:docPartBody>
    </w:docPart>
    <w:docPart>
      <w:docPartPr>
        <w:name w:val="8C74D1A12ADA4F808478D890A3FADE10"/>
        <w:category>
          <w:name w:val="Obecné"/>
          <w:gallery w:val="placeholder"/>
        </w:category>
        <w:types>
          <w:type w:val="bbPlcHdr"/>
        </w:types>
        <w:behaviors>
          <w:behavior w:val="content"/>
        </w:behaviors>
        <w:guid w:val="{76D32833-57B9-4391-A781-23AFEE6904BF}"/>
      </w:docPartPr>
      <w:docPartBody>
        <w:p w:rsidR="00762D88" w:rsidRDefault="0010209B" w:rsidP="0010209B">
          <w:pPr>
            <w:pStyle w:val="8C74D1A12ADA4F808478D890A3FADE10"/>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F4842"/>
    <w:rsid w:val="0010209B"/>
    <w:rsid w:val="001136BD"/>
    <w:rsid w:val="001C38EA"/>
    <w:rsid w:val="002C2E84"/>
    <w:rsid w:val="00346D10"/>
    <w:rsid w:val="004D4B6F"/>
    <w:rsid w:val="006F42B7"/>
    <w:rsid w:val="00762D88"/>
    <w:rsid w:val="00831D40"/>
    <w:rsid w:val="00AF1183"/>
    <w:rsid w:val="00CF1650"/>
    <w:rsid w:val="00EF4842"/>
    <w:rsid w:val="00FF18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209B"/>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8C74D1A12ADA4F808478D890A3FADE10">
    <w:name w:val="8C74D1A12ADA4F808478D890A3FADE10"/>
    <w:rsid w:val="001020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30B58-DE43-4D92-9CC1-6405CBF70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0</TotalTime>
  <Application>LibreOffice/7.4.7.2$Linux_X86_64 LibreOffice_project/40$Build-2</Application>
  <AppVersion>15.0000</AppVersion>
  <Pages>15</Pages>
  <Words>5454</Words>
  <Characters>32183</Characters>
  <CharactersWithSpaces>3756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9:00Z</dcterms:created>
  <dc:creator>Uživatel systému Windows</dc:creator>
  <dc:description/>
  <dc:language>en-US</dc:language>
  <cp:lastModifiedBy>Michal Boroš</cp:lastModifiedBy>
  <cp:lastPrinted>2020-01-29T11:26:00Z</cp:lastPrinted>
  <dcterms:modified xsi:type="dcterms:W3CDTF">2020-03-10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