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AD3E5525967548C2A4C37A2A2FBC7AD0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Narušení statiky objektu haly Mánesova ul., Brno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D7E64991794B4C4F9A1334D911442B2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tavební práce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04414189"/>
                      <w:placeholder>
                        <w:docPart w:val="CD216000F1D34E76AAD3CC172FA31DE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661"https://zakazky.muni.cz/vz00005661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6022686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21241451"/>
                <w:placeholder>
                  <w:docPart w:val="24EAF0E990174B87A4858731E76E5E0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  <w:bookmarkEnd w:id="0"/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511065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7990555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290956"/>
                <w:placeholder>
                  <w:docPart w:val="FE0E83BE1980442B86F50DA9A5733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3003854"/>
                <w:placeholder>
                  <w:docPart w:val="F3FBBC7BA6FC4272858C34235619F06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41567661"/>
                <w:placeholder>
                  <w:docPart w:val="2AE8AE3D488B4A1E98E61BD2ECA177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64507981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51847577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06983368"/>
                <w:placeholder>
                  <w:docPart w:val="67AABE7200FD4C26A4D12A97836BF0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23938571"/>
              </w:sdtPr>
              <w:sdtContent>
                <w:sdt>
                  <w:sdtPr>
                    <w:placeholder>
                      <w:docPart w:val="67AABE7200FD4C26A4D12A97836BF04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927E219C22DC489F9E6628398AA6C88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1A03B3B05D5E4E25B2906A2768D4AB5F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086188ED9254E8FA9B0561D8B276F2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že disponuje dokladem o oprávnění k podnikání podle zvláštních právních předpisů v rozsahu odpovídajícímu předmětu veřejné zakázky, zejména doklad prokazující příslušné živnostenské oprávnění (např. výpis ze živnostenského rejstříku) či licenci, konkrétně zejmén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Čestně prohlašuji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sdt>
              <w:sdtPr>
                <w:placeholder>
                  <w:docPart w:val="3F3F1B50E5394233BFA729ED38036AD2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za posledních 5 let před zahájením výběrového řízení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DC17F5983A4D400AB5A274C0DA4D907F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dnalo se o tři referenční zakázky, jejichž předmětem bylo statické zajištění objektu s použitím mikropilot o finančním objemu těchto prací minimálně 1 0</w:t>
                </w:r>
                <w:r>
                  <w:rPr>
                    <w:rFonts w:eastAsia="" w:cs="Times New Roman" w:eastAsiaTheme="minorEastAsia"/>
                    <w:kern w:val="0"/>
                    <w:sz w:val="22"/>
                    <w:szCs w:val="22"/>
                    <w:lang w:val="cs-CZ" w:eastAsia="en-US" w:bidi="ar-SA"/>
                  </w:rPr>
                  <w:t>00 000,- Kč bez DPH u každé z nich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F0D0F6500A16403AA78FC1CB6CA9968A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3515E1A8A9E426AA0A06B428AE2587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FE56917C2C84919B39A31CE9AB3446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9D9D211505F4D4EB0B5FFA50F01CA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i statickém zajištění byly použity mikropiloty: </w:t>
            </w:r>
            <w:sdt>
              <w:sdtPr>
                <w:placeholder>
                  <w:docPart w:val="05150A987D7C4D95AB6E7B86521A5B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ano nebo n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EFBBD05220A24B28A42B7897DCA8186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ADF17DD93E6D4834B3D219B7E12D5A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E784D786A6845E0B7693C9284C218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161B1B1A4264A31BA533BF689E0F2F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83694F99534F28A1B8E263410456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i statickém zajištění byly použity mikropiloty: </w:t>
            </w:r>
            <w:sdt>
              <w:sdtPr>
                <w:placeholder>
                  <w:docPart w:val="A8C126625B0341A5A780E85F0CA3CD6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ano nebo n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47340777E664270836F0904C2DC03D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02E152DD2BFB48169E6D659A2F34C8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7DADE5A2E9F4F6B83CF7388A4805E7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47025CFE012488CBB1D17168D35EAE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AA3CB9DB177465BB904A8C421C9BAD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i statickém zajištění byly použity mikropiloty: </w:t>
            </w:r>
            <w:sdt>
              <w:sdtPr>
                <w:placeholder>
                  <w:docPart w:val="EB8C5250A7D344EEAF0AF117FFF8C62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ano nebo ne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8402DE9A0D24906A7F7E80D2797D2B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stavebních prací: </w:t>
            </w:r>
            <w:sdt>
              <w:sdtPr>
                <w:placeholder>
                  <w:docPart w:val="C72064AEF1C74718B4F7A320869C2F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1244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c54380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c54380"/>
    <w:rPr>
      <w:kern w:val="2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15916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246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c5438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c54380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c54380"/>
    <w:pPr>
      <w:numPr>
        <w:ilvl w:val="0"/>
        <w:numId w:val="0"/>
      </w:numPr>
      <w:ind w:left="426" w:hanging="357"/>
      <w:outlineLvl w:val="9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B862B1" w:rsidP="00B862B1">
          <w:pPr>
            <w:pStyle w:val="A21825268DC94DFA9D1B22E26F0ECC61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B862B1" w:rsidP="00B862B1">
          <w:pPr>
            <w:pStyle w:val="D595AED8740F4E2BA36FE929FC0C49062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B862B1" w:rsidP="00B862B1">
          <w:pPr>
            <w:pStyle w:val="24EAF0E990174B87A4858731E76E5E072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B862B1" w:rsidP="00B862B1">
          <w:pPr>
            <w:pStyle w:val="0859A7A7A5E0488DB162CBB60A2194272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B862B1" w:rsidP="00B862B1">
          <w:pPr>
            <w:pStyle w:val="9ECAB3E098DB48CF937865CA77A166392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BA0E329D7044AC7B345839A50274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BC0FE-4936-4E5C-B098-EC74304A5AE3}"/>
      </w:docPartPr>
      <w:docPartBody>
        <w:p w:rsidR="00AC151A" w:rsidRDefault="00A54F41" w:rsidP="00A54F41">
          <w:pPr>
            <w:pStyle w:val="8BA0E329D7044AC7B345839A502744C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7E64991794B4C4F9A1334D911442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0FBD9-4033-4C87-9A50-44DCF9A94A61}"/>
      </w:docPartPr>
      <w:docPartBody>
        <w:p w:rsidR="00AC151A" w:rsidRDefault="00A54F41" w:rsidP="00A54F41">
          <w:pPr>
            <w:pStyle w:val="D7E64991794B4C4F9A1334D911442B2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AA26417E29F48668FFF6DB5C6A8E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02CCA-F7DD-41CD-8547-073492F46D4A}"/>
      </w:docPartPr>
      <w:docPartBody>
        <w:p w:rsidR="00AC151A" w:rsidRDefault="00A54F41" w:rsidP="00A54F41">
          <w:pPr>
            <w:pStyle w:val="5AA26417E29F48668FFF6DB5C6A8E07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2CBBE777FA4A49CBBA56B14C1681D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17380-D64A-448D-BE2C-28164B033F9F}"/>
      </w:docPartPr>
      <w:docPartBody>
        <w:p w:rsidR="008E51CE" w:rsidRDefault="003F7B82" w:rsidP="003F7B82">
          <w:pPr>
            <w:pStyle w:val="2CBBE777FA4A49CBBA56B14C1681DE7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261D6DFBD9E4F539C3B5927F3A36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AC619-1A87-44F9-B27B-1E7E40AC7680}"/>
      </w:docPartPr>
      <w:docPartBody>
        <w:p w:rsidR="008E51CE" w:rsidRDefault="003F7B82" w:rsidP="003F7B82">
          <w:pPr>
            <w:pStyle w:val="2261D6DFBD9E4F539C3B5927F3A369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D216000F1D34E76AAD3CC172FA31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3455E-3C0B-425A-AA07-44779ED089E6}"/>
      </w:docPartPr>
      <w:docPartBody>
        <w:p w:rsidR="005B4B40" w:rsidRDefault="00BF0402" w:rsidP="00BF0402">
          <w:pPr>
            <w:pStyle w:val="CD216000F1D34E76AAD3CC172FA31DE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FE0E83BE1980442B86F50DA9A5733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94DB7-3A76-48F9-9C56-AC60EB068E9B}"/>
      </w:docPartPr>
      <w:docPartBody>
        <w:p w:rsidR="00464575" w:rsidRDefault="00B862B1" w:rsidP="00B862B1">
          <w:pPr>
            <w:pStyle w:val="FE0E83BE1980442B86F50DA9A5733368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F3FBBC7BA6FC4272858C34235619F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69C14-5198-491F-A49B-CD01954E9350}"/>
      </w:docPartPr>
      <w:docPartBody>
        <w:p w:rsidR="00464575" w:rsidRDefault="00B862B1" w:rsidP="00B862B1">
          <w:pPr>
            <w:pStyle w:val="F3FBBC7BA6FC4272858C34235619F06D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2AE8AE3D488B4A1E98E61BD2ECA17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3F53B4-7477-4831-A740-19DF14D4C8B7}"/>
      </w:docPartPr>
      <w:docPartBody>
        <w:p w:rsidR="00464575" w:rsidRDefault="00B862B1" w:rsidP="00B862B1">
          <w:pPr>
            <w:pStyle w:val="2AE8AE3D488B4A1E98E61BD2ECA177271"/>
          </w:pPr>
          <w:r w:rsidRPr="00302C1E">
            <w:rPr>
              <w:color w:val="808080"/>
              <w:shd w:val="clear" w:color="auto" w:fill="FFFF00"/>
            </w:rPr>
            <w:t>Vepište</w:t>
          </w:r>
        </w:p>
      </w:docPartBody>
    </w:docPart>
    <w:docPart>
      <w:docPartPr>
        <w:name w:val="67AABE7200FD4C26A4D12A97836BF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B30E9-832F-42FB-AE6D-17CDAFE0C830}"/>
      </w:docPartPr>
      <w:docPartBody>
        <w:p w:rsidR="00464575" w:rsidRDefault="002F1C9F" w:rsidP="002F1C9F">
          <w:pPr>
            <w:pStyle w:val="67AABE7200FD4C26A4D12A97836BF04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7E219C22DC489F9E6628398AA6C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32402-1EC2-4154-AF98-E4BBE07B471D}"/>
      </w:docPartPr>
      <w:docPartBody>
        <w:p w:rsidR="00464575" w:rsidRDefault="00B862B1" w:rsidP="00B862B1">
          <w:pPr>
            <w:pStyle w:val="927E219C22DC489F9E6628398AA6C88E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1A03B3B05D5E4E25B2906A2768D4AB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81E35-E9FD-4822-9836-0C2B6F88D1F3}"/>
      </w:docPartPr>
      <w:docPartBody>
        <w:p w:rsidR="00464575" w:rsidRDefault="00B862B1" w:rsidP="00B862B1">
          <w:pPr>
            <w:pStyle w:val="1A03B3B05D5E4E25B2906A2768D4AB5F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E086188ED9254E8FA9B0561D8B27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34212-242C-4AAA-BF30-7D40981D10B3}"/>
      </w:docPartPr>
      <w:docPartBody>
        <w:p w:rsidR="00464575" w:rsidRDefault="00B862B1" w:rsidP="00B862B1">
          <w:pPr>
            <w:pStyle w:val="E086188ED9254E8FA9B0561D8B276F2E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F3F1B50E5394233BFA729ED38036A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A37B8-256A-4A0E-A33B-D73A38DFBA72}"/>
      </w:docPartPr>
      <w:docPartBody>
        <w:p w:rsidR="00464575" w:rsidRDefault="002F1C9F" w:rsidP="002F1C9F">
          <w:pPr>
            <w:pStyle w:val="3F3F1B50E5394233BFA729ED38036AD2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187D8215F7B44D5FAE5120981FE88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EEB01-9579-439C-8327-4BD3B10603C1}"/>
      </w:docPartPr>
      <w:docPartBody>
        <w:p w:rsidR="00464575" w:rsidRDefault="002F1C9F" w:rsidP="002F1C9F">
          <w:pPr>
            <w:pStyle w:val="187D8215F7B44D5FAE5120981FE88557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DC17F5983A4D400AB5A274C0DA4D9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5BEE3-F82F-4BE1-BBB6-DA923D776B85}"/>
      </w:docPartPr>
      <w:docPartBody>
        <w:p w:rsidR="00464575" w:rsidRDefault="002F1C9F" w:rsidP="002F1C9F">
          <w:pPr>
            <w:pStyle w:val="DC17F5983A4D400AB5A274C0DA4D907F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0D0F6500A16403AA78FC1CB6CA99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1F738-35E3-4C62-A377-4AD7D34924A9}"/>
      </w:docPartPr>
      <w:docPartBody>
        <w:p w:rsidR="00464575" w:rsidRDefault="002F1C9F" w:rsidP="002F1C9F">
          <w:pPr>
            <w:pStyle w:val="F0D0F6500A16403AA78FC1CB6CA9968A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1E784D786A6845E0B7693C9284C21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8EEA5-7416-4490-A827-C92CCF26DE8D}"/>
      </w:docPartPr>
      <w:docPartBody>
        <w:p w:rsidR="00464575" w:rsidRDefault="00B862B1" w:rsidP="00B862B1">
          <w:pPr>
            <w:pStyle w:val="1E784D786A6845E0B7693C9284C2183F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4583694F99534F28A1B8E26341045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762B2-C5B6-4051-8B99-A1B92220FAA3}"/>
      </w:docPartPr>
      <w:docPartBody>
        <w:p w:rsidR="00464575" w:rsidRDefault="00B862B1" w:rsidP="00B862B1">
          <w:pPr>
            <w:pStyle w:val="4583694F99534F28A1B8E26341045640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47340777E664270836F0904C2DC0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7FBD9-D26F-40E9-A402-66E82B78786E}"/>
      </w:docPartPr>
      <w:docPartBody>
        <w:p w:rsidR="00464575" w:rsidRDefault="00B862B1" w:rsidP="00B862B1">
          <w:pPr>
            <w:pStyle w:val="547340777E664270836F0904C2DC03D6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02E152DD2BFB48169E6D659A2F34C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CA0F4-00BE-49DF-9DBC-AEB646791894}"/>
      </w:docPartPr>
      <w:docPartBody>
        <w:p w:rsidR="00464575" w:rsidRDefault="002F1C9F" w:rsidP="002F1C9F">
          <w:pPr>
            <w:pStyle w:val="02E152DD2BFB48169E6D659A2F34C8D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3515E1A8A9E426AA0A06B428AE25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B3C50-2D95-4F26-870E-69BCC80E87D2}"/>
      </w:docPartPr>
      <w:docPartBody>
        <w:p w:rsidR="00464575" w:rsidRDefault="00B862B1" w:rsidP="00B862B1">
          <w:pPr>
            <w:pStyle w:val="63515E1A8A9E426AA0A06B428AE2587D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69D9D211505F4D4EB0B5FFA50F01C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0A1DB-4E93-4B71-87BA-A05FBE21544A}"/>
      </w:docPartPr>
      <w:docPartBody>
        <w:p w:rsidR="00464575" w:rsidRDefault="00B862B1" w:rsidP="00B862B1">
          <w:pPr>
            <w:pStyle w:val="69D9D211505F4D4EB0B5FFA50F01CAA8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FBBD05220A24B28A42B7897DCA81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02601-8ED9-41B3-A47B-94F60B91CBDF}"/>
      </w:docPartPr>
      <w:docPartBody>
        <w:p w:rsidR="00464575" w:rsidRDefault="00B862B1" w:rsidP="00B862B1">
          <w:pPr>
            <w:pStyle w:val="EFBBD05220A24B28A42B7897DCA81860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ADF17DD93E6D4834B3D219B7E12D5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B29021-404D-4517-A956-D79327323E24}"/>
      </w:docPartPr>
      <w:docPartBody>
        <w:p w:rsidR="00464575" w:rsidRDefault="002F1C9F" w:rsidP="002F1C9F">
          <w:pPr>
            <w:pStyle w:val="ADF17DD93E6D4834B3D219B7E12D5A8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D3E5525967548C2A4C37A2A2FBC7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BC4622-5A86-49C8-BACB-05F9E47E29FE}"/>
      </w:docPartPr>
      <w:docPartBody>
        <w:p w:rsidR="004444D1" w:rsidRDefault="000B713C" w:rsidP="000B713C">
          <w:pPr>
            <w:pStyle w:val="AD3E5525967548C2A4C37A2A2FBC7AD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161B1B1A4264A31BA533BF689E0F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86AE6-9A68-49C1-871F-B4D2C34B60A0}"/>
      </w:docPartPr>
      <w:docPartBody>
        <w:p w:rsidR="004444D1" w:rsidRDefault="00B862B1" w:rsidP="00B862B1">
          <w:pPr>
            <w:pStyle w:val="2161B1B1A4264A31BA533BF689E0F2F0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FE56917C2C84919B39A31CE9AB34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EA4CF-FA6D-4F3F-9218-FC0D28120E5A}"/>
      </w:docPartPr>
      <w:docPartBody>
        <w:p w:rsidR="004444D1" w:rsidRDefault="00B862B1" w:rsidP="00B862B1">
          <w:pPr>
            <w:pStyle w:val="BFE56917C2C84919B39A31CE9AB34466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7DADE5A2E9F4F6B83CF7388A4805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A0219-030F-44D3-A64D-07DE26A64CC2}"/>
      </w:docPartPr>
      <w:docPartBody>
        <w:p w:rsidR="004444D1" w:rsidRDefault="00B862B1" w:rsidP="00B862B1">
          <w:pPr>
            <w:pStyle w:val="77DADE5A2E9F4F6B83CF7388A4805E7C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347025CFE012488CBB1D17168D35E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D706D-E401-46BE-9AD6-C03829E9BAEF}"/>
      </w:docPartPr>
      <w:docPartBody>
        <w:p w:rsidR="004444D1" w:rsidRDefault="00B862B1" w:rsidP="00B862B1">
          <w:pPr>
            <w:pStyle w:val="347025CFE012488CBB1D17168D35EAE5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AA3CB9DB177465BB904A8C421C9B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1BEF6-1F84-4121-A49D-6868F93FEB69}"/>
      </w:docPartPr>
      <w:docPartBody>
        <w:p w:rsidR="004444D1" w:rsidRDefault="00B862B1" w:rsidP="00B862B1">
          <w:pPr>
            <w:pStyle w:val="7AA3CB9DB177465BB904A8C421C9BADF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8402DE9A0D24906A7F7E80D2797D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62B0A-DB8A-4B5A-8F4E-81CF96FDDAC5}"/>
      </w:docPartPr>
      <w:docPartBody>
        <w:p w:rsidR="004444D1" w:rsidRDefault="00B862B1" w:rsidP="00B862B1">
          <w:pPr>
            <w:pStyle w:val="38402DE9A0D24906A7F7E80D2797D2B5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C72064AEF1C74718B4F7A320869C2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3BA53-CC06-4BA8-8921-E88F6D95D512}"/>
      </w:docPartPr>
      <w:docPartBody>
        <w:p w:rsidR="004444D1" w:rsidRDefault="000B713C" w:rsidP="000B713C">
          <w:pPr>
            <w:pStyle w:val="C72064AEF1C74718B4F7A320869C2FA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5150A987D7C4D95AB6E7B86521A5B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246D1-3E26-456D-A538-280ED49D97F4}"/>
      </w:docPartPr>
      <w:docPartBody>
        <w:p w:rsidR="00AB72B7" w:rsidRDefault="00B862B1" w:rsidP="00B862B1">
          <w:pPr>
            <w:pStyle w:val="05150A987D7C4D95AB6E7B86521A5B491"/>
          </w:pPr>
          <w:r w:rsidRPr="004E6687">
            <w:rPr>
              <w:rStyle w:val="Zstupntext"/>
              <w:highlight w:val="yellow"/>
            </w:rPr>
            <w:t>vyplňte ano nebo ne</w:t>
          </w:r>
        </w:p>
      </w:docPartBody>
    </w:docPart>
    <w:docPart>
      <w:docPartPr>
        <w:name w:val="A8C126625B0341A5A780E85F0CA3C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3374A-2B13-4D18-98DC-B6270F544201}"/>
      </w:docPartPr>
      <w:docPartBody>
        <w:p w:rsidR="00AB72B7" w:rsidRDefault="00B862B1" w:rsidP="00B862B1">
          <w:pPr>
            <w:pStyle w:val="A8C126625B0341A5A780E85F0CA3CD601"/>
          </w:pPr>
          <w:r w:rsidRPr="004E6687">
            <w:rPr>
              <w:rStyle w:val="Zstupntext"/>
              <w:highlight w:val="yellow"/>
            </w:rPr>
            <w:t>vyplňte ano nebo ne</w:t>
          </w:r>
        </w:p>
      </w:docPartBody>
    </w:docPart>
    <w:docPart>
      <w:docPartPr>
        <w:name w:val="EB8C5250A7D344EEAF0AF117FFF8C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AAA08-D68C-4B43-943D-5AACC39EC8DB}"/>
      </w:docPartPr>
      <w:docPartBody>
        <w:p w:rsidR="00AB72B7" w:rsidRDefault="00B862B1" w:rsidP="00B862B1">
          <w:pPr>
            <w:pStyle w:val="EB8C5250A7D344EEAF0AF117FFF8C62D1"/>
          </w:pPr>
          <w:r w:rsidRPr="004E6687">
            <w:rPr>
              <w:rStyle w:val="Zstupntext"/>
              <w:highlight w:val="yellow"/>
            </w:rPr>
            <w:t>vyplňte ano nebo 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B713C"/>
    <w:rsid w:val="001179C0"/>
    <w:rsid w:val="001F1984"/>
    <w:rsid w:val="002223B1"/>
    <w:rsid w:val="002A2AB9"/>
    <w:rsid w:val="002F1C9F"/>
    <w:rsid w:val="003C1948"/>
    <w:rsid w:val="003D09EE"/>
    <w:rsid w:val="003F7B82"/>
    <w:rsid w:val="004444D1"/>
    <w:rsid w:val="00464575"/>
    <w:rsid w:val="004C5C1E"/>
    <w:rsid w:val="004F1160"/>
    <w:rsid w:val="005B4B40"/>
    <w:rsid w:val="00626F90"/>
    <w:rsid w:val="00660648"/>
    <w:rsid w:val="006A4CB6"/>
    <w:rsid w:val="006F0820"/>
    <w:rsid w:val="00772228"/>
    <w:rsid w:val="008D66D2"/>
    <w:rsid w:val="008E51CE"/>
    <w:rsid w:val="009C4DA5"/>
    <w:rsid w:val="009D1C6D"/>
    <w:rsid w:val="00A34A19"/>
    <w:rsid w:val="00A411BF"/>
    <w:rsid w:val="00A54F41"/>
    <w:rsid w:val="00AB72B7"/>
    <w:rsid w:val="00AC151A"/>
    <w:rsid w:val="00B255F4"/>
    <w:rsid w:val="00B52083"/>
    <w:rsid w:val="00B862B1"/>
    <w:rsid w:val="00BF0402"/>
    <w:rsid w:val="00BF0BB4"/>
    <w:rsid w:val="00C85ABD"/>
    <w:rsid w:val="00D547C7"/>
    <w:rsid w:val="00D608E3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72B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A72119BB474126AC420CF0D92D4E77">
    <w:name w:val="F3A72119BB474126AC420CF0D92D4E77"/>
    <w:rsid w:val="00A54F41"/>
  </w:style>
  <w:style w:type="paragraph" w:customStyle="1" w:styleId="96134F74888E4EA8B70B535EFCCBE577">
    <w:name w:val="96134F74888E4EA8B70B535EFCCBE577"/>
    <w:rsid w:val="00A54F41"/>
  </w:style>
  <w:style w:type="paragraph" w:customStyle="1" w:styleId="8412A1A5540E492B9530D6CD9041750B">
    <w:name w:val="8412A1A5540E492B9530D6CD9041750B"/>
    <w:rsid w:val="00A54F41"/>
  </w:style>
  <w:style w:type="paragraph" w:customStyle="1" w:styleId="C7591868B22F4CD38DA11D21BBDBC345">
    <w:name w:val="C7591868B22F4CD38DA11D21BBDBC345"/>
    <w:rsid w:val="00A54F41"/>
  </w:style>
  <w:style w:type="paragraph" w:customStyle="1" w:styleId="F4699CB41E2842009E3489CBE4833324">
    <w:name w:val="F4699CB41E2842009E3489CBE4833324"/>
    <w:rsid w:val="00A54F41"/>
  </w:style>
  <w:style w:type="paragraph" w:customStyle="1" w:styleId="F0AC273353BD49EFB0F866954E7390EB">
    <w:name w:val="F0AC273353BD49EFB0F866954E7390EB"/>
    <w:rsid w:val="00A54F41"/>
  </w:style>
  <w:style w:type="paragraph" w:customStyle="1" w:styleId="B8D2DF3EB9C54C9B99B29DBCA8BE9383">
    <w:name w:val="B8D2DF3EB9C54C9B99B29DBCA8BE9383"/>
    <w:rsid w:val="00A54F41"/>
  </w:style>
  <w:style w:type="paragraph" w:customStyle="1" w:styleId="5094CD8B33704B3F81E2E2D1F45E6628">
    <w:name w:val="5094CD8B33704B3F81E2E2D1F45E6628"/>
    <w:rsid w:val="00A54F41"/>
  </w:style>
  <w:style w:type="paragraph" w:customStyle="1" w:styleId="9B04A632D73F45E89838E267D7027CA1">
    <w:name w:val="9B04A632D73F45E89838E267D7027CA1"/>
    <w:rsid w:val="00A54F41"/>
  </w:style>
  <w:style w:type="paragraph" w:customStyle="1" w:styleId="5A9C5E9082B043DCAC4B924EE6A67F43">
    <w:name w:val="5A9C5E9082B043DCAC4B924EE6A67F43"/>
    <w:rsid w:val="00A54F41"/>
  </w:style>
  <w:style w:type="paragraph" w:customStyle="1" w:styleId="3733BFCF967847EBA99260F77107B916">
    <w:name w:val="3733BFCF967847EBA99260F77107B916"/>
    <w:rsid w:val="00A54F41"/>
  </w:style>
  <w:style w:type="paragraph" w:customStyle="1" w:styleId="79DDC801E5214E5BA9E1042521BEEAE7">
    <w:name w:val="79DDC801E5214E5BA9E1042521BEEAE7"/>
    <w:rsid w:val="00A54F41"/>
  </w:style>
  <w:style w:type="paragraph" w:customStyle="1" w:styleId="2E3A5823B3734AE8BE12BCA33341BAE2">
    <w:name w:val="2E3A5823B3734AE8BE12BCA33341BAE2"/>
    <w:rsid w:val="00A54F41"/>
  </w:style>
  <w:style w:type="paragraph" w:customStyle="1" w:styleId="7D0C5972112340389E3089A1C5F0E1CB">
    <w:name w:val="7D0C5972112340389E3089A1C5F0E1CB"/>
    <w:rsid w:val="00A54F41"/>
  </w:style>
  <w:style w:type="paragraph" w:customStyle="1" w:styleId="77D146AAB7B7416FA9EE513D055C4CF6">
    <w:name w:val="77D146AAB7B7416FA9EE513D055C4CF6"/>
    <w:rsid w:val="00A54F41"/>
  </w:style>
  <w:style w:type="paragraph" w:customStyle="1" w:styleId="674F6EFACCE44186A7CA9955FB59D8D0">
    <w:name w:val="674F6EFACCE44186A7CA9955FB59D8D0"/>
    <w:rsid w:val="00A54F41"/>
  </w:style>
  <w:style w:type="paragraph" w:customStyle="1" w:styleId="256C9A50E1594170B135CC1B17CC7110">
    <w:name w:val="256C9A50E1594170B135CC1B17CC7110"/>
    <w:rsid w:val="00A54F41"/>
  </w:style>
  <w:style w:type="paragraph" w:customStyle="1" w:styleId="C706F513960842038FA627F18EA4F7FA">
    <w:name w:val="C706F513960842038FA627F18EA4F7FA"/>
    <w:rsid w:val="00A54F41"/>
  </w:style>
  <w:style w:type="paragraph" w:customStyle="1" w:styleId="D722D76BB67B4000BB2169DAE34B2C05">
    <w:name w:val="D722D76BB67B4000BB2169DAE34B2C05"/>
    <w:rsid w:val="00A54F41"/>
  </w:style>
  <w:style w:type="paragraph" w:customStyle="1" w:styleId="618F4A5EF37F47D3A365F8AD2DF25412">
    <w:name w:val="618F4A5EF37F47D3A365F8AD2DF25412"/>
    <w:rsid w:val="00A54F41"/>
  </w:style>
  <w:style w:type="paragraph" w:customStyle="1" w:styleId="8EBE3720944B44B9AD5CD904407FFC04">
    <w:name w:val="8EBE3720944B44B9AD5CD904407FFC04"/>
    <w:rsid w:val="00A54F41"/>
  </w:style>
  <w:style w:type="paragraph" w:customStyle="1" w:styleId="F6832D65F4574FE9B267FCC01AB3C7C5">
    <w:name w:val="F6832D65F4574FE9B267FCC01AB3C7C5"/>
    <w:rsid w:val="00A54F41"/>
  </w:style>
  <w:style w:type="paragraph" w:customStyle="1" w:styleId="0F9B900224E144CDA28FEF3401C71CB6">
    <w:name w:val="0F9B900224E144CDA28FEF3401C71CB6"/>
    <w:rsid w:val="00A54F41"/>
  </w:style>
  <w:style w:type="paragraph" w:customStyle="1" w:styleId="3A611C81F9064431873DE1EB546ECCD1">
    <w:name w:val="3A611C81F9064431873DE1EB546ECCD1"/>
    <w:rsid w:val="00A54F41"/>
  </w:style>
  <w:style w:type="paragraph" w:customStyle="1" w:styleId="806F7D37E58B4FFC84FAF2110A145099">
    <w:name w:val="806F7D37E58B4FFC84FAF2110A145099"/>
    <w:rsid w:val="00A54F41"/>
  </w:style>
  <w:style w:type="paragraph" w:customStyle="1" w:styleId="46B85325B5FE4A87A518F8621ABCFD22">
    <w:name w:val="46B85325B5FE4A87A518F8621ABCFD22"/>
    <w:rsid w:val="00A54F41"/>
  </w:style>
  <w:style w:type="paragraph" w:customStyle="1" w:styleId="DCCC0C2455AF4EF68DBD8C49DA961AF2">
    <w:name w:val="DCCC0C2455AF4EF68DBD8C49DA961AF2"/>
    <w:rsid w:val="00A54F41"/>
  </w:style>
  <w:style w:type="paragraph" w:customStyle="1" w:styleId="D31F179ECC204251BCB935547339E734">
    <w:name w:val="D31F179ECC204251BCB935547339E734"/>
    <w:rsid w:val="00A54F41"/>
  </w:style>
  <w:style w:type="paragraph" w:customStyle="1" w:styleId="27A6A5359893427DB9494A6878919642">
    <w:name w:val="27A6A5359893427DB9494A6878919642"/>
    <w:rsid w:val="00A54F41"/>
  </w:style>
  <w:style w:type="paragraph" w:customStyle="1" w:styleId="40824999C2674EE18BF6931B3F84EF56">
    <w:name w:val="40824999C2674EE18BF6931B3F84EF56"/>
    <w:rsid w:val="00A54F41"/>
  </w:style>
  <w:style w:type="paragraph" w:customStyle="1" w:styleId="08DF9F1FA82F48219CD8703FD23ED2FF">
    <w:name w:val="08DF9F1FA82F48219CD8703FD23ED2FF"/>
    <w:rsid w:val="00A54F41"/>
  </w:style>
  <w:style w:type="paragraph" w:customStyle="1" w:styleId="33FA3822F86F40F7A867280737C0893B">
    <w:name w:val="33FA3822F86F40F7A867280737C0893B"/>
    <w:rsid w:val="00A54F41"/>
  </w:style>
  <w:style w:type="paragraph" w:customStyle="1" w:styleId="6DB1637FDB1A4FD9A7D2076313CA92D6">
    <w:name w:val="6DB1637FDB1A4FD9A7D2076313CA92D6"/>
    <w:rsid w:val="00A54F41"/>
  </w:style>
  <w:style w:type="paragraph" w:customStyle="1" w:styleId="8BA0E329D7044AC7B345839A502744CB">
    <w:name w:val="8BA0E329D7044AC7B345839A502744CB"/>
    <w:rsid w:val="00A54F41"/>
  </w:style>
  <w:style w:type="paragraph" w:customStyle="1" w:styleId="D7E64991794B4C4F9A1334D911442B2A">
    <w:name w:val="D7E64991794B4C4F9A1334D911442B2A"/>
    <w:rsid w:val="00A54F41"/>
  </w:style>
  <w:style w:type="paragraph" w:customStyle="1" w:styleId="5AA26417E29F48668FFF6DB5C6A8E07C">
    <w:name w:val="5AA26417E29F48668FFF6DB5C6A8E07C"/>
    <w:rsid w:val="00A54F41"/>
  </w:style>
  <w:style w:type="paragraph" w:customStyle="1" w:styleId="8F82AE36437943D1ADC31AB27EBD3911">
    <w:name w:val="8F82AE36437943D1ADC31AB27EBD3911"/>
    <w:rsid w:val="00A54F41"/>
  </w:style>
  <w:style w:type="paragraph" w:customStyle="1" w:styleId="331D88A2AEAF47F9AA9F8FB713DCA8E2">
    <w:name w:val="331D88A2AEAF47F9AA9F8FB713DCA8E2"/>
    <w:rsid w:val="00AC151A"/>
  </w:style>
  <w:style w:type="paragraph" w:customStyle="1" w:styleId="20C87A99D5D64954921CBC2A3334B206">
    <w:name w:val="20C87A99D5D64954921CBC2A3334B206"/>
    <w:rsid w:val="00AC151A"/>
  </w:style>
  <w:style w:type="paragraph" w:customStyle="1" w:styleId="EBD238CCE88247FD8B0E747DBA898322">
    <w:name w:val="EBD238CCE88247FD8B0E747DBA898322"/>
    <w:rsid w:val="00AC151A"/>
  </w:style>
  <w:style w:type="paragraph" w:customStyle="1" w:styleId="E8F1AE658FEC42228CCD52F4F9312037">
    <w:name w:val="E8F1AE658FEC42228CCD52F4F9312037"/>
    <w:rsid w:val="00AC151A"/>
  </w:style>
  <w:style w:type="paragraph" w:customStyle="1" w:styleId="74F553DDC61B4A9C8C70BF09A3DA6B4F">
    <w:name w:val="74F553DDC61B4A9C8C70BF09A3DA6B4F"/>
    <w:rsid w:val="00AC151A"/>
  </w:style>
  <w:style w:type="paragraph" w:customStyle="1" w:styleId="6C5199CB0AA04E39A2347D39D22636E5">
    <w:name w:val="6C5199CB0AA04E39A2347D39D22636E5"/>
    <w:rsid w:val="00AC151A"/>
  </w:style>
  <w:style w:type="paragraph" w:customStyle="1" w:styleId="AA6F5547E54A4E69AE55DC9EDC0D5DD5">
    <w:name w:val="AA6F5547E54A4E69AE55DC9EDC0D5DD5"/>
    <w:rsid w:val="00AC151A"/>
  </w:style>
  <w:style w:type="paragraph" w:customStyle="1" w:styleId="E344F64454AC48649CECB0E962EE6B83">
    <w:name w:val="E344F64454AC48649CECB0E962EE6B83"/>
    <w:rsid w:val="00AC151A"/>
  </w:style>
  <w:style w:type="paragraph" w:customStyle="1" w:styleId="1AFA73CC56F44B389A5D798C5DC6B91B">
    <w:name w:val="1AFA73CC56F44B389A5D798C5DC6B91B"/>
    <w:rsid w:val="00AC151A"/>
  </w:style>
  <w:style w:type="paragraph" w:customStyle="1" w:styleId="F9FA5ACB00404B13A4F2BF6CC9C76A66">
    <w:name w:val="F9FA5ACB00404B13A4F2BF6CC9C76A66"/>
    <w:rsid w:val="00AC151A"/>
  </w:style>
  <w:style w:type="paragraph" w:customStyle="1" w:styleId="AEA5C708E90141D6B80A8C2C0B40B1DD">
    <w:name w:val="AEA5C708E90141D6B80A8C2C0B40B1DD"/>
    <w:rsid w:val="00AC151A"/>
  </w:style>
  <w:style w:type="paragraph" w:customStyle="1" w:styleId="393B1A5F9560413E803B92AF42607F71">
    <w:name w:val="393B1A5F9560413E803B92AF42607F71"/>
    <w:rsid w:val="00AC151A"/>
  </w:style>
  <w:style w:type="paragraph" w:customStyle="1" w:styleId="3B1AF643B1CD4BEA94787F3F8E725583">
    <w:name w:val="3B1AF643B1CD4BEA94787F3F8E725583"/>
    <w:rsid w:val="00AC151A"/>
  </w:style>
  <w:style w:type="paragraph" w:customStyle="1" w:styleId="1F74F33B0380488499143155EC2C8CC8">
    <w:name w:val="1F74F33B0380488499143155EC2C8CC8"/>
    <w:rsid w:val="00AC151A"/>
  </w:style>
  <w:style w:type="paragraph" w:customStyle="1" w:styleId="10893739CD9744AE8161064521CA2E84">
    <w:name w:val="10893739CD9744AE8161064521CA2E84"/>
    <w:rsid w:val="00AC151A"/>
  </w:style>
  <w:style w:type="paragraph" w:customStyle="1" w:styleId="8553542D813E466198A5D7D7B5BB06BF">
    <w:name w:val="8553542D813E466198A5D7D7B5BB06BF"/>
    <w:rsid w:val="00AC151A"/>
  </w:style>
  <w:style w:type="paragraph" w:customStyle="1" w:styleId="9682371D1F2D4C23B384835BF3D934FE">
    <w:name w:val="9682371D1F2D4C23B384835BF3D934FE"/>
    <w:rsid w:val="00AC151A"/>
  </w:style>
  <w:style w:type="paragraph" w:customStyle="1" w:styleId="020F097F78304D7D9AB550C123AB69EE">
    <w:name w:val="020F097F78304D7D9AB550C123AB69EE"/>
    <w:rsid w:val="00626F90"/>
  </w:style>
  <w:style w:type="paragraph" w:customStyle="1" w:styleId="FB1DEFB81AEE449CBC02F96BB7E3FCD4">
    <w:name w:val="FB1DEFB81AEE449CBC02F96BB7E3FCD4"/>
    <w:rsid w:val="00626F90"/>
  </w:style>
  <w:style w:type="paragraph" w:customStyle="1" w:styleId="2CBBE777FA4A49CBBA56B14C1681DE73">
    <w:name w:val="2CBBE777FA4A49CBBA56B14C1681DE73"/>
    <w:rsid w:val="003F7B82"/>
  </w:style>
  <w:style w:type="paragraph" w:customStyle="1" w:styleId="2261D6DFBD9E4F539C3B5927F3A36905">
    <w:name w:val="2261D6DFBD9E4F539C3B5927F3A36905"/>
    <w:rsid w:val="003F7B82"/>
  </w:style>
  <w:style w:type="paragraph" w:customStyle="1" w:styleId="A11FC15F26CD413EBDD8ADD01FA78391">
    <w:name w:val="A11FC15F26CD413EBDD8ADD01FA78391"/>
    <w:rsid w:val="00D608E3"/>
  </w:style>
  <w:style w:type="paragraph" w:customStyle="1" w:styleId="CD216000F1D34E76AAD3CC172FA31DE3">
    <w:name w:val="CD216000F1D34E76AAD3CC172FA31DE3"/>
    <w:rsid w:val="00BF0402"/>
  </w:style>
  <w:style w:type="paragraph" w:customStyle="1" w:styleId="A235FF9722DD4EB7ABB3F89AE9204452">
    <w:name w:val="A235FF9722DD4EB7ABB3F89AE9204452"/>
    <w:rsid w:val="002223B1"/>
  </w:style>
  <w:style w:type="paragraph" w:customStyle="1" w:styleId="3FD672BF11C44477B93B0F48016ABFB9">
    <w:name w:val="3FD672BF11C44477B93B0F48016ABFB9"/>
    <w:rsid w:val="002F1C9F"/>
  </w:style>
  <w:style w:type="paragraph" w:customStyle="1" w:styleId="286BD86669604D31BB3E63DF23415987">
    <w:name w:val="286BD86669604D31BB3E63DF23415987"/>
    <w:rsid w:val="002F1C9F"/>
  </w:style>
  <w:style w:type="paragraph" w:customStyle="1" w:styleId="D158DB443C924822A4818962869302A8">
    <w:name w:val="D158DB443C924822A4818962869302A8"/>
    <w:rsid w:val="002F1C9F"/>
  </w:style>
  <w:style w:type="paragraph" w:customStyle="1" w:styleId="F9869D22C3DE436DA380364537FD2E7C">
    <w:name w:val="F9869D22C3DE436DA380364537FD2E7C"/>
    <w:rsid w:val="002F1C9F"/>
  </w:style>
  <w:style w:type="paragraph" w:customStyle="1" w:styleId="DD8C6B282A1F45EAA91B62499CE5A566">
    <w:name w:val="DD8C6B282A1F45EAA91B62499CE5A566"/>
    <w:rsid w:val="002F1C9F"/>
  </w:style>
  <w:style w:type="paragraph" w:customStyle="1" w:styleId="CEAA858687C7477A8B39BF4858E40C25">
    <w:name w:val="CEAA858687C7477A8B39BF4858E40C25"/>
    <w:rsid w:val="002F1C9F"/>
  </w:style>
  <w:style w:type="paragraph" w:customStyle="1" w:styleId="88047E9FA61A4DF1AF228285B392ED8C">
    <w:name w:val="88047E9FA61A4DF1AF228285B392ED8C"/>
    <w:rsid w:val="002F1C9F"/>
  </w:style>
  <w:style w:type="paragraph" w:customStyle="1" w:styleId="AD2985E3FD4D4FB1B26C1355D5AEC579">
    <w:name w:val="AD2985E3FD4D4FB1B26C1355D5AEC579"/>
    <w:rsid w:val="002F1C9F"/>
  </w:style>
  <w:style w:type="paragraph" w:customStyle="1" w:styleId="C9F47FE1AC074D6DB7B6E9E2D3C60BBC">
    <w:name w:val="C9F47FE1AC074D6DB7B6E9E2D3C60BBC"/>
    <w:rsid w:val="002F1C9F"/>
  </w:style>
  <w:style w:type="paragraph" w:customStyle="1" w:styleId="DD9102B5393941D1BAE0E5AA2B6DB5AD">
    <w:name w:val="DD9102B5393941D1BAE0E5AA2B6DB5AD"/>
    <w:rsid w:val="002F1C9F"/>
  </w:style>
  <w:style w:type="paragraph" w:customStyle="1" w:styleId="6A9F17E6C8564A9DA197A3DC3DD54B9F">
    <w:name w:val="6A9F17E6C8564A9DA197A3DC3DD54B9F"/>
    <w:rsid w:val="002F1C9F"/>
  </w:style>
  <w:style w:type="paragraph" w:customStyle="1" w:styleId="C7570B65EF9247D7A154EE616D784568">
    <w:name w:val="C7570B65EF9247D7A154EE616D784568"/>
    <w:rsid w:val="002F1C9F"/>
  </w:style>
  <w:style w:type="paragraph" w:customStyle="1" w:styleId="F9782D874B004BA9B1449B7E32159167">
    <w:name w:val="F9782D874B004BA9B1449B7E32159167"/>
    <w:rsid w:val="002F1C9F"/>
  </w:style>
  <w:style w:type="paragraph" w:customStyle="1" w:styleId="C407B9C9569046F4AEA2B7BBC922E0E4">
    <w:name w:val="C407B9C9569046F4AEA2B7BBC922E0E4"/>
    <w:rsid w:val="002F1C9F"/>
  </w:style>
  <w:style w:type="paragraph" w:customStyle="1" w:styleId="578E2762E60E4B76826ED16EDAEF9FED">
    <w:name w:val="578E2762E60E4B76826ED16EDAEF9FED"/>
    <w:rsid w:val="002F1C9F"/>
  </w:style>
  <w:style w:type="paragraph" w:customStyle="1" w:styleId="BAC0052F140642D0ACE24C4EE38A07D7">
    <w:name w:val="BAC0052F140642D0ACE24C4EE38A07D7"/>
    <w:rsid w:val="002F1C9F"/>
  </w:style>
  <w:style w:type="paragraph" w:customStyle="1" w:styleId="0B9F21A2169841F88F82AB90B7CF9A79">
    <w:name w:val="0B9F21A2169841F88F82AB90B7CF9A79"/>
    <w:rsid w:val="002F1C9F"/>
  </w:style>
  <w:style w:type="paragraph" w:customStyle="1" w:styleId="356E954102794B22A0AFDF1D3B480828">
    <w:name w:val="356E954102794B22A0AFDF1D3B480828"/>
    <w:rsid w:val="002F1C9F"/>
  </w:style>
  <w:style w:type="paragraph" w:customStyle="1" w:styleId="0A82FBB291FF4150ADA52E396B78E812">
    <w:name w:val="0A82FBB291FF4150ADA52E396B78E812"/>
    <w:rsid w:val="002F1C9F"/>
  </w:style>
  <w:style w:type="paragraph" w:customStyle="1" w:styleId="AEE32381656741718834A33EA4467C67">
    <w:name w:val="AEE32381656741718834A33EA4467C67"/>
    <w:rsid w:val="002F1C9F"/>
  </w:style>
  <w:style w:type="paragraph" w:customStyle="1" w:styleId="93C426CBC69B4DC8B0E704A2A2DE02C7">
    <w:name w:val="93C426CBC69B4DC8B0E704A2A2DE02C7"/>
    <w:rsid w:val="002F1C9F"/>
  </w:style>
  <w:style w:type="paragraph" w:customStyle="1" w:styleId="AC6237BF5F4D483BBED0DD4ADBFFE2C4">
    <w:name w:val="AC6237BF5F4D483BBED0DD4ADBFFE2C4"/>
    <w:rsid w:val="002F1C9F"/>
  </w:style>
  <w:style w:type="paragraph" w:customStyle="1" w:styleId="F9D23B9854F94DABB1A9FFA006FB5592">
    <w:name w:val="F9D23B9854F94DABB1A9FFA006FB5592"/>
    <w:rsid w:val="002F1C9F"/>
  </w:style>
  <w:style w:type="paragraph" w:customStyle="1" w:styleId="7B53B650B8BB42FF88B731982100D36C">
    <w:name w:val="7B53B650B8BB42FF88B731982100D36C"/>
    <w:rsid w:val="002F1C9F"/>
  </w:style>
  <w:style w:type="paragraph" w:customStyle="1" w:styleId="FC56ADC603434A15B02211E0E3D53536">
    <w:name w:val="FC56ADC603434A15B02211E0E3D53536"/>
    <w:rsid w:val="002F1C9F"/>
  </w:style>
  <w:style w:type="paragraph" w:customStyle="1" w:styleId="2008F6F49DC541419B163A65B0C523C0">
    <w:name w:val="2008F6F49DC541419B163A65B0C523C0"/>
    <w:rsid w:val="002F1C9F"/>
  </w:style>
  <w:style w:type="paragraph" w:customStyle="1" w:styleId="C630B2E8C3DB474BBFD20C28D5C9E6CB">
    <w:name w:val="C630B2E8C3DB474BBFD20C28D5C9E6CB"/>
    <w:rsid w:val="002F1C9F"/>
  </w:style>
  <w:style w:type="paragraph" w:customStyle="1" w:styleId="FE0E83BE1980442B86F50DA9A5733368">
    <w:name w:val="FE0E83BE1980442B86F50DA9A5733368"/>
    <w:rsid w:val="002F1C9F"/>
  </w:style>
  <w:style w:type="paragraph" w:customStyle="1" w:styleId="F3FBBC7BA6FC4272858C34235619F06D">
    <w:name w:val="F3FBBC7BA6FC4272858C34235619F06D"/>
    <w:rsid w:val="002F1C9F"/>
  </w:style>
  <w:style w:type="paragraph" w:customStyle="1" w:styleId="2AE8AE3D488B4A1E98E61BD2ECA17727">
    <w:name w:val="2AE8AE3D488B4A1E98E61BD2ECA17727"/>
    <w:rsid w:val="002F1C9F"/>
  </w:style>
  <w:style w:type="paragraph" w:customStyle="1" w:styleId="67AABE7200FD4C26A4D12A97836BF042">
    <w:name w:val="67AABE7200FD4C26A4D12A97836BF042"/>
    <w:rsid w:val="002F1C9F"/>
  </w:style>
  <w:style w:type="paragraph" w:customStyle="1" w:styleId="927E219C22DC489F9E6628398AA6C88E">
    <w:name w:val="927E219C22DC489F9E6628398AA6C88E"/>
    <w:rsid w:val="002F1C9F"/>
  </w:style>
  <w:style w:type="paragraph" w:customStyle="1" w:styleId="1A03B3B05D5E4E25B2906A2768D4AB5F">
    <w:name w:val="1A03B3B05D5E4E25B2906A2768D4AB5F"/>
    <w:rsid w:val="002F1C9F"/>
  </w:style>
  <w:style w:type="paragraph" w:customStyle="1" w:styleId="E086188ED9254E8FA9B0561D8B276F2E">
    <w:name w:val="E086188ED9254E8FA9B0561D8B276F2E"/>
    <w:rsid w:val="002F1C9F"/>
  </w:style>
  <w:style w:type="paragraph" w:customStyle="1" w:styleId="3F3F1B50E5394233BFA729ED38036AD2">
    <w:name w:val="3F3F1B50E5394233BFA729ED38036AD2"/>
    <w:rsid w:val="002F1C9F"/>
  </w:style>
  <w:style w:type="paragraph" w:customStyle="1" w:styleId="187D8215F7B44D5FAE5120981FE88557">
    <w:name w:val="187D8215F7B44D5FAE5120981FE88557"/>
    <w:rsid w:val="002F1C9F"/>
  </w:style>
  <w:style w:type="paragraph" w:customStyle="1" w:styleId="DC17F5983A4D400AB5A274C0DA4D907F">
    <w:name w:val="DC17F5983A4D400AB5A274C0DA4D907F"/>
    <w:rsid w:val="002F1C9F"/>
  </w:style>
  <w:style w:type="paragraph" w:customStyle="1" w:styleId="F40D96C2DDA94B9D9AA7E3220537A1C3">
    <w:name w:val="F40D96C2DDA94B9D9AA7E3220537A1C3"/>
    <w:rsid w:val="002F1C9F"/>
  </w:style>
  <w:style w:type="paragraph" w:customStyle="1" w:styleId="F0D0F6500A16403AA78FC1CB6CA9968A">
    <w:name w:val="F0D0F6500A16403AA78FC1CB6CA9968A"/>
    <w:rsid w:val="002F1C9F"/>
  </w:style>
  <w:style w:type="paragraph" w:customStyle="1" w:styleId="1E784D786A6845E0B7693C9284C2183F">
    <w:name w:val="1E784D786A6845E0B7693C9284C2183F"/>
    <w:rsid w:val="002F1C9F"/>
  </w:style>
  <w:style w:type="paragraph" w:customStyle="1" w:styleId="4583694F99534F28A1B8E26341045640">
    <w:name w:val="4583694F99534F28A1B8E26341045640"/>
    <w:rsid w:val="002F1C9F"/>
  </w:style>
  <w:style w:type="paragraph" w:customStyle="1" w:styleId="547340777E664270836F0904C2DC03D6">
    <w:name w:val="547340777E664270836F0904C2DC03D6"/>
    <w:rsid w:val="002F1C9F"/>
  </w:style>
  <w:style w:type="paragraph" w:customStyle="1" w:styleId="02E152DD2BFB48169E6D659A2F34C8DC">
    <w:name w:val="02E152DD2BFB48169E6D659A2F34C8DC"/>
    <w:rsid w:val="002F1C9F"/>
  </w:style>
  <w:style w:type="paragraph" w:customStyle="1" w:styleId="53D3EB7CB8FF4B5C9BD016964A76E7EA">
    <w:name w:val="53D3EB7CB8FF4B5C9BD016964A76E7EA"/>
    <w:rsid w:val="002F1C9F"/>
  </w:style>
  <w:style w:type="paragraph" w:customStyle="1" w:styleId="63515E1A8A9E426AA0A06B428AE2587D">
    <w:name w:val="63515E1A8A9E426AA0A06B428AE2587D"/>
    <w:rsid w:val="002F1C9F"/>
  </w:style>
  <w:style w:type="paragraph" w:customStyle="1" w:styleId="69D9D211505F4D4EB0B5FFA50F01CAA8">
    <w:name w:val="69D9D211505F4D4EB0B5FFA50F01CAA8"/>
    <w:rsid w:val="002F1C9F"/>
  </w:style>
  <w:style w:type="paragraph" w:customStyle="1" w:styleId="EFBBD05220A24B28A42B7897DCA81860">
    <w:name w:val="EFBBD05220A24B28A42B7897DCA81860"/>
    <w:rsid w:val="002F1C9F"/>
  </w:style>
  <w:style w:type="paragraph" w:customStyle="1" w:styleId="ADF17DD93E6D4834B3D219B7E12D5A88">
    <w:name w:val="ADF17DD93E6D4834B3D219B7E12D5A88"/>
    <w:rsid w:val="002F1C9F"/>
  </w:style>
  <w:style w:type="paragraph" w:customStyle="1" w:styleId="AE0C6C8C8DA54C188FB67BF2D22CA4A5">
    <w:name w:val="AE0C6C8C8DA54C188FB67BF2D22CA4A5"/>
    <w:rsid w:val="002F1C9F"/>
  </w:style>
  <w:style w:type="paragraph" w:customStyle="1" w:styleId="AD3E5525967548C2A4C37A2A2FBC7AD0">
    <w:name w:val="AD3E5525967548C2A4C37A2A2FBC7AD0"/>
    <w:rsid w:val="000B713C"/>
  </w:style>
  <w:style w:type="paragraph" w:customStyle="1" w:styleId="2161B1B1A4264A31BA533BF689E0F2F0">
    <w:name w:val="2161B1B1A4264A31BA533BF689E0F2F0"/>
    <w:rsid w:val="000B713C"/>
  </w:style>
  <w:style w:type="paragraph" w:customStyle="1" w:styleId="BFE56917C2C84919B39A31CE9AB34466">
    <w:name w:val="BFE56917C2C84919B39A31CE9AB34466"/>
    <w:rsid w:val="000B713C"/>
  </w:style>
  <w:style w:type="paragraph" w:customStyle="1" w:styleId="77DADE5A2E9F4F6B83CF7388A4805E7C">
    <w:name w:val="77DADE5A2E9F4F6B83CF7388A4805E7C"/>
    <w:rsid w:val="000B713C"/>
  </w:style>
  <w:style w:type="paragraph" w:customStyle="1" w:styleId="347025CFE012488CBB1D17168D35EAE5">
    <w:name w:val="347025CFE012488CBB1D17168D35EAE5"/>
    <w:rsid w:val="000B713C"/>
  </w:style>
  <w:style w:type="paragraph" w:customStyle="1" w:styleId="7AA3CB9DB177465BB904A8C421C9BADF">
    <w:name w:val="7AA3CB9DB177465BB904A8C421C9BADF"/>
    <w:rsid w:val="000B713C"/>
  </w:style>
  <w:style w:type="paragraph" w:customStyle="1" w:styleId="38402DE9A0D24906A7F7E80D2797D2B5">
    <w:name w:val="38402DE9A0D24906A7F7E80D2797D2B5"/>
    <w:rsid w:val="000B713C"/>
  </w:style>
  <w:style w:type="paragraph" w:customStyle="1" w:styleId="C72064AEF1C74718B4F7A320869C2FAA">
    <w:name w:val="C72064AEF1C74718B4F7A320869C2FAA"/>
    <w:rsid w:val="000B713C"/>
  </w:style>
  <w:style w:type="paragraph" w:customStyle="1" w:styleId="05150A987D7C4D95AB6E7B86521A5B49">
    <w:name w:val="05150A987D7C4D95AB6E7B86521A5B49"/>
    <w:rsid w:val="00B862B1"/>
  </w:style>
  <w:style w:type="paragraph" w:customStyle="1" w:styleId="A8C126625B0341A5A780E85F0CA3CD60">
    <w:name w:val="A8C126625B0341A5A780E85F0CA3CD60"/>
    <w:rsid w:val="00B862B1"/>
  </w:style>
  <w:style w:type="paragraph" w:customStyle="1" w:styleId="EB8C5250A7D344EEAF0AF117FFF8C62D">
    <w:name w:val="EB8C5250A7D344EEAF0AF117FFF8C62D"/>
    <w:rsid w:val="00B862B1"/>
  </w:style>
  <w:style w:type="paragraph" w:customStyle="1" w:styleId="D595AED8740F4E2BA36FE929FC0C49062">
    <w:name w:val="D595AED8740F4E2BA36FE929FC0C4906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2">
    <w:name w:val="24EAF0E990174B87A4858731E76E5E07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2">
    <w:name w:val="0859A7A7A5E0488DB162CBB60A219427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2">
    <w:name w:val="9ECAB3E098DB48CF937865CA77A166392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0E83BE1980442B86F50DA9A57333681">
    <w:name w:val="FE0E83BE1980442B86F50DA9A5733368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FBBC7BA6FC4272858C34235619F06D1">
    <w:name w:val="F3FBBC7BA6FC4272858C34235619F06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E8AE3D488B4A1E98E61BD2ECA177271">
    <w:name w:val="2AE8AE3D488B4A1E98E61BD2ECA17727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E219C22DC489F9E6628398AA6C88E1">
    <w:name w:val="927E219C22DC489F9E6628398AA6C88E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03B3B05D5E4E25B2906A2768D4AB5F1">
    <w:name w:val="1A03B3B05D5E4E25B2906A2768D4AB5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86188ED9254E8FA9B0561D8B276F2E1">
    <w:name w:val="E086188ED9254E8FA9B0561D8B276F2E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515E1A8A9E426AA0A06B428AE2587D1">
    <w:name w:val="63515E1A8A9E426AA0A06B428AE2587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56917C2C84919B39A31CE9AB344661">
    <w:name w:val="BFE56917C2C84919B39A31CE9AB34466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D211505F4D4EB0B5FFA50F01CAA81">
    <w:name w:val="69D9D211505F4D4EB0B5FFA50F01CAA8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150A987D7C4D95AB6E7B86521A5B491">
    <w:name w:val="05150A987D7C4D95AB6E7B86521A5B49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BBD05220A24B28A42B7897DCA818601">
    <w:name w:val="EFBBD05220A24B28A42B7897DCA8186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784D786A6845E0B7693C9284C2183F1">
    <w:name w:val="1E784D786A6845E0B7693C9284C2183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61B1B1A4264A31BA533BF689E0F2F01">
    <w:name w:val="2161B1B1A4264A31BA533BF689E0F2F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83694F99534F28A1B8E263410456401">
    <w:name w:val="4583694F99534F28A1B8E2634104564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C126625B0341A5A780E85F0CA3CD601">
    <w:name w:val="A8C126625B0341A5A780E85F0CA3CD60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7340777E664270836F0904C2DC03D61">
    <w:name w:val="547340777E664270836F0904C2DC03D6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DADE5A2E9F4F6B83CF7388A4805E7C1">
    <w:name w:val="77DADE5A2E9F4F6B83CF7388A4805E7C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7025CFE012488CBB1D17168D35EAE51">
    <w:name w:val="347025CFE012488CBB1D17168D35EAE5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A3CB9DB177465BB904A8C421C9BADF1">
    <w:name w:val="7AA3CB9DB177465BB904A8C421C9BADF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8C5250A7D344EEAF0AF117FFF8C62D1">
    <w:name w:val="EB8C5250A7D344EEAF0AF117FFF8C62D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8402DE9A0D24906A7F7E80D2797D2B51">
    <w:name w:val="38402DE9A0D24906A7F7E80D2797D2B51"/>
    <w:rsid w:val="00B862B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6B66853311422DB2F388C46E140A13">
    <w:name w:val="526B66853311422DB2F388C46E140A13"/>
    <w:rsid w:val="00AB72B7"/>
  </w:style>
  <w:style w:type="paragraph" w:customStyle="1" w:styleId="713221C203A54F4BA709A15EF3CFAB6C">
    <w:name w:val="713221C203A54F4BA709A15EF3CFAB6C"/>
    <w:rsid w:val="00AB72B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523B8-B514-40C8-B097-568E6EBB6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74</Words>
  <Characters>4567</Characters>
  <CharactersWithSpaces>53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4:00Z</dcterms:created>
  <dc:creator>Naďa Voráčová</dc:creator>
  <dc:description/>
  <dc:language>en-US</dc:language>
  <cp:lastModifiedBy>Elena Komjaty</cp:lastModifiedBy>
  <cp:lastPrinted>2020-03-06T06:43:00Z</cp:lastPrinted>
  <dcterms:modified xsi:type="dcterms:W3CDTF">2020-03-10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