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744751551"/>
                <w:placeholder>
                  <w:docPart w:val="94330735EA0A4B04986C945E6DE4D2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Vzpřímené laboratorní mikroskopy pro LF MU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1604261156"/>
                <w:placeholder>
                  <w:docPart w:val="AF5D5A72785E4C65AFC5FA54F3893A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664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2262402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7511321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0123289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37327933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9545858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1973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8087001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rPr/>
      </w:pPr>
      <w:r>
        <w:rPr/>
        <w:tab/>
        <w:tab/>
        <w:tab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-mailová adresa pro zaslání </w:t>
      </w:r>
      <w:r>
        <w:rPr/>
        <w:t xml:space="preserve">vyrozumění o zveřejnění této Smlouvy v Registru smluv a pro zaslání originálu elektronicky podepsané smlouvy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496"/>
        <w:gridCol w:w="4969"/>
        <w:gridCol w:w="749"/>
        <w:gridCol w:w="2871"/>
      </w:tblGrid>
      <w:tr>
        <w:trPr>
          <w:trHeight w:val="489" w:hRule="atLeast"/>
        </w:trPr>
        <w:tc>
          <w:tcPr>
            <w:tcW w:w="58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hodnotícího kritéri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 v CZK bez DP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6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0B3467F81E0345CBA707B2BE9C90CA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2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Délka záruční doby v měsících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1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93F2211B13F04839959FB6A41D2A037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měsíců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3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 Nabízené typy objektivů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1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A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4x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4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E4CBCA4150C949D1A44EA542FA98D03C"/>
                </w:placeholder>
                <w:showingPlcHdr/>
                <w:dropDownList>
                  <w:listItem w:value="Zvolte položku."/>
                  <w:listItem w:displayText="planachromatický" w:value="planachromatický"/>
                  <w:listItem w:displayText="plansemiapochromatický" w:value="plansemiapochromatický"/>
                  <w:listItem w:displayText="planapochromatický" w:value="planapochromatický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B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10x 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0E9E107B82534204B0FC78F1198AB22B"/>
                </w:placeholder>
                <w:showingPlcHdr/>
                <w:dropDownList>
                  <w:listItem w:value="Zvolte položku."/>
                  <w:listItem w:displayText="planachromatický" w:value="planachromatický"/>
                  <w:listItem w:displayText="plansemiapochromatický" w:value="plansemiapochromatický"/>
                  <w:listItem w:displayText="planapochromatický" w:value="plan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C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20x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2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346E216C4780415FBFCCE03E63FC9E0E"/>
                </w:placeholder>
                <w:showingPlcHdr/>
                <w:dropDownList>
                  <w:listItem w:value="Zvolte položku."/>
                  <w:listItem w:displayText="planachromatický" w:value="planachromatický"/>
                  <w:listItem w:displayText="plansemiapochromatický" w:value="plansemiapochromatický"/>
                  <w:listItem w:displayText="planapochromatický" w:value="plan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D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zený Objektiv 40x  je typ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en-US" w:bidi="ar-SA"/>
              </w:rPr>
              <w:t>4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1F1C451098DD4073B19DF3ACAE0D32C9"/>
                </w:placeholder>
                <w:showingPlcHdr/>
                <w:dropDownList>
                  <w:listItem w:value="Zvolte položku."/>
                  <w:listItem w:displayText="planachromatický" w:value="planachromatický"/>
                  <w:listItem w:displayText="plansemiapochromatický" w:value="plansemiapochromatický"/>
                  <w:listItem w:displayText="planapochromatický" w:value="planapochromatický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66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4.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úroveň: životnost LED osvětlení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8%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C32064731CE24ECFA13399D98AFE4D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hodin</w:t>
            </w:r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0220</wp:posOffset>
          </wp:positionH>
          <wp:positionV relativeFrom="page">
            <wp:posOffset>448945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Fy3PgNXI5RpeUW1D0phVe16R/uZMNCmMYr1YQQgFB/s4dEGkR2FzkqKYFoF8WO5fHQdRjAgwX1qx2RPPPiMPg==" w:salt="YixQCDUx01N7qpE3zh3S4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9C1703" w:rsidP="009C1703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9C1703" w:rsidP="009C1703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9C1703" w:rsidP="009C1703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9C1703" w:rsidP="009C1703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9C1703" w:rsidP="009C1703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B6E7806169948FD802BA5CF7F7B0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CC4EB-CADB-46C4-955F-817C73466859}"/>
      </w:docPartPr>
      <w:docPartBody>
        <w:p w:rsidR="00636028" w:rsidRDefault="009C1703" w:rsidP="009C1703">
          <w:pPr>
            <w:pStyle w:val="AB6E7806169948FD802BA5CF7F7B0B14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94330735EA0A4B04986C945E6DE4D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585DD0-56D9-4588-9250-7911160D203D}"/>
      </w:docPartPr>
      <w:docPartBody>
        <w:p w:rsidR="00636028" w:rsidRDefault="009C1703" w:rsidP="009C1703">
          <w:pPr>
            <w:pStyle w:val="94330735EA0A4B04986C945E6DE4D23D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7044606DDFD44ABD9F4636298BA47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4948E-183B-47F2-90F9-E9C01D3E539F}"/>
      </w:docPartPr>
      <w:docPartBody>
        <w:p w:rsidR="00636028" w:rsidRDefault="009C1703" w:rsidP="009C1703">
          <w:pPr>
            <w:pStyle w:val="7044606DDFD44ABD9F4636298BA47052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AF5D5A72785E4C65AFC5FA54F3893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E9D08-C277-40FD-991D-B91346263EE7}"/>
      </w:docPartPr>
      <w:docPartBody>
        <w:p w:rsidR="00636028" w:rsidRDefault="009C1703" w:rsidP="009C1703">
          <w:pPr>
            <w:pStyle w:val="AF5D5A72785E4C65AFC5FA54F3893ABB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B3467F81E0345CBA707B2BE9C90C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E1C86-E309-428B-BE2F-5DCD26C6D97B}"/>
      </w:docPartPr>
      <w:docPartBody>
        <w:p w:rsidR="00636028" w:rsidRDefault="009C1703" w:rsidP="009C1703">
          <w:pPr>
            <w:pStyle w:val="0B3467F81E0345CBA707B2BE9C90CAE0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93F2211B13F04839959FB6A41D2A0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A5F8E9-99F4-4BB0-8425-279EA0DDEE3E}"/>
      </w:docPartPr>
      <w:docPartBody>
        <w:p w:rsidR="00636028" w:rsidRDefault="009C1703" w:rsidP="009C1703">
          <w:pPr>
            <w:pStyle w:val="93F2211B13F04839959FB6A41D2A037A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DD9C3A0D9169450F8A6C0FBBA3551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D199AF-1507-4524-BDC1-A6D8D378AE6E}"/>
      </w:docPartPr>
      <w:docPartBody>
        <w:p w:rsidR="00636028" w:rsidRDefault="009C1703" w:rsidP="009C1703">
          <w:pPr>
            <w:pStyle w:val="DD9C3A0D9169450F8A6C0FBBA35511F7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E4CBCA4150C949D1A44EA542FA98D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22E04-EB44-4629-A53D-204EDFE403DA}"/>
      </w:docPartPr>
      <w:docPartBody>
        <w:p w:rsidR="00636028" w:rsidRDefault="009C1703" w:rsidP="009C1703">
          <w:pPr>
            <w:pStyle w:val="E4CBCA4150C949D1A44EA542FA98D03C1"/>
          </w:pPr>
          <w:r w:rsidRPr="007E2ACD">
            <w:rPr>
              <w:rStyle w:val="Zstupntext"/>
              <w:shd w:val="clear" w:color="auto" w:fill="FFFF00"/>
            </w:rPr>
            <w:t>Zvolte položku.</w:t>
          </w:r>
        </w:p>
      </w:docPartBody>
    </w:docPart>
    <w:docPart>
      <w:docPartPr>
        <w:name w:val="C32064731CE24ECFA13399D98AFE4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6D5795-402E-46EC-B73F-456AB0B2EC54}"/>
      </w:docPartPr>
      <w:docPartBody>
        <w:p w:rsidR="00636028" w:rsidRDefault="009C1703" w:rsidP="009C1703">
          <w:pPr>
            <w:pStyle w:val="C32064731CE24ECFA13399D98AFE4DB41"/>
          </w:pPr>
          <w:r w:rsidRPr="004B2772">
            <w:rPr>
              <w:rStyle w:val="Zstupntext"/>
              <w:b/>
              <w:sz w:val="24"/>
              <w:shd w:val="clear" w:color="auto" w:fill="FFFF00"/>
            </w:rPr>
            <w:t>0000</w:t>
          </w:r>
        </w:p>
      </w:docPartBody>
    </w:docPart>
    <w:docPart>
      <w:docPartPr>
        <w:name w:val="0E9E107B82534204B0FC78F1198AB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8F8F50-3E3E-4EF8-BE7B-AD8438E54AA8}"/>
      </w:docPartPr>
      <w:docPartBody>
        <w:p w:rsidR="00636028" w:rsidRDefault="009C1703" w:rsidP="009C1703">
          <w:pPr>
            <w:pStyle w:val="0E9E107B82534204B0FC78F1198AB22B"/>
          </w:pPr>
          <w:r w:rsidRPr="007E2ACD">
            <w:rPr>
              <w:rStyle w:val="Zstupntext"/>
              <w:shd w:val="clear" w:color="auto" w:fill="FFFF00"/>
            </w:rPr>
            <w:t>Zvolte položku.</w:t>
          </w:r>
        </w:p>
      </w:docPartBody>
    </w:docPart>
    <w:docPart>
      <w:docPartPr>
        <w:name w:val="346E216C4780415FBFCCE03E63FC9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22A1D-4DDB-42EA-A530-A40C0F60FB03}"/>
      </w:docPartPr>
      <w:docPartBody>
        <w:p w:rsidR="00636028" w:rsidRDefault="009C1703" w:rsidP="009C1703">
          <w:pPr>
            <w:pStyle w:val="346E216C4780415FBFCCE03E63FC9E0E"/>
          </w:pPr>
          <w:r w:rsidRPr="007E2ACD">
            <w:rPr>
              <w:rStyle w:val="Zstupntext"/>
              <w:shd w:val="clear" w:color="auto" w:fill="FFFF00"/>
            </w:rPr>
            <w:t>Zvolte položku.</w:t>
          </w:r>
        </w:p>
      </w:docPartBody>
    </w:docPart>
    <w:docPart>
      <w:docPartPr>
        <w:name w:val="1F1C451098DD4073B19DF3ACAE0D3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70FB0-0707-45ED-81F8-FC651B83B273}"/>
      </w:docPartPr>
      <w:docPartBody>
        <w:p w:rsidR="00636028" w:rsidRDefault="009C1703" w:rsidP="009C1703">
          <w:pPr>
            <w:pStyle w:val="1F1C451098DD4073B19DF3ACAE0D32C9"/>
          </w:pPr>
          <w:r w:rsidRPr="007E2ACD">
            <w:rPr>
              <w:rStyle w:val="Zstupntext"/>
              <w:shd w:val="clear" w:color="auto" w:fill="FFFF00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06A14"/>
    <w:rsid w:val="00047203"/>
    <w:rsid w:val="0009005A"/>
    <w:rsid w:val="000D330D"/>
    <w:rsid w:val="001179C0"/>
    <w:rsid w:val="00163E93"/>
    <w:rsid w:val="001F1984"/>
    <w:rsid w:val="002555BE"/>
    <w:rsid w:val="002A2AB9"/>
    <w:rsid w:val="002D5593"/>
    <w:rsid w:val="00314541"/>
    <w:rsid w:val="003277CC"/>
    <w:rsid w:val="003C1948"/>
    <w:rsid w:val="003D09EE"/>
    <w:rsid w:val="00410E6F"/>
    <w:rsid w:val="0048094E"/>
    <w:rsid w:val="004C5C1E"/>
    <w:rsid w:val="004E3746"/>
    <w:rsid w:val="00503F1C"/>
    <w:rsid w:val="00564E02"/>
    <w:rsid w:val="006257D8"/>
    <w:rsid w:val="00636028"/>
    <w:rsid w:val="00654360"/>
    <w:rsid w:val="00660648"/>
    <w:rsid w:val="006A4CB6"/>
    <w:rsid w:val="00710B98"/>
    <w:rsid w:val="0073596E"/>
    <w:rsid w:val="00772228"/>
    <w:rsid w:val="00795577"/>
    <w:rsid w:val="008102F8"/>
    <w:rsid w:val="0087570B"/>
    <w:rsid w:val="0088356A"/>
    <w:rsid w:val="008B7B2D"/>
    <w:rsid w:val="008D66D2"/>
    <w:rsid w:val="00907BC9"/>
    <w:rsid w:val="009C1703"/>
    <w:rsid w:val="009C4DA5"/>
    <w:rsid w:val="009D1C6D"/>
    <w:rsid w:val="00A114D9"/>
    <w:rsid w:val="00A1191D"/>
    <w:rsid w:val="00A23AC7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0F58"/>
    <w:rsid w:val="00C65390"/>
    <w:rsid w:val="00C85ABD"/>
    <w:rsid w:val="00CA5051"/>
    <w:rsid w:val="00CA65B1"/>
    <w:rsid w:val="00CD115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170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620383B9D8BB48BD93EDDACE281AF96F">
    <w:name w:val="620383B9D8BB48BD93EDDACE281AF96F"/>
    <w:rsid w:val="00A1191D"/>
  </w:style>
  <w:style w:type="paragraph" w:customStyle="1" w:styleId="B66EE4BED2104C938B4CDBB4E68BD81F">
    <w:name w:val="B66EE4BED2104C938B4CDBB4E68BD81F"/>
    <w:rsid w:val="00A1191D"/>
  </w:style>
  <w:style w:type="paragraph" w:customStyle="1" w:styleId="232D59027883415795DC486A810F2157">
    <w:name w:val="232D59027883415795DC486A810F2157"/>
    <w:rsid w:val="00A1191D"/>
  </w:style>
  <w:style w:type="paragraph" w:customStyle="1" w:styleId="6A5CDEB2F04F4A0FB797DA98C03313E5">
    <w:name w:val="6A5CDEB2F04F4A0FB797DA98C03313E5"/>
    <w:rsid w:val="00A1191D"/>
  </w:style>
  <w:style w:type="paragraph" w:customStyle="1" w:styleId="593247DB179547E891B793709ED3E850">
    <w:name w:val="593247DB179547E891B793709ED3E850"/>
    <w:rsid w:val="008B7B2D"/>
  </w:style>
  <w:style w:type="paragraph" w:customStyle="1" w:styleId="05BCC95C8F8E4A73860F163770893456">
    <w:name w:val="05BCC95C8F8E4A73860F163770893456"/>
    <w:rsid w:val="008B7B2D"/>
  </w:style>
  <w:style w:type="paragraph" w:customStyle="1" w:styleId="C8D02F6888294F7BABBC762A269CE745">
    <w:name w:val="C8D02F6888294F7BABBC762A269CE745"/>
    <w:rsid w:val="008B7B2D"/>
  </w:style>
  <w:style w:type="paragraph" w:customStyle="1" w:styleId="16EB4EF34A204694A6D8028FED6F99EE">
    <w:name w:val="16EB4EF34A204694A6D8028FED6F99EE"/>
    <w:rsid w:val="008B7B2D"/>
  </w:style>
  <w:style w:type="paragraph" w:customStyle="1" w:styleId="5FD85DCD4A594CCABB574870C02EF12E">
    <w:name w:val="5FD85DCD4A594CCABB574870C02EF12E"/>
    <w:rsid w:val="00C60F58"/>
  </w:style>
  <w:style w:type="paragraph" w:customStyle="1" w:styleId="B662F01CF85A47CCBD4C747109387033">
    <w:name w:val="B662F01CF85A47CCBD4C747109387033"/>
    <w:rsid w:val="00C60F58"/>
  </w:style>
  <w:style w:type="paragraph" w:customStyle="1" w:styleId="4409865337274EA897238B5BCFEAA6A0">
    <w:name w:val="4409865337274EA897238B5BCFEAA6A0"/>
    <w:rsid w:val="00C60F58"/>
  </w:style>
  <w:style w:type="paragraph" w:customStyle="1" w:styleId="54444DF062864D01BAD54540D8AC6DAB">
    <w:name w:val="54444DF062864D01BAD54540D8AC6DAB"/>
    <w:rsid w:val="00C60F58"/>
  </w:style>
  <w:style w:type="paragraph" w:customStyle="1" w:styleId="AB6E7806169948FD802BA5CF7F7B0B14">
    <w:name w:val="AB6E7806169948FD802BA5CF7F7B0B14"/>
    <w:rsid w:val="009C1703"/>
  </w:style>
  <w:style w:type="paragraph" w:customStyle="1" w:styleId="94330735EA0A4B04986C945E6DE4D23D">
    <w:name w:val="94330735EA0A4B04986C945E6DE4D23D"/>
    <w:rsid w:val="009C1703"/>
  </w:style>
  <w:style w:type="paragraph" w:customStyle="1" w:styleId="7044606DDFD44ABD9F4636298BA47052">
    <w:name w:val="7044606DDFD44ABD9F4636298BA47052"/>
    <w:rsid w:val="009C1703"/>
  </w:style>
  <w:style w:type="paragraph" w:customStyle="1" w:styleId="AF5D5A72785E4C65AFC5FA54F3893ABB">
    <w:name w:val="AF5D5A72785E4C65AFC5FA54F3893ABB"/>
    <w:rsid w:val="009C1703"/>
  </w:style>
  <w:style w:type="paragraph" w:customStyle="1" w:styleId="0B3467F81E0345CBA707B2BE9C90CAE0">
    <w:name w:val="0B3467F81E0345CBA707B2BE9C90CAE0"/>
    <w:rsid w:val="009C1703"/>
  </w:style>
  <w:style w:type="paragraph" w:customStyle="1" w:styleId="93F2211B13F04839959FB6A41D2A037A">
    <w:name w:val="93F2211B13F04839959FB6A41D2A037A"/>
    <w:rsid w:val="009C1703"/>
  </w:style>
  <w:style w:type="paragraph" w:customStyle="1" w:styleId="DD9C3A0D9169450F8A6C0FBBA35511F7">
    <w:name w:val="DD9C3A0D9169450F8A6C0FBBA35511F7"/>
    <w:rsid w:val="009C1703"/>
  </w:style>
  <w:style w:type="paragraph" w:customStyle="1" w:styleId="E4CBCA4150C949D1A44EA542FA98D03C">
    <w:name w:val="E4CBCA4150C949D1A44EA542FA98D03C"/>
    <w:rsid w:val="009C1703"/>
  </w:style>
  <w:style w:type="paragraph" w:customStyle="1" w:styleId="71D864C027A34950B4AEB647C7B40FB9">
    <w:name w:val="71D864C027A34950B4AEB647C7B40FB9"/>
    <w:rsid w:val="009C1703"/>
  </w:style>
  <w:style w:type="paragraph" w:customStyle="1" w:styleId="2E1397F887D7464AA8F453138B19B51F">
    <w:name w:val="2E1397F887D7464AA8F453138B19B51F"/>
    <w:rsid w:val="009C1703"/>
  </w:style>
  <w:style w:type="paragraph" w:customStyle="1" w:styleId="2D89D2B30CB645FEB1920E0F1F0E1D19">
    <w:name w:val="2D89D2B30CB645FEB1920E0F1F0E1D19"/>
    <w:rsid w:val="009C1703"/>
  </w:style>
  <w:style w:type="paragraph" w:customStyle="1" w:styleId="50ADEB1697774018A1BC20720D8B9E57">
    <w:name w:val="50ADEB1697774018A1BC20720D8B9E57"/>
    <w:rsid w:val="009C1703"/>
  </w:style>
  <w:style w:type="paragraph" w:customStyle="1" w:styleId="C32064731CE24ECFA13399D98AFE4DB4">
    <w:name w:val="C32064731CE24ECFA13399D98AFE4DB4"/>
    <w:rsid w:val="009C1703"/>
  </w:style>
  <w:style w:type="paragraph" w:customStyle="1" w:styleId="69FCA4678B334DD18CFA9FF3DF1F298B">
    <w:name w:val="69FCA4678B334DD18CFA9FF3DF1F298B"/>
    <w:rsid w:val="009C1703"/>
  </w:style>
  <w:style w:type="paragraph" w:customStyle="1" w:styleId="D595AED8740F4E2BA36FE929FC0C49061">
    <w:name w:val="D595AED8740F4E2BA36FE929FC0C4906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3467F81E0345CBA707B2BE9C90CAE01">
    <w:name w:val="0B3467F81E0345CBA707B2BE9C90CAE0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F2211B13F04839959FB6A41D2A037A1">
    <w:name w:val="93F2211B13F04839959FB6A41D2A037A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4CBCA4150C949D1A44EA542FA98D03C1">
    <w:name w:val="E4CBCA4150C949D1A44EA542FA98D03C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D864C027A34950B4AEB647C7B40FB91">
    <w:name w:val="71D864C027A34950B4AEB647C7B40FB9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1397F887D7464AA8F453138B19B51F1">
    <w:name w:val="2E1397F887D7464AA8F453138B19B51F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9D2B30CB645FEB1920E0F1F0E1D191">
    <w:name w:val="2D89D2B30CB645FEB1920E0F1F0E1D19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2064731CE24ECFA13399D98AFE4DB41">
    <w:name w:val="C32064731CE24ECFA13399D98AFE4DB41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9C170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9E107B82534204B0FC78F1198AB22B">
    <w:name w:val="0E9E107B82534204B0FC78F1198AB22B"/>
    <w:rsid w:val="009C1703"/>
  </w:style>
  <w:style w:type="paragraph" w:customStyle="1" w:styleId="346E216C4780415FBFCCE03E63FC9E0E">
    <w:name w:val="346E216C4780415FBFCCE03E63FC9E0E"/>
    <w:rsid w:val="009C1703"/>
  </w:style>
  <w:style w:type="paragraph" w:customStyle="1" w:styleId="1F1C451098DD4073B19DF3ACAE0D32C9">
    <w:name w:val="1F1C451098DD4073B19DF3ACAE0D32C9"/>
    <w:rsid w:val="009C17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9810E-4E44-4D7D-A3D9-D294FAA90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764</Words>
  <Characters>4511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20-03-11T11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