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285"/>
        <w:gridCol w:w="1418"/>
      </w:tblGrid>
      <w:tr>
        <w:trPr/>
        <w:tc>
          <w:tcPr>
            <w:tcW w:w="101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34"/>
              <w:gridCol w:w="6874"/>
              <w:gridCol w:w="529"/>
            </w:tblGrid>
            <w:tr>
              <w:trPr/>
              <w:tc>
                <w:tcPr>
                  <w:tcW w:w="963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240" w:after="120"/>
                    <w:ind w:left="-108" w:hanging="0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b/>
                      <w:sz w:val="28"/>
                      <w:szCs w:val="32"/>
                    </w:rPr>
                    <w:t>Identifikace veřejné zakázky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68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176" w:hanging="0"/>
                    <w:rPr>
                      <w:b/>
                      <w:b/>
                      <w:sz w:val="2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28"/>
                      <w:szCs w:val="19"/>
                    </w:rPr>
                    <w:t>Systém pro automatické vyhledávání metafází pro LF MU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-108" w:hanging="0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68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176" w:hanging="0"/>
                    <w:rPr/>
                  </w:pPr>
                  <w:r>
                    <w:rPr/>
                    <w:t>Dodávky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2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-108" w:hanging="0"/>
                    <w:rPr/>
                  </w:pPr>
                  <w:r>
                    <w:rPr/>
                    <w:t>Druh řízení:</w:t>
                  </w:r>
                </w:p>
              </w:tc>
              <w:tc>
                <w:tcPr>
                  <w:tcW w:w="68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5" w:leader="none"/>
                    </w:tabs>
                    <w:spacing w:before="60" w:after="120"/>
                    <w:ind w:left="176" w:hanging="0"/>
                    <w:rPr/>
                  </w:pPr>
                  <w:r>
                    <w:rPr/>
                    <w:t>podlimitní veřejná zakázka, zadávaná v souladu s ustanovením § 14 odstavce 1 zákona č. 134/2016 Sb., o veřejných zakázkách, ve znění pozdějších předpisů, (dále také jen „ZZVZ“), veřejnou zakázkou na dodávky, a v souladu s ustanovením § 26 ZZVZ podlimitní veřejnou zakázkou, zadávanou v souladu s ustanovením § 53 ZZVZ, ve zjednodušeném podlimitním řízení.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-108" w:hanging="0"/>
                    <w:rPr>
                      <w:szCs w:val="24"/>
                    </w:rPr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68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5" w:leader="none"/>
                    </w:tabs>
                    <w:spacing w:before="60" w:after="120"/>
                    <w:ind w:left="176" w:hanging="0"/>
                    <w:rPr>
                      <w:szCs w:val="24"/>
                    </w:rPr>
                  </w:pPr>
                  <w:r>
                    <w:rPr>
                      <w:rFonts w:cs="Tahoma"/>
                      <w:b/>
                    </w:rPr>
                    <w:t>https://zakazky.muni.cz/vz</w:t>
                  </w:r>
                  <w:r>
                    <w:rPr>
                      <w:b/>
                    </w:rPr>
                    <w:t>00005658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1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144207142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3415703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38760653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1309000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3167708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6156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47562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8038598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01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 - - vyjma PC stanice a obrazovky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-mailová adresa pro zaslání </w:t>
      </w:r>
      <w:r>
        <w:rPr/>
        <w:t xml:space="preserve">vyrozumění o zveřejnění této Smlouvy v Registru smluv a pro zaslání originálu elektronicky podepsané smlouvy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543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ListParagraph"/>
              <w:widowControl/>
              <w:spacing w:before="60" w:after="60"/>
              <w:ind w:left="175" w:hanging="0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05C2604D600648FCA4973809236C5DB8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abídka účastníka</w:t>
                </w:r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28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Celková výše nabídkové ceny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65BE397F2A2D4CB8B2F5616D60E957A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510" w:hRule="atLeast"/>
        </w:trPr>
        <w:tc>
          <w:tcPr>
            <w:tcW w:w="924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24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Dne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4"/>
        </w:rPr>
        <w:t>Vyhotovil:</w:t>
      </w:r>
      <w:r>
        <w:rPr>
          <w:color w:val="000000"/>
          <w:highlight w:val="yellow"/>
        </w:rPr>
        <w:t xml:space="preserve">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color w:val="000000"/>
              <w:highlight w:val="yellow"/>
            </w:rPr>
          </w:r>
          <w:r>
            <w:rPr>
              <w:rStyle w:val="PlaceholderText"/>
              <w:rFonts w:eastAsia="Calibri"/>
              <w:sz w:val="24"/>
              <w:highlight w:val="yellow"/>
            </w:rPr>
            <w:t>Jméno, funkce</w:t>
          </w:r>
        </w:sdtContent>
      </w:sdt>
      <w:r>
        <w:rPr>
          <w:sz w:val="24"/>
        </w:rPr>
        <w:t xml:space="preserve">,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sz w:val="24"/>
        </w:rPr>
        <w:t>Podpis: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2268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  <w:showingPlcHdr/>
      </w:sdtPr>
      <w:sdtContent>
        <w:r>
          <w:rPr>
            <w:sz w:val="16"/>
            <w:szCs w:val="16"/>
          </w:rPr>
        </w:r>
        <w:r>
          <w:rPr>
            <w:color w:val="808080"/>
            <w:sz w:val="16"/>
          </w:rPr>
          <w:t>název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  <w:showingPlcHdr/>
      </w:sdtPr>
      <w:sdtContent>
        <w:r>
          <w:rPr>
            <w:sz w:val="16"/>
            <w:szCs w:val="16"/>
          </w:rPr>
        </w:r>
        <w:r>
          <w:rPr>
            <w:color w:val="808080"/>
            <w:sz w:val="16"/>
          </w:rPr>
          <w:t>název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0"/>
        <w:szCs w:val="20"/>
      </w:rPr>
      <w:t xml:space="preserve">podlimitní veřejná zakázka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„</w:t>
    </w:r>
    <w:r>
      <w:rPr>
        <w:rFonts w:cs="Tahoma"/>
        <w:bCs/>
        <w:color w:val="000000"/>
        <w:sz w:val="20"/>
        <w:szCs w:val="20"/>
      </w:rPr>
      <w:t>Systém pro automatické vyhledávání metafází pro LF MU</w:t>
    </w:r>
    <w:r>
      <w:rPr>
        <w:sz w:val="20"/>
        <w:szCs w:val="20"/>
      </w:rPr>
      <w:t>“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tNefPZkQ4/Dicv8uHc0kfNybsFqqn7vFkGlMB3u4yQk2RLUrzqh+agzuUQDNjJL0U7lv0qz4h11ZQIN417k9Q==" w:salt="Ly8261AhBWq0zLj85MIf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722ee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722e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66019E" w:rsidP="0066019E">
          <w:pPr>
            <w:pStyle w:val="106808941A824B46B1A3B4FB181026A8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5C2604D600648FCA4973809236C5D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CACA5E-1AC5-4B86-89C3-A9E50A6EE8E4}"/>
      </w:docPartPr>
      <w:docPartBody>
        <w:p w:rsidR="00C10639" w:rsidRDefault="004078DE" w:rsidP="004078DE">
          <w:pPr>
            <w:pStyle w:val="05C2604D600648FCA4973809236C5DB8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40A18C44A304C548D3C0E90AE8EC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2903B-003F-4EF8-AD3F-26003D750CB4}"/>
      </w:docPartPr>
      <w:docPartBody>
        <w:p w:rsidR="00C10639" w:rsidRDefault="004078DE" w:rsidP="004078DE">
          <w:pPr>
            <w:pStyle w:val="B40A18C44A304C548D3C0E90AE8EC6A1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5BE397F2A2D4CB8B2F5616D60E957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748E4-5A22-4D05-A01D-DAF471404F30}"/>
      </w:docPartPr>
      <w:docPartBody>
        <w:p w:rsidR="00C10639" w:rsidRDefault="004078DE" w:rsidP="004078DE">
          <w:pPr>
            <w:pStyle w:val="65BE397F2A2D4CB8B2F5616D60E957A5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08BC"/>
    <w:rsid w:val="0005342F"/>
    <w:rsid w:val="0009005A"/>
    <w:rsid w:val="000C6DB2"/>
    <w:rsid w:val="000D497F"/>
    <w:rsid w:val="000E7D50"/>
    <w:rsid w:val="000E7DC2"/>
    <w:rsid w:val="000F6D86"/>
    <w:rsid w:val="00101A37"/>
    <w:rsid w:val="00102520"/>
    <w:rsid w:val="001179C0"/>
    <w:rsid w:val="001266F1"/>
    <w:rsid w:val="001F1984"/>
    <w:rsid w:val="00200492"/>
    <w:rsid w:val="00223965"/>
    <w:rsid w:val="00233DBE"/>
    <w:rsid w:val="00241F81"/>
    <w:rsid w:val="00255879"/>
    <w:rsid w:val="00273910"/>
    <w:rsid w:val="002A2045"/>
    <w:rsid w:val="002A2AB9"/>
    <w:rsid w:val="002A6099"/>
    <w:rsid w:val="002C76A7"/>
    <w:rsid w:val="003276D5"/>
    <w:rsid w:val="0034394B"/>
    <w:rsid w:val="00381EEA"/>
    <w:rsid w:val="003C1948"/>
    <w:rsid w:val="003D09EE"/>
    <w:rsid w:val="003F0F25"/>
    <w:rsid w:val="004078DE"/>
    <w:rsid w:val="004159EE"/>
    <w:rsid w:val="00442C7E"/>
    <w:rsid w:val="0056218D"/>
    <w:rsid w:val="005A4411"/>
    <w:rsid w:val="005B4EA4"/>
    <w:rsid w:val="005F3EB9"/>
    <w:rsid w:val="00626559"/>
    <w:rsid w:val="00627233"/>
    <w:rsid w:val="0066019E"/>
    <w:rsid w:val="00660648"/>
    <w:rsid w:val="00772228"/>
    <w:rsid w:val="0077569E"/>
    <w:rsid w:val="007B272D"/>
    <w:rsid w:val="007C7314"/>
    <w:rsid w:val="00803BC5"/>
    <w:rsid w:val="008C0BB9"/>
    <w:rsid w:val="008D66D2"/>
    <w:rsid w:val="00954D4F"/>
    <w:rsid w:val="00961BDC"/>
    <w:rsid w:val="009854C7"/>
    <w:rsid w:val="009A4171"/>
    <w:rsid w:val="009A732C"/>
    <w:rsid w:val="009C0171"/>
    <w:rsid w:val="009E3E05"/>
    <w:rsid w:val="00A172D7"/>
    <w:rsid w:val="00A232B9"/>
    <w:rsid w:val="00A411BF"/>
    <w:rsid w:val="00A51C9C"/>
    <w:rsid w:val="00A73114"/>
    <w:rsid w:val="00A76259"/>
    <w:rsid w:val="00AA0854"/>
    <w:rsid w:val="00AB4293"/>
    <w:rsid w:val="00AF01C2"/>
    <w:rsid w:val="00B01253"/>
    <w:rsid w:val="00B0481F"/>
    <w:rsid w:val="00B11CC6"/>
    <w:rsid w:val="00B255F4"/>
    <w:rsid w:val="00B30383"/>
    <w:rsid w:val="00B409BD"/>
    <w:rsid w:val="00B52083"/>
    <w:rsid w:val="00B81B63"/>
    <w:rsid w:val="00B96555"/>
    <w:rsid w:val="00BC2203"/>
    <w:rsid w:val="00BF0BB4"/>
    <w:rsid w:val="00C10639"/>
    <w:rsid w:val="00C44527"/>
    <w:rsid w:val="00C55B82"/>
    <w:rsid w:val="00C85ABD"/>
    <w:rsid w:val="00CB1B09"/>
    <w:rsid w:val="00CC4FD1"/>
    <w:rsid w:val="00CF272B"/>
    <w:rsid w:val="00D01B62"/>
    <w:rsid w:val="00D03DEA"/>
    <w:rsid w:val="00D37602"/>
    <w:rsid w:val="00D547C7"/>
    <w:rsid w:val="00D64AD9"/>
    <w:rsid w:val="00DA1A03"/>
    <w:rsid w:val="00DD0C72"/>
    <w:rsid w:val="00DD6327"/>
    <w:rsid w:val="00E41616"/>
    <w:rsid w:val="00E87ACE"/>
    <w:rsid w:val="00E959F0"/>
    <w:rsid w:val="00EA1D31"/>
    <w:rsid w:val="00F275ED"/>
    <w:rsid w:val="00F308F2"/>
    <w:rsid w:val="00F5370E"/>
    <w:rsid w:val="00F61D75"/>
    <w:rsid w:val="00F80C24"/>
    <w:rsid w:val="00F9481A"/>
    <w:rsid w:val="00FF32BC"/>
    <w:rsid w:val="00FF55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078D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619ECD913C415D996CF95A66FD649F">
    <w:name w:val="CB619ECD913C415D996CF95A66FD649F"/>
    <w:rsid w:val="00FF55D7"/>
  </w:style>
  <w:style w:type="paragraph" w:customStyle="1" w:styleId="8D228E2A8CCD48CD8438AE98A9EB4B6E">
    <w:name w:val="8D228E2A8CCD48CD8438AE98A9EB4B6E"/>
    <w:rsid w:val="00FF55D7"/>
  </w:style>
  <w:style w:type="paragraph" w:customStyle="1" w:styleId="D0D0127AA4A24AEB8E900D4852AAAAAD">
    <w:name w:val="D0D0127AA4A24AEB8E900D4852AAAAAD"/>
    <w:rsid w:val="00FF55D7"/>
  </w:style>
  <w:style w:type="paragraph" w:customStyle="1" w:styleId="8D561807B4044F4EB9939A449B4ADC30">
    <w:name w:val="8D561807B4044F4EB9939A449B4ADC30"/>
    <w:rsid w:val="00FF55D7"/>
  </w:style>
  <w:style w:type="paragraph" w:customStyle="1" w:styleId="7EE1A99564F84C5BAB9B782177A52A93">
    <w:name w:val="7EE1A99564F84C5BAB9B782177A52A93"/>
    <w:rsid w:val="00FF55D7"/>
  </w:style>
  <w:style w:type="paragraph" w:customStyle="1" w:styleId="EC3C3729951A48839DFBBCBF931955CC">
    <w:name w:val="EC3C3729951A48839DFBBCBF931955CC"/>
    <w:rsid w:val="00FF55D7"/>
  </w:style>
  <w:style w:type="paragraph" w:customStyle="1" w:styleId="F0214BD38F9B4574B4946FE257CADAE9">
    <w:name w:val="F0214BD38F9B4574B4946FE257CADAE9"/>
    <w:rsid w:val="00FF55D7"/>
  </w:style>
  <w:style w:type="paragraph" w:customStyle="1" w:styleId="83B2DF4798844C31ABE5FB301FA617D5">
    <w:name w:val="83B2DF4798844C31ABE5FB301FA617D5"/>
    <w:rsid w:val="00FF55D7"/>
  </w:style>
  <w:style w:type="paragraph" w:customStyle="1" w:styleId="EE7110AEB66F4293BEDCC4CB596DB949">
    <w:name w:val="EE7110AEB66F4293BEDCC4CB596DB949"/>
    <w:rsid w:val="00FF55D7"/>
  </w:style>
  <w:style w:type="paragraph" w:customStyle="1" w:styleId="68EAE295F73B4AE7BAAF59B168D09F6A">
    <w:name w:val="68EAE295F73B4AE7BAAF59B168D09F6A"/>
    <w:rsid w:val="00FF55D7"/>
  </w:style>
  <w:style w:type="paragraph" w:customStyle="1" w:styleId="55D2E7B35EC34CFF8BDCD6CDFB4CED43">
    <w:name w:val="55D2E7B35EC34CFF8BDCD6CDFB4CED43"/>
    <w:rsid w:val="00FF55D7"/>
  </w:style>
  <w:style w:type="paragraph" w:customStyle="1" w:styleId="11155FF05C8C4F21BE25032295697BD1">
    <w:name w:val="11155FF05C8C4F21BE25032295697BD1"/>
    <w:rsid w:val="00FF55D7"/>
  </w:style>
  <w:style w:type="paragraph" w:customStyle="1" w:styleId="66E96DADFF184742982F6C043BC59436">
    <w:name w:val="66E96DADFF184742982F6C043BC59436"/>
    <w:rsid w:val="00FF55D7"/>
  </w:style>
  <w:style w:type="paragraph" w:customStyle="1" w:styleId="23810A019069414A851F8EE040C855E2">
    <w:name w:val="23810A019069414A851F8EE040C855E2"/>
    <w:rsid w:val="00FF55D7"/>
  </w:style>
  <w:style w:type="paragraph" w:customStyle="1" w:styleId="15653A3615E54D7E8E991742F6F8B2E2">
    <w:name w:val="15653A3615E54D7E8E991742F6F8B2E2"/>
    <w:rsid w:val="00FF55D7"/>
  </w:style>
  <w:style w:type="paragraph" w:customStyle="1" w:styleId="DDB49DC3E6F84F1A9F260E39EE38F73D">
    <w:name w:val="DDB49DC3E6F84F1A9F260E39EE38F73D"/>
    <w:rsid w:val="00FF55D7"/>
  </w:style>
  <w:style w:type="paragraph" w:customStyle="1" w:styleId="AEEAAD33CBA54590B50EF61DE13EC64F">
    <w:name w:val="AEEAAD33CBA54590B50EF61DE13EC64F"/>
    <w:rsid w:val="00FF55D7"/>
  </w:style>
  <w:style w:type="paragraph" w:customStyle="1" w:styleId="2E3B062FFE0442139BABADEA4A7E2297">
    <w:name w:val="2E3B062FFE0442139BABADEA4A7E2297"/>
    <w:rsid w:val="00FF55D7"/>
  </w:style>
  <w:style w:type="paragraph" w:customStyle="1" w:styleId="96EFF0D725D5426E9A12DC81E0DDC9C5">
    <w:name w:val="96EFF0D725D5426E9A12DC81E0DDC9C5"/>
    <w:rsid w:val="00FF55D7"/>
  </w:style>
  <w:style w:type="paragraph" w:customStyle="1" w:styleId="9886191E88964F60A6B7625E8796BBC7">
    <w:name w:val="9886191E88964F60A6B7625E8796BBC7"/>
    <w:rsid w:val="00FF55D7"/>
  </w:style>
  <w:style w:type="paragraph" w:customStyle="1" w:styleId="4E95586AE0C04F54BBCB4CBB57FCEFD3">
    <w:name w:val="4E95586AE0C04F54BBCB4CBB57FCEFD3"/>
    <w:rsid w:val="00FF55D7"/>
  </w:style>
  <w:style w:type="paragraph" w:customStyle="1" w:styleId="6A458EFA8AED403DB4623CB763A39B91">
    <w:name w:val="6A458EFA8AED403DB4623CB763A39B91"/>
    <w:rsid w:val="00FF55D7"/>
  </w:style>
  <w:style w:type="paragraph" w:customStyle="1" w:styleId="E3C80A5C8D05445FA456218FD64A3F6C">
    <w:name w:val="E3C80A5C8D05445FA456218FD64A3F6C"/>
    <w:rsid w:val="00FF55D7"/>
  </w:style>
  <w:style w:type="paragraph" w:customStyle="1" w:styleId="657454718D97479DBA9572E109CB0883">
    <w:name w:val="657454718D97479DBA9572E109CB0883"/>
    <w:rsid w:val="00FF55D7"/>
  </w:style>
  <w:style w:type="paragraph" w:customStyle="1" w:styleId="528708A0EE054855A268DC45112A0976">
    <w:name w:val="528708A0EE054855A268DC45112A0976"/>
    <w:rsid w:val="00FF55D7"/>
  </w:style>
  <w:style w:type="paragraph" w:customStyle="1" w:styleId="DBDF568BED7F4FCA99D6DA6D3365E024">
    <w:name w:val="DBDF568BED7F4FCA99D6DA6D3365E024"/>
    <w:rsid w:val="00FF55D7"/>
  </w:style>
  <w:style w:type="paragraph" w:customStyle="1" w:styleId="C5E6FECF3BC246109E4F455E08D7EDE0">
    <w:name w:val="C5E6FECF3BC246109E4F455E08D7EDE0"/>
    <w:rsid w:val="00FF55D7"/>
  </w:style>
  <w:style w:type="paragraph" w:customStyle="1" w:styleId="9F1EB490261E4D8C9BFCB5F2EBF3E954">
    <w:name w:val="9F1EB490261E4D8C9BFCB5F2EBF3E954"/>
    <w:rsid w:val="00FF55D7"/>
  </w:style>
  <w:style w:type="paragraph" w:customStyle="1" w:styleId="75EF997D5E864DE1AF3826AD55E69BFA">
    <w:name w:val="75EF997D5E864DE1AF3826AD55E69BFA"/>
    <w:rsid w:val="00FF55D7"/>
  </w:style>
  <w:style w:type="paragraph" w:customStyle="1" w:styleId="8050DA523E9C4115A6492C43E2D6B544">
    <w:name w:val="8050DA523E9C4115A6492C43E2D6B544"/>
    <w:rsid w:val="00FF55D7"/>
  </w:style>
  <w:style w:type="paragraph" w:customStyle="1" w:styleId="646428FB681E490D8530E27B358B81C9">
    <w:name w:val="646428FB681E490D8530E27B358B81C9"/>
    <w:rsid w:val="00FF55D7"/>
  </w:style>
  <w:style w:type="paragraph" w:customStyle="1" w:styleId="FEB1578147214C3AA2B35EAAAAD2DAE4">
    <w:name w:val="FEB1578147214C3AA2B35EAAAAD2DAE4"/>
    <w:rsid w:val="00FF55D7"/>
  </w:style>
  <w:style w:type="paragraph" w:customStyle="1" w:styleId="95FA9C3C17DB4C7980F98E548DAD3AFE">
    <w:name w:val="95FA9C3C17DB4C7980F98E548DAD3AFE"/>
    <w:rsid w:val="00FF55D7"/>
  </w:style>
  <w:style w:type="paragraph" w:customStyle="1" w:styleId="23ED24F43FA2447DA08E07DDCDB42313">
    <w:name w:val="23ED24F43FA2447DA08E07DDCDB42313"/>
    <w:rsid w:val="00FF55D7"/>
  </w:style>
  <w:style w:type="paragraph" w:customStyle="1" w:styleId="7A8518314D8649BEBF61402E239D664D">
    <w:name w:val="7A8518314D8649BEBF61402E239D664D"/>
    <w:rsid w:val="00FF55D7"/>
  </w:style>
  <w:style w:type="paragraph" w:customStyle="1" w:styleId="90F7C86D239543678282F81D7DD948EB">
    <w:name w:val="90F7C86D239543678282F81D7DD948EB"/>
    <w:rsid w:val="00FF55D7"/>
  </w:style>
  <w:style w:type="paragraph" w:customStyle="1" w:styleId="E52793A275A041D1BA7A01D2E8C1421E">
    <w:name w:val="E52793A275A041D1BA7A01D2E8C1421E"/>
    <w:rsid w:val="00FF55D7"/>
  </w:style>
  <w:style w:type="paragraph" w:customStyle="1" w:styleId="3011DD9478754F288F8A0646EA64BBF8">
    <w:name w:val="3011DD9478754F288F8A0646EA64BBF8"/>
    <w:rsid w:val="00FF55D7"/>
  </w:style>
  <w:style w:type="paragraph" w:customStyle="1" w:styleId="F8B6F0916CCC4DCBB8140E89C0D17096">
    <w:name w:val="F8B6F0916CCC4DCBB8140E89C0D17096"/>
    <w:rsid w:val="00FF55D7"/>
  </w:style>
  <w:style w:type="paragraph" w:customStyle="1" w:styleId="8806F058310846958EC4FAA99CE0940E">
    <w:name w:val="8806F058310846958EC4FAA99CE0940E"/>
    <w:rsid w:val="00FF55D7"/>
  </w:style>
  <w:style w:type="paragraph" w:customStyle="1" w:styleId="F43A3F55EC5F4EDEAD1F79CFF3FEA588">
    <w:name w:val="F43A3F55EC5F4EDEAD1F79CFF3FEA588"/>
    <w:rsid w:val="00FF55D7"/>
  </w:style>
  <w:style w:type="paragraph" w:customStyle="1" w:styleId="317ADF8758894F1EAE0591B2FD82B04B">
    <w:name w:val="317ADF8758894F1EAE0591B2FD82B04B"/>
    <w:rsid w:val="00FF55D7"/>
  </w:style>
  <w:style w:type="paragraph" w:customStyle="1" w:styleId="0E2876A38AF445F9A92B61B32D6566FB">
    <w:name w:val="0E2876A38AF445F9A92B61B32D6566FB"/>
    <w:rsid w:val="00FF55D7"/>
  </w:style>
  <w:style w:type="paragraph" w:customStyle="1" w:styleId="70C5AA148EC846FF8B2F8187ABC917D5">
    <w:name w:val="70C5AA148EC846FF8B2F8187ABC917D5"/>
    <w:rsid w:val="00FF55D7"/>
  </w:style>
  <w:style w:type="paragraph" w:customStyle="1" w:styleId="2528651018344EB1ABCE40A62CE94BDE">
    <w:name w:val="2528651018344EB1ABCE40A62CE94BDE"/>
    <w:rsid w:val="00FF55D7"/>
  </w:style>
  <w:style w:type="paragraph" w:customStyle="1" w:styleId="E3ABDFB1199249808198A7B85625748C">
    <w:name w:val="E3ABDFB1199249808198A7B85625748C"/>
    <w:rsid w:val="002A2045"/>
  </w:style>
  <w:style w:type="paragraph" w:customStyle="1" w:styleId="07BFB89A4DB3474EB53B5CBBC37CE608">
    <w:name w:val="07BFB89A4DB3474EB53B5CBBC37CE608"/>
    <w:rsid w:val="002A2045"/>
  </w:style>
  <w:style w:type="paragraph" w:customStyle="1" w:styleId="3A51498C2D7F4118A0A14DF691B5A321">
    <w:name w:val="3A51498C2D7F4118A0A14DF691B5A321"/>
    <w:rsid w:val="002A2045"/>
  </w:style>
  <w:style w:type="paragraph" w:customStyle="1" w:styleId="2D5EC0A669804613BB34F6205064B2EE">
    <w:name w:val="2D5EC0A669804613BB34F6205064B2EE"/>
    <w:rsid w:val="002A2045"/>
  </w:style>
  <w:style w:type="paragraph" w:customStyle="1" w:styleId="2B5E8B933CB6498B90445ABADB02BE0D">
    <w:name w:val="2B5E8B933CB6498B90445ABADB02BE0D"/>
    <w:rsid w:val="002A2045"/>
  </w:style>
  <w:style w:type="paragraph" w:customStyle="1" w:styleId="6CA089E68F1F4200829752282F6CE8AF">
    <w:name w:val="6CA089E68F1F4200829752282F6CE8AF"/>
    <w:rsid w:val="002A2045"/>
  </w:style>
  <w:style w:type="paragraph" w:customStyle="1" w:styleId="F2B903B2F939456B914E2D2BDCB53317">
    <w:name w:val="F2B903B2F939456B914E2D2BDCB53317"/>
    <w:rsid w:val="002A2045"/>
  </w:style>
  <w:style w:type="paragraph" w:customStyle="1" w:styleId="0C3B2474CF7747C3A07E83586ABA0A69">
    <w:name w:val="0C3B2474CF7747C3A07E83586ABA0A69"/>
    <w:rsid w:val="002A2045"/>
  </w:style>
  <w:style w:type="paragraph" w:customStyle="1" w:styleId="7CD508E7902748F4809C1379EE796BF0">
    <w:name w:val="7CD508E7902748F4809C1379EE796BF0"/>
    <w:rsid w:val="002A2045"/>
  </w:style>
  <w:style w:type="paragraph" w:customStyle="1" w:styleId="B5E372D27BE343478D66EC70D19C3A03">
    <w:name w:val="B5E372D27BE343478D66EC70D19C3A03"/>
    <w:rsid w:val="002A2045"/>
  </w:style>
  <w:style w:type="paragraph" w:customStyle="1" w:styleId="16AC6901A2F64ADB84FE357B7365476B">
    <w:name w:val="16AC6901A2F64ADB84FE357B7365476B"/>
    <w:rsid w:val="002A2045"/>
  </w:style>
  <w:style w:type="paragraph" w:customStyle="1" w:styleId="02924B7E3C834F468170A7FD9A0E0632">
    <w:name w:val="02924B7E3C834F468170A7FD9A0E0632"/>
    <w:rsid w:val="002A2045"/>
  </w:style>
  <w:style w:type="paragraph" w:customStyle="1" w:styleId="DA7BDF2CDB114AC292D7255C0B311187">
    <w:name w:val="DA7BDF2CDB114AC292D7255C0B311187"/>
    <w:rsid w:val="002A2045"/>
  </w:style>
  <w:style w:type="paragraph" w:customStyle="1" w:styleId="72787B2622E94491A171FA90BF4150C3">
    <w:name w:val="72787B2622E94491A171FA90BF4150C3"/>
    <w:rsid w:val="00B81B63"/>
  </w:style>
  <w:style w:type="paragraph" w:customStyle="1" w:styleId="D4D943F4E5B44DA19858ADB10EBBA019">
    <w:name w:val="D4D943F4E5B44DA19858ADB10EBBA019"/>
    <w:rsid w:val="00B81B63"/>
  </w:style>
  <w:style w:type="paragraph" w:customStyle="1" w:styleId="42345D332F4A41A8B0F4DFE19C170C96">
    <w:name w:val="42345D332F4A41A8B0F4DFE19C170C96"/>
    <w:rsid w:val="00B81B63"/>
  </w:style>
  <w:style w:type="paragraph" w:customStyle="1" w:styleId="9268083E30E84BE0B3F7D083FBE93B94">
    <w:name w:val="9268083E30E84BE0B3F7D083FBE93B94"/>
    <w:rsid w:val="00B81B63"/>
  </w:style>
  <w:style w:type="paragraph" w:customStyle="1" w:styleId="F45E7E85E70347D68B5A48A13F147EB5">
    <w:name w:val="F45E7E85E70347D68B5A48A13F147EB5"/>
    <w:rsid w:val="00B81B63"/>
  </w:style>
  <w:style w:type="paragraph" w:customStyle="1" w:styleId="7CC2C2F773BD498FB4C26D2E30A9041B">
    <w:name w:val="7CC2C2F773BD498FB4C26D2E30A9041B"/>
    <w:rsid w:val="00B81B63"/>
  </w:style>
  <w:style w:type="paragraph" w:customStyle="1" w:styleId="053D060BA0B74F9BA2235D6BEFB67577">
    <w:name w:val="053D060BA0B74F9BA2235D6BEFB67577"/>
    <w:rsid w:val="00B81B63"/>
  </w:style>
  <w:style w:type="paragraph" w:customStyle="1" w:styleId="00C8ABBECFB24317832F6F17E9331F99">
    <w:name w:val="00C8ABBECFB24317832F6F17E9331F99"/>
    <w:rsid w:val="00B81B63"/>
  </w:style>
  <w:style w:type="paragraph" w:customStyle="1" w:styleId="8A2C2F5B9AE64160B227FA908D490151">
    <w:name w:val="8A2C2F5B9AE64160B227FA908D490151"/>
    <w:rsid w:val="00B81B63"/>
  </w:style>
  <w:style w:type="paragraph" w:customStyle="1" w:styleId="DCFBA5EA1A154033B2D8DF64C2B1D193">
    <w:name w:val="DCFBA5EA1A154033B2D8DF64C2B1D193"/>
    <w:rsid w:val="00B81B63"/>
  </w:style>
  <w:style w:type="paragraph" w:customStyle="1" w:styleId="0AAC6BF0F3AC4280AA8768AD19F1AF1A">
    <w:name w:val="0AAC6BF0F3AC4280AA8768AD19F1AF1A"/>
    <w:rsid w:val="005F3EB9"/>
  </w:style>
  <w:style w:type="paragraph" w:customStyle="1" w:styleId="C1772AB76A03423AB5E174B6AC81E6AF">
    <w:name w:val="C1772AB76A03423AB5E174B6AC81E6AF"/>
    <w:rsid w:val="005F3EB9"/>
  </w:style>
  <w:style w:type="paragraph" w:customStyle="1" w:styleId="6B8AE88F25574BDF9A87E74B48452E46">
    <w:name w:val="6B8AE88F25574BDF9A87E74B48452E46"/>
    <w:rsid w:val="005F3EB9"/>
  </w:style>
  <w:style w:type="paragraph" w:customStyle="1" w:styleId="D0E5F07EF93B48EDADD71A0AD7147DF3">
    <w:name w:val="D0E5F07EF93B48EDADD71A0AD7147DF3"/>
    <w:rsid w:val="005F3EB9"/>
  </w:style>
  <w:style w:type="paragraph" w:customStyle="1" w:styleId="951CBDCF41D64B9E9065997610128742">
    <w:name w:val="951CBDCF41D64B9E9065997610128742"/>
    <w:rsid w:val="005F3EB9"/>
  </w:style>
  <w:style w:type="paragraph" w:customStyle="1" w:styleId="250C90C27D6B4AC796B7D272BD904D6E">
    <w:name w:val="250C90C27D6B4AC796B7D272BD904D6E"/>
    <w:rsid w:val="005F3EB9"/>
  </w:style>
  <w:style w:type="paragraph" w:customStyle="1" w:styleId="E6CDF47A96F54BB7871904CBFAFCB496">
    <w:name w:val="E6CDF47A96F54BB7871904CBFAFCB496"/>
    <w:rsid w:val="005F3EB9"/>
  </w:style>
  <w:style w:type="paragraph" w:customStyle="1" w:styleId="427699348E5B4D8DA70130B9768142D1">
    <w:name w:val="427699348E5B4D8DA70130B9768142D1"/>
    <w:rsid w:val="005F3EB9"/>
  </w:style>
  <w:style w:type="paragraph" w:customStyle="1" w:styleId="4CC0A8FAC53B4E2692FB2A9C1392B6DB">
    <w:name w:val="4CC0A8FAC53B4E2692FB2A9C1392B6DB"/>
    <w:rsid w:val="005F3EB9"/>
  </w:style>
  <w:style w:type="paragraph" w:customStyle="1" w:styleId="E2CA0971C54543B1BCBE8D161EE11A65">
    <w:name w:val="E2CA0971C54543B1BCBE8D161EE11A65"/>
    <w:rsid w:val="005F3EB9"/>
  </w:style>
  <w:style w:type="paragraph" w:customStyle="1" w:styleId="1B5FCF33542949B898AF84CE69CB0578">
    <w:name w:val="1B5FCF33542949B898AF84CE69CB0578"/>
    <w:rsid w:val="00C44527"/>
  </w:style>
  <w:style w:type="paragraph" w:customStyle="1" w:styleId="F7E8D861AF49486687792350FA88F19E">
    <w:name w:val="F7E8D861AF49486687792350FA88F19E"/>
    <w:rsid w:val="00C44527"/>
  </w:style>
  <w:style w:type="paragraph" w:customStyle="1" w:styleId="29E37B0A40794DC59EE71F93CF149F1D">
    <w:name w:val="29E37B0A40794DC59EE71F93CF149F1D"/>
    <w:rsid w:val="00C44527"/>
  </w:style>
  <w:style w:type="paragraph" w:customStyle="1" w:styleId="6491765D654445A4BE19972CD83154D1">
    <w:name w:val="6491765D654445A4BE19972CD83154D1"/>
    <w:rsid w:val="00C44527"/>
  </w:style>
  <w:style w:type="paragraph" w:customStyle="1" w:styleId="801A08A0F0354E6F8BC5058C5C8E89C1">
    <w:name w:val="801A08A0F0354E6F8BC5058C5C8E89C1"/>
    <w:rsid w:val="00C44527"/>
  </w:style>
  <w:style w:type="paragraph" w:customStyle="1" w:styleId="FD60F66E35B64B06879ECAA056336BA3">
    <w:name w:val="FD60F66E35B64B06879ECAA056336BA3"/>
    <w:rsid w:val="00C44527"/>
  </w:style>
  <w:style w:type="paragraph" w:customStyle="1" w:styleId="AD989751A1DB44E7BDD4AF557012AC90">
    <w:name w:val="AD989751A1DB44E7BDD4AF557012AC90"/>
    <w:rsid w:val="00C44527"/>
  </w:style>
  <w:style w:type="paragraph" w:customStyle="1" w:styleId="2C4111E6993E4EF297BD72C9CBF9A796">
    <w:name w:val="2C4111E6993E4EF297BD72C9CBF9A796"/>
    <w:rsid w:val="00C44527"/>
  </w:style>
  <w:style w:type="paragraph" w:customStyle="1" w:styleId="2F8C23CD24AE470ABFF7073BF79656BB">
    <w:name w:val="2F8C23CD24AE470ABFF7073BF79656BB"/>
    <w:rsid w:val="00C44527"/>
  </w:style>
  <w:style w:type="paragraph" w:customStyle="1" w:styleId="846A208E537B4D8BA0FEB153EDA950DB">
    <w:name w:val="846A208E537B4D8BA0FEB153EDA950DB"/>
    <w:rsid w:val="00C44527"/>
  </w:style>
  <w:style w:type="paragraph" w:customStyle="1" w:styleId="0F9E278C4A5E4ADFBB8F7AB59ABDFEEF">
    <w:name w:val="0F9E278C4A5E4ADFBB8F7AB59ABDFEEF"/>
    <w:rsid w:val="00C44527"/>
  </w:style>
  <w:style w:type="paragraph" w:customStyle="1" w:styleId="F6D54E03A3554141AAC2C16F2BD05E74">
    <w:name w:val="F6D54E03A3554141AAC2C16F2BD05E74"/>
    <w:rsid w:val="00C44527"/>
  </w:style>
  <w:style w:type="paragraph" w:customStyle="1" w:styleId="3F4AA6C3FCB74E418E0ED29512FECE60">
    <w:name w:val="3F4AA6C3FCB74E418E0ED29512FECE60"/>
    <w:rsid w:val="00C44527"/>
  </w:style>
  <w:style w:type="paragraph" w:customStyle="1" w:styleId="16ADC2B85AFC4B4792387EE51ACAA523">
    <w:name w:val="16ADC2B85AFC4B4792387EE51ACAA523"/>
    <w:rsid w:val="00C44527"/>
  </w:style>
  <w:style w:type="paragraph" w:customStyle="1" w:styleId="E1576B3AF77048B9AE24F57703E7A024">
    <w:name w:val="E1576B3AF77048B9AE24F57703E7A024"/>
    <w:rsid w:val="00C44527"/>
  </w:style>
  <w:style w:type="paragraph" w:customStyle="1" w:styleId="72B96A532DFD4FF89E930044794AA422">
    <w:name w:val="72B96A532DFD4FF89E930044794AA422"/>
    <w:rsid w:val="00C44527"/>
  </w:style>
  <w:style w:type="paragraph" w:customStyle="1" w:styleId="00EC97E0CBA043489954F7A8D49D79E2">
    <w:name w:val="00EC97E0CBA043489954F7A8D49D79E2"/>
    <w:rsid w:val="00C44527"/>
  </w:style>
  <w:style w:type="paragraph" w:customStyle="1" w:styleId="E07DC25459234791932258B0516B2AF8">
    <w:name w:val="E07DC25459234791932258B0516B2AF8"/>
    <w:rsid w:val="00C44527"/>
  </w:style>
  <w:style w:type="paragraph" w:customStyle="1" w:styleId="268D82B2DC5E4FF680307C5A5294CFD2">
    <w:name w:val="268D82B2DC5E4FF680307C5A5294CFD2"/>
    <w:rsid w:val="00C44527"/>
  </w:style>
  <w:style w:type="paragraph" w:customStyle="1" w:styleId="4FC7CAFB4047424F938DC101B53F21A6">
    <w:name w:val="4FC7CAFB4047424F938DC101B53F21A6"/>
    <w:rsid w:val="00C44527"/>
  </w:style>
  <w:style w:type="paragraph" w:customStyle="1" w:styleId="4934A4105DDA4694ADFCD17EFA4D1098">
    <w:name w:val="4934A4105DDA4694ADFCD17EFA4D1098"/>
    <w:rsid w:val="00C44527"/>
  </w:style>
  <w:style w:type="paragraph" w:customStyle="1" w:styleId="BC1D16949A7A438E8867465B6F584B3A">
    <w:name w:val="BC1D16949A7A438E8867465B6F584B3A"/>
    <w:rsid w:val="00C44527"/>
  </w:style>
  <w:style w:type="paragraph" w:customStyle="1" w:styleId="7995A575BC814DF493A26B686053A2A0">
    <w:name w:val="7995A575BC814DF493A26B686053A2A0"/>
    <w:rsid w:val="00C44527"/>
  </w:style>
  <w:style w:type="paragraph" w:customStyle="1" w:styleId="C3BE15934CB14B44997BA48E28ACD1CC">
    <w:name w:val="C3BE15934CB14B44997BA48E28ACD1CC"/>
    <w:rsid w:val="00C44527"/>
  </w:style>
  <w:style w:type="paragraph" w:customStyle="1" w:styleId="86F4EEDC68B84D39942409CA347D6523">
    <w:name w:val="86F4EEDC68B84D39942409CA347D6523"/>
    <w:rsid w:val="00C44527"/>
  </w:style>
  <w:style w:type="paragraph" w:customStyle="1" w:styleId="98C8C1C46E1049FF975ACF7BE088CF16">
    <w:name w:val="98C8C1C46E1049FF975ACF7BE088CF16"/>
    <w:rsid w:val="00C44527"/>
  </w:style>
  <w:style w:type="paragraph" w:customStyle="1" w:styleId="4D5B255D4F6C4E7B884E035CF3F2B8CF">
    <w:name w:val="4D5B255D4F6C4E7B884E035CF3F2B8CF"/>
    <w:rsid w:val="00C44527"/>
  </w:style>
  <w:style w:type="paragraph" w:customStyle="1" w:styleId="417DABD45D044653B4940C6CE825EFFB">
    <w:name w:val="417DABD45D044653B4940C6CE825EFFB"/>
    <w:rsid w:val="00102520"/>
  </w:style>
  <w:style w:type="paragraph" w:customStyle="1" w:styleId="C08A7CE5897C4A709171D9D4B1F9BA90">
    <w:name w:val="C08A7CE5897C4A709171D9D4B1F9BA90"/>
    <w:rsid w:val="00102520"/>
  </w:style>
  <w:style w:type="paragraph" w:customStyle="1" w:styleId="4CE27E433C4943BCA4205B832C558FF8">
    <w:name w:val="4CE27E433C4943BCA4205B832C558FF8"/>
    <w:rsid w:val="00AB4293"/>
  </w:style>
  <w:style w:type="paragraph" w:customStyle="1" w:styleId="B53056BA3DF24BA896261578A8AD4BA8">
    <w:name w:val="B53056BA3DF24BA896261578A8AD4BA8"/>
    <w:rsid w:val="00AB4293"/>
  </w:style>
  <w:style w:type="paragraph" w:customStyle="1" w:styleId="85217D6051204B1FAB8DC5A69B206905">
    <w:name w:val="85217D6051204B1FAB8DC5A69B206905"/>
    <w:rsid w:val="00AB4293"/>
  </w:style>
  <w:style w:type="paragraph" w:customStyle="1" w:styleId="431AB95D15684570AB0578B2B7F3EACC">
    <w:name w:val="431AB95D15684570AB0578B2B7F3EACC"/>
    <w:rsid w:val="00AB4293"/>
  </w:style>
  <w:style w:type="paragraph" w:customStyle="1" w:styleId="F5D019011BEF4B598704C4F39B860A31">
    <w:name w:val="F5D019011BEF4B598704C4F39B860A31"/>
    <w:rsid w:val="00AB4293"/>
  </w:style>
  <w:style w:type="paragraph" w:customStyle="1" w:styleId="F77AE3DE8A0A4260A8A5BEDD8469844A">
    <w:name w:val="F77AE3DE8A0A4260A8A5BEDD8469844A"/>
    <w:rsid w:val="00AB4293"/>
  </w:style>
  <w:style w:type="paragraph" w:customStyle="1" w:styleId="0B9E7FC7906745978405E16CE0A1E4B9">
    <w:name w:val="0B9E7FC7906745978405E16CE0A1E4B9"/>
    <w:rsid w:val="00AB4293"/>
  </w:style>
  <w:style w:type="paragraph" w:customStyle="1" w:styleId="E75F4F08026B4B36A6B643FC9A4C672E">
    <w:name w:val="E75F4F08026B4B36A6B643FC9A4C672E"/>
    <w:rsid w:val="00AB4293"/>
  </w:style>
  <w:style w:type="paragraph" w:customStyle="1" w:styleId="38D8CE499E5C4FAAB945F4202D2DA12F">
    <w:name w:val="38D8CE499E5C4FAAB945F4202D2DA12F"/>
    <w:rsid w:val="00AB4293"/>
  </w:style>
  <w:style w:type="paragraph" w:customStyle="1" w:styleId="2507499AAD814EF39A7CFBE3D33519EF">
    <w:name w:val="2507499AAD814EF39A7CFBE3D33519EF"/>
    <w:rsid w:val="00AB4293"/>
  </w:style>
  <w:style w:type="paragraph" w:customStyle="1" w:styleId="715B177C97FD4E27BE35FF8D8606EB31">
    <w:name w:val="715B177C97FD4E27BE35FF8D8606EB31"/>
    <w:rsid w:val="00AB4293"/>
  </w:style>
  <w:style w:type="paragraph" w:customStyle="1" w:styleId="11EAA3E02C3949C680B9332C05EC16F3">
    <w:name w:val="11EAA3E02C3949C680B9332C05EC16F3"/>
    <w:rsid w:val="00AB4293"/>
  </w:style>
  <w:style w:type="paragraph" w:customStyle="1" w:styleId="C30020BDFAAE414AA1DDAB72B56BF88A">
    <w:name w:val="C30020BDFAAE414AA1DDAB72B56BF88A"/>
    <w:rsid w:val="00AB4293"/>
  </w:style>
  <w:style w:type="paragraph" w:customStyle="1" w:styleId="8E8D58BEBD3447558997C101F6769161">
    <w:name w:val="8E8D58BEBD3447558997C101F6769161"/>
    <w:rsid w:val="00AB4293"/>
  </w:style>
  <w:style w:type="paragraph" w:customStyle="1" w:styleId="C5DD3A24FBA947B8B8EB7A93DA91ECF9">
    <w:name w:val="C5DD3A24FBA947B8B8EB7A93DA91ECF9"/>
    <w:rsid w:val="00F80C24"/>
  </w:style>
  <w:style w:type="paragraph" w:customStyle="1" w:styleId="3CB4C7B8A1934ADA9CF228E1E34BD697">
    <w:name w:val="3CB4C7B8A1934ADA9CF228E1E34BD697"/>
    <w:rsid w:val="00F80C24"/>
  </w:style>
  <w:style w:type="paragraph" w:customStyle="1" w:styleId="5892E406615F470B8DBD5C0A08A9D9BA">
    <w:name w:val="5892E406615F470B8DBD5C0A08A9D9BA"/>
    <w:rsid w:val="00F80C24"/>
  </w:style>
  <w:style w:type="paragraph" w:customStyle="1" w:styleId="83E91C26A97F4FB39C19A4BB75AFD47A">
    <w:name w:val="83E91C26A97F4FB39C19A4BB75AFD47A"/>
    <w:rsid w:val="00F80C24"/>
  </w:style>
  <w:style w:type="paragraph" w:customStyle="1" w:styleId="04032C7C0D674658902E69B3282994C1">
    <w:name w:val="04032C7C0D674658902E69B3282994C1"/>
    <w:rsid w:val="00F80C24"/>
  </w:style>
  <w:style w:type="paragraph" w:customStyle="1" w:styleId="083FE37A113B4387B45CF26FA5E94A34">
    <w:name w:val="083FE37A113B4387B45CF26FA5E94A34"/>
    <w:rsid w:val="00F80C24"/>
  </w:style>
  <w:style w:type="paragraph" w:customStyle="1" w:styleId="B175FB6474BD4A91ABFA5EB660953388">
    <w:name w:val="B175FB6474BD4A91ABFA5EB660953388"/>
    <w:rsid w:val="00F80C24"/>
  </w:style>
  <w:style w:type="paragraph" w:customStyle="1" w:styleId="369114B72EBB4761B39127B1A24010EF">
    <w:name w:val="369114B72EBB4761B39127B1A24010EF"/>
    <w:rsid w:val="00F80C24"/>
  </w:style>
  <w:style w:type="paragraph" w:customStyle="1" w:styleId="B3080C57F7EA4BDFA1B6A360F34F092C">
    <w:name w:val="B3080C57F7EA4BDFA1B6A360F34F092C"/>
    <w:rsid w:val="00F80C24"/>
  </w:style>
  <w:style w:type="paragraph" w:customStyle="1" w:styleId="82074F48333345428901B7910B48B9CF">
    <w:name w:val="82074F48333345428901B7910B48B9CF"/>
    <w:rsid w:val="00F80C24"/>
  </w:style>
  <w:style w:type="paragraph" w:customStyle="1" w:styleId="CFF5A6753F724B89BF91219FAEFAF4EC">
    <w:name w:val="CFF5A6753F724B89BF91219FAEFAF4EC"/>
    <w:rsid w:val="00F80C24"/>
  </w:style>
  <w:style w:type="paragraph" w:customStyle="1" w:styleId="C37E6D8D9C1F488096C51F08BEEB833C">
    <w:name w:val="C37E6D8D9C1F488096C51F08BEEB833C"/>
    <w:rsid w:val="00F80C24"/>
  </w:style>
  <w:style w:type="paragraph" w:customStyle="1" w:styleId="A9166E0442E84A7CAAAEE91B8BF0029E">
    <w:name w:val="A9166E0442E84A7CAAAEE91B8BF0029E"/>
    <w:rsid w:val="00F80C24"/>
  </w:style>
  <w:style w:type="paragraph" w:customStyle="1" w:styleId="DB3128EA805240B58206C0F712041707">
    <w:name w:val="DB3128EA805240B58206C0F712041707"/>
    <w:rsid w:val="00F80C24"/>
  </w:style>
  <w:style w:type="paragraph" w:customStyle="1" w:styleId="1A665A37AC874EDB88D5A3A66D538C7F">
    <w:name w:val="1A665A37AC874EDB88D5A3A66D538C7F"/>
    <w:rsid w:val="00F80C24"/>
  </w:style>
  <w:style w:type="paragraph" w:customStyle="1" w:styleId="FB8338600011486BAD0DC9985429D751">
    <w:name w:val="FB8338600011486BAD0DC9985429D751"/>
    <w:rsid w:val="00F80C24"/>
  </w:style>
  <w:style w:type="paragraph" w:customStyle="1" w:styleId="72C064603E1F49538D924CFD9520370A">
    <w:name w:val="72C064603E1F49538D924CFD9520370A"/>
    <w:rsid w:val="00F80C24"/>
  </w:style>
  <w:style w:type="paragraph" w:customStyle="1" w:styleId="34406622F9AE493EA207F6B7DDB092B7">
    <w:name w:val="34406622F9AE493EA207F6B7DDB092B7"/>
    <w:rsid w:val="005B4EA4"/>
  </w:style>
  <w:style w:type="paragraph" w:customStyle="1" w:styleId="9A6D8E00DC134655B819987B0C75754D">
    <w:name w:val="9A6D8E00DC134655B819987B0C75754D"/>
    <w:rsid w:val="005B4EA4"/>
  </w:style>
  <w:style w:type="paragraph" w:customStyle="1" w:styleId="3D108E7250AE4E3A876CF72C737D16D0">
    <w:name w:val="3D108E7250AE4E3A876CF72C737D16D0"/>
    <w:rsid w:val="005B4EA4"/>
  </w:style>
  <w:style w:type="paragraph" w:customStyle="1" w:styleId="C8DE5B8ED0F64FF1AEC83CBF950580FE">
    <w:name w:val="C8DE5B8ED0F64FF1AEC83CBF950580FE"/>
    <w:rsid w:val="005B4EA4"/>
  </w:style>
  <w:style w:type="paragraph" w:customStyle="1" w:styleId="CCBBC011055A406984AC0C889DAE4A1A">
    <w:name w:val="CCBBC011055A406984AC0C889DAE4A1A"/>
    <w:rsid w:val="005B4EA4"/>
  </w:style>
  <w:style w:type="paragraph" w:customStyle="1" w:styleId="678A8AD8C72F4C9191E124978FEDED80">
    <w:name w:val="678A8AD8C72F4C9191E124978FEDED80"/>
    <w:rsid w:val="005B4EA4"/>
  </w:style>
  <w:style w:type="paragraph" w:customStyle="1" w:styleId="0985B0416E00450E967B5103FF82298F">
    <w:name w:val="0985B0416E00450E967B5103FF82298F"/>
    <w:rsid w:val="005B4EA4"/>
  </w:style>
  <w:style w:type="paragraph" w:customStyle="1" w:styleId="1BDD3AC808D741EC85630267096DCB19">
    <w:name w:val="1BDD3AC808D741EC85630267096DCB19"/>
    <w:rsid w:val="005B4EA4"/>
  </w:style>
  <w:style w:type="paragraph" w:customStyle="1" w:styleId="CF08C7C645F244B4B57134CAB452AD44">
    <w:name w:val="CF08C7C645F244B4B57134CAB452AD44"/>
    <w:rsid w:val="005B4EA4"/>
  </w:style>
  <w:style w:type="paragraph" w:customStyle="1" w:styleId="282DAAE8B1194495889CA5734A04D85D">
    <w:name w:val="282DAAE8B1194495889CA5734A04D85D"/>
    <w:rsid w:val="005B4EA4"/>
  </w:style>
  <w:style w:type="paragraph" w:customStyle="1" w:styleId="7125032ECC2540A09D3B3216F92E0C05">
    <w:name w:val="7125032ECC2540A09D3B3216F92E0C05"/>
    <w:rsid w:val="005B4EA4"/>
  </w:style>
  <w:style w:type="paragraph" w:customStyle="1" w:styleId="ED34CB3FAF9C4C2BA92579D3844D1D71">
    <w:name w:val="ED34CB3FAF9C4C2BA92579D3844D1D71"/>
    <w:rsid w:val="005B4EA4"/>
  </w:style>
  <w:style w:type="paragraph" w:customStyle="1" w:styleId="673B1D7E42BC428E97341919C69B9ECE">
    <w:name w:val="673B1D7E42BC428E97341919C69B9ECE"/>
    <w:rsid w:val="005B4EA4"/>
  </w:style>
  <w:style w:type="paragraph" w:customStyle="1" w:styleId="215DFD9D960140C288F18D72F491C1BF">
    <w:name w:val="215DFD9D960140C288F18D72F491C1BF"/>
    <w:rsid w:val="005B4EA4"/>
  </w:style>
  <w:style w:type="paragraph" w:customStyle="1" w:styleId="9D9EC3DB89B44F6C97F6050EC5C9B818">
    <w:name w:val="9D9EC3DB89B44F6C97F6050EC5C9B818"/>
    <w:rsid w:val="005B4EA4"/>
  </w:style>
  <w:style w:type="paragraph" w:customStyle="1" w:styleId="4C7EBE9FD80C41688C15610958BAA07C">
    <w:name w:val="4C7EBE9FD80C41688C15610958BAA07C"/>
    <w:rsid w:val="005B4EA4"/>
  </w:style>
  <w:style w:type="paragraph" w:customStyle="1" w:styleId="46C403BB45E14F58B075901764AC627D">
    <w:name w:val="46C403BB45E14F58B075901764AC627D"/>
    <w:rsid w:val="005B4EA4"/>
  </w:style>
  <w:style w:type="paragraph" w:customStyle="1" w:styleId="13259AEC73954BCAB4B572FF586AD0A4">
    <w:name w:val="13259AEC73954BCAB4B572FF586AD0A4"/>
    <w:rsid w:val="005B4EA4"/>
  </w:style>
  <w:style w:type="paragraph" w:customStyle="1" w:styleId="35A7C52CE05F4F42B90938B7D7EE0679">
    <w:name w:val="35A7C52CE05F4F42B90938B7D7EE0679"/>
    <w:rsid w:val="005B4EA4"/>
  </w:style>
  <w:style w:type="paragraph" w:customStyle="1" w:styleId="6362AB2AA3F44A8AA7313FAE789151A9">
    <w:name w:val="6362AB2AA3F44A8AA7313FAE789151A9"/>
    <w:rsid w:val="005B4EA4"/>
  </w:style>
  <w:style w:type="paragraph" w:customStyle="1" w:styleId="1B4B0252A03747B58D98E2A08DB310C7">
    <w:name w:val="1B4B0252A03747B58D98E2A08DB310C7"/>
    <w:rsid w:val="005B4EA4"/>
  </w:style>
  <w:style w:type="paragraph" w:customStyle="1" w:styleId="561D780DEA954A50A3A4330E67811A09">
    <w:name w:val="561D780DEA954A50A3A4330E67811A09"/>
    <w:rsid w:val="005B4EA4"/>
  </w:style>
  <w:style w:type="paragraph" w:customStyle="1" w:styleId="85A768A5B6F14C9DBF888CCA305CF708">
    <w:name w:val="85A768A5B6F14C9DBF888CCA305CF708"/>
    <w:rsid w:val="005B4EA4"/>
  </w:style>
  <w:style w:type="paragraph" w:customStyle="1" w:styleId="B10CA1D897734735A4E4BED3487DC196">
    <w:name w:val="B10CA1D897734735A4E4BED3487DC196"/>
    <w:rsid w:val="005B4EA4"/>
  </w:style>
  <w:style w:type="paragraph" w:customStyle="1" w:styleId="6338BB69D0414952BE53EC2A7E4199E9">
    <w:name w:val="6338BB69D0414952BE53EC2A7E4199E9"/>
    <w:rsid w:val="005B4EA4"/>
  </w:style>
  <w:style w:type="paragraph" w:customStyle="1" w:styleId="18D49543E19D4F2F8295B8FB9DDCB0E2">
    <w:name w:val="18D49543E19D4F2F8295B8FB9DDCB0E2"/>
    <w:rsid w:val="005B4EA4"/>
  </w:style>
  <w:style w:type="paragraph" w:customStyle="1" w:styleId="181C1A6DAC1143C996E14A64E79014C6">
    <w:name w:val="181C1A6DAC1143C996E14A64E79014C6"/>
    <w:rsid w:val="005B4EA4"/>
  </w:style>
  <w:style w:type="paragraph" w:customStyle="1" w:styleId="3C950C7B90B34CB89BB56FE880A223F5">
    <w:name w:val="3C950C7B90B34CB89BB56FE880A223F5"/>
    <w:rsid w:val="005B4EA4"/>
  </w:style>
  <w:style w:type="paragraph" w:customStyle="1" w:styleId="1061B77CAD9A429C95A5B358102C5FE2">
    <w:name w:val="1061B77CAD9A429C95A5B358102C5FE2"/>
    <w:rsid w:val="005B4EA4"/>
  </w:style>
  <w:style w:type="paragraph" w:customStyle="1" w:styleId="DB9D3799C6BE4585BC4D0A252FAE7697">
    <w:name w:val="DB9D3799C6BE4585BC4D0A252FAE7697"/>
    <w:rsid w:val="005B4EA4"/>
  </w:style>
  <w:style w:type="paragraph" w:customStyle="1" w:styleId="2B92213E02074E13844BE6071C99EF97">
    <w:name w:val="2B92213E02074E13844BE6071C99EF97"/>
    <w:rsid w:val="005B4EA4"/>
  </w:style>
  <w:style w:type="paragraph" w:customStyle="1" w:styleId="D4D99217298B4EDC9BAB448034AFE56A">
    <w:name w:val="D4D99217298B4EDC9BAB448034AFE56A"/>
    <w:rsid w:val="005B4EA4"/>
  </w:style>
  <w:style w:type="paragraph" w:customStyle="1" w:styleId="2A817E995BFE4AC4A0B98F061B8679A0">
    <w:name w:val="2A817E995BFE4AC4A0B98F061B8679A0"/>
    <w:rsid w:val="005B4EA4"/>
  </w:style>
  <w:style w:type="paragraph" w:customStyle="1" w:styleId="BED9B856F30C4536954F6054A34DA72F">
    <w:name w:val="BED9B856F30C4536954F6054A34DA72F"/>
    <w:rsid w:val="005B4EA4"/>
  </w:style>
  <w:style w:type="paragraph" w:customStyle="1" w:styleId="6B9AE33D612F4AE89109810362AD8CE6">
    <w:name w:val="6B9AE33D612F4AE89109810362AD8CE6"/>
    <w:rsid w:val="005B4EA4"/>
  </w:style>
  <w:style w:type="paragraph" w:customStyle="1" w:styleId="87500B63965148ADBF0FA491B55F5828">
    <w:name w:val="87500B63965148ADBF0FA491B55F5828"/>
    <w:rsid w:val="005B4EA4"/>
  </w:style>
  <w:style w:type="paragraph" w:customStyle="1" w:styleId="E211D922CBBC4A6D8FC7F98BD2DC6A8B">
    <w:name w:val="E211D922CBBC4A6D8FC7F98BD2DC6A8B"/>
    <w:rsid w:val="005B4EA4"/>
  </w:style>
  <w:style w:type="paragraph" w:customStyle="1" w:styleId="6A23E3F2A0844E9E9D77C9F6FBA42C68">
    <w:name w:val="6A23E3F2A0844E9E9D77C9F6FBA42C68"/>
    <w:rsid w:val="005B4EA4"/>
  </w:style>
  <w:style w:type="paragraph" w:customStyle="1" w:styleId="07BEBA0280394578BBC5094A98CE3462">
    <w:name w:val="07BEBA0280394578BBC5094A98CE3462"/>
    <w:rsid w:val="005B4EA4"/>
  </w:style>
  <w:style w:type="paragraph" w:customStyle="1" w:styleId="D647C572DC764B3DA28B1AFF315E80E7">
    <w:name w:val="D647C572DC764B3DA28B1AFF315E80E7"/>
    <w:rsid w:val="005B4EA4"/>
  </w:style>
  <w:style w:type="paragraph" w:customStyle="1" w:styleId="0E02F2F4D0564FC9A150E4201A6556D0">
    <w:name w:val="0E02F2F4D0564FC9A150E4201A6556D0"/>
    <w:rsid w:val="005B4EA4"/>
  </w:style>
  <w:style w:type="paragraph" w:customStyle="1" w:styleId="8865B1232706498B90A2768B9D9028D4">
    <w:name w:val="8865B1232706498B90A2768B9D9028D4"/>
    <w:rsid w:val="005B4EA4"/>
  </w:style>
  <w:style w:type="paragraph" w:customStyle="1" w:styleId="BC05F133F7E148A89E1BD88D05EAC378">
    <w:name w:val="BC05F133F7E148A89E1BD88D05EAC378"/>
    <w:rsid w:val="005B4EA4"/>
  </w:style>
  <w:style w:type="paragraph" w:customStyle="1" w:styleId="1D626EA6A66C490996BA643339D81C18">
    <w:name w:val="1D626EA6A66C490996BA643339D81C18"/>
    <w:rsid w:val="005B4EA4"/>
  </w:style>
  <w:style w:type="paragraph" w:customStyle="1" w:styleId="F2CC97B9F3E342AE89D82873A01143A5">
    <w:name w:val="F2CC97B9F3E342AE89D82873A01143A5"/>
    <w:rsid w:val="005B4EA4"/>
  </w:style>
  <w:style w:type="paragraph" w:customStyle="1" w:styleId="BE99105241B1453EBF492D97814537F9">
    <w:name w:val="BE99105241B1453EBF492D97814537F9"/>
    <w:rsid w:val="005B4EA4"/>
  </w:style>
  <w:style w:type="paragraph" w:customStyle="1" w:styleId="038608BBEB374CC1A125BED93B3C2B83">
    <w:name w:val="038608BBEB374CC1A125BED93B3C2B83"/>
    <w:rsid w:val="009A4171"/>
  </w:style>
  <w:style w:type="paragraph" w:customStyle="1" w:styleId="416692F5148545F4AEB7718682B2A9E6">
    <w:name w:val="416692F5148545F4AEB7718682B2A9E6"/>
    <w:rsid w:val="009A4171"/>
  </w:style>
  <w:style w:type="paragraph" w:customStyle="1" w:styleId="CACBA208FD864E3394B7DAA72D312A7B">
    <w:name w:val="CACBA208FD864E3394B7DAA72D312A7B"/>
    <w:rsid w:val="009A4171"/>
  </w:style>
  <w:style w:type="paragraph" w:customStyle="1" w:styleId="F485BEB2A742420C994C0874B06625A5">
    <w:name w:val="F485BEB2A742420C994C0874B06625A5"/>
    <w:rsid w:val="009A4171"/>
  </w:style>
  <w:style w:type="paragraph" w:customStyle="1" w:styleId="887482D47C804965B2876FE46980E7E2">
    <w:name w:val="887482D47C804965B2876FE46980E7E2"/>
    <w:rsid w:val="009A4171"/>
  </w:style>
  <w:style w:type="paragraph" w:customStyle="1" w:styleId="0DC9A50FDFC6479D94A28460058E69AD">
    <w:name w:val="0DC9A50FDFC6479D94A28460058E69AD"/>
    <w:rsid w:val="009A4171"/>
  </w:style>
  <w:style w:type="paragraph" w:customStyle="1" w:styleId="270D09940FCE4AE6BFF88DCC5BFD231F">
    <w:name w:val="270D09940FCE4AE6BFF88DCC5BFD231F"/>
    <w:rsid w:val="009A4171"/>
  </w:style>
  <w:style w:type="paragraph" w:customStyle="1" w:styleId="EB622E61DEB24F49B9193DBA94C7AB82">
    <w:name w:val="EB622E61DEB24F49B9193DBA94C7AB82"/>
    <w:rsid w:val="009A4171"/>
  </w:style>
  <w:style w:type="paragraph" w:customStyle="1" w:styleId="AA1908A8D044454E9CF18FB44CD9C262">
    <w:name w:val="AA1908A8D044454E9CF18FB44CD9C262"/>
    <w:rsid w:val="009A4171"/>
  </w:style>
  <w:style w:type="paragraph" w:customStyle="1" w:styleId="0D45286E1E8243B7A0AE9460A361DAB9">
    <w:name w:val="0D45286E1E8243B7A0AE9460A361DAB9"/>
    <w:rsid w:val="009A4171"/>
  </w:style>
  <w:style w:type="paragraph" w:customStyle="1" w:styleId="30E1FC45463743AAA25FE5D1C324757E">
    <w:name w:val="30E1FC45463743AAA25FE5D1C324757E"/>
    <w:rsid w:val="009A4171"/>
  </w:style>
  <w:style w:type="paragraph" w:customStyle="1" w:styleId="85A4E4E36D1A423DB6A90C096BA55572">
    <w:name w:val="85A4E4E36D1A423DB6A90C096BA55572"/>
    <w:rsid w:val="009A4171"/>
  </w:style>
  <w:style w:type="paragraph" w:customStyle="1" w:styleId="05C2604D600648FCA4973809236C5DB8">
    <w:name w:val="05C2604D600648FCA4973809236C5DB8"/>
    <w:rsid w:val="004078DE"/>
  </w:style>
  <w:style w:type="paragraph" w:customStyle="1" w:styleId="B40A18C44A304C548D3C0E90AE8EC6A1">
    <w:name w:val="B40A18C44A304C548D3C0E90AE8EC6A1"/>
    <w:rsid w:val="004078DE"/>
  </w:style>
  <w:style w:type="paragraph" w:customStyle="1" w:styleId="65BE397F2A2D4CB8B2F5616D60E957A5">
    <w:name w:val="65BE397F2A2D4CB8B2F5616D60E957A5"/>
    <w:rsid w:val="004078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B65282-C3B7-4769-91DD-5378F9ECF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754</Words>
  <Characters>4452</Characters>
  <CharactersWithSpaces>51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8:00Z</dcterms:created>
  <dc:creator>Naďa Voráčová</dc:creator>
  <dc:description/>
  <dc:language>en-US</dc:language>
  <cp:lastModifiedBy>Marek Buriška</cp:lastModifiedBy>
  <cp:lastPrinted>2017-10-23T06:44:00Z</cp:lastPrinted>
  <dcterms:modified xsi:type="dcterms:W3CDTF">2020-03-11T12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