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960"/>
        <w:gridCol w:w="324"/>
        <w:gridCol w:w="4966"/>
      </w:tblGrid>
      <w:tr>
        <w:trPr/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3EE61F579A184B659FD3880C52D5DA29"/>
                      </w:placeholder>
                    </w:sdtPr>
                    <w:sdtContent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t>MU CEITEC CELLIM - Servisní licence IMARIS (opakování)</w:t>
                      </w:r>
                    </w:sdtContent>
                  </w:sdt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 xml:space="preserve">Služb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hyperlink r:id="rId2">
                    <w:r>
                      <w:rPr>
                        <w:rStyle w:val="InternetLink"/>
                        <w:rFonts w:cs="Calibri"/>
                      </w:rPr>
                      <w:t xml:space="preserve">https://zakazky.muni.cz/vz00005674 </w:t>
                    </w:r>
                  </w:hyperlink>
                  <w:r>
                    <w:rPr>
                      <w:rStyle w:val="HlavnnadpisChar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501367237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82640295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70739195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30649685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10666965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7259921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3085028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171434572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  <w:bookmarkStart w:id="0" w:name="_GoBack"/>
      <w:bookmarkEnd w:id="0"/>
    </w:p>
    <w:p>
      <w:pPr>
        <w:pStyle w:val="Normal"/>
        <w:ind w:left="426" w:hanging="0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Název kvalifikačního kritéri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i následující požadavky:</w:t>
            </w:r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6BFFB1896DA4F9BA76FB099DD52F1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ákladní kvalifikační předpoklady</w:t>
                </w:r>
              </w:sdtContent>
            </w:sdt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fesní kvalifikační předpoklad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40F40E98D9224C8F8A878F2B53659378"/>
                </w:placeholder>
                <w:dropDownList>
                  <w:listItem w:value="Zvolte položku."/>
                  <w:listItem w:displayText="Spolu s Formulářem nabídky dokládá v samostatné příloze*" w:value="Spolu s Formulářem nabídky dokládá v samostatné příloze*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íže uvedené doklady: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E48CA9BEE6A4CE282645EE9C28B0D9D"/>
                </w:placeholder>
              </w:sdtPr>
              <w:sdtContent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  <w:t>Výpis z obchodního rejstříku jde-li o právnickou osobu nebo výpis ze živnostenského rejstříku, jde-li o fyzickou osobu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7E48CA9BEE6A4CE282645EE9C28B0D9D"/>
          </w:placeholder>
          <w:showingPlcHdr/>
        </w:sdtPr>
        <w:sdtContent>
          <w:r>
            <w:rPr/>
          </w:r>
          <w:sdt>
            <w:sdtPr>
              <w:id w:val="1559869937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bCs/>
        <w:sz w:val="16"/>
        <w:szCs w:val="16"/>
      </w:rPr>
    </w:pPr>
    <w:r>
      <w:rPr>
        <w:bCs/>
        <w:sz w:val="16"/>
        <w:szCs w:val="16"/>
      </w:rPr>
      <w:t>Veřejná zakázka MU CEITEC CELLIM - Servisní licence IMARIS (opakování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bCs/>
        <w:sz w:val="16"/>
        <w:szCs w:val="16"/>
      </w:rPr>
    </w:pPr>
    <w:r>
      <w:rPr>
        <w:bCs/>
        <w:sz w:val="16"/>
        <w:szCs w:val="16"/>
      </w:rPr>
      <w:t>Veřejná zakázka MU CEITEC CELLIM - Servisní licence IMARIS (opakování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518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6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36BFFB1896DA4F9BA76FB099DD52F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93728-3A6C-480B-8C8D-630D3EA9002E}"/>
      </w:docPartPr>
      <w:docPartBody>
        <w:p w:rsidR="009D1C6D" w:rsidRDefault="00E00595" w:rsidP="00E00595">
          <w:pPr>
            <w:pStyle w:val="36BFFB1896DA4F9BA76FB099DD52F1FA2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40F40E98D9224C8F8A878F2B5365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7BE2D-2D65-4B87-8A3A-44F9CC3CA3A9}"/>
      </w:docPartPr>
      <w:docPartBody>
        <w:p w:rsidR="009D1C6D" w:rsidRDefault="00E00595" w:rsidP="00E00595">
          <w:pPr>
            <w:pStyle w:val="40F40E98D9224C8F8A878F2B536593782"/>
          </w:pPr>
          <w:r>
            <w:rPr>
              <w:rStyle w:val="Zstupntext"/>
              <w:rFonts w:eastAsia="Calibri"/>
            </w:rPr>
            <w:t>Zadavatel zvolí položku.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7E48CA9BEE6A4CE282645EE9C28B0D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3E5A7-FE5B-4112-9BB5-2F8C6000E086}"/>
      </w:docPartPr>
      <w:docPartBody>
        <w:p w:rsidR="00DB523A" w:rsidRDefault="00720204" w:rsidP="00720204">
          <w:pPr>
            <w:pStyle w:val="7E48CA9BEE6A4CE282645EE9C28B0D9D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3EE61F579A184B659FD3880C52D5DA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501792-3E71-464B-8282-84F5558C5A80}"/>
      </w:docPartPr>
      <w:docPartBody>
        <w:p w:rsidR="00C42C52" w:rsidRDefault="000B1E6B" w:rsidP="000B1E6B">
          <w:pPr>
            <w:pStyle w:val="3EE61F579A184B659FD3880C52D5DA2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0B1E6B"/>
    <w:rsid w:val="001179C0"/>
    <w:rsid w:val="001F1984"/>
    <w:rsid w:val="002A2AB9"/>
    <w:rsid w:val="003C1948"/>
    <w:rsid w:val="003D09EE"/>
    <w:rsid w:val="004C5C1E"/>
    <w:rsid w:val="00660648"/>
    <w:rsid w:val="006A4CB6"/>
    <w:rsid w:val="00720204"/>
    <w:rsid w:val="00772228"/>
    <w:rsid w:val="008D66D2"/>
    <w:rsid w:val="009C4DA5"/>
    <w:rsid w:val="009D1C6D"/>
    <w:rsid w:val="00A34A19"/>
    <w:rsid w:val="00A411BF"/>
    <w:rsid w:val="00B255F4"/>
    <w:rsid w:val="00B52083"/>
    <w:rsid w:val="00BF0BB4"/>
    <w:rsid w:val="00C42C52"/>
    <w:rsid w:val="00C85ABD"/>
    <w:rsid w:val="00D547C7"/>
    <w:rsid w:val="00D64AD9"/>
    <w:rsid w:val="00DB523A"/>
    <w:rsid w:val="00E00595"/>
    <w:rsid w:val="00E341D0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42C52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48CA9BEE6A4CE282645EE9C28B0D9D">
    <w:name w:val="7E48CA9BEE6A4CE282645EE9C28B0D9D"/>
    <w:rsid w:val="00720204"/>
  </w:style>
  <w:style w:type="paragraph" w:customStyle="1" w:styleId="3EE61F579A184B659FD3880C52D5DA29">
    <w:name w:val="3EE61F579A184B659FD3880C52D5DA29"/>
    <w:rsid w:val="000B1E6B"/>
  </w:style>
  <w:style w:type="paragraph" w:customStyle="1" w:styleId="C7F73260C33F4E2AAC8CA5E868EF1F30">
    <w:name w:val="C7F73260C33F4E2AAC8CA5E868EF1F30"/>
    <w:rsid w:val="00C42C5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AC83FA-8437-4E08-A351-9973A8450A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20</Words>
  <Characters>3073</Characters>
  <CharactersWithSpaces>3586</CharactersWithSpaces>
  <Paragraphs>7</Paragraphs>
  <Company>NCB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53:00Z</dcterms:created>
  <dc:creator>Naďa Voráčová</dc:creator>
  <dc:description/>
  <dc:language>en-US</dc:language>
  <cp:lastModifiedBy>Michal Boroš</cp:lastModifiedBy>
  <dcterms:modified xsi:type="dcterms:W3CDTF">2020-03-17T10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