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Dodávka HD clusteru s akcelerátory č. 2 pro projekt CERIT-SC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3551814404F4CD59E28791468B513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62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22083264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4825252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0134055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5010220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1496579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1613641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2257225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nternetový odkaz na informace vedené v IS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/>
            </w:pPr>
            <w:sdt>
              <w:sdtPr>
                <w:placeholder>
                  <w:docPart w:val="B554BC8C19E84167A43EE3218BB9E293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přímý URL odkaz,</w:t>
                </w:r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 xml:space="preserve"> </w:t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např. výpis z SKD, obchodní rejstřík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30703907"/>
              </w:sdtPr>
              <w:sdtContent>
                <w:sdt>
                  <w:sdtPr>
                    <w:placeholder>
                      <w:docPart w:val="B554BC8C19E84167A43EE3218BB9E2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425" w:hanging="0"/>
        <w:rPr>
          <w:bCs/>
          <w:lang w:eastAsia="x-none"/>
        </w:rPr>
      </w:pPr>
      <w:r>
        <w:rPr>
          <w:lang w:eastAsia="x-none"/>
        </w:rPr>
        <w:t>- Technickou dokumentaci</w:t>
      </w:r>
      <w:r>
        <w:rPr>
          <w:bCs/>
          <w:lang w:eastAsia="cs-CZ"/>
        </w:rPr>
        <w:t xml:space="preserve"> </w:t>
      </w:r>
      <w:r>
        <w:rPr>
          <w:bCs/>
          <w:lang w:eastAsia="x-none"/>
        </w:rPr>
        <w:t>doplněnou o specifikaci nabízeného plnění včetně výkonnostních testů výpočetních uz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841"/>
        <w:gridCol w:w="550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kvalit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Celkový výkon clusteru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ý výkon clusteru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2C047140E1A45D0BEA00B18DB5875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ý celkový výkon je stanoven na 6500 bodů)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Nabídková cena celkem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69193502E4A42D29F464B693A13ED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ax. nabídková cena je stanovena na 7 560 268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)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písm. a) až e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referenční zakázky byla samostatná obdobná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clusteru nebo úložiště.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 případě, že součástí dodávky byly ještě další stavební práce, dodávky či služby, uvádí účastník pouze hodnotu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e týkala dodávky clusteru nebo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8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b5158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b515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371958" w:rsidP="00371958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371958" w:rsidP="00371958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371958" w:rsidP="00371958">
          <w:pPr>
            <w:pStyle w:val="302FBA248F2F45A69E0CAEC4314344DB1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371958" w:rsidP="00371958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 xml:space="preserve">vepište částku 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371958" w:rsidP="00371958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371958" w:rsidP="00371958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371958" w:rsidP="00371958">
          <w:pPr>
            <w:pStyle w:val="8240728CA6FA4133A3430CF8254148706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371958" w:rsidP="00371958">
          <w:pPr>
            <w:pStyle w:val="E111A5C7D6544B18883092542384C908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371958" w:rsidP="00371958">
          <w:pPr>
            <w:pStyle w:val="3298E46A643748999A9A9A41E68F5F2A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371958" w:rsidP="00371958">
          <w:pPr>
            <w:pStyle w:val="E00FB61919834FCD93F1C68A22695559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371958" w:rsidP="00371958">
          <w:pPr>
            <w:pStyle w:val="26708B75B5B34ABAAF5614781374FAAA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371958" w:rsidP="00371958">
          <w:pPr>
            <w:pStyle w:val="5CCDA0B4AA414255BD19BFD74D0A49B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371958" w:rsidP="00371958">
          <w:pPr>
            <w:pStyle w:val="1533DB4A5F2944A4AA08F567A2657B9A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3551814404F4CD59E28791468B51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A6FE4-3261-4ED2-ABCF-3AA3A6A89582}"/>
      </w:docPartPr>
      <w:docPartBody>
        <w:p w:rsidR="00211914" w:rsidRDefault="00DD7C9D" w:rsidP="00DD7C9D">
          <w:pPr>
            <w:pStyle w:val="B3551814404F4CD59E28791468B513D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69193502E4A42D29F464B693A13E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93E03-FF26-4E73-AF7B-B2E4E762CEE8}"/>
      </w:docPartPr>
      <w:docPartBody>
        <w:p w:rsidR="00AA7EDF" w:rsidRDefault="00371958" w:rsidP="00371958">
          <w:pPr>
            <w:pStyle w:val="B69193502E4A42D29F464B693A13EDEC5"/>
          </w:pPr>
          <w:r w:rsidRPr="00D13549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72C047140E1A45D0BEA00B18DB587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EA070-B877-4217-BB39-9A58C49622CA}"/>
      </w:docPartPr>
      <w:docPartBody>
        <w:p w:rsidR="00AA7EDF" w:rsidRDefault="00371958" w:rsidP="00371958">
          <w:pPr>
            <w:pStyle w:val="72C047140E1A45D0BEA00B18DB58758C5"/>
          </w:pPr>
          <w:r w:rsidRPr="00164C0E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B554BC8C19E84167A43EE3218BB9E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E1E4-528C-4478-8F64-27549D3814FF}"/>
      </w:docPartPr>
      <w:docPartBody>
        <w:p w:rsidR="00371958" w:rsidRDefault="00371958" w:rsidP="00371958">
          <w:pPr>
            <w:pStyle w:val="B554BC8C19E84167A43EE3218BB9E2935"/>
          </w:pP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Vepište přímý URL odkaz</w:t>
          </w:r>
          <w:r>
            <w:rPr>
              <w:rStyle w:val="Zstupntext"/>
              <w:rFonts w:eastAsiaTheme="minorEastAsia" w:cstheme="minorBidi"/>
              <w:shd w:val="clear" w:color="auto" w:fill="FFFF00"/>
            </w:rPr>
            <w:t>,</w:t>
          </w:r>
          <w:r>
            <w:t xml:space="preserve"> </w:t>
          </w: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např. výpis z</w:t>
          </w:r>
          <w:r>
            <w:rPr>
              <w:rStyle w:val="Zstupntext"/>
              <w:rFonts w:eastAsiaTheme="minorEastAsia" w:cstheme="minorBidi"/>
              <w:shd w:val="clear" w:color="auto" w:fill="FFFF00"/>
            </w:rPr>
            <w:t> </w:t>
          </w: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SKD</w:t>
          </w:r>
          <w:r>
            <w:rPr>
              <w:rStyle w:val="Zstupntext"/>
              <w:rFonts w:eastAsiaTheme="minorEastAsia" w:cstheme="minorBidi"/>
              <w:shd w:val="clear" w:color="auto" w:fill="FFFF00"/>
            </w:rPr>
            <w:t xml:space="preserve">, </w:t>
          </w: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obchodní rejstří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0A3AE2"/>
    <w:rsid w:val="001179C0"/>
    <w:rsid w:val="001F1984"/>
    <w:rsid w:val="00210635"/>
    <w:rsid w:val="00211914"/>
    <w:rsid w:val="00230130"/>
    <w:rsid w:val="00266BC4"/>
    <w:rsid w:val="002A2AB9"/>
    <w:rsid w:val="002C76A7"/>
    <w:rsid w:val="0034394B"/>
    <w:rsid w:val="00352DEE"/>
    <w:rsid w:val="00371958"/>
    <w:rsid w:val="003B5D77"/>
    <w:rsid w:val="003C1948"/>
    <w:rsid w:val="003D09EE"/>
    <w:rsid w:val="00414696"/>
    <w:rsid w:val="00446D4E"/>
    <w:rsid w:val="00462242"/>
    <w:rsid w:val="004A3A9E"/>
    <w:rsid w:val="00523C89"/>
    <w:rsid w:val="005A28A7"/>
    <w:rsid w:val="00647CC2"/>
    <w:rsid w:val="00660648"/>
    <w:rsid w:val="00662023"/>
    <w:rsid w:val="007162FF"/>
    <w:rsid w:val="00751D60"/>
    <w:rsid w:val="00772228"/>
    <w:rsid w:val="00773C34"/>
    <w:rsid w:val="007A721B"/>
    <w:rsid w:val="008D66D2"/>
    <w:rsid w:val="00911D09"/>
    <w:rsid w:val="009A7272"/>
    <w:rsid w:val="009B1C27"/>
    <w:rsid w:val="009D0672"/>
    <w:rsid w:val="00A411BF"/>
    <w:rsid w:val="00A72207"/>
    <w:rsid w:val="00A76259"/>
    <w:rsid w:val="00AA7EDF"/>
    <w:rsid w:val="00B14814"/>
    <w:rsid w:val="00B255F4"/>
    <w:rsid w:val="00B409BD"/>
    <w:rsid w:val="00B52083"/>
    <w:rsid w:val="00B57319"/>
    <w:rsid w:val="00BF0BB4"/>
    <w:rsid w:val="00C5682D"/>
    <w:rsid w:val="00C85ABD"/>
    <w:rsid w:val="00CF272B"/>
    <w:rsid w:val="00D351F2"/>
    <w:rsid w:val="00D547C7"/>
    <w:rsid w:val="00D64AD9"/>
    <w:rsid w:val="00D73B14"/>
    <w:rsid w:val="00DA557D"/>
    <w:rsid w:val="00DD7C9D"/>
    <w:rsid w:val="00E050BD"/>
    <w:rsid w:val="00E71C38"/>
    <w:rsid w:val="00ED6999"/>
    <w:rsid w:val="00EE2AD4"/>
    <w:rsid w:val="00EF6C9F"/>
    <w:rsid w:val="00F215D8"/>
    <w:rsid w:val="00F5370E"/>
    <w:rsid w:val="00F61D75"/>
    <w:rsid w:val="00F826E3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202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85F4879D425F46C5AF3E487199FB131E">
    <w:name w:val="85F4879D425F46C5AF3E487199FB131E"/>
    <w:rsid w:val="00446D4E"/>
  </w:style>
  <w:style w:type="paragraph" w:customStyle="1" w:styleId="3F31BE902D49435F9EB267A1CB1E2861">
    <w:name w:val="3F31BE902D49435F9EB267A1CB1E2861"/>
    <w:rsid w:val="00A72207"/>
  </w:style>
  <w:style w:type="paragraph" w:customStyle="1" w:styleId="85E0B024248D4E6AA42BC6BFD87AB6EF">
    <w:name w:val="85E0B024248D4E6AA42BC6BFD87AB6EF"/>
    <w:rsid w:val="00A72207"/>
  </w:style>
  <w:style w:type="paragraph" w:customStyle="1" w:styleId="27507BE6210F4D6B8EA0419AE86F3E9C">
    <w:name w:val="27507BE6210F4D6B8EA0419AE86F3E9C"/>
    <w:rsid w:val="00A72207"/>
  </w:style>
  <w:style w:type="paragraph" w:customStyle="1" w:styleId="A08E7FA44F584177B92198B4B53F0F5D">
    <w:name w:val="A08E7FA44F584177B92198B4B53F0F5D"/>
    <w:rsid w:val="00A72207"/>
  </w:style>
  <w:style w:type="paragraph" w:customStyle="1" w:styleId="97A8CFF7C81F4BBC9B35024593B91926">
    <w:name w:val="97A8CFF7C81F4BBC9B35024593B91926"/>
    <w:rsid w:val="00A72207"/>
  </w:style>
  <w:style w:type="paragraph" w:customStyle="1" w:styleId="CB3252F19A7F4CBD842FA2CA8C1BB626">
    <w:name w:val="CB3252F19A7F4CBD842FA2CA8C1BB626"/>
    <w:rsid w:val="00A72207"/>
  </w:style>
  <w:style w:type="paragraph" w:customStyle="1" w:styleId="530670FE4E014C14B0F0E81F568F4089">
    <w:name w:val="530670FE4E014C14B0F0E81F568F4089"/>
    <w:rsid w:val="00A72207"/>
  </w:style>
  <w:style w:type="paragraph" w:customStyle="1" w:styleId="709896A456F64C8384115BC586E02379">
    <w:name w:val="709896A456F64C8384115BC586E02379"/>
    <w:rsid w:val="00A72207"/>
  </w:style>
  <w:style w:type="paragraph" w:customStyle="1" w:styleId="A08E7FA44F584177B92198B4B53F0F5D1">
    <w:name w:val="A08E7FA44F584177B92198B4B53F0F5D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0670FE4E014C14B0F0E81F568F40891">
    <w:name w:val="530670FE4E014C14B0F0E81F568F408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896A456F64C8384115BC586E023791">
    <w:name w:val="709896A456F64C8384115BC586E0237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5C4612A78941478E3E309AF85FA005">
    <w:name w:val="4C5C4612A78941478E3E309AF85FA005"/>
    <w:rsid w:val="00B14814"/>
  </w:style>
  <w:style w:type="paragraph" w:customStyle="1" w:styleId="B3551814404F4CD59E28791468B513DA">
    <w:name w:val="B3551814404F4CD59E28791468B513DA"/>
    <w:rsid w:val="00DD7C9D"/>
  </w:style>
  <w:style w:type="paragraph" w:customStyle="1" w:styleId="828BD00F2011420CA882CC64EC82E041">
    <w:name w:val="828BD00F2011420CA882CC64EC82E041"/>
    <w:rsid w:val="00E050BD"/>
  </w:style>
  <w:style w:type="paragraph" w:customStyle="1" w:styleId="B69193502E4A42D29F464B693A13EDEC">
    <w:name w:val="B69193502E4A42D29F464B693A13EDEC"/>
    <w:rsid w:val="00E050BD"/>
  </w:style>
  <w:style w:type="paragraph" w:customStyle="1" w:styleId="72C047140E1A45D0BEA00B18DB58758C">
    <w:name w:val="72C047140E1A45D0BEA00B18DB58758C"/>
    <w:rsid w:val="00E050BD"/>
  </w:style>
  <w:style w:type="paragraph" w:customStyle="1" w:styleId="E587BF5C908F4D499A954F002CAD34C8">
    <w:name w:val="E587BF5C908F4D499A954F002CAD34C8"/>
    <w:rsid w:val="00E050BD"/>
  </w:style>
  <w:style w:type="paragraph" w:customStyle="1" w:styleId="B554BC8C19E84167A43EE3218BB9E293">
    <w:name w:val="B554BC8C19E84167A43EE3218BB9E293"/>
    <w:rsid w:val="00F215D8"/>
  </w:style>
  <w:style w:type="paragraph" w:customStyle="1" w:styleId="8240728CA6FA4133A3430CF8254148702">
    <w:name w:val="8240728CA6FA4133A3430CF825414870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4BC8C19E84167A43EE3218BB9E2931">
    <w:name w:val="B554BC8C19E84167A43EE3218BB9E2931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C047140E1A45D0BEA00B18DB58758C1">
    <w:name w:val="72C047140E1A45D0BEA00B18DB58758C1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9193502E4A42D29F464B693A13EDEC1">
    <w:name w:val="B69193502E4A42D29F464B693A13EDEC1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3">
    <w:name w:val="8240728CA6FA4133A3430CF825414870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3">
    <w:name w:val="E111A5C7D6544B18883092542384C908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3">
    <w:name w:val="3298E46A643748999A9A9A41E68F5F2A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3">
    <w:name w:val="E00FB61919834FCD93F1C68A22695559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4BC8C19E84167A43EE3218BB9E2932">
    <w:name w:val="B554BC8C19E84167A43EE3218BB9E293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3">
    <w:name w:val="26708B75B5B34ABAAF5614781374FAAA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3">
    <w:name w:val="5CCDA0B4AA414255BD19BFD74D0A49BF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3">
    <w:name w:val="1533DB4A5F2944A4AA08F567A2657B9A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C047140E1A45D0BEA00B18DB58758C2">
    <w:name w:val="72C047140E1A45D0BEA00B18DB58758C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9193502E4A42D29F464B693A13EDEC2">
    <w:name w:val="B69193502E4A42D29F464B693A13EDEC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4">
    <w:name w:val="8240728CA6FA4133A3430CF825414870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4">
    <w:name w:val="E111A5C7D6544B18883092542384C908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4">
    <w:name w:val="3298E46A643748999A9A9A41E68F5F2A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4">
    <w:name w:val="E00FB61919834FCD93F1C68A22695559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4BC8C19E84167A43EE3218BB9E2933">
    <w:name w:val="B554BC8C19E84167A43EE3218BB9E293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4">
    <w:name w:val="26708B75B5B34ABAAF5614781374FAAA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4">
    <w:name w:val="5CCDA0B4AA414255BD19BFD74D0A49BF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4">
    <w:name w:val="1533DB4A5F2944A4AA08F567A2657B9A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C047140E1A45D0BEA00B18DB58758C3">
    <w:name w:val="72C047140E1A45D0BEA00B18DB58758C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9193502E4A42D29F464B693A13EDEC3">
    <w:name w:val="B69193502E4A42D29F464B693A13EDEC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5">
    <w:name w:val="8240728CA6FA4133A3430CF825414870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5">
    <w:name w:val="E111A5C7D6544B18883092542384C908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5">
    <w:name w:val="3298E46A643748999A9A9A41E68F5F2A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5">
    <w:name w:val="E00FB61919834FCD93F1C68A22695559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4BC8C19E84167A43EE3218BB9E2934">
    <w:name w:val="B554BC8C19E84167A43EE3218BB9E2934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5">
    <w:name w:val="26708B75B5B34ABAAF5614781374FAAA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5">
    <w:name w:val="5CCDA0B4AA414255BD19BFD74D0A49BF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5">
    <w:name w:val="1533DB4A5F2944A4AA08F567A2657B9A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C047140E1A45D0BEA00B18DB58758C4">
    <w:name w:val="72C047140E1A45D0BEA00B18DB58758C4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9193502E4A42D29F464B693A13EDEC4">
    <w:name w:val="B69193502E4A42D29F464B693A13EDEC4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6">
    <w:name w:val="8240728CA6FA4133A3430CF825414870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6">
    <w:name w:val="E111A5C7D6544B18883092542384C908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6">
    <w:name w:val="3298E46A643748999A9A9A41E68F5F2A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6">
    <w:name w:val="E00FB61919834FCD93F1C68A22695559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4BC8C19E84167A43EE3218BB9E2935">
    <w:name w:val="B554BC8C19E84167A43EE3218BB9E293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6">
    <w:name w:val="26708B75B5B34ABAAF5614781374FAAA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6">
    <w:name w:val="5CCDA0B4AA414255BD19BFD74D0A49BF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6">
    <w:name w:val="1533DB4A5F2944A4AA08F567A2657B9A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C047140E1A45D0BEA00B18DB58758C5">
    <w:name w:val="72C047140E1A45D0BEA00B18DB58758C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9193502E4A42D29F464B693A13EDEC5">
    <w:name w:val="B69193502E4A42D29F464B693A13EDEC5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3719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46601976A54262954E03E154950BA2">
    <w:name w:val="B946601976A54262954E03E154950BA2"/>
    <w:rsid w:val="00662023"/>
  </w:style>
  <w:style w:type="paragraph" w:customStyle="1" w:styleId="965EABD644B74662B419F981A20CCA3D">
    <w:name w:val="965EABD644B74662B419F981A20CCA3D"/>
    <w:rsid w:val="00662023"/>
  </w:style>
  <w:style w:type="paragraph" w:customStyle="1" w:styleId="B44AFBE9340D4F6A9955E3BC06DCDE34">
    <w:name w:val="B44AFBE9340D4F6A9955E3BC06DCDE34"/>
    <w:rsid w:val="00662023"/>
  </w:style>
  <w:style w:type="paragraph" w:customStyle="1" w:styleId="BBF0F89742E74EAB90A618B0A68010B3">
    <w:name w:val="BBF0F89742E74EAB90A618B0A68010B3"/>
    <w:rsid w:val="00662023"/>
  </w:style>
  <w:style w:type="paragraph" w:customStyle="1" w:styleId="24D1BCBA85604678B93077598AAE0533">
    <w:name w:val="24D1BCBA85604678B93077598AAE0533"/>
    <w:rsid w:val="00662023"/>
  </w:style>
  <w:style w:type="paragraph" w:customStyle="1" w:styleId="4EBE3127B1004530A3B2B3DAD2D9B72A">
    <w:name w:val="4EBE3127B1004530A3B2B3DAD2D9B72A"/>
    <w:rsid w:val="00662023"/>
  </w:style>
  <w:style w:type="paragraph" w:customStyle="1" w:styleId="9201846C976D4A7CB8ABC07AEC56A9B9">
    <w:name w:val="9201846C976D4A7CB8ABC07AEC56A9B9"/>
    <w:rsid w:val="007A721B"/>
  </w:style>
  <w:style w:type="paragraph" w:customStyle="1" w:styleId="FB5B566E77AB43D8A95C7727E0BF751D">
    <w:name w:val="FB5B566E77AB43D8A95C7727E0BF751D"/>
    <w:rsid w:val="007A72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170</Characters>
  <CharactersWithSpaces>48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3:00Z</dcterms:created>
  <dc:creator/>
  <dc:description/>
  <dc:language>en-US</dc:language>
  <cp:lastModifiedBy/>
  <dcterms:modified xsi:type="dcterms:W3CDTF">2020-03-1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